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0"/>
          <w:szCs w:val="20"/>
          <w:u w:val="single"/>
        </w:rPr>
      </w:pPr>
      <w:r>
        <w:rPr>
          <w:rFonts w:cs="Arial" w:ascii="Arial" w:hAnsi="Arial"/>
          <w:b/>
          <w:sz w:val="20"/>
          <w:szCs w:val="20"/>
          <w:u w:val="single"/>
        </w:rPr>
        <w:t>Transmutation News Jänner 2012</w:t>
      </w:r>
    </w:p>
    <w:p>
      <w:pPr>
        <w:pStyle w:val="PlainText"/>
        <w:rPr>
          <w:rFonts w:ascii="Arial" w:hAnsi="Arial" w:cs="Arial"/>
          <w:b/>
          <w:b/>
          <w:sz w:val="20"/>
          <w:szCs w:val="20"/>
          <w:u w:val="single"/>
        </w:rPr>
      </w:pPr>
      <w:r>
        <w:rPr>
          <w:rFonts w:cs="Arial" w:ascii="Arial" w:hAnsi="Arial"/>
          <w:b/>
          <w:sz w:val="20"/>
          <w:szCs w:val="20"/>
          <w:u w:val="single"/>
        </w:rPr>
      </w:r>
    </w:p>
    <w:p>
      <w:pPr>
        <w:pStyle w:val="PlainText"/>
        <w:rPr>
          <w:rFonts w:ascii="Arial" w:hAnsi="Arial" w:cs="Arial"/>
          <w:sz w:val="20"/>
          <w:szCs w:val="20"/>
        </w:rPr>
      </w:pPr>
      <w:r>
        <w:rPr>
          <w:rFonts w:cs="Arial" w:ascii="Arial" w:hAnsi="Arial"/>
          <w:sz w:val="20"/>
          <w:szCs w:val="20"/>
        </w:rPr>
        <w:t>Es ist eine aufregende Zeit, wenn wir das neue Jahr und die lang erwartete Ankunft des Jahres 2012 begrüßen.</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Bevor du diesen Newsletter weiter liest, nimm dir eine Minute Zeit, um die Augen zu schließen. Stell dir Tausende von Menschen auf der ganzen Welt vor, die die Transmutation News in vielen Sprachen gelesen haben und die sich gemeinsam darauf konzentriert haben, Licht über den gesamten Planeten auszustrahlen.</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Mach einige tiefe Atemzüge und stell dir vor, in und durch dein Herz zu atmen. Erlebe die Liebe, die du für das Leben fühlst. Das Leben ist so kostbar. Jetzt erlaube, dass sich dein Herz mit Liebe für uns alle in unserer globalen Gemeinschaft füllt, die wir uns entschlossen haben, ein Licht in der Welt zu sein und einen wunderbaren Traum für alles Leben ins Leben zu träumen. Lass dieses Licht ausstrahlen und absorbiere auch das Licht, das auf dich zurück scheint. Atme allumfassende Liebe - atme sie ein und atme sie aus.</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Wenn du das Gefühl hast, dass du Liebe und Licht in unsere globale Gemeinschaft und die Erde selbst hast scheinen lassen, öffne die Augen und lies weiter.</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Gemeinsam wünschen wir dir alles Gute für das Neue Jahr! Atme tief ein und erlebe den Segen, der dir aus unserem Kreis geschickt wird.</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Seit Jahrtausenden haben spirituelle Traditionen gemeinsam, dass das Leben ein Traum ist. Diese Lehren zeigen uns, dass unsere äußere Welt eine echte Projektion ist.</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Neville hat gelehrt, dass die ganze Welt du nach außen gewendet ist. Persönlich hat dieser Satz eine große Bedeutung für mich.</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Unsere Welt ist aus unseren Gedanken erschaffen. Denk einmal eine  Minute darüber nach. Der Ausdruck "Gedankenformen" bedeutet, dass unsere Gedanken Formen hervorbringen.</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Mein ganzes Leben habe ich wirklich verstanden, dass wir geboren wurden, um uns als Geist (spirit) zu erleben, der hierher gekommen ist, um Form zu manifestieren, geradeso wie der Schöpfer/die Schöpferin / die kreativen Kräfte des Universums diese großartige Erde manifestiert haben.</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Denn wir kamen hierher, um Freude, Schönheit und Liebe zu manifestieren. Wir sind hierher gekommen, um zu lernen, ein Widerschein unseres Schöpfers/unserer Schöpferin zu sein.</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Wenn wir das neue Jahr begrüßen, lass uns in diesem Monat darüber reden und bedenken, welche Gedankenformen wir in der Welt als Form erschaffen.</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Viele Leute machen Neujahrsvorsätze für eine Vielzahl von Veränderungen, die sie sehen wollen.</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Nehmen wir uns vor, eine helle Zukunft zu sehen und uns auf jene Gedanken zu konzentrieren, die notwendig sind, um einen schönen Traum für alles Leben auf der Erde ins Leben zu rufen.</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Halte kontinuierlich eine positive Vision für die Welt aufrecht. Denk daran, dass wir dem, dem wir Energie geben, Leben geben.</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Bleib dran und halte eine starke Vision aufrecht von einer Welt, die mit Frieden, Liebe, Licht, Harmonie und Fülle für alle erfüllt ist.</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Fahre fort all deine Sinne zu gebrauchen und sieh, höre, fühle, rieche und schmecke, wie eine solche Welt aussehen würde, als wäre es gerade jetzt passiert. Und erlebe diese Schöpfung nicht so, als ob es ein Kinofilm wäre. Trete ganz ein in diese Welt und lebe sie. Gib ihr Form!</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Wir müssen lernen, (Anm. Anna: den Wunsch nach) unmittelbare(n) Ergebnisse(n) loszulassen und was wir in den Nachrichten sehen.</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Wir sind in einem Prozess der Evolution, und dieser Prozess erfordert, dass wir alle unseren Träumen treu bleiben. Ich bin wirklich überzeugt, dass so viele von uns zu schnell aufgeben und den Fokus verlieren, wenn wir nicht sofortige Ergebnisse bekommen.</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Da sich die Zeit beschleunigt, manifestieren sich die Ergebnisse unserer Praktiken mit exponentieller Geschwindigkeit. Es ist so wichtig, konzentriert zu bleiben. Denn so viele von uns wollen einen wunderbaren Traum träumen, aber wir finden uns wieder in Angst und Wut. Und die Kraft der Energie, mit der wir unsere Angst und Wut nähren, ersetzt häufig die Energie für die Schönheit und Liebe, die wir zu manifestieren wünschen.</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Das ist eine so kraftvolle Zeit des Lernens. Was hast du zu verlieren, wenn du dich entschließt, das Nähren des Alptraums loszulassen, und dich entscheidest, den Schwerpunkt auf einen hellen und schönen Traum zu legen?</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Ich denke, wir haben mehr zu verlieren, wenn wir einfach aufgeben und zulassen, dass unsere Angst und Wut uns führen.</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Ein Teil der Lehre in diesem evolutionären Prozess ist es, dein Bewusstsein zu erhöhen und zu einem Wesen aus Licht, Liebe und Frieden zu werden.</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Ja, das ist „work in progress“, deshalb halte deinen Fokus! Und lasst uns uns gegenseitig unterstützen, wenn wir unsere Herzen und Gedanken miteinander verbinden, um fokussiert zu bleiben auf eine helle Gegenwart und Zukunft. Denn was wir tun können als einzelne, wächst exponentiell, wenn wir zusammenarbeiten.</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Ein paar Mal im letzten Jahr bat ich dich, zu meditieren über oder eine Reise zu deinem/r Schöpfer/Schöpferin / den kreativen Kräften des Universums zu machen. Der Zweck der Arbeit, die wir zusammen gemacht haben, war, zuerst zu erfahren, wer dich und alles Leben erschaffen hat. Und dann habe ich dich gebeten, die umfassende Liebe, die in deine Erschaffung einging, zu erleben und diese Liebe wirklich in jede Zelle deines Seins zu absorbieren.</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Zu Beginn des neuen Jahres möchte ich einen Schritt weiter gehen mit dieser Praxis. Wenn du die beschriebene Übung noch nie gemacht hast, mach sie bitte jetzt.</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Sobald wir die umfassende Liebe, die in unsere Erschaffung einging, erleben, ist es Zeit, auch die Kraft, die in uns lebt, zu erleben, die ein getreues Spiegelbild unseres Schöpfers/unserer Schöpferin ist. Denn wie wir aus Gott, der Göttin, den schöpferischen Kräften des Universums, die Kraft des Universums, etc. geboren sind, sind wir auch diese Macht.</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Und es ist an der Zeit für uns, diese spirituelle Kraft zu erschließen und sie für das Wohl aller einzusetzen. Es ist wichtig zu bedenken, dass Macht die Fähigkeit ist, Energien zu verändern und zu verwandeln. Und wenn wir wirklich universelle Liebe erleben, dann werden wir unsere Macht immer einsetzen, um in Kooperation und Zusammenarbeit mit dem Leben selbst zu arbeiten und sie nicht missbrauchen, um Macht über andere zu gewinnen.</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Viele von uns haben sich erlaubt, in dem kollektiven Traum stecken zu bleiben, der nur das, was in der materiellen Welt los ist, zum Thema hat. Aber ich weiß, dass so viele von uns sich danach sehnen zu einer tieferen Tiefe dessen zu gehen, was das Leben bedeutet. Denn wenn wir nur auf die materielle Welt sehen, verliert das Leben irgendwann an Bedeutung.</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Um in eine tiefere Tiefe zu gehen, um sich mit dem Leben auf anderen Ebenen zu verbinden, müssen wir die kollektiven Überzeugungen transzendieren. Der einzige Weg, das zu tun, ist unsere spirituelle Arbeit zu vertiefen. Und das bedeutet, die Wahrheit dessen, wer wir sind, zu erforschen, nämlich Geist (engl. spirit). Wir machen dies durch unsere Transfigurationsarbeit.</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Ein weiterer Aspekt ist zu meditieren oder zu reisen zum Schöpfer/zur Schöpferin / den kreativen Kräften des Universums. Bitte in dieser Erfahrung darum, zweierlei gezeigt zu bekommen: wer du in Wahrheit bist, und die spirituelle Kraft, die in dir lebt um für das Wohl allen Lebens genutzt zu werden. Und frage, wie du dein kreatives Potenzial zu diesem Zeitpunkt auf dem Planeten einsetzen kannst. Frage nach einfachen Schritten, damit du sofort anfangen kannst sie zu verwenden.</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Ob du nun meditierst oder eine formale schamanische Reise machst, lass den Schöpfer/die Schöpferin / die kreativen Kräfte dich leiten. Du wirst die Informationen erhalten, die du benötigst, wenn du dich wirklich in der Tiefe deiner Seele versinken lassen kannst.</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Wenn du gefangen bist im kollektiven Traum und kollektiven Überzeugungen und beginnst, Schmerzen und Leiden zu erfahren, kannst du deinem inneren Geist (spirit) danken, dass er dich von deinem Schmerz und Leid entlastet. Du kannst dein Leid deinem inneren Geist (spirit) überlassen, der weiß, wie alles zu verwandeln ist.</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Es ist auch wichtig, die Praxis, die wir gemeinsam gemacht haben, weiterzuführen: durch spirituelle Augen zu betrachten, was in deinem Leben und in der Welt um dich herum geschieht. Du kannst das tun, indem du meditierst, um deine Göttlichkeit zu erfahren und dann auf alles in deinem Leben durch die spirituellen Augen zu schauen.</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Auf meiner CD "Shamanic Meditations" leite ich eine Übung an, auf die Welt durch spirituelle Augen zu sehen. Diejenigen unter euch, die Englisch sprechen, können mehr Führung bekommen durch das Anhören meiner geführte Meditation.</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Aber in Wirklichkeit brauchst du nur eine starke und klare Absicht, dir zu erlauben zu deinem inneren Geist (spirit) zu gehen und das Leben aus der Perspektive deines göttlichen Geistes (spirit) zu beobachten.</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Je mehr wir in diese Ebene des Bewusstseins sinken, desto mehr können wir uns verlagern weg vom kollektiven Traum und begrenzenden Glaubenssystemen und uns zusammen konzentrieren, um eine vereinte Kraft des positiven Wandels in der Welt zu sein.</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Ich möchte eine Zeremonie vorschlagen, um das neue Jahr begrüßen.</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Wähle einen Tag Anfang Januar, an dem du die Liste all dessen, was du zu tun hast, loslassen kannst. Entscheide dich für einen Tag, an dem du eine erhebliche Menge an Zeit damit verbringen kannst, Liebe und Wertschätzung für das Leben zu teilen.</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Du kannst einen Spaziergang in der Natur machen und / oder du kannst einen Tag in stiller Meditation verbringen.</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Entweder in der Stille oder mit Hilfe von entspannender und weitmachender Musik strahle umfassende Liebe zu allen Gewässern auf der ganzen Erde aus. Erfahre dich selbst wirklich in deinem göttlichen Licht und strahlen Liebe aus. Die Gewässer der Welt werden diese Liebe zur Erde und allem Leben tragen.</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Bleib dabei, dich darauf zu konzentrieren, täglich Licht und Liebe zu den Gewässern der Welt zu strahlen. Bei so vielen Tausenden von Menschen, die dies auf der ganzen Welt tun, schaffen wir große Heilung. Teile diese Übung anderen in deiner Gemeinde und deiner persönliche Umgebung mit.</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sz w:val="20"/>
          <w:szCs w:val="20"/>
        </w:rPr>
        <w:t>Bei Vollmond, das ist der 9. Januar, fülle ein Glas mit Wasser und lasse es für den Tag stehen. Das Wasser wird auch allen Segen sammeln und absorbieren, der von unserer weltweiten Gemeinschaft freigegeben wurde.</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Trinke dieses Wasser am Ende des Tages und nimm die Liebe und das Licht des Wassers und die Segnungen vollständig auf, die von uns allen freigegeben wurden.</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sz w:val="20"/>
          <w:szCs w:val="20"/>
        </w:rPr>
        <w:t>Wir setzen unsere Arbeit am 9. Januar bei Vollmond fort, wenn wir Licht strahlen lassen in das Netz des Lichts, das alle Lebewesen auf dieser Erde miteinander verbindet. Lasst uns danken für den Geist (spirit), der in allen Dingen lebt, und alle mit universeller Liebe umfangen.</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sz w:val="20"/>
          <w:szCs w:val="20"/>
        </w:rPr>
        <w:t xml:space="preserve">Wenn du ein neuer Leser/eine neue Leserin der Transmutation News bist, lies bitte "Ein menschliches Netz aus Licht schaffen" auf der Homepage </w:t>
      </w:r>
      <w:hyperlink r:id="rId2">
        <w:r>
          <w:rPr>
            <w:rStyle w:val="InternetLink"/>
            <w:rFonts w:cs="Arial" w:ascii="Arial" w:hAnsi="Arial"/>
            <w:sz w:val="20"/>
            <w:szCs w:val="20"/>
          </w:rPr>
          <w:t>www.sandraingerman.com</w:t>
        </w:r>
      </w:hyperlink>
      <w:r>
        <w:rPr>
          <w:rFonts w:cs="Arial" w:ascii="Arial" w:hAnsi="Arial"/>
          <w:sz w:val="20"/>
          <w:szCs w:val="20"/>
        </w:rPr>
        <w:t xml:space="preserve"> nach für die Anweisungen für unsere monatlichen Zeremonien.</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Ich wünsche euch allen ein Jahr mit Licht, Liebe, und mit tiefen und bedeutungsvollen Abenteuern!</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Frohes Neues Jahr!</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Ankündigungen:</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NEU Online-Kurs mit Sounds True:</w:t>
      </w:r>
    </w:p>
    <w:p>
      <w:pPr>
        <w:pStyle w:val="PlainText"/>
        <w:rPr>
          <w:rFonts w:ascii="Arial" w:hAnsi="Arial" w:cs="Arial"/>
          <w:sz w:val="20"/>
          <w:szCs w:val="20"/>
        </w:rPr>
      </w:pPr>
      <w:r>
        <w:rPr>
          <w:rFonts w:cs="Arial" w:ascii="Arial" w:hAnsi="Arial"/>
          <w:sz w:val="20"/>
          <w:szCs w:val="20"/>
        </w:rPr>
        <w:t>THE POWER OF FOCUSED INTENT</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Vor einigen Jahren unterrichtete ich einen Kurs mit dem Titel "Arbeiten in Gemeinschaft". Die TeilnehmerInnen trafen sich zu einem viertägigen Workshop und konzentrierten sich auf das Material, über das ich in den Transmutation News geschrieben habe. Wir konzentrierten uns auf, wie wir unsere Gedanken und Worte verwenden können, um unser persönliches Leben zu ändern und für alles Leben auf diesem Planeten zu Diensten zu sein. Wir haben gelernt, wie man die Welt ins Leben träumt, in der wir leben wollen. Und wir haben geschaut, wie wir die Praxis der Dankbarkeit, des Segnens und der Transfiguration verwenden können, um unsere persönlichen Leben und auch die Gemeinschaft, die wir geschaffen haben, zu unterstützen.</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Wir führten dann zwei Jahre regelmäßige Telefonkonferenzen, wo ich Vorträge hielt und durch spirituelle Übungen führte. Und haben wir eine Yahoo-Gruppe gegründet, wo wir unsere Erfahrungen bei dieser unglaublichen Arbeit für einander und für uns selbst austauschen konnten.</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Im Januar dieses Jahres beginne ich einen sechsmonatigen Online-Kurs, der auf dem Kurs „Arbeiten in der Gemeinschaft“ basieren wird. Einmal im Monat 6 Monate lang werde ich in einer Live-Session lehren, wo ich über Material einen Vortrag halten werde und durch spirituelle Übungen führe, um die Verankerung der Arbeit zu ermöglichen.</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Es wird ein Forum geben, in dem ich auch Teil bin, wo wir unsere Erfahrungen austauschen, beim Durchführen der Übungen und der Praxis.</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Die Absicht ist es, spirituelle Praktiken nutzen, um uns selbst zu helfen, aber auch eine Verpflichtung einzugehen, um Licht auszustrahlen auf und Segen zu senden zu alle/n im Kurs. Und wir werden uns untereinander austauschen auf dem von Sounds True erstellten Online-Forum.</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In diesem Online-Kurs werden wir eine virtuelle Community erschaffen, die sich verpflichtet  jene innere Landschaft zu erschaffen, die notwendig ist, um solide Ergebnisse in der äußeren Welt zu erreichen. Wir werden lernen, unsere Gedanken und Worte zu konzentrieren, damit wir unser gewünschtes Ziel hervorbringen können. Und wir werden gemeinsam daran arbeiten in voller Unterstützung füreinander, so dass die Ziele jeder Person exponentiell von der Energie der Gruppe erfüllt werden.</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hyperlink r:id="rId3">
        <w:r>
          <w:rPr>
            <w:rStyle w:val="InternetLink"/>
            <w:rFonts w:cs="Arial" w:ascii="Arial" w:hAnsi="Arial"/>
            <w:sz w:val="20"/>
            <w:szCs w:val="20"/>
          </w:rPr>
          <w:t>http://www.soundstrue.com/shop/The-Power-of-Focused-Intent/3799.productdetails?utm_source=sandra-ingerman&amp;utm_medium=partner-link&amp;utm_campaign=sandra-ingerman_jan-2012_power-of-focused-intent</w:t>
        </w:r>
      </w:hyperlink>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xml:space="preserve">Ich wollte auch über ein fabelhaftes Buch erzählen.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xml:space="preserve">A Magical Tour of the Night Sky von Renna Shesso (Weiser, 978-157863-4-958, $ 19,95) erstreckt sich über Astronomie und Astrologie als spiritueller Führer zu Sternguckerei, eine erneute Verzauberung der Himmel. </w:t>
      </w:r>
    </w:p>
    <w:p>
      <w:pPr>
        <w:pStyle w:val="PlainText"/>
        <w:rPr/>
      </w:pPr>
      <w:r>
        <w:rPr/>
        <w:br/>
      </w:r>
      <w:r>
        <w:rPr>
          <w:rFonts w:cs="Arial" w:ascii="Arial" w:hAnsi="Arial"/>
          <w:sz w:val="20"/>
          <w:szCs w:val="20"/>
        </w:rPr>
        <w:t>Text: Sandra Ingerman</w:t>
      </w:r>
    </w:p>
    <w:p>
      <w:pPr>
        <w:pStyle w:val="PlainText"/>
        <w:rPr>
          <w:rFonts w:ascii="Arial" w:hAnsi="Arial" w:cs="Arial"/>
          <w:sz w:val="20"/>
          <w:szCs w:val="20"/>
        </w:rPr>
      </w:pPr>
      <w:r>
        <w:rPr>
          <w:rFonts w:cs="Arial" w:ascii="Arial" w:hAnsi="Arial"/>
          <w:sz w:val="20"/>
          <w:szCs w:val="20"/>
        </w:rPr>
        <w:t>Übersetzung: Anna H. Pissarek</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 TargetMode="External"/><Relationship Id="rId3" Type="http://schemas.openxmlformats.org/officeDocument/2006/relationships/hyperlink" Target="http://www.soundstrue.com/shop/The-Power-of-Focused-Intent/3799.productdetails?utm_source=sandra-ingerman&amp;utm_medium=partner-link&amp;utm_campaign=sandra-ingerman_jan-2012_power-of-focused-int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5:12:00Z</dcterms:created>
  <dc:creator>Sylvia Edwards</dc:creator>
  <dc:description/>
  <dc:language>en-US</dc:language>
  <cp:lastModifiedBy>Sylvia Edwards</cp:lastModifiedBy>
  <dcterms:modified xsi:type="dcterms:W3CDTF">2011-12-31T05:12:00Z</dcterms:modified>
  <cp:revision>2</cp:revision>
  <dc:subject/>
  <dc:title/>
</cp:coreProperties>
</file>