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u w:val="single"/>
          <w:lang w:bidi="de-DE"/>
        </w:rPr>
      </w:pPr>
      <w:r>
        <w:rPr>
          <w:rFonts w:cs="Arial"/>
          <w:b/>
          <w:sz w:val="20"/>
          <w:szCs w:val="20"/>
          <w:u w:val="single"/>
          <w:lang w:bidi="de-DE"/>
        </w:rPr>
        <w:t>Transmutation News Jänner 2013</w:t>
      </w:r>
    </w:p>
    <w:p>
      <w:pPr>
        <w:pStyle w:val="Normal"/>
        <w:rPr>
          <w:rFonts w:cs="Arial"/>
          <w:b/>
          <w:b/>
          <w:sz w:val="20"/>
          <w:szCs w:val="20"/>
          <w:u w:val="single"/>
          <w:lang w:bidi="de-DE"/>
        </w:rPr>
      </w:pPr>
      <w:r>
        <w:rPr>
          <w:rFonts w:cs="Arial"/>
          <w:b/>
          <w:sz w:val="20"/>
          <w:szCs w:val="20"/>
          <w:u w:val="single"/>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Lasst uns unsere strahlenden Energien bündeln  während wir einander ein Gutes Neues Jahr wünschen! Wir sind durch eine Menge persönlicher Veränderungen gegangen. Wir haben auch in der Welt um uns viel davon  erlebt. Und bei all dem durch das wir durch gegangen sind, hält unser globaler Kreis dich und alles Leben in Licht und Liebe. Erlebe und sauge die Liebe und das Licht in dich auf. Setze damit fort, diese Liebe, dieses Licht zu nähren. Geben und Nehmen ist alles Teil des einen Kreises.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Nimm dir während des Tages eine Auszeit aus der täglichen Routine. Finde einen komfortablen Platz um zu sitzen und zu liegen und stelle dir vor du bist an einem wunderbaren Platz in der Natur. Nimm einige tiefe Atemzüge und schau darauf, ob du irgendwo im Körper Spannungen empfindest. Atme in die Spannung und lass sie los. Erlaube der Energie hinter der Spannung sich in Licht zu verwandeln (transmutier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Bringe deine Atmung in Einklang mit dem Herzschlag der Erde. Beobachte, ob deine Atmung vom Herzschlag der Erde abweicht. Indem du einfach deine Absicht setzt, Balance herzustellen, erlaube dem Rhythmus deines Herzschlages sich in Einklang mit dem der Erde zu bring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Während du das machst, beginne die große Ausdehnung deines Energiefeldes zu spüren. Lass deine Energie sich weiter ausdehnen, während du deine Limitierungen loslässt.</w:t>
      </w:r>
    </w:p>
    <w:p>
      <w:pPr>
        <w:pStyle w:val="Normal"/>
        <w:rPr>
          <w:rFonts w:cs="Arial"/>
          <w:sz w:val="20"/>
          <w:szCs w:val="20"/>
          <w:lang w:bidi="de-DE"/>
        </w:rPr>
      </w:pPr>
      <w:r>
        <w:rPr>
          <w:rFonts w:cs="Arial"/>
          <w:sz w:val="20"/>
          <w:szCs w:val="20"/>
          <w:lang w:bidi="de-DE"/>
        </w:rPr>
        <w:t xml:space="preserve">Leben in seiner physischen und materiellen Form ist wie ein Kleid, aus vielen bunten Fäden gewoben. Da gibt es ein Spektrum an Farben und Erfahrungen die wir alle im Leben erleb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a gibt es dunkle Zustände die mit Zorn, Verzweiflung und Angst Menschen in unvorstellbare Handlungen hineinführ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as Spektrum reicht von den dunkelsten Zuständen in die höchsten strahlendsten Zustände des Lichts. Das ist alles Teil der Natur, in der es verschiedene Zyklen gibt. Verschiedene Tageszyklen, Jahreszeitenzyklen, deren Teil wir sind. Und verschiedene Mondzykl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Wir haben alle tiefes Mitgefühl für jene, die in Tragödien Leid erleben. Wir trauern alle, wenn Kinder in allen Ländern der Welt Gewalt erleben. Wir trauern um alles Lebewesen, die von einem ignoranten Verhalten gegenüber dem Wert des Lebens getötet werd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Wir trauern und empfinden Mitgefühl und zur selben Zeit müssen wir auch jene Farbfäden aufgreifen, von denen wir wollen, dass sie das Kleid der physischen Welt bestimmen. Eine andere Art, dies zu erleben, ist jene Note oder jener Akkord, den du im Chor des Lebens singen möchtest. Was ist die Frequenz, die du der Schwingung des Lebens beisteuern möchtes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Nun ist die Zeit, eine Wahl zu treffen und zur Gänze diese Farbe, diese Note, diese Schwingung zu werden. Erlebe das nun zur Gänze. Strahle diese Farbe, diesen Klang oder diese Schwingung in die Wel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Verpflichte dich, ein Gefäß bedingungsloser Liebe und Licht für die Welt zu sei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as ist das, was für die Heilung und Entwicklung des Planeten notwendig ist.</w:t>
      </w:r>
    </w:p>
    <w:p>
      <w:pPr>
        <w:pStyle w:val="Normal"/>
        <w:rPr>
          <w:rFonts w:cs="Arial"/>
          <w:sz w:val="20"/>
          <w:szCs w:val="20"/>
          <w:lang w:bidi="de-DE"/>
        </w:rPr>
      </w:pPr>
      <w:r>
        <w:rPr>
          <w:rFonts w:cs="Arial"/>
          <w:sz w:val="20"/>
          <w:szCs w:val="20"/>
          <w:lang w:bidi="de-DE"/>
        </w:rPr>
        <w:t>Wenn du bereit bist, komme zurück in deinen Raum, mit einem erneuerten Sinn für die Verpflichtung des Dienens.</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ch reflektierte darüber, was die schamanische Praxis bedeutet „Der Tod der Schamanin/ des Schamanen“. Ich weiß dass viele die die Transmutation News lesen, Schamanismus nicht praktizieren. Aber diese Art der Initiation in den Tod erscheint in allen spirituellen Traditionen. Es gibt da keine Übungen, die man in irgendwelchen Workshops dazu machen kann, die eine wahrhafte Erfahrung des „schamanischen Todes“ ermöglichen. Das Leben bringt uns diese Initiation. Wir können einen kleinen „spirituellen Tod“ spontan in einer Meditation, Reise oder einem Traum erleben. Aber eine solche Initiation lässt sich nicht planen, denn sie kommt zu ihrer eigenen Zeit. Die wahre Initiation hat kein Sicherheitsnetz. In so einer Initiation verlieren wir die Identität, der wir auf der persönlichen und der Ego-Ebene anhaften. Die Wiederentstehung und Wiedergeburt kommt mit dem Lernen des Reisens nach innen, wo wir unsere innere Stimme und unser authentisches Selbst find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Lebensumstände die so eine Todeserfahrung bereitstellen, sind üblicherweise sehr hart, da die Turbulenzen des Lebens uns formen und wie Skulpturen unsere wahre Natur herausbringen, indem alles weggeschlagen wird, was nicht authentisch ist und uns nicht länger dient. Wenn wir uns am Ende unserer neuen Identität hingeben, gehen wir wiedergeboren und erneuert daraus hervor.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ch thematisiere das, da ich fühle, dass so viele von uns diese Erfahrung von Tod/ Wiedergeburt gemacht haben. Lebensumstände kreierien Veränderungen und innere Verschiebungen, die uns in jenen Entwicklungsprozess bringen, der oft besprochen und beschrieben wird. Nochmals, so eine Erfahrung kann vom rationalen Verstand nicht vor-geplant werden. Unsere Seele kreiert dies gerade zur rechten Zei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Ich spüre dass die Kraft des Schamanismus im 21. Jahrhundert das Reisen in die innere Welt ist. Wir sind die letzten Jahre immer wieder nach innen gereist, wenn wir Übungen gemacht haben, den Reichtum unseres inneren Gartens zu kultivieren. Wir leben auf dem Planeten Erde, der ein garten ist. Und auch in uns selbst ist ein Garten, den wir umsorgen und kultivieren müssen. Wir sind HüterInnen des Erdengartens, innen und aussen.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Die Übungen in meinen Büchern „</w:t>
      </w:r>
      <w:r>
        <w:rPr>
          <w:rFonts w:cs="Arial"/>
          <w:i/>
          <w:iCs/>
          <w:sz w:val="20"/>
          <w:szCs w:val="20"/>
          <w:lang w:bidi="de-DE"/>
        </w:rPr>
        <w:t xml:space="preserve">Medicine for the Earth“ (Heilung für Mutter Erde), How to Heal Toxic Thoughts (Die Seele schützen), </w:t>
      </w:r>
      <w:r>
        <w:rPr>
          <w:rFonts w:cs="Arial"/>
          <w:sz w:val="20"/>
          <w:szCs w:val="20"/>
          <w:lang w:bidi="de-DE"/>
        </w:rPr>
        <w:t xml:space="preserve">und </w:t>
      </w:r>
      <w:r>
        <w:rPr>
          <w:rFonts w:cs="Arial"/>
          <w:i/>
          <w:iCs/>
          <w:sz w:val="20"/>
          <w:szCs w:val="20"/>
          <w:lang w:bidi="de-DE"/>
        </w:rPr>
        <w:t>How to Thrive in Changing Times (Gut leben in schwieriger Zeit)</w:t>
      </w:r>
      <w:r>
        <w:rPr>
          <w:rFonts w:cs="Arial"/>
          <w:sz w:val="20"/>
          <w:szCs w:val="20"/>
          <w:lang w:bidi="de-DE"/>
        </w:rPr>
        <w:t xml:space="preserve"> sind reich an Meditationen und Praktiken, die uns helfen, starke und gesunde Samen zu sähen. Diese Meditationen und Praktiken helfen auch dabei, Planzen zu entfernen, die tiefe Wurzeln haben, aber uns nicht länger bei unserer Gesundheit und unserem Wohlergehen unterstütz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Ich habe alle diese Übungen in meinem Büchern und meiner monatlichen Kolumne geteilt, um alle von uns in unserer globalen Gemeinschaft der TN LeserInnen zu unterstützen. Ich habe diese Informationen allen zugänglich gemach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lle diese Praktiken die ich über die Jahre geteilt habe, kreieren einen wunderschönen inneren Garten der uns in ein tiefes Verstehen davon führen: „Ich bin genug.“ Wenn du an diesem Punkt bist, kannst du von dem Geschehen rundherum nicht mehr aus deinem Zentrum geworfen werden. Denn du bist nun dazu in der Lage, das Leben zentriert und von einem Platz der Graziezu führ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as Neue Jahr bringt uns das Gefühl, dass wir wieder „beginnen können“. Natürlich können wir die Zeit nicht zurückdrehen und die Vergangenheit ändern.  Aber wir können uns wieder in einen Zustand zurückbringen, wo wir die Praktiken vertiefen die wir gemacht haben, die uns in einen reichere und gesündere innere Landschaft bring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Viele von uns fühlen nun, dass wir neue Möglichkeiten haben, weil wir uns in einen neuen Zyklus begeben. Und so ist es. Jede Veränderung der Jahreszeit birgt neue Möglichkeiten des Wachstums.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Ich schlage vor, dass wir unseren unseren inneren Garten wieder aufsuchen, den wir kultiviert haben, während wir das Neue Jahr mit neuen Augen betrachten, mit der Sehnsucht, ein reicheres und gesünderes Leben zu leb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Leg schöne entspannende Musik auf und reise in deine Innere Welt mit der Absicht, die Erde in deinem Garten zu untersuchen. Sorg dich nicht um die Samen und Pflanzen in deinem Garten. Betrachte nur die Erde. Nimm die Textur wahr, die Tiefe deiner Erde, den Grad der Feuchtigkeit. Ist sie reich und saftig? Oder sieht sie trocken und vernachlässigt aus?</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Erlaube deinem inneren Wissen die Instruktionen über das Notwendige zur Verfügung zu stellen, um sicher zu gehen, dass die Erde deines inneren Gartens reich, gesund und fruchtbar is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amit unsere spirituelle Praxis Wurzeln schlagen kann, musst du ein gesundes Erdreich haben, wo neue Samen des Wissens, der Inspiration, der kreativen Funken wurzeln und wachsen könn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Letzten Monat zum Ende von 2012 bat ich uns alle, jene Energien loszulassen und  in einen großen Kessel aus Licht zu legen, die uns nicht dien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Diesen Monat lade ich euch ein, von diesem Kessel zu trinken, um zu helfen, die Erde in deinem Inneren Garten anzureichern. Trinke das göttliche Licht. Absorbiere es. Nimm esin dich auf. Fühle die heilende Kraft während das Licht dich nährt und von allen deinen Zellen aufgenommen wird. Dieses Licht ist ewig und unbegrenzt vorhand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Lasst uns vorstellen wir nehmen ein Glas – ein schönes Glas, das du für eine Zeremonie verwendest. Fülle das Glas mit Licht und Liebe aus dem Kessel. Und lasst uns das Glas erheben als eine globale Gemeinschaft, uns einander zuprosten während wir uns ein Gutes Neues Jahr wünsch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Vollmond ist am 27. Jänner. Lasst uns die Herzen öffnen und einander umarmen in Liebe für alle Lebewesen auf der Erde. Lasst uns der Erde Dankbarkeit geben, der Luft, dem Wasser und dem Feuer, denn  alles Leben und alle Nahrung kommt von diesen lebensspendenden Elementen.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 xml:space="preserve">Reise tief in deine innere Welt und erlebe dein göttliches Licht. Lass dieses Licht dich durchfließen, während es sich mit dem Licht jedes/jeder einzelnen von uns verbindet, und wir wie immer ein schönes, starkes und kraftvolles Netz in die Erde und um sie herum weben. </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Jene von euch, die neue LeserInnen der Transmutation News seid, lest bitte af Sandras Website </w:t>
      </w:r>
      <w:hyperlink r:id="rId2">
        <w:r>
          <w:rPr>
            <w:rStyle w:val="InternetLink"/>
            <w:rFonts w:cs="Arial"/>
            <w:sz w:val="20"/>
            <w:szCs w:val="20"/>
            <w:lang w:bidi="de-DE"/>
          </w:rPr>
          <w:t>www.sandraingerman.com</w:t>
        </w:r>
      </w:hyperlink>
      <w:r>
        <w:rPr>
          <w:rFonts w:cs="Arial"/>
          <w:sz w:val="20"/>
          <w:szCs w:val="20"/>
          <w:lang w:bidi="de-DE"/>
        </w:rPr>
        <w:t xml:space="preserve"> die Rubrik „Ein menschliches Netz aus Lich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Ich wünsche Euch allen ein freudvolles Neues Jahr mit dem Besten, das das Leben zu bieten hat !</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Ankündigungen: (nur teilweise übersetz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Bitte seht auf Sandras Kalender 2013 die neuen Workshops und Konferenzen unter Trainings und Announcements.</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Für unsere deutschsprachigen LeserInnen.  Anne Schmitt, eine wunderbare schamanisch Praktizierende hat ein Buch geschrieben:</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LOVE LIFE</w:t>
      </w:r>
    </w:p>
    <w:p>
      <w:pPr>
        <w:pStyle w:val="Normal"/>
        <w:rPr>
          <w:rFonts w:cs="Arial"/>
          <w:sz w:val="20"/>
          <w:szCs w:val="20"/>
          <w:lang w:bidi="de-DE"/>
        </w:rPr>
      </w:pPr>
      <w:r>
        <w:rPr>
          <w:rFonts w:cs="Arial"/>
          <w:sz w:val="20"/>
          <w:szCs w:val="20"/>
          <w:lang w:bidi="de-DE"/>
        </w:rPr>
        <w:t>Der TwentyCount - Eine Reise in Deine innere Kraft</w:t>
      </w:r>
    </w:p>
    <w:p>
      <w:pPr>
        <w:pStyle w:val="Normal"/>
        <w:rPr>
          <w:rFonts w:cs="Arial"/>
          <w:sz w:val="20"/>
          <w:szCs w:val="20"/>
          <w:lang w:bidi="de-DE"/>
        </w:rPr>
      </w:pPr>
      <w:r>
        <w:rPr>
          <w:rFonts w:cs="Arial"/>
          <w:sz w:val="20"/>
          <w:szCs w:val="20"/>
          <w:lang w:bidi="de-DE"/>
        </w:rPr>
        <w:t>by Anne Schmitt</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Das Buch beschreibt eine Reise durch die Zahl 20,das heilige Medizinrad, ein altes Symbol der Ganzheit allen Lebens. Es ist eine Landkarte des Verstehens unserer Leben von Geburt bis zum Tod., an jeder Etappe Wachstum und Entwicklung. Im verbinden der Kraft aller 20 Stufen sind wir dazu in der Lage, zu sehen und zu fühlen, wo wir uns im Moment auf dem Rad befinden, wo es sich dreht, wo es stockt. Mit der Kraft des Medizinrades zu arbeiten führt zu innerer Weisheit und Kraft für ein Leben in Harmonie und Frieden innen und außen, mit der Schöpfung. Du lernst deinen eigenen heiligen Kreis (zeremoniellen Platz) zu kreieren, einen täglichen Dialog mit den Kräften und dem Heiligen Spirit. Die 96 Seiten Hardcover Buch enthalten auch 30 Karten, , 20 davon zeigen die Kraft jeder einzelnen Stufe, 5 die lebensspendenden Elemente, 5 die 4 Hauptrichtungen und das Zentrum. Alle Karten sind intuitiv von der Autorin gemalt und in Verbindung mit der Kraft.</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Die deutsche Ausgabe (ISBN 978-3-00-040306-4) kann über mail bestellt werden bei </w:t>
      </w:r>
      <w:hyperlink r:id="rId3">
        <w:r>
          <w:rPr>
            <w:rStyle w:val="InternetLink"/>
            <w:rFonts w:cs="Arial"/>
            <w:color w:val="0022E8"/>
            <w:sz w:val="20"/>
            <w:szCs w:val="20"/>
            <w:lang w:bidi="de-DE"/>
          </w:rPr>
          <w:t>book@lebenscraft.com</w:t>
        </w:r>
      </w:hyperlink>
      <w:r>
        <w:rPr>
          <w:rFonts w:cs="Arial"/>
          <w:sz w:val="20"/>
          <w:szCs w:val="20"/>
          <w:lang w:bidi="de-DE"/>
        </w:rPr>
        <w:t> </w:t>
      </w:r>
    </w:p>
    <w:p>
      <w:pPr>
        <w:pStyle w:val="Normal"/>
        <w:rPr>
          <w:rFonts w:cs="Arial"/>
          <w:sz w:val="20"/>
          <w:szCs w:val="20"/>
          <w:lang w:bidi="de-DE"/>
        </w:rPr>
      </w:pPr>
      <w:r>
        <w:rPr>
          <w:rFonts w:cs="Arial"/>
          <w:sz w:val="20"/>
          <w:szCs w:val="20"/>
          <w:lang w:bidi="de-DE"/>
        </w:rPr>
      </w:r>
    </w:p>
    <w:p>
      <w:pPr>
        <w:pStyle w:val="Normal"/>
        <w:rPr>
          <w:rFonts w:cs="Arial"/>
          <w:sz w:val="20"/>
          <w:szCs w:val="20"/>
        </w:rPr>
      </w:pPr>
      <w:r>
        <w:rPr>
          <w:rFonts w:cs="Arial"/>
          <w:sz w:val="20"/>
          <w:szCs w:val="20"/>
          <w:lang w:bidi="de-DE"/>
        </w:rPr>
        <w:t xml:space="preserve">Mehr Infos finden sich unter </w:t>
      </w:r>
      <w:hyperlink r:id="rId4">
        <w:r>
          <w:rPr>
            <w:rStyle w:val="InternetLink"/>
            <w:rFonts w:cs="Arial"/>
            <w:color w:val="0022E8"/>
            <w:sz w:val="20"/>
            <w:szCs w:val="20"/>
            <w:lang w:bidi="de-DE"/>
          </w:rPr>
          <w:t>http://www.lebenscraft.com</w:t>
        </w:r>
      </w:hyperlink>
      <w:r>
        <w:rPr>
          <w:rFonts w:cs="Arial"/>
          <w:sz w:val="20"/>
          <w:szCs w:val="20"/>
          <w:lang w:bidi="de-DE"/>
        </w:rPr>
        <w:t xml:space="preserve">  oder wenn du der Autorin schreiben möchtest: </w:t>
      </w:r>
      <w:hyperlink r:id="rId5">
        <w:r>
          <w:rPr>
            <w:rStyle w:val="InternetLink"/>
            <w:rFonts w:cs="Arial"/>
            <w:color w:val="0022E8"/>
            <w:sz w:val="20"/>
            <w:szCs w:val="20"/>
            <w:lang w:bidi="de-DE"/>
          </w:rPr>
          <w:t>info@lebenscraft.com</w:t>
        </w:r>
      </w:hyperlink>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I am delighted to announce that </w:t>
      </w:r>
      <w:r>
        <w:rPr>
          <w:rFonts w:cs="Arial"/>
          <w:i/>
          <w:iCs/>
          <w:sz w:val="20"/>
          <w:szCs w:val="20"/>
          <w:lang w:bidi="de-DE"/>
        </w:rPr>
        <w:t xml:space="preserve">Shamanic Journeying: A Beginner’s Guide </w:t>
      </w:r>
      <w:r>
        <w:rPr>
          <w:rFonts w:cs="Arial"/>
          <w:sz w:val="20"/>
          <w:szCs w:val="20"/>
          <w:lang w:bidi="de-DE"/>
        </w:rPr>
        <w:t>has now been published in Turkey!</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Sulara is a dear friend of mine and her work is brilliant and transformative. Her desire to be of service is great and she is making available free of charge a series of audio books titled “Keys for Creating Your Life”.</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The books are available on her website and also by mail with free postage.</w:t>
      </w:r>
    </w:p>
    <w:p>
      <w:pPr>
        <w:pStyle w:val="Normal"/>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These books are a guide for living written specifically for Indigos. But they are full of wisdom and guidance for everyone and anyone who would like to heal themselves and the planet through the power of Love during these magnificent times of change.</w:t>
      </w:r>
    </w:p>
    <w:p>
      <w:pPr>
        <w:pStyle w:val="Normal"/>
        <w:rPr>
          <w:rFonts w:cs="Arial"/>
          <w:sz w:val="20"/>
          <w:szCs w:val="20"/>
          <w:lang w:bidi="de-DE"/>
        </w:rPr>
      </w:pPr>
      <w:r>
        <w:rPr>
          <w:rFonts w:cs="Arial"/>
          <w:sz w:val="20"/>
          <w:szCs w:val="20"/>
          <w:lang w:bidi="de-DE"/>
        </w:rPr>
      </w:r>
    </w:p>
    <w:p>
      <w:pPr>
        <w:pStyle w:val="Normal"/>
        <w:rPr/>
      </w:pPr>
      <w:r>
        <w:rPr>
          <w:rFonts w:cs="Arial"/>
          <w:sz w:val="20"/>
          <w:szCs w:val="20"/>
          <w:lang w:bidi="de-DE"/>
        </w:rPr>
        <w:t xml:space="preserve">Please visit </w:t>
      </w:r>
      <w:hyperlink r:id="rId6">
        <w:r>
          <w:rPr>
            <w:rStyle w:val="InternetLink"/>
            <w:rFonts w:cs="Arial"/>
            <w:color w:val="0022E8"/>
            <w:sz w:val="20"/>
            <w:szCs w:val="20"/>
            <w:lang w:bidi="de-DE"/>
          </w:rPr>
          <w:t>www.talktoteran.com</w:t>
        </w:r>
      </w:hyperlink>
      <w:r>
        <w:rPr>
          <w:rFonts w:cs="Arial"/>
          <w:sz w:val="20"/>
          <w:szCs w:val="20"/>
          <w:lang w:bidi="de-DE"/>
        </w:rPr>
        <w:t xml:space="preserve">. You can also email Sulara at: </w:t>
      </w:r>
      <w:hyperlink r:id="rId7">
        <w:r>
          <w:rPr>
            <w:rStyle w:val="InternetLink"/>
            <w:rFonts w:cs="Arial"/>
            <w:color w:val="0022E8"/>
            <w:sz w:val="20"/>
            <w:szCs w:val="20"/>
            <w:lang w:bidi="de-DE"/>
          </w:rPr>
          <w:t>sulara@mind.net</w:t>
        </w:r>
      </w:hyperlink>
      <w:r>
        <w:rPr>
          <w:rFonts w:cs="Arial"/>
          <w:sz w:val="20"/>
          <w:szCs w:val="20"/>
          <w:lang w:bidi="de-DE"/>
        </w:rPr>
        <w:t> </w:t>
      </w:r>
    </w:p>
    <w:p>
      <w:pPr>
        <w:pStyle w:val="Normal"/>
        <w:rPr>
          <w:rFonts w:cs="Arial"/>
          <w:sz w:val="20"/>
          <w:szCs w:val="20"/>
          <w:lang w:bidi="de-DE"/>
        </w:rPr>
      </w:pPr>
      <w:r>
        <w:rPr>
          <w:rFonts w:cs="Arial"/>
          <w:sz w:val="20"/>
          <w:szCs w:val="20"/>
          <w:lang w:bidi="de-DE"/>
        </w:rPr>
        <w:br/>
        <w:t>Copyrights: Sandra Ingerman 2012</w:t>
      </w:r>
    </w:p>
    <w:p>
      <w:pPr>
        <w:pStyle w:val="Normal"/>
        <w:rPr>
          <w:rFonts w:cs="Arial"/>
          <w:sz w:val="20"/>
          <w:szCs w:val="20"/>
          <w:lang w:bidi="de-DE"/>
        </w:rPr>
      </w:pPr>
      <w:r>
        <w:rPr>
          <w:rFonts w:cs="Arial"/>
          <w:sz w:val="20"/>
          <w:szCs w:val="20"/>
          <w:lang w:bidi="de-DE"/>
        </w:rPr>
        <w:t>Übersetzung: Eva Ruprechtsberger</w:t>
      </w:r>
    </w:p>
    <w:p>
      <w:pPr>
        <w:pStyle w:val="Normal"/>
        <w:widowControl w:val="false"/>
        <w:autoSpaceDE w:val="false"/>
        <w:rPr>
          <w:rFonts w:ascii="ArialMT;Arial" w:hAnsi="ArialMT;Arial" w:cs="ArialMT;Arial"/>
          <w:sz w:val="26"/>
          <w:szCs w:val="26"/>
          <w:lang w:bidi="de-DE"/>
        </w:rPr>
      </w:pPr>
      <w:r>
        <w:rPr>
          <w:rFonts w:cs="ArialMT;Arial" w:ascii="ArialMT;Arial" w:hAnsi="ArialMT;Arial"/>
          <w:sz w:val="26"/>
          <w:szCs w:val="26"/>
          <w:lang w:bidi="de-DE"/>
        </w:rPr>
      </w:r>
    </w:p>
    <w:p>
      <w:pPr>
        <w:pStyle w:val="Normal"/>
        <w:rPr>
          <w:rFonts w:ascii="ArialMT;Arial" w:hAnsi="ArialMT;Arial" w:cs="ArialMT;Arial"/>
          <w:sz w:val="26"/>
          <w:szCs w:val="26"/>
          <w:lang w:bidi="de-DE"/>
        </w:rPr>
      </w:pPr>
      <w:r>
        <w:rPr>
          <w:rFonts w:cs="ArialMT;Arial" w:ascii="ArialMT;Arial" w:hAnsi="ArialMT;Arial"/>
          <w:sz w:val="26"/>
          <w:szCs w:val="26"/>
          <w:lang w:bidi="de-DE"/>
        </w:rPr>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mailto:book@lebenscraft.com" TargetMode="External"/><Relationship Id="rId4" Type="http://schemas.openxmlformats.org/officeDocument/2006/relationships/hyperlink" Target="http://www.lebenscraft.com/" TargetMode="External"/><Relationship Id="rId5" Type="http://schemas.openxmlformats.org/officeDocument/2006/relationships/hyperlink" Target="mailto:info@lebenscraft.com" TargetMode="External"/><Relationship Id="rId6" Type="http://schemas.openxmlformats.org/officeDocument/2006/relationships/hyperlink" Target="http://www.talktoteran.com/" TargetMode="External"/><Relationship Id="rId7" Type="http://schemas.openxmlformats.org/officeDocument/2006/relationships/hyperlink" Target="mailto:sulara@min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2:00Z</dcterms:created>
  <dc:creator>Sylvia Edwards</dc:creator>
  <dc:description/>
  <dc:language>en-US</dc:language>
  <cp:lastModifiedBy>Sylvia Edwards</cp:lastModifiedBy>
  <dcterms:modified xsi:type="dcterms:W3CDTF">2012-12-30T17:33:00Z</dcterms:modified>
  <cp:revision>1</cp:revision>
  <dc:subject/>
  <dc:title/>
</cp:coreProperties>
</file>