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0"/>
          <w:szCs w:val="20"/>
          <w:u w:val="single"/>
          <w:lang w:bidi="de-DE"/>
        </w:rPr>
        <w:t>Transmutation News Jänner 2014</w:t>
      </w:r>
      <w:r>
        <w:rPr>
          <w:rFonts w:cs="Arial"/>
          <w:sz w:val="20"/>
          <w:szCs w:val="20"/>
          <w:lang w:bidi="de-DE"/>
        </w:rPr>
        <w:t xml:space="preserve">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Schließ deine Augen und nimm einige tiefe reinigende Atemzüge. Reise in dein Herz und setze während du langsam atmest deine Absicht, deinen Herzschlag mit dem Herzschlag der Erde zu verbinden. Fühle wie sich dein Herz ausdehnt und danke dafür, dass du am Leben bis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Mit deinem Atem strahlst du Liebe und Licht durch die Erde hindurch und berührst alles Leben. Stell dir dabei vor , wie du mit vielen tausenden anderen zusammen bist, die auch die Transmutation News lesen. Wir sind ein vereinter Kreis. Und verbinde nun dein Herz mit dem Herzschlag unserer globalen Gemeinschaft und lasst uns einander ein Glückliches Neues Jahr wünschen. Bringe deine Aufmerksamkeit wieder zurück in den Raum in dem du bist und lese weiter, während wir ein Neues Jahr , voll von Möglichkeiten des Wachstums und der Veränderung einbringen.  Zeit ist nicht linear. Unser Verstand tendiert dazu, Zeit in eine gerade Linie zu übersetzen, aber in Wirklichkeit bewegen wir uns spiralförmig durch die Zeit. </w:t>
      </w:r>
    </w:p>
    <w:p>
      <w:pPr>
        <w:pStyle w:val="Normal"/>
        <w:rPr>
          <w:rFonts w:eastAsia="Arial" w:cs="Arial"/>
          <w:sz w:val="20"/>
          <w:szCs w:val="20"/>
          <w:lang w:bidi="de-DE"/>
        </w:rPr>
      </w:pPr>
      <w:r>
        <w:rPr>
          <w:rFonts w:eastAsia="Arial" w:cs="Arial"/>
          <w:sz w:val="20"/>
          <w:szCs w:val="20"/>
          <w:lang w:bidi="de-DE"/>
        </w:rPr>
        <w:t xml:space="preserve"> </w:t>
      </w:r>
    </w:p>
    <w:p>
      <w:pPr>
        <w:pStyle w:val="Normal"/>
        <w:rPr>
          <w:rFonts w:cs="Arial"/>
          <w:sz w:val="20"/>
          <w:szCs w:val="20"/>
          <w:lang w:bidi="de-DE"/>
        </w:rPr>
      </w:pPr>
      <w:r>
        <w:rPr>
          <w:rFonts w:cs="Arial"/>
          <w:sz w:val="20"/>
          <w:szCs w:val="20"/>
          <w:lang w:bidi="de-DE"/>
        </w:rPr>
        <w:t xml:space="preserve">Das Neue Jahr inspiriert uns oft zu Reflexion, wie wir unser Leben verändern möchten. Ich habe in der Vergangenheit schon öfter über die Gefahr geschrieben, sich in Vorhersagen zu verfangen. Ich glaube, wir tendieren dazu, Vorhersagen hören zu wollen, als einen Weg, eine Art Sicherheit und ein Gefühl der Kontrolle in unserem Leben zu etablier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Sogar wenn eine Vorhersage von Veränderungen spricht, denken wir, dass wenn wir sie vorab wissen, wir uns vielleicht vorbereiten können.  Eine der großen Lehren der Zeit in der wir leben ist, dass wir das Unerwartete erwarten. Denn wir haben bereits Veränderungen und Ereignisse erlebt, die uns überraschend getroffen hab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r leben in einer Zeit, wo selbst Vorhersagen einfach in eine neue Form der Ablenkung von unserem spirituellen Weg führen. Wir müssen jeden Tag erneut aufwachen in dem Wissen, dass wir die Stärke und das innere Wissen haben um dem zu begegnen, was immer auch der Tag bringen wird. Der Tag kann sanftes Gewässer sein auf dem wir segeln und es genießen. Oder wir finden uns dabei vor, durch Turbulenzen zu navigier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Es geht alles um Akzeptanz dessen was ist und das einsetzen aller unserer Werkzeuge, um durch das gegenwärtige Gewässer zu navigieren. In den vergangenen Monaten habe ich euch ermutigt, die spirituelle Praxis zu vertiefen  und wahrhaftig zu reflektieren über den Unterschied den sie macht, nicht aus den Augen des Egos heraus sondern aus spiritueller Sich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Manchmal denken wir, dass wir in spiritueller Praxis sind und erkennen nicht, dass immer noch das Ego die Kontrolle hat und nicht zulässt, dass die wahre Stärke des Spirits durchscheint. Das ist nun eine Zeit in unserem Leben, wo wir dem Spirit verstärkt erlauben müssen, durch uns durch zu scheinen, mehr und mehr. Wir müssen aufrecht da stehen und spüren, wie Spirit durch uns fließt – oben unten und zu allen Horizonten. Was für ein Gefühl von Schönheit und Kraft so einen Fluss begleitet. Da ist ein Abwerfen von Gedanken, Ablenkungen und dem Gefangensein in kollektiven Energien, wenn wir das erreichen. Dem Licht und der Liebe des Spirits zu erlauben, durch uns zu fließen ist Freihei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Und du machst damit weiter, deine Transfigurationspraxis zu vertiefen und deinem göttlichen Licht zu erlauben, mehr den Tag zu durchfließen. Halte dein Herz geöffnet, verschließe es nicht. Ich schrieb bereits im Dezember über die wunderbaren Auswirkungen der Transfigurationspraxis.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Meine absolute Leidenschaft ist es, Gemeinschaften zu kreieren, die mit den Prinzipien der Kooperation und Zusammenarbeit arbeiten. Und ich glaube fest daran, dass die Kraft in der Gemeinschaft zu arbeiten die notwendigen Veränderungen in unserer Zeit kreier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Als ich im Jahr 2000 damit begann, die Transmutation News zu schreiben, schieb ich, dass die Geschichten, die unsere NachfahrInnen lesen werden, von Gemeinschaften von Menschen handeln werden, die zusammen gearbeitet haben um eine positive Welt zum Leben zu kreieren. Diese Geschichten darüber, wie Gemeinschaften zusammen arbeiten, werden die alten Geschichten über vereinzelte Helden oder Heldinnen ersetzen, die antraten die Welt zu veränder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Ich glaube daran, dass wir unbegrenztes Potential haben, wenn wir uns in einer Gemeinschaft mit der Kraft fokussierter Absicht zu verbind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as bedeutet, Egosehnsüchte fallen zu lassen und uns im Spirit zu verbinden, mit Absicht, Konzentration, Fokus, Liebe, Einheit Harmonie und Vorstellungskraft, und eine Kraft der Veränderung in der Welt zu sein. Zuerst müssen wir unsere Frequenz durch kontinuierliche spirituelle Arbeit erhöhen, und zulassen, dass Spirit, Liebe und Licht uns durchfließ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enn du dies tust, wirst du dich selbst als leichter, stärker und inspirierter wahrnehmen. Da ist eine neue Frequenz die wirklich hier und jetzt in diese Welt gebracht werden muss, um die dichte kollektive Energie zu heben, die wir alle miteinander genährt hab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Und dann müssen wir das Vokabular in unseren Gebeten und Meditationen verändern von „ich“ zu „wir“. Wir beten um ... Wir verbinden unsere Herzen um zu... Wir sehen das göttliche Licht in anderen, in einer Region der Welt die gerade sehr gefordert ist, oder der Welt insgesam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r nehmen die Schönheit des Lebens wahr. Gut, ich könnte da endlose Beispiele anführen, aber ihr versteht was ich meine. In diesem Monat Jänner bitte ich euch um ein Experiment: ersetzt das „ich“ durch ein „wir“ in euren Absichten. Verwendet das „wir“ so oft wie möglich im Lauf des Tages. Lasst uns als Gemeinschaft mit der Kraft fokussierter Absicht zusammenarbeiten. Das bedeutet immer noch, die eigene persönliche Arbeit zu tun, um ein gesundes Mitglied der Gemeinschaft zu sein. Du wirst immer noch daran arbeiten wollen, was du zu kreieren wünsch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ährend du dich selbst stärkst, stärkst du die Gemeinschaft. Wir sind Individuen, die die Erfahrung leben, ein menschliches Wesen auf dieser Welt zu sein. Aber auf einer spirituellen Ebene gibt es nur Einheitsbewusstsein. Und in der  Verbindung in Einheit haben wir ein unglaubliches Potential, eine liebende und heilende Kraft in der Welt zu sein. Ich bewahre immer noch eine unglaublich große Hoffnung. Ich glaube immer noch, dass ein anderer Traum kreiert werden kan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Ob wir nun diesen neuen Traum als manifest in unserer Lebenspanne erleben werden, wiess ich nicht. Aber ich stelle mir einfach das Potential vor, das wir gemeinsam haben. Wenn wir wirklich auf spirituellen Energien fokussieren, in kompletter Einheit ohne Brüche oder Schwachstellen. Stell es dir einfach vor!</w:t>
      </w:r>
    </w:p>
    <w:p>
      <w:pPr>
        <w:pStyle w:val="Normal"/>
        <w:rPr>
          <w:rFonts w:eastAsia="Arial" w:cs="Arial"/>
          <w:sz w:val="20"/>
          <w:szCs w:val="20"/>
          <w:lang w:bidi="de-DE"/>
        </w:rPr>
      </w:pPr>
      <w:r>
        <w:rPr>
          <w:rFonts w:eastAsia="Arial" w:cs="Arial"/>
          <w:sz w:val="20"/>
          <w:szCs w:val="20"/>
          <w:lang w:bidi="de-DE"/>
        </w:rPr>
        <w:t xml:space="preserve"> </w:t>
      </w:r>
    </w:p>
    <w:p>
      <w:pPr>
        <w:pStyle w:val="Normal"/>
        <w:rPr>
          <w:rFonts w:cs="Arial"/>
          <w:sz w:val="20"/>
          <w:szCs w:val="20"/>
          <w:lang w:bidi="de-DE"/>
        </w:rPr>
      </w:pPr>
      <w:r>
        <w:rPr>
          <w:rFonts w:cs="Arial"/>
          <w:sz w:val="20"/>
          <w:szCs w:val="20"/>
          <w:lang w:bidi="de-DE"/>
        </w:rPr>
        <w:t xml:space="preserve">Und während du das tust, setze deinen Tagtraum fort, und du wirst erkennen, dass dich deine Tagträume darüber informieren, welch persönliche Arbeit du tun sollst. Egal wie kalt es in deiner Gegend ist, verbringe Zeit in der Natur. Denn die Natur ist der Eingang der die sichtbaren und unsichtbaren Bereiche verbindet. Natur lehrt uns, wie wir den Schleier zwischen dem Sichtbaren und Unsichtbaren heben können um einen neuen Traum wahrzunehm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Es gibt da so unendlich viel, was wir durch die Göttliche Intelligenz der Natur lernen können. Im Augenblick sind viele von uns gefangen darin, wie die Natur einen Zustand der Unausgewogenheit und Disharmonie in uns selbst reflektier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Aber wenn wir den Schleier lüften und in den göttlichen Teil der Natur eintreten, dann betreten wir einen Bereich reiner Schönheit des Spirits, der sich in der Form manifestiert. Da ist so viel Kraft die aus der Arbeit in Anonymität kommt. Oft werden Menschen beim Anführersein oder Veränderungsmachen verwirrt, weil sie öffentlich sein müssen. Wir sind Teil einer unsichtbaren Gemeinschaft die zusammen arbeitet in Konzentration und Kraft fokussierter Absicht, Energie zu heben im Netz des Lebens. Vor einigen Jahren habe ich mit euch geteilt, wie wir die Innere Kammer des Lichts betreten können. Ich möchte gerne diese Meditation in diesem Monat wiederholen, um das Neue Jahr willkommmen zu heiß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ch hatte einmal eine kraftvolle Reise, die mir die Kraft der Gemeinschaft im Zusammenarbeiten zeigte. In meiner Reise wurde ich in ein Land gebracht, das die Innere Kammer des Lichts heißt. Dort traf ich zwei gesichtslose Wesen. Die Wesen begleiteten mich zu dem was sich wie mein spiritueller Arbeitsplatz anfühlte.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Ich konnte keine Formen wahrnehmen, aber ich war mir bewusst, dass tausende andere hier gemeinsam ihre spirituelle Arbeit in dieser Inneren Kammer des Lichts tun. Da gab es kein Reden, kein Diskutieren philosophischer Theorien , Vergleichen von spirituellen Praktiken oder Lehr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Jeder und jede tat die Arbeit aus Liebe für alles Leben. Die Kraft war direkt zu berühren an diesem Ort. Ich war so berührt und verstand wirklich zutiefst, wie viele Menschen auf der ganzen Erde ihre Arbeit in Stille tun, ohne gesehen werden zu müssen, erkannt oder anerkannt für das was sie tun. Die Kraft des Fokus und der </w:t>
      </w:r>
    </w:p>
    <w:p>
      <w:pPr>
        <w:pStyle w:val="Normal"/>
        <w:rPr>
          <w:rFonts w:cs="Arial"/>
          <w:sz w:val="20"/>
          <w:szCs w:val="20"/>
          <w:lang w:bidi="de-DE"/>
        </w:rPr>
      </w:pPr>
      <w:r>
        <w:rPr>
          <w:rFonts w:cs="Arial"/>
          <w:sz w:val="20"/>
          <w:szCs w:val="20"/>
          <w:lang w:bidi="de-DE"/>
        </w:rPr>
        <w:t xml:space="preserve">Konzentration und das Arbeiten in der Einheit lassen uns als globale Gemeinschaft  zusammenfinden, um eine Kraft für Wandel und Heilung in der Welt zu sei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eine Ausbildung oder welche Art Job du machst spielt dort keine Rolle. Wir alle können gemeinsam ein Gefäß der Liebe und des Lichts sein und in Einheit wirken. In manchen meiner Workshops machen wir eine Zeremonie und reisen als Gruppe in die Innere Kammer des Lichts, um den eigenen spirituellen Arbeitsplatz zu finden und auch um die Kraft des Wirkens in der Anonymität zu erleb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An diesem Ort kannst du auf zellulärer Ebene die Kraft der Arbeit in der Gemeinschaft wahrnehmen, mit der fokussierenden Kraft der Absich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u kannst es selbst versuchen, in die Innere Kammer des Lichts zu reisen, wenn du dich dazu gerufen fühlst. Du kannst da mache, indem du bewusstseinserweiternde Musik hörst oder Trommeln hörst wie bei einer schamanischen Reise. In meinen Workshops verwenden wir die CD „The Ultimate Om“ von Jonathan Goldma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Beginne den Raum zu verdunkeln, binde etwas über deine Augen, Auch wenn du selbst rasselst oder trommelst, nimm eine Bandana oder einen Schal für deine Augen. Ich fand heraus, dass die Reise in Dunkelheit die Kraft der Anonymität unterstützt. Setze die Absicht, in die Innere Kammer des Lichts begleitet zu werden. Du wirst dann zwei gesichtslose Wesen treffen. Sie werden nicht sprechen. Sie werden dich einfach zu deinem spirituellen Arbeitsplatz bringen. Wenn du dort bist nimm einfach Platz. Auch wenn keine Worte gesprochen werden wirst du wahrnehmen und intuitiv erfassen, was du tun sollst um das Licht des Lebens zu  reparier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u kannst dich dabei vorfinden, wie du in Stille sitzt während du deine Arbeit machst. Du kannst dich dabei finden, wie du aufstehst und tanzt und dich bewegst, während du deine Arbeit machst, zu der du dich hingeführt fühlst. Du kannst zu singen und zu tönen beginnen. Während du deine Arbeit machst fühle die immense Energie und Verbindung mit den anderen, bei der gemeinsamen fokussierten Arbei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isse dass du nicht alleine Im Namen allen Lebens arbeitest. Fühle die Hoffnung und Leidenschaft die deine Arbeit führt. Entweder hörst du das Rückholsignal der Trommel oder wenn du dich bereit fühlst, gib einfach eine telepathische Nachricht, dass du nun wieder bereit bist, die Kammer zu verlassen. Die beiden Wesen werden dich führen und zum Eingang der Kammer des Lichts zurück begleit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Und beim Eingang wende dich einfach wieder dem Ort zu, in dem du bist. Wenn du zurückgekommen bist, dann reflektiere deine Erfahrung. Nimm einen Spaziergang an der frischen Luft und spüre die erneuerte Hoffnung. Als Teil der Gemeinschaft wird dein Stück Arbeit Wellen machen und Veränderungen im Netz bewirk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eine einzigartigen Gaben werden der gesamten Gemeinschaft der Welt hinzugefügt. Und auch das einfache Teilen eines Lächelns mit einem unbekannten Menschen kann eine Person jenseits deiner kühnsten Vorstellungen heilen. Vollmond ist am 16. Jänner. Lass uns die Zeit nehmen um uns wahrhaftig mit der globalen Gemeinschaft verbind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Lasst uns mit der Kraft fokussierter Absicht unsere spirituellen Energien miteinander verbinden. Lasst uns transfigurieren und das göttliche Licht erleben, das ein strahlendes Netz aus Licht um die Erde herum und durch sie hindurch webt.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Neue LeserInnen der Transmutation News lesen bitte dazu </w:t>
      </w:r>
      <w:hyperlink r:id="rId2">
        <w:r>
          <w:rPr>
            <w:rStyle w:val="InternetLink"/>
            <w:rFonts w:cs="Arial"/>
            <w:sz w:val="20"/>
            <w:szCs w:val="20"/>
          </w:rPr>
          <w:t>http://www.sandraingerman.com/weboflightdeutsch.html</w:t>
        </w:r>
      </w:hyperlink>
      <w:r>
        <w:rPr>
          <w:rFonts w:cs="Arial"/>
          <w:sz w:val="20"/>
          <w:szCs w:val="20"/>
          <w:lang w:bidi="de-DE"/>
        </w:rPr>
        <w:t xml:space="preserve"> auf Sandras Website. Letzten Monat haben wir allen ÜbersetzerInnen gedankt, die ehrenamtlich so viel Zeit einsetzen um die TN den LeserInnen in so vielen Ländern zugänglich zu machen .Wir dankten Sylvia Edwards die ihre Zeit einsetzt als Webmasterin dieser Seite. Ich fühle mich auch gerufen, Bob Edgar zu danken. Denn Bob war die Person, die mich 1998 dazu ermutigte, eine monatliche Kolumne zu schreiben. Er war der ursprüngliche Webmaster der meine Kolumne auf Carol Proudfoot’s website Shamanic Visions postete.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Ich startete in dem ich in der Kolumne Lehren aus </w:t>
      </w:r>
      <w:r>
        <w:rPr>
          <w:rFonts w:cs="Arial"/>
          <w:i/>
          <w:iCs/>
          <w:sz w:val="20"/>
          <w:szCs w:val="20"/>
          <w:lang w:bidi="de-DE"/>
        </w:rPr>
        <w:t xml:space="preserve">A Fall to Grace (Sandras Buch) </w:t>
      </w:r>
      <w:r>
        <w:rPr>
          <w:rFonts w:cs="Arial"/>
          <w:sz w:val="20"/>
          <w:szCs w:val="20"/>
          <w:lang w:bidi="de-DE"/>
        </w:rPr>
        <w:t xml:space="preserve"> teilte und veränderte sie dann in die Transmutation News.</w:t>
      </w:r>
      <w:r>
        <w:rPr>
          <w:rFonts w:cs="Arial" w:ascii="ArialMT;Arial" w:hAnsi="ArialMT;Arial"/>
          <w:sz w:val="20"/>
          <w:szCs w:val="20"/>
          <w:lang w:bidi="de-DE"/>
        </w:rPr>
        <w:t> </w:t>
      </w:r>
      <w:r>
        <w:rPr>
          <w:rFonts w:cs="Arial"/>
          <w:sz w:val="20"/>
          <w:szCs w:val="20"/>
          <w:lang w:bidi="de-DE"/>
        </w:rPr>
        <w:t>ich war nicht im Internet in den ersten Jahren, als die Kolumnen erschienen. Ich habe die Kolumne in der Schreibmaschine getippt und sie Bob gefaxt. Wow! Wie sich die Dinger verändert haben. Bob ist nun in Pension, und ich möchte ihm Segen schicken für all die brilliante Arbeit die er mit der ganzen Welt geteilt ha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nkündigungen: (nur teilweise übersetzt)</w:t>
      </w:r>
    </w:p>
    <w:p>
      <w:pPr>
        <w:pStyle w:val="Normal"/>
        <w:rPr>
          <w:rFonts w:cs="Arial"/>
          <w:sz w:val="20"/>
          <w:szCs w:val="20"/>
          <w:lang w:bidi="de-DE"/>
        </w:rPr>
      </w:pPr>
      <w:r>
        <w:rPr>
          <w:rFonts w:cs="Arial"/>
          <w:sz w:val="20"/>
          <w:szCs w:val="20"/>
          <w:lang w:bidi="de-DE"/>
        </w:rPr>
        <w:t xml:space="preserve">Da gibt es manchmal Zeiten, wo mein Herz und mein Spirit mich auffordern, eine Organisation zu unterstützen, deren Arbeit so viele berührt. Und eine Organisation </w:t>
      </w:r>
    </w:p>
    <w:p>
      <w:pPr>
        <w:pStyle w:val="Normal"/>
        <w:rPr>
          <w:rFonts w:cs="Arial"/>
          <w:sz w:val="20"/>
          <w:szCs w:val="20"/>
          <w:lang w:bidi="de-DE"/>
        </w:rPr>
      </w:pPr>
      <w:r>
        <w:rPr>
          <w:rFonts w:cs="Arial"/>
          <w:sz w:val="20"/>
          <w:szCs w:val="20"/>
          <w:lang w:bidi="de-DE"/>
        </w:rPr>
        <w:t>Für die ich diesen Ruf fühle sie zu unterstützen, ist Two Circles - the American Indian Institute: Traditional Circle of Indian Elders and Youth. Der “Friends and Family 2013 Year End Letter” der im Dezember ausgeschickt wurde ist so kraftvoll. Ich handelte sofort und fragte, ob es da einen Weg gibt, den Brief auf ihrer Website zu posten und mich so zu verlinken. Der direkte link ist:</w:t>
      </w:r>
    </w:p>
    <w:p>
      <w:pPr>
        <w:pStyle w:val="Normal"/>
        <w:rPr/>
      </w:pPr>
      <w:hyperlink r:id="rId3">
        <w:r>
          <w:rPr>
            <w:rStyle w:val="InternetLink"/>
            <w:rFonts w:cs="Arial"/>
            <w:color w:val="0022E8"/>
            <w:sz w:val="20"/>
            <w:szCs w:val="20"/>
            <w:lang w:bidi="de-DE"/>
          </w:rPr>
          <w:t>http://goo.gl/QFWGCG</w:t>
        </w:r>
      </w:hyperlink>
      <w:r>
        <w:rPr>
          <w:rFonts w:cs="Arial"/>
          <w:sz w:val="20"/>
          <w:szCs w:val="20"/>
          <w:lang w:bidi="de-DE"/>
        </w:rPr>
        <w:t> </w:t>
      </w:r>
      <w:r>
        <w:rPr>
          <w:rFonts w:cs="Arial" w:ascii="ArialMT;Arial" w:hAnsi="ArialMT;Arial"/>
          <w:sz w:val="20"/>
          <w:szCs w:val="20"/>
          <w:lang w:bidi="de-DE"/>
        </w:rPr>
        <w:t>  </w:t>
      </w:r>
      <w:r>
        <w:rPr>
          <w:rFonts w:cs="Arial"/>
          <w:sz w:val="20"/>
          <w:szCs w:val="20"/>
          <w:lang w:bidi="de-DE"/>
        </w:rPr>
        <w:t xml:space="preserve">, um die Website zu besuchen: </w:t>
      </w:r>
      <w:hyperlink r:id="rId4">
        <w:r>
          <w:rPr>
            <w:rStyle w:val="InternetLink"/>
            <w:rFonts w:cs="Arial"/>
            <w:color w:val="0022E8"/>
            <w:sz w:val="20"/>
            <w:szCs w:val="20"/>
            <w:lang w:bidi="de-DE"/>
          </w:rPr>
          <w:t>www.twocircles.org</w:t>
        </w:r>
      </w:hyperlink>
      <w:r>
        <w:rPr>
          <w:rFonts w:cs="Arial"/>
          <w:sz w:val="20"/>
          <w:szCs w:val="20"/>
          <w:lang w:bidi="de-DE"/>
        </w:rPr>
        <w: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nmerkung: Brief ist auf englisch)</w:t>
      </w:r>
    </w:p>
    <w:p>
      <w:pPr>
        <w:pStyle w:val="Normal"/>
        <w:rPr/>
      </w:pPr>
      <w:r>
        <w:rPr>
          <w:rFonts w:cs="Arial"/>
          <w:sz w:val="20"/>
          <w:szCs w:val="20"/>
          <w:lang w:bidi="de-DE"/>
        </w:rPr>
        <w:t xml:space="preserve">Ich hoffe ihr fühlt euch inspriert diese Arbeit zu unterstützen und zu spenden. Um zu spenden gibt es da einen link: “to make a donation” rechts auf der Homepage. Der Link erscheint unter “Friends and Family 2013 Letter”. Und ihr könnt auch einen Scheck schicken. Der Brief spricht über Zeremonien die die Ältesten der native American in diesem Jahr abhalten werden.  Da gibt es sogar eine Abordnung von vier Ältesten der Kogi (zwei Männer, zwei Frauen) von La Sierra Nevada de Santa Marta, Colombia die ihren Weg zu der </w:t>
      </w:r>
      <w:r>
        <w:rPr>
          <w:rFonts w:cs="Arial"/>
          <w:i/>
          <w:iCs/>
          <w:sz w:val="20"/>
          <w:szCs w:val="20"/>
          <w:lang w:bidi="de-DE"/>
        </w:rPr>
        <w:t>Weaving of Women’s Wisdom</w:t>
      </w:r>
      <w:r>
        <w:rPr>
          <w:rFonts w:cs="Arial"/>
          <w:sz w:val="20"/>
          <w:szCs w:val="20"/>
          <w:lang w:bidi="de-DE"/>
        </w:rPr>
        <w:t xml:space="preserve"> Versammlung im Akwesasne Mohawk Territory in Upstate New York. Haudensaunee Clan Mütter haben zu diesem Treffen aufgerufen. Sie teilten mit einander die verbindende Kraft des Muttergesetzes: die innewohnende weibliche Autorität in dem natürlichen menschlichen Muster des Lebensflusses, der sich von der Himmelsmutter ableitet und sich über Jahrtausende in einer kontinuierlichen Schwesternschaft einer matrilinearen Clanzugehörigkeit zeig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er Brief ist vier Seiten lang und so wundervoll geschrieben von Eric Noyes, dem Executive Director. Da gibt es so einen Reichtum an Informationen zu trinken. Ich wurde von dem Brief  vollständig in Bann gezogen. Eric beginnt ihn damit: „ Aus meiner Sicht ist der große Lichtschimmer, der den Rahmen für das Weben unserer kosmischen Position nährt folgender: dass wir uns entsprechend der Maya und anderer HüterInnen der Kalender in Süd Amerika wir uns am Ende/Beginn eines langen Zyklus (5200 Jahre) befinden, der das menschliche Aufwachen beschleunigt und unseren Aufstieg in ein höheres spirituelles Bewusstsein.  Es ist die Zeit eines neuen Beginns, so wie er in den Sternen steht, die wir jede Nacht seh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n meiner Kommunikation mit Eric schrieb er mir, dass er überzeugt davon ist, dass die alten traditionellen Wege nicht verloren sind. Und die traditionellen Wege ermöglichen die Kontinuität des Lebens.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t>
      </w:r>
      <w:r>
        <w:rPr>
          <w:rFonts w:cs="Arial"/>
          <w:sz w:val="20"/>
          <w:szCs w:val="20"/>
          <w:lang w:bidi="de-DE"/>
        </w:rPr>
        <w:t>Die Ältesten sagen, dass unser Großvater Feuer immer noch hier ist. Der ältere Bruder Sonne ist immer noch hier. Unsere Mutter Erde und Großmutter Mond, immer noch hier. Die Ältesten sagen, dass wir immer noch die Verantwortung für die Generationen tragen, die nach uns kommen und dass die Zeremonien uns Stärke geben, die von uns für das Überlegen verlangt is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r sind dankbar für die traditionellen Wege. Und ich fühle, dass es wichtig ist, die Ältesten zu ehren die in der Vergangenheit unseren Weg erleuchtet haben und weiterhin erleuchten für unsere Zukunf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ie Two Circles Gruppe ist nun mehr als 40  Jahre zusammen.Ich hoffe ihr lest ihren Brief und folgt Eurem Herzen in sichtbarer und unsichtbarer Weise, um sie zu unterstützen. Segen an alle und ein freudvolles und zutiefst bedeutungsvolles Neues Jahr!!</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nkündigungen (teilweise übersetzt)</w:t>
      </w:r>
    </w:p>
    <w:p>
      <w:pPr>
        <w:pStyle w:val="Normal"/>
        <w:rPr>
          <w:rFonts w:cs="Arial"/>
          <w:sz w:val="20"/>
          <w:szCs w:val="20"/>
          <w:lang w:bidi="de-DE"/>
        </w:rPr>
      </w:pPr>
      <w:r>
        <w:rPr>
          <w:rFonts w:cs="Arial"/>
          <w:sz w:val="20"/>
          <w:szCs w:val="20"/>
          <w:lang w:bidi="de-DE"/>
        </w:rPr>
        <w:t xml:space="preserve">Ich bin überglücklich ankündigen zu dürfen, dass wir einen neuen freiwilligen Übersetzer haben: Fabio Braga übersetzt nun die Transmutation News auf Portugiesisch für die Brasilianische und portugiesische Leserschaft. Lasst uns miteinander verbinden uns Fabio für seine Hingabe zu unserer Arbeit Segen schick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Bitte besucht Sandras Website für ihre neuen Trainings: 2 neue Teachers Trainings, eines in Schottland, das andere in Kalofornien:</w:t>
      </w:r>
    </w:p>
    <w:p>
      <w:pPr>
        <w:pStyle w:val="Normal"/>
        <w:rPr>
          <w:rFonts w:cs="Arial"/>
          <w:sz w:val="20"/>
          <w:szCs w:val="20"/>
          <w:lang w:bidi="de-DE"/>
        </w:rPr>
      </w:pPr>
      <w:r>
        <w:rPr>
          <w:rFonts w:cs="Arial"/>
          <w:sz w:val="20"/>
          <w:szCs w:val="20"/>
          <w:lang w:bidi="de-DE"/>
        </w:rPr>
        <w:t xml:space="preserve">Please visit </w:t>
      </w:r>
      <w:hyperlink r:id="rId5">
        <w:r>
          <w:rPr>
            <w:rStyle w:val="InternetLink"/>
            <w:rFonts w:cs="Arial"/>
            <w:color w:val="0022E8"/>
            <w:sz w:val="20"/>
            <w:szCs w:val="20"/>
            <w:lang w:bidi="de-DE"/>
          </w:rPr>
          <w:t>The Training and Announcement Section</w:t>
        </w:r>
      </w:hyperlink>
      <w:r>
        <w:rPr>
          <w:rFonts w:cs="Arial"/>
          <w:sz w:val="20"/>
          <w:szCs w:val="20"/>
          <w:lang w:bidi="de-DE"/>
        </w:rPr>
        <w:t xml:space="preserve"> for information on my Two Year Teacher Trainings starting in 2015. I am leading one new Teacher Training in Scotland and another in California.</w:t>
        <w:br/>
        <w:br/>
        <w:t xml:space="preserve">Jan Gale, a brilliant shamanic practitioner and teacher in Canada wrote a wonderful new book titled </w:t>
      </w:r>
      <w:r>
        <w:rPr>
          <w:rFonts w:cs="Arial"/>
          <w:i/>
          <w:iCs/>
          <w:sz w:val="20"/>
          <w:szCs w:val="20"/>
          <w:lang w:bidi="de-DE"/>
        </w:rPr>
        <w:t xml:space="preserve">The Rush Hour Shaman. </w:t>
      </w:r>
      <w:r>
        <w:rPr>
          <w:rFonts w:cs="Arial"/>
          <w:sz w:val="20"/>
          <w:szCs w:val="20"/>
          <w:lang w:bidi="de-DE"/>
        </w:rPr>
        <w:t>Jan writes:</w:t>
        <w:br/>
        <w:br/>
        <w:t xml:space="preserve">“The biggest cause of illness and disease in our lives today is that we have lost connection with the natural world, resisting the nurturing, healing and support that is offered to us by this spiritual ally.  We have also lost connection with the unseen world of helping spirits and guidance. A large number of people live in an urban environment, which can offer significant challenges to reconnecting to our truest selves. </w:t>
      </w:r>
      <w:r>
        <w:rPr>
          <w:rFonts w:cs="Arial"/>
          <w:i/>
          <w:iCs/>
          <w:sz w:val="20"/>
          <w:szCs w:val="20"/>
          <w:lang w:bidi="de-DE"/>
        </w:rPr>
        <w:t>The Rush Hour Shaman</w:t>
      </w:r>
      <w:r>
        <w:rPr>
          <w:rFonts w:cs="Arial"/>
          <w:sz w:val="20"/>
          <w:szCs w:val="20"/>
          <w:lang w:bidi="de-DE"/>
        </w:rPr>
        <w:t xml:space="preserve"> is a "how to" book for living shamanically in our modern world. It offers detailed practices for beginning to bring ceremony and ritual into our lives, opening doors to deeper self-connection.  There are creative exercises and healing journeys offered for reconnecting to ourselves, Mother Earth and all our Helping Spirits.  Once reconnected, we can explore our unlimited potential, our deepest passions, express our creativity, and share the precious wonder of who we really are with our families, friends, community and the world.  We can find love, healing and meaning in our lives.”</w:t>
      </w:r>
      <w:r>
        <w:rPr>
          <w:rFonts w:cs="Arial" w:ascii="ArialMT;Arial" w:hAnsi="ArialMT;Arial"/>
          <w:sz w:val="20"/>
          <w:szCs w:val="20"/>
          <w:lang w:bidi="de-DE"/>
        </w:rPr>
        <w:t>  </w:t>
      </w:r>
      <w:r>
        <w:rPr>
          <w:rFonts w:cs="Arial"/>
          <w:sz w:val="20"/>
          <w:szCs w:val="20"/>
          <w:lang w:bidi="de-DE"/>
        </w:rPr>
        <w:t>Jan is a great writer! And I found the book to be clear and inspirational.</w:t>
        <w:br/>
        <w:br/>
        <w:t>To order a copy of The Rush Hour Shaman, please visit:  </w:t>
      </w:r>
      <w:hyperlink r:id="rId6">
        <w:r>
          <w:rPr>
            <w:rStyle w:val="InternetLink"/>
            <w:rFonts w:cs="Arial"/>
            <w:color w:val="0022E8"/>
            <w:sz w:val="20"/>
            <w:szCs w:val="20"/>
            <w:lang w:bidi="de-DE"/>
          </w:rPr>
          <w:t>http://www.moon-books.net/books/rush-hour-shaman</w:t>
        </w:r>
      </w:hyperlink>
      <w:r>
        <w:rPr>
          <w:rFonts w:cs="Arial"/>
          <w:sz w:val="20"/>
          <w:szCs w:val="20"/>
          <w:lang w:bidi="de-DE"/>
        </w:rPr>
        <w:t> </w:t>
        <w:br/>
        <w:br/>
        <w:t>Life Changes Network awarded FEMME: Women Healing the World the #1 most important film of 2013 among Documentaries that could change The World. Emmanuel Itier filmed this inspiring documentary and it was produced by Sharon Stone. I was one of the women interviewed.</w:t>
        <w:br/>
        <w:br/>
        <w:t>You can give FEMME as a “Gift of Hope” with a 30 % discount until January 5.</w:t>
        <w:br/>
      </w:r>
      <w:hyperlink r:id="rId7">
        <w:r>
          <w:rPr>
            <w:rStyle w:val="InternetLink"/>
            <w:rFonts w:cs="Arial"/>
            <w:color w:val="0022E8"/>
            <w:sz w:val="20"/>
            <w:szCs w:val="20"/>
            <w:lang w:bidi="de-DE"/>
          </w:rPr>
          <w:t>www.FemmeTheMovie.com</w:t>
        </w:r>
      </w:hyperlink>
      <w:r>
        <w:rPr>
          <w:rFonts w:cs="Arial"/>
          <w:sz w:val="20"/>
          <w:szCs w:val="20"/>
          <w:lang w:bidi="de-DE"/>
        </w:rPr>
        <w:t xml:space="preserve"> </w:t>
      </w:r>
      <w:r>
        <w:rPr>
          <w:rFonts w:cs="Arial" w:ascii="ArialMT;Arial" w:hAnsi="ArialMT;Arial"/>
          <w:sz w:val="20"/>
          <w:szCs w:val="20"/>
          <w:lang w:bidi="de-DE"/>
        </w:rPr>
        <w:t> </w:t>
      </w:r>
      <w:hyperlink r:id="rId8">
        <w:r>
          <w:rPr>
            <w:rStyle w:val="InternetLink"/>
            <w:rFonts w:cs="Arial"/>
            <w:color w:val="0022E8"/>
            <w:sz w:val="20"/>
            <w:szCs w:val="20"/>
            <w:lang w:bidi="de-DE"/>
          </w:rPr>
          <w:t>www.Facebook.com/FemmeTheMovie</w:t>
        </w:r>
      </w:hyperlink>
      <w:r>
        <w:rPr>
          <w:rFonts w:cs="Arial"/>
          <w:sz w:val="20"/>
          <w:szCs w:val="20"/>
          <w:lang w:bidi="de-DE"/>
        </w:rPr>
        <w:t> </w:t>
        <w:br/>
        <w:br/>
        <w:br/>
        <w:t>Here is a simply wonderful project to check out.</w:t>
        <w:br/>
        <w:br/>
        <w:t>Live in Awe &amp; Wonder with Wonder Kids Cards™</w:t>
        <w:br/>
        <w:br/>
        <w:t>Wonder Kids Cards: Making Conversations Count (Build Character and Confidence) is a colourful, unique and thought provoking boxed deck of 38 doubled sided cards and guidebook:</w:t>
        <w:br/>
        <w:br/>
        <w:t>On one side a question will open exciting conversations and an affirmation on the other will keep these values front of mind. The guidebook included contains reflections on the meaning behind each of the questions as well as engaging activities to support learning (i.e. build an altar, meditations, visualisations, craft, plant a seed, look at the night sky, “do your thoughts have Wings or Weights attached?”). Children, parents and teachers will create memorable and "wonder-full" conversations. Aged 4 and up.</w:t>
        <w:br/>
        <w:br/>
        <w:t>Perfect for busy people to help create a daily habit of conversation, grounding, connection, and reflection (great for starting in the New Year) and can also be used as relevant situations arise in a child’s life. It provides a spiritual framework based on the principles of Awe and Wonder, Connection with Nature, Forgiveness, Gratitude, Harmony, Intentionality, Kindness, Learning, Listening, Love, Self Expression. Use every day with benefits that will last a lifetime.</w:t>
        <w:br/>
        <w:br/>
        <w:t>The authors, Fiona Blackie, from Scotland (student of Sandra’s) and Caela Farren, from the US (President of Masterworks Inc, spiritual student, grandmother) met whilst visiting John of God, in Brazil, 4 years ago. They have worked on this labour of love across the pond ever since. Fiona developed a life-threatening chronic illness 10 years ago, aged 33, and has a strong desire to help others avoid the pain she has experienced. Together they have decades of spiritual study and practice as well as expertise in personal development.</w:t>
        <w:br/>
        <w:br/>
        <w:t xml:space="preserve">Available from:  </w:t>
      </w:r>
      <w:hyperlink r:id="rId9">
        <w:r>
          <w:rPr>
            <w:rStyle w:val="InternetLink"/>
            <w:rFonts w:cs="Arial"/>
            <w:color w:val="0022E8"/>
            <w:sz w:val="20"/>
            <w:szCs w:val="20"/>
            <w:lang w:bidi="de-DE"/>
          </w:rPr>
          <w:t>www.wonderkidscards.com</w:t>
        </w:r>
      </w:hyperlink>
      <w:r>
        <w:rPr>
          <w:rFonts w:cs="Arial"/>
          <w:sz w:val="20"/>
          <w:szCs w:val="20"/>
          <w:lang w:bidi="de-DE"/>
        </w:rPr>
        <w:t xml:space="preserve"> </w:t>
        <w:br/>
        <w:t xml:space="preserve">For current info, feedback and tips: </w:t>
      </w:r>
      <w:hyperlink r:id="rId10">
        <w:r>
          <w:rPr>
            <w:rStyle w:val="InternetLink"/>
            <w:rFonts w:cs="Arial"/>
            <w:color w:val="0022E8"/>
            <w:sz w:val="20"/>
            <w:szCs w:val="20"/>
            <w:lang w:bidi="de-DE"/>
          </w:rPr>
          <w:t>https://www.facebook.com/pages/Wonder-Kids-Cards-www.wonderkidscardscom/376281622504587</w:t>
        </w:r>
      </w:hyperlink>
      <w:r>
        <w:rPr>
          <w:rFonts w:cs="Arial"/>
          <w:sz w:val="20"/>
          <w:szCs w:val="20"/>
          <w:lang w:bidi="de-DE"/>
        </w:rPr>
        <w:t xml:space="preserve"> </w:t>
        <w:br/>
        <w:t xml:space="preserve">Contact: </w:t>
      </w:r>
      <w:hyperlink r:id="rId11">
        <w:r>
          <w:rPr>
            <w:rStyle w:val="InternetLink"/>
            <w:rFonts w:cs="Arial"/>
            <w:color w:val="0022E8"/>
            <w:sz w:val="20"/>
            <w:szCs w:val="20"/>
            <w:lang w:bidi="de-DE"/>
          </w:rPr>
          <w:t>wonder@wonderkidscards.com</w:t>
        </w:r>
      </w:hyperlink>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Copyrights: Sandra Ingerman 2014</w:t>
      </w:r>
    </w:p>
    <w:p>
      <w:pPr>
        <w:pStyle w:val="Normal"/>
        <w:rPr>
          <w:rFonts w:cs="Arial"/>
          <w:sz w:val="20"/>
          <w:szCs w:val="20"/>
          <w:lang w:bidi="de-DE"/>
        </w:rPr>
      </w:pPr>
      <w:r>
        <w:rPr>
          <w:rFonts w:cs="Arial"/>
          <w:sz w:val="20"/>
          <w:szCs w:val="20"/>
          <w:lang w:bidi="de-DE"/>
        </w:rPr>
        <w:t>Übersetzung: Eva Ruprechtsber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goo.gl/QFWGCG" TargetMode="External"/><Relationship Id="rId4" Type="http://schemas.openxmlformats.org/officeDocument/2006/relationships/hyperlink" Target="http://www.twocircles.org/"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http://www.moon-books.net/books/rush-hour-shaman" TargetMode="External"/><Relationship Id="rId7" Type="http://schemas.openxmlformats.org/officeDocument/2006/relationships/hyperlink" Target="http://www.femmethemovie.com/" TargetMode="External"/><Relationship Id="rId8" Type="http://schemas.openxmlformats.org/officeDocument/2006/relationships/hyperlink" Target="http://www.Facebook.com/FemmeTheMovie" TargetMode="External"/><Relationship Id="rId9" Type="http://schemas.openxmlformats.org/officeDocument/2006/relationships/hyperlink" Target="http://www.wonderkidscards.com/" TargetMode="External"/><Relationship Id="rId10" Type="http://schemas.openxmlformats.org/officeDocument/2006/relationships/hyperlink" Target="https://www.facebook.com/pages/Wonder-Kids-Cards-www.wonderkidscardscom/376281622504587" TargetMode="External"/><Relationship Id="rId11" Type="http://schemas.openxmlformats.org/officeDocument/2006/relationships/hyperlink" Target="mailto:wonder@wonderkidscard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20:00Z</dcterms:created>
  <dc:creator>Eva Ruprechtsberger</dc:creator>
  <dc:description/>
  <dc:language>en-US</dc:language>
  <cp:lastModifiedBy>Sylvia Edwards</cp:lastModifiedBy>
  <dcterms:modified xsi:type="dcterms:W3CDTF">2013-12-28T14:20:00Z</dcterms:modified>
  <cp:revision>2</cp:revision>
  <dc:subject/>
  <dc:title>Jänner 2014</dc:title>
</cp:coreProperties>
</file>