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720" w:hanging="0"/>
        <w:rPr/>
      </w:pPr>
      <w:r>
        <w:rPr>
          <w:rFonts w:cs="Arial" w:ascii="Arial" w:hAnsi="Arial"/>
          <w:b/>
          <w:bCs/>
          <w:u w:val="single"/>
        </w:rPr>
        <w:t>Transmutation News Jänner 2015</w:t>
      </w:r>
      <w:r>
        <w:rPr>
          <w:rFonts w:cs="Arial" w:ascii="Arial" w:hAnsi="Arial"/>
        </w:rPr>
        <w:t xml:space="preserve">                          </w:t>
      </w:r>
    </w:p>
    <w:p>
      <w:pPr>
        <w:pStyle w:val="NoSpacing"/>
        <w:rPr>
          <w:rFonts w:ascii="Arial" w:hAnsi="Arial" w:cs="Arial"/>
        </w:rPr>
      </w:pPr>
      <w:r>
        <w:rPr>
          <w:rFonts w:cs="Verdana" w:ascii="Verdana" w:hAnsi="Verdana"/>
        </w:rPr>
        <w:br/>
      </w:r>
    </w:p>
    <w:p>
      <w:pPr>
        <w:pStyle w:val="NoSpacing"/>
        <w:ind w:left="-720" w:hanging="0"/>
        <w:rPr/>
      </w:pPr>
      <w:r>
        <w:rPr>
          <w:rFonts w:cs="Arial" w:ascii="Arial" w:hAnsi="Arial"/>
        </w:rPr>
        <w:t>Wir verbinden uns in unserer Liebe für unsere globale Gemeinschaft und im Namen allen Lebens während wir uns in einen neuen Jahreskreis hineindrehen. Es ist faszinierend zu sehen, wie viele Gemeinschaften Zeremonien, Rituale und Feiern kreieren um das Neue Jahr zu begrüßen. Ein virtuelles kollektives Energiefeld, das freudige Erregung und den Wunsch nach neuer Hoffnung webt, während wir einen weiteren Teil der Spirale des Lebens betreten.</w:t>
      </w:r>
    </w:p>
    <w:p>
      <w:pPr>
        <w:pStyle w:val="NoSpacing"/>
        <w:ind w:left="-720" w:hanging="0"/>
        <w:rPr>
          <w:rFonts w:ascii="Arial" w:hAnsi="Arial" w:cs="Arial"/>
        </w:rPr>
      </w:pPr>
      <w:r>
        <w:rPr>
          <w:rFonts w:cs="Arial" w:ascii="Arial" w:hAnsi="Arial"/>
        </w:rPr>
      </w:r>
    </w:p>
    <w:p>
      <w:pPr>
        <w:pStyle w:val="NoSpacing"/>
        <w:ind w:left="-720" w:hanging="0"/>
        <w:rPr/>
      </w:pPr>
      <w:r>
        <w:rPr>
          <w:rFonts w:cs="Arial" w:ascii="Arial" w:hAnsi="Arial"/>
        </w:rPr>
        <w:t>Diesen Monat möchte ich uns alle ermutigen, folgende Themen zu reflektieren:</w:t>
        <w:br/>
        <w:t>Inspiration, freudige Erregung, die Kostbarkeit  des Lebens, unseren kreativen Genius leben, die Notwendigkeit zu erwachen !!</w:t>
        <w:br/>
      </w:r>
    </w:p>
    <w:p>
      <w:pPr>
        <w:pStyle w:val="NoSpacing"/>
        <w:ind w:left="-720" w:hanging="0"/>
        <w:rPr>
          <w:rFonts w:ascii="Arial" w:hAnsi="Arial" w:cs="Arial"/>
        </w:rPr>
      </w:pPr>
      <w:r>
        <w:rPr>
          <w:rFonts w:cs="Arial" w:ascii="Arial" w:hAnsi="Arial"/>
        </w:rPr>
        <w:t xml:space="preserve">Ich hatte einige sehr inspirierende Lehrer während ich in der Schule war. Sie haben mich wahrhaftig geprägt und mir geholfen mein Leben und meine Arbeit zu formen. </w:t>
      </w:r>
    </w:p>
    <w:p>
      <w:pPr>
        <w:pStyle w:val="NoSpacing"/>
        <w:ind w:left="-720" w:hanging="0"/>
        <w:rPr>
          <w:rFonts w:ascii="Arial" w:hAnsi="Arial" w:cs="Arial"/>
        </w:rPr>
      </w:pPr>
      <w:r>
        <w:rPr>
          <w:rFonts w:cs="Arial" w:ascii="Arial" w:hAnsi="Arial"/>
        </w:rPr>
      </w:r>
    </w:p>
    <w:p>
      <w:pPr>
        <w:pStyle w:val="NoSpacing"/>
        <w:ind w:left="-720" w:hanging="0"/>
        <w:rPr>
          <w:rFonts w:ascii="Arial" w:hAnsi="Arial" w:cs="Arial"/>
        </w:rPr>
      </w:pPr>
      <w:r>
        <w:rPr>
          <w:rFonts w:cs="Arial" w:ascii="Arial" w:hAnsi="Arial"/>
        </w:rPr>
        <w:t xml:space="preserve">Als ich in der neunten Schulstufe war, hatte ich eine Chemielehrerin, Frau Goldstein. Sie benotete WIE wir chemische und mathematische Probleme lösten, nicht die Antworten zu denen wir kamen.  </w:t>
        <w:br/>
      </w:r>
    </w:p>
    <w:p>
      <w:pPr>
        <w:pStyle w:val="NoSpacing"/>
        <w:ind w:left="-720" w:hanging="0"/>
        <w:rPr/>
      </w:pPr>
      <w:r>
        <w:rPr>
          <w:rFonts w:cs="Arial" w:ascii="Arial" w:hAnsi="Arial"/>
        </w:rPr>
        <w:t>Ich habe selten Testfragen richtig beantwortet. Oder wenn Frau Goldstein in der Klasse eine Frage stellte, gab ich selten die korrekte Antwort. Aber ich war inspiriert zu denken, und ich konnte immer meinen Denkprozess mitteilen, wie ich zu einer Antwort kam.  Es war eine großartige Inspiration zu sehen, wie die Augen meiner Lehrerin aufleuchteten, wenn sie meiner Bereitwilligkeit zuhörte, über ein Problem nachzudenken ohne dabei auf dem Endergebnis zu fokussieren. Ich bekam immer großartige Noten in allen meinen Tests für diese Bereitschaft es 1. zu versuchen und 2. kreativ zu sein in meinem Denkprozess. Was für ein Geschenk das war in meinem Wachstumsprozess, da ich inspiriert war, kreativ zu sein.</w:t>
        <w:br/>
        <w:br/>
        <w:t xml:space="preserve">Dann hatte ich einen erstaunlichen Lehrer im College während ich Meeresbiologie an der San Francisco State University studierte. Ich besuchten einen Kurs über Algen. Mein Ausbildner hatte bereits das Alter von 65 Jahren erreicht, und es war sein letzter Kurs vor der Pensionierung. Er war an der Spitze der Weltrangliste für MeeresalgenexpertInnen. </w:t>
        <w:br/>
        <w:br/>
        <w:t xml:space="preserve"> </w:t>
      </w:r>
    </w:p>
    <w:p>
      <w:pPr>
        <w:pStyle w:val="NoSpacing"/>
        <w:ind w:left="-720" w:hanging="0"/>
        <w:rPr/>
      </w:pPr>
      <w:r>
        <w:rPr>
          <w:rFonts w:cs="Arial" w:ascii="Arial" w:hAnsi="Arial"/>
        </w:rPr>
        <w:t>Ich erinnere mich nicht an seinen Namen, ich erinnere sein Gesicht, seine Statur, seine Stimme und wie er gekleidet war, wenn wir die Ebbebecken abgingen. Am meisten aber erinnere ich mich an die Glückseligkeit und das Leuchten in seinen Augen, wenn er die StudentInnen in der magischen mysteriösen Welt der Meeresalgen willkommen hieß – ein Weg, dem nicht sehr viele folgen. Das Mysterium und die Magie der roten, grünen und braunen Algen ist eine tiefe, reiche Welt, die die meisten nicht erforschen. Einige der schönsten und faszinierendsten Pflanzen die existieren sind bestimmte rote Algen.</w:t>
      </w:r>
    </w:p>
    <w:p>
      <w:pPr>
        <w:pStyle w:val="NoSpacing"/>
        <w:ind w:left="-720" w:hanging="0"/>
        <w:rPr/>
      </w:pPr>
      <w:r>
        <w:rPr>
          <w:rFonts w:cs="Arial" w:ascii="Arial" w:hAnsi="Arial"/>
        </w:rPr>
        <w:br/>
        <w:t xml:space="preserve">Unser Instruktor spang in großer freudiger Erregung auf und ab, und wir dachten, er würde vor lauter Freude sterben, wenn wir alle seltene und wunderbare Algen in den Ebbebecken fanden. </w:t>
        <w:br/>
        <w:br/>
        <w:t>Für unseren Ablschusstest des Semesters sollten wir so viele Meeresalgenspecies  wie wir nur finden konnten sammeln. Wir mussten sie lebendig halten. Und dann mussten wir sie auf ein Leintuch am Boden auflegen und ihren Namen nennen.</w:t>
        <w:br/>
        <w:br/>
        <w:t xml:space="preserve">Mein Lehrer hatte dabei eine Stoppuhr, denn wir hatten nur eine bestimmte Zeitspanne für unsere Präsentationen, und er sprang hoch und nieder und jubelte laut,  wenn StudentInnen die Algen ihrer Sammlungen korrekt benannten. </w:t>
      </w:r>
    </w:p>
    <w:p>
      <w:pPr>
        <w:pStyle w:val="NoSpacing"/>
        <w:ind w:left="-720" w:hanging="0"/>
        <w:rPr/>
      </w:pPr>
      <w:r>
        <w:rPr>
          <w:rFonts w:cs="Arial" w:ascii="Arial" w:hAnsi="Arial"/>
        </w:rPr>
        <w:br/>
        <w:t xml:space="preserve">Ich übte immer die Namen der Algen, die ich stundenlang gesammelt hatte. Freunde kamen in mein Appartnemnt in San Francisco und halfen mir bei der Wiederholung. </w:t>
        <w:br/>
        <w:t xml:space="preserve"> </w:t>
        <w:br/>
        <w:t>Hat das etwas zu einer Lebensaufgabe beigetragen ? – Nein! Aber es lehrte mich über die Kraft der Begeisterung als ich mich mit der Energie verband, die dieser erstaunliche Lehrer ausstrahlte. Ich tat es rein aus Begeisterung und Freude! Warum, weil seine Liebe zu seinem Unterrrichtsgegenstand mich und andere inspirierte zu lernen.</w:t>
        <w:br/>
        <w:br/>
        <w:t xml:space="preserve">Und schließlich bin ich auch zutiefst dankbar über Vern Haddick, der mein Lehrer war, als ich meinen Master in Beratender Psychologie am CIIS in San Francisco machte. Vern lehrte mich die Kraft bedingungsloser Liebe, und wie wir Menschen in dieser Liebe halten können und sie bedingungslos akzeptieren können. Ich werde immer dafür dankbar sein, wie mich Vern einfach bedingungslos akzeptiert hat in einer Zeit meines Lebens, wo ich mich unsicher bezüglich der Gaben und Talente fühlte, die ich zu geben hatte. </w:t>
      </w:r>
    </w:p>
    <w:p>
      <w:pPr>
        <w:pStyle w:val="NoSpacing"/>
        <w:ind w:left="-720" w:hanging="0"/>
        <w:rPr>
          <w:rFonts w:ascii="Arial" w:hAnsi="Arial" w:cs="Arial"/>
        </w:rPr>
      </w:pPr>
      <w:r>
        <w:rPr>
          <w:rFonts w:cs="Arial" w:ascii="Arial" w:hAnsi="Arial"/>
        </w:rPr>
      </w:r>
    </w:p>
    <w:p>
      <w:pPr>
        <w:pStyle w:val="NoSpacing"/>
        <w:ind w:left="-720" w:hanging="0"/>
        <w:rPr>
          <w:rFonts w:ascii="Arial" w:hAnsi="Arial" w:cs="Arial"/>
        </w:rPr>
      </w:pPr>
      <w:r>
        <w:rPr>
          <w:rFonts w:cs="Arial" w:ascii="Arial" w:hAnsi="Arial"/>
        </w:rPr>
        <w:t xml:space="preserve">In einer Zeit fortwährender Herausforderung, Verzweiflung und Ruhelosigkeit auf dem Planeten können wir inspirieren und Begeisterung für die Kostbarkeit des Lebens kreieren. Wir können Menschen lehren, in ihren eigenen Denkprozess, ihre Kreativität und spirituelle Inspiration einzutauchen. </w:t>
        <w:br/>
        <w:br/>
        <w:t>Wir können Menschen inspirieren, aufzuwachen!!</w:t>
        <w:br/>
        <w:br/>
        <w:t>Worüber sind wir begeistert? Und wie können wir die Begeisterung mit FreundInnen, geliebten Menschen, Kindern, KollegInnen und anderen in unserer lokalen Gemeinschaft teilen?</w:t>
        <w:br/>
        <w:br/>
        <w:t xml:space="preserve">Meine LehrerInnen lehrten mich, für meinen schamanischen SchülerInnen erreichbar zu sein, und ihnen zu helfen, sich in der Praxis und in dem Kreis unserer Gemeinschaft  willkommen zu fühlen, zu scheinen, zu lachen, die Begeisterung über die unbegrenzten Möglichkeiten zu fühlen. Ich liebe es, zu beobachten und die Energien der Begeisterung widerzuspiegeln, wenn meine SchülerInnen den schamanischen Weg betreten. </w:t>
      </w:r>
    </w:p>
    <w:p>
      <w:pPr>
        <w:pStyle w:val="NoSpacing"/>
        <w:ind w:left="-720" w:hanging="0"/>
        <w:rPr/>
      </w:pPr>
      <w:r>
        <w:rPr>
          <w:rFonts w:cs="Arial" w:ascii="Arial" w:hAnsi="Arial"/>
        </w:rPr>
        <w:br/>
        <w:t>Sei eine Kraft der Begeisterung und Inspiration mit deinen FreundInnen und der Gemeinschaft! Hilf Menschen aufzuwachen !</w:t>
        <w:br/>
      </w:r>
    </w:p>
    <w:p>
      <w:pPr>
        <w:pStyle w:val="NoSpacing"/>
        <w:ind w:left="-720" w:hanging="0"/>
        <w:rPr/>
      </w:pPr>
      <w:r>
        <w:rPr>
          <w:rFonts w:cs="Arial" w:ascii="Arial" w:hAnsi="Arial"/>
        </w:rPr>
        <w:t xml:space="preserve">Es ist wichtig, sich zu erinnern, dass helfende und mitfühlende Spirits uns nur in unserer Schönheit und in unserem Licht sehen.  Es liegt an uns, ein bewussteres Leben zu leben und unsere Schönheit und unser Licht in der Welt zu leuchten. </w:t>
        <w:br/>
        <w:br/>
        <w:t xml:space="preserve">Zu dieser Zeit im Jahr, in der wir auf eine neue Chance hoffen und auf positive Veränderung, geben wir uns erneut der spirituellen Arbeit hin. </w:t>
        <w:br/>
        <w:br/>
        <w:t>Arbeite weiter mit den Praktiken, die wir gemeinsam hier machen, und die ich in den letzten 15 Jahren des Schreibens der Transmutation News mit euch geteilt habe.</w:t>
        <w:br/>
        <w:br/>
        <w:t xml:space="preserve">Transmutiere (wandle um) und transformiere die Energie hinter deinen Gedanken und Worten. Bringe deine Gedanken und Worte in Einklang, um ein positives Ergebnis zu kreieren. </w:t>
        <w:br/>
        <w:br/>
        <w:t xml:space="preserve"> </w:t>
        <w:br/>
        <w:br/>
        <w:t>Kultiviere deine innere Landschaft und deinen inneren Garten.</w:t>
        <w:br/>
        <w:br/>
        <w:t>Sei bewusst im Umgang mit der Kraft deiner Worte und Gedanken beim Kreieren der Welt.</w:t>
        <w:br/>
        <w:br/>
        <w:t xml:space="preserve">Lasse Kernlimitierungen und blockierende Glaubenssätze los, die dich davor zurückhalten, in deine kreative Energie zu kommen. </w:t>
        <w:br/>
        <w:br/>
        <w:t xml:space="preserve">Erwache jeden Tag und danke für dein Leben, die Erde, die Luft, das Wasser und das Feuer (so wie in der Sonne) und für die ausserordentlichen Lebensformen, die in all den Elementen leben, für den Mond, die Sterne und Planeten, deine helfenden Spirits, dem Spirit des Landes, deinen helfenden AhnInnen, dem Verborgenen Volk, usw. Reiche hinein in dein Herz und gib täglich Dankbarkeit an jene, denen du danken möchtest. Während du für dein Leben dankst, kreierst du so viel positive Veränderung in deinem Leben. </w:t>
        <w:br/>
        <w:br/>
        <w:t xml:space="preserve">Schau auf die Veränderungen, die du machen musst, um Frieden, Balance und Harmonie in deinem Leben zu finden. </w:t>
        <w:br/>
        <w:br/>
        <w:t>Verbringe Zeit in der Natur!</w:t>
        <w:br/>
        <w:br/>
        <w:t xml:space="preserve">Mach damit weiter, deine Traumprozesse zu üben, um in großem Stil eine Welt voll von Liebe, Licht, Frieden, Fülle, Hamonie, Respekt, Ehre und Gleichberechtigung für alle zu träumen.  </w:t>
        <w:br/>
        <w:br/>
        <w:t xml:space="preserve">Sei offen und finde Balance im Geben und Annehmen. </w:t>
        <w:br/>
        <w:br/>
        <w:t xml:space="preserve">Gib dich dem, was herauskommt, hin. Praktiziere deine spirituelle Arbeit ganz egal was du in der  äußeren Welt wahrnimmst. Aber ja, setze auch Handlungen in der physischen Welt, um positive Veränderung zu bewirken. </w:t>
        <w:br/>
        <w:br/>
        <w:t xml:space="preserve">Fahre fort, die Liebe unserer globalen Gemeinschaft zu fühlen, die sich verbindet, während wir zusammen arbeiten im Namen allen Lebens. </w:t>
        <w:br/>
        <w:br/>
        <w:t>Sei ein Licht in der Welt!</w:t>
      </w:r>
    </w:p>
    <w:p>
      <w:pPr>
        <w:pStyle w:val="NoSpacing"/>
        <w:ind w:left="-720" w:hanging="0"/>
        <w:rPr/>
      </w:pPr>
      <w:r>
        <w:rPr>
          <w:rFonts w:cs="Arial" w:ascii="Arial" w:hAnsi="Arial"/>
        </w:rPr>
        <w:br/>
        <w:t xml:space="preserve">In meinem neuen Buch </w:t>
      </w:r>
      <w:r>
        <w:rPr>
          <w:rFonts w:cs="Arial" w:ascii="Arial" w:hAnsi="Arial"/>
          <w:i/>
          <w:iCs/>
        </w:rPr>
        <w:t xml:space="preserve">Walking in Light: The Everyday Empowerment of Shamanic Life </w:t>
      </w:r>
      <w:r>
        <w:rPr>
          <w:rFonts w:cs="Arial" w:ascii="Arial" w:hAnsi="Arial"/>
        </w:rPr>
        <w:t>(Sounds True) nehme ich dich bei der Hand, und führe dich durch all die Praktiken, die ich die letzten 15 Jahre geteilt habe. Das Buch wird am 1. Februar erscheinen.</w:t>
      </w:r>
    </w:p>
    <w:p>
      <w:pPr>
        <w:pStyle w:val="NoSpacing"/>
        <w:ind w:left="-720" w:hanging="0"/>
        <w:rPr>
          <w:rFonts w:ascii="Arial" w:hAnsi="Arial" w:cs="Arial"/>
        </w:rPr>
      </w:pPr>
      <w:r>
        <w:rPr>
          <w:rFonts w:cs="Arial" w:ascii="Arial" w:hAnsi="Arial"/>
        </w:rPr>
      </w:r>
    </w:p>
    <w:p>
      <w:pPr>
        <w:pStyle w:val="NoSpacing"/>
        <w:ind w:left="-720" w:hanging="0"/>
        <w:rPr/>
      </w:pPr>
      <w:r>
        <w:rPr>
          <w:rFonts w:cs="Arial" w:ascii="Arial" w:hAnsi="Arial"/>
        </w:rPr>
        <w:t>Vollmond ist am 5. Jänner. Lasst uns weiterhin ein goldenes Lichternetz in das Gewebe der Realität weben. Mach deine Vorbereitungsarbeit, sodass du dich ganz auf die Praxis einlassen kannst. Gehe aus dem alltäglichen Bewusstseinszustand heraus und betritt einen Zustand des Einsseins. Verbinde dich mit unserer globalen Gemeinschaft während wir ein strahlendes Licht in und um diese großartige Erde herum weben!</w:t>
        <w:br/>
        <w:br/>
        <w:t xml:space="preserve">Als neue LeserIn der Transmutation News lese bitte: </w:t>
      </w:r>
    </w:p>
    <w:p>
      <w:pPr>
        <w:pStyle w:val="NoSpacing"/>
        <w:ind w:left="-720" w:hanging="0"/>
        <w:rPr/>
      </w:pPr>
      <w:hyperlink r:id="rId2">
        <w:r>
          <w:rPr>
            <w:rStyle w:val="InternetLink"/>
            <w:sz w:val="22"/>
          </w:rPr>
          <w:t>http://www.sandraingerman.com/weboflightdeutsch.html</w:t>
        </w:r>
      </w:hyperlink>
      <w:r>
        <w:rPr>
          <w:rFonts w:cs="Arial" w:ascii="Arial" w:hAnsi="Arial"/>
        </w:rPr>
        <w:br/>
      </w:r>
    </w:p>
    <w:p>
      <w:pPr>
        <w:pStyle w:val="NoSpacing"/>
        <w:ind w:left="-720" w:hanging="0"/>
        <w:rPr/>
      </w:pPr>
      <w:r>
        <w:rPr>
          <w:rFonts w:cs="Arial" w:ascii="Arial" w:hAnsi="Arial"/>
        </w:rPr>
        <w:t>An einem frühen Morgen im Dezember hatte ich einen ganz und gar außergewöhnlichen Traum. Ich habe den Traum auch in facebook geteilt, abe nicht alle sind mit mir bei Facebook, daher möchte ich ihn hier nochmals teilen.</w:t>
      </w:r>
    </w:p>
    <w:p>
      <w:pPr>
        <w:pStyle w:val="NoSpacing"/>
        <w:ind w:left="-720" w:hanging="0"/>
        <w:rPr>
          <w:rFonts w:ascii="Arial" w:hAnsi="Arial" w:cs="Arial"/>
        </w:rPr>
      </w:pPr>
      <w:r>
        <w:rPr>
          <w:rFonts w:cs="Arial" w:ascii="Arial" w:hAnsi="Arial"/>
        </w:rPr>
      </w:r>
    </w:p>
    <w:p>
      <w:pPr>
        <w:pStyle w:val="NoSpacing"/>
        <w:ind w:left="-720" w:hanging="0"/>
        <w:rPr/>
      </w:pPr>
      <w:r>
        <w:rPr>
          <w:rFonts w:cs="Arial" w:ascii="Arial" w:hAnsi="Arial"/>
        </w:rPr>
        <w:t xml:space="preserve">Der erste Teil des Traumes war komplex und tief, ich erinnere ihn nicht. Ich weiss, ich war in einer Wohnung in der Stadt und hatte eine sehr tiefe Diskussion mit anderen, ich denke es ging um das Thema Tod. </w:t>
        <w:br/>
        <w:br/>
        <w:t xml:space="preserve">Wie auch immer, die Diskussion erreichte einen Punkt, an dem ich wusste, es war Zeit für mich zu gehen. Und ich war in die Stadt gekommen, um hellblaue Mascara zu kaufen. Ich entschied, diesem Vorhaben nachzugehen. </w:t>
      </w:r>
    </w:p>
    <w:p>
      <w:pPr>
        <w:pStyle w:val="NoSpacing"/>
        <w:ind w:left="-720" w:hanging="0"/>
        <w:rPr>
          <w:rFonts w:ascii="Arial" w:hAnsi="Arial" w:cs="Arial"/>
        </w:rPr>
      </w:pPr>
      <w:r>
        <w:rPr>
          <w:rFonts w:cs="Arial" w:ascii="Arial" w:hAnsi="Arial"/>
        </w:rPr>
      </w:r>
    </w:p>
    <w:p>
      <w:pPr>
        <w:pStyle w:val="NoSpacing"/>
        <w:ind w:left="-720" w:hanging="0"/>
        <w:rPr/>
      </w:pPr>
      <w:r>
        <w:rPr>
          <w:rFonts w:cs="Arial" w:ascii="Arial" w:hAnsi="Arial"/>
        </w:rPr>
        <w:t xml:space="preserve">Ich wanderte durch die Straßen der Stadt und kam zu einer Baustelle. Ein neues Geschäfts- und Wohnprojekt sollte entstehen. </w:t>
        <w:br/>
        <w:br/>
        <w:t>Ein Fluss musste dafür reguliert werden, das klingt seltsam, ich weiss, aber es war ein Traum.</w:t>
        <w:br/>
        <w:br/>
        <w:t xml:space="preserve">Den nächsten Abschnitt des Traumes werde ich immer erinnern. Ich ging dem trockengelegten Flussbett entlang. Der Sand war immer noch nass. Es war nicht so wie in den trockenen Flussbetten (arroyos), die ich sonst entlang gehe. Der Sand in diesem Fluss war immer noch sehr feucht. </w:t>
      </w:r>
    </w:p>
    <w:p>
      <w:pPr>
        <w:pStyle w:val="NoSpacing"/>
        <w:ind w:left="-720" w:hanging="0"/>
        <w:rPr/>
      </w:pPr>
      <w:r>
        <w:rPr>
          <w:rFonts w:cs="Arial" w:ascii="Arial" w:hAnsi="Arial"/>
        </w:rPr>
        <w:br/>
        <w:t xml:space="preserve">Als ich wanderte, begann der Fluss zu mir zu singen. Das Lied war wunderbar! Und bei jeder Flussbiegung änderte sich das Lied. Ich kam zu einem Flussabschnitt, wo durch das Lied Symbole im Sand enstanden. Ich ging flussaufwärts und flussabwärts, die ganze Flusslänge entlang, und hörte dem wunderbaren Lied zu. Das Lied blieb immer gleich, je nachdem wo ich mich befand.  </w:t>
        <w:br/>
        <w:t xml:space="preserve"> </w:t>
        <w:br/>
        <w:t xml:space="preserve">Ich war so berührt und von der Schönheit des Liedes tief bewegt, das der Fluss immer noch sang, obwohl er trocken gelegt war. </w:t>
        <w:br/>
        <w:br/>
        <w:t xml:space="preserve">Ich ging zurück zu einer Gruppe von Bauarbeitern. Und da war ein großer nativer Amerikaner mit zwei sehr langen Zöpfen. Ich dachte zu mir selbst, vielleicht wird er mir zuhören. Ich erzählte ihm meine Geschichte vom Fluss der singt. Er schaute mich nur an und als ich anfing zu weinen sagte er, er würde mit mir kommen und es zu hören versuchen. </w:t>
      </w:r>
    </w:p>
    <w:p>
      <w:pPr>
        <w:pStyle w:val="NoSpacing"/>
        <w:ind w:left="-720" w:hanging="0"/>
        <w:rPr/>
      </w:pPr>
      <w:r>
        <w:rPr>
          <w:rFonts w:cs="Arial" w:ascii="Arial" w:hAnsi="Arial"/>
        </w:rPr>
        <w:br/>
        <w:t>Wir gingen zum Flussbett und begannen den Fluss abzugehen. Zuerst war da nur Stille. Aber dann erklang das Lied. Es war anders als jenes das ich gehört hatte, als ich alleine gegangen war, aber es war ein Lied. Ich fragte ihn, ob er es hören könne. Zuerst nicht. Aber das Lied wurde lauter und kräftiger. Er schaute mich verwundert an, als er das Lied hörte. Und zusammen gingen wir die gesamte Länge des Flussbettes ab und hörten dem Fluss zu der sang.</w:t>
        <w:br/>
        <w:br/>
        <w:t>Er ging zurück zu der Gruppe von Bauarbeitern und sagte, sie müssten das Projekt stoppen, da der Fluss immer noch am Leben sei und sang. Ich verliess die Gruppe und wusste, sie würden die Arbeit aufgeben.</w:t>
        <w:br/>
        <w:br/>
        <w:t>Und ich ging um meine hellblaue Mascara zu kaufen.</w:t>
        <w:br/>
        <w:br/>
        <w:t xml:space="preserve">Ich erwachte und war so berührt von dem Traum und dem Lied des Flusses! In den frühen 1970ern ertrank ich fast im Meer von Mazatlan und erlebte mich selbst durch einen Lichttunnel reisend. Ich fand mich in einem aussergewöhnlichen Garten wieder und sass auf einer Steinbank, während ich der zauberhaftesten Musik zuhörte, die ich weder beschreiben könnte, noch auf Erden je hören könnte.  </w:t>
        <w:br/>
        <w:br/>
        <w:t>Alles im Leben singt und dieses Lied ist ewig.</w:t>
        <w:br/>
        <w:br/>
        <w:t xml:space="preserve">Geh hinaus und singe zum Land, dem Wasser, der Erde, der Sonne, dem Mond, den Sternen, und all den aussergewöhnlichen Wesen, die in den Elementen leben. Öffne dein Herz und höre, wie sie zu dir singen. </w:t>
        <w:br/>
        <w:br/>
        <w:t>Schönes Neues Jahr!</w:t>
        <w:br/>
        <w:br/>
        <w:t xml:space="preserve">Geschichten aus unserer Gemeinschaft! </w:t>
        <w:br/>
        <w:br/>
        <w:t>Ich war wirklich überwältigt von den Geschichten der Menschen über die Kraft der schamanischen Arbeit. Ich sollte nicht wirklich darüber erstaunt gewesen sein, schätze ich, denn wir alle wissen um die Kraft der schamanischen Arbeit, die die Medicine for the Earth Arbeit einschließt. Ich habe im Moment 30 Seiten Geschichten.</w:t>
      </w:r>
    </w:p>
    <w:p>
      <w:pPr>
        <w:pStyle w:val="NoSpacing"/>
        <w:ind w:left="-720" w:hanging="0"/>
        <w:rPr>
          <w:rFonts w:ascii="Arial" w:hAnsi="Arial" w:cs="Arial"/>
        </w:rPr>
      </w:pPr>
      <w:r>
        <w:rPr>
          <w:rFonts w:cs="Arial" w:ascii="Arial" w:hAnsi="Arial"/>
        </w:rPr>
      </w:r>
    </w:p>
    <w:p>
      <w:pPr>
        <w:pStyle w:val="NoSpacing"/>
        <w:ind w:left="-720" w:hanging="0"/>
        <w:rPr/>
      </w:pPr>
      <w:r>
        <w:rPr>
          <w:rFonts w:cs="Arial" w:ascii="Arial" w:hAnsi="Arial"/>
        </w:rPr>
        <w:t xml:space="preserve">Ich werde in den zukünftigen TN Geschichten inkludiernen, die mir aus unserer Gemeinschaft geschickt wurden. </w:t>
        <w:br/>
      </w:r>
    </w:p>
    <w:p>
      <w:pPr>
        <w:pStyle w:val="NoSpacing"/>
        <w:ind w:left="-720" w:hanging="0"/>
        <w:rPr/>
      </w:pPr>
      <w:r>
        <w:rPr>
          <w:rFonts w:cs="Arial" w:ascii="Arial" w:hAnsi="Arial"/>
        </w:rPr>
        <w:t>Aufgrund der Länge der Kolumne in diesem Monat schicke ich nur einige Links zu Blogs, die einige in unserer Gemeinschaft schreiben:</w:t>
        <w:br/>
        <w:t xml:space="preserve"> </w:t>
        <w:br/>
        <w:t>Simin Uysal in der Türkei scheibt ihre Geschichte in einem Blog. Sehr schön und berührend. Hier der Link (in englisch)</w:t>
        <w:br/>
        <w:br/>
      </w:r>
      <w:hyperlink r:id="rId3">
        <w:r>
          <w:rPr>
            <w:rStyle w:val="InternetLink"/>
            <w:rFonts w:cs="Arial" w:ascii="Arial" w:hAnsi="Arial"/>
            <w:color w:val="000EF0"/>
            <w:u w:val="single"/>
          </w:rPr>
          <w:t>http://anatolianstories.blogspot.com.tr/2014/11/dreaming-with-ancestors-in-land-of.html</w:t>
        </w:r>
      </w:hyperlink>
      <w:r>
        <w:rPr>
          <w:rFonts w:cs="Arial" w:ascii="Arial" w:hAnsi="Arial"/>
        </w:rPr>
        <w:t xml:space="preserve"> </w:t>
        <w:br/>
        <w:br/>
        <w:t>Jeff Nixa schrieb einige Artikel, die ich sehr kraftvoll finde:</w:t>
      </w:r>
    </w:p>
    <w:p>
      <w:pPr>
        <w:pStyle w:val="NoSpacing"/>
        <w:ind w:left="-720" w:hanging="0"/>
        <w:rPr/>
      </w:pPr>
      <w:r>
        <w:rPr>
          <w:rFonts w:cs="Arial" w:ascii="Arial" w:hAnsi="Arial"/>
        </w:rPr>
        <w:t>Nov. 2013, We're All Living on a Rez: My Week on Pine Ridge Reservation</w:t>
        <w:br/>
        <w:br/>
      </w:r>
      <w:hyperlink r:id="rId4">
        <w:r>
          <w:rPr>
            <w:rStyle w:val="InternetLink"/>
            <w:rFonts w:cs="Arial" w:ascii="Arial" w:hAnsi="Arial"/>
            <w:color w:val="000EF0"/>
            <w:u w:val="single"/>
          </w:rPr>
          <w:t>http://urban-shamanism.org/2013/11/05/were-all-living-on-a-rez-my-week-on-pine-ridge-indian-reservation/</w:t>
        </w:r>
      </w:hyperlink>
      <w:r>
        <w:rPr>
          <w:rFonts w:cs="Arial" w:ascii="Arial" w:hAnsi="Arial"/>
        </w:rPr>
        <w:t xml:space="preserve"> </w:t>
        <w:br/>
        <w:br/>
        <w:t xml:space="preserve"> Nov. 2014, Where The Heart Is Hidden In Plain View. </w:t>
      </w:r>
      <w:hyperlink r:id="rId5">
        <w:r>
          <w:rPr>
            <w:rStyle w:val="InternetLink"/>
            <w:rFonts w:cs="Arial" w:ascii="Arial" w:hAnsi="Arial"/>
            <w:color w:val="000EF0"/>
            <w:u w:val="single"/>
          </w:rPr>
          <w:t>http://urban-shamanism.org</w:t>
        </w:r>
      </w:hyperlink>
      <w:r>
        <w:rPr>
          <w:rFonts w:cs="Arial" w:ascii="Arial" w:hAnsi="Arial"/>
        </w:rPr>
        <w:t xml:space="preserve"> </w:t>
        <w:br/>
        <w:br/>
        <w:br/>
        <w:t>Announcements: (nur teilweise übersetzt)</w:t>
        <w:br/>
      </w:r>
    </w:p>
    <w:p>
      <w:pPr>
        <w:pStyle w:val="NoSpacing"/>
        <w:ind w:left="-720" w:hanging="0"/>
        <w:rPr/>
      </w:pPr>
      <w:r>
        <w:rPr>
          <w:rFonts w:cs="Arial" w:ascii="Arial" w:hAnsi="Arial"/>
        </w:rPr>
        <w:t xml:space="preserve">Für deutschsprachige LeserInnen. Vera Griebert Schröder eine brilliante Lehrerin und Praktizierende in Deutschland hat ein neues Buch gemeinsam mit Franziska Muri geschrieben: </w:t>
      </w:r>
    </w:p>
    <w:p>
      <w:pPr>
        <w:pStyle w:val="NoSpacing"/>
        <w:ind w:left="-720" w:hanging="0"/>
        <w:rPr>
          <w:rFonts w:ascii="Arial" w:hAnsi="Arial" w:cs="Arial"/>
        </w:rPr>
      </w:pPr>
      <w:r>
        <w:rPr>
          <w:rFonts w:cs="Arial" w:ascii="Arial" w:hAnsi="Arial"/>
          <w:i/>
          <w:iCs/>
        </w:rPr>
        <w:t xml:space="preserve">Gross Stadt Schamanismus. </w:t>
      </w:r>
      <w:r>
        <w:rPr>
          <w:rFonts w:cs="Arial" w:ascii="Arial" w:hAnsi="Arial"/>
        </w:rPr>
        <w:t>Verlag  Arkana Books.</w:t>
        <w:br/>
        <w:t xml:space="preserve"> </w:t>
        <w:br/>
        <w:br/>
        <w:t xml:space="preserve">On February 1 my new book </w:t>
      </w:r>
      <w:r>
        <w:rPr>
          <w:rFonts w:cs="Arial" w:ascii="Arial" w:hAnsi="Arial"/>
          <w:i/>
          <w:iCs/>
        </w:rPr>
        <w:t>Walking in Light: The Everyday</w:t>
      </w:r>
      <w:r>
        <w:rPr>
          <w:rFonts w:cs="Arial" w:ascii="Arial" w:hAnsi="Arial"/>
        </w:rPr>
        <w:t xml:space="preserve"> </w:t>
      </w:r>
      <w:r>
        <w:rPr>
          <w:rFonts w:cs="Arial" w:ascii="Arial" w:hAnsi="Arial"/>
          <w:i/>
          <w:iCs/>
        </w:rPr>
        <w:t xml:space="preserve">Empowerment of a Shamanic Life </w:t>
      </w:r>
      <w:r>
        <w:rPr>
          <w:rFonts w:cs="Arial" w:ascii="Arial" w:hAnsi="Arial"/>
        </w:rPr>
        <w:t>(Sounds True) will be released. I feel in today’s world it is so important to bridge spiritual practices into our daily life. And I put a lot of work into describing the practices that I feel are so important to wake us up at this critical time on the planet. I put my heart and soul into writing this book so I am very excited about presenting this book to the world.</w:t>
        <w:br/>
        <w:br/>
        <w:t>Originally Sounds True had asked me to write this book using the transcript of my CD program “Shamanic Visioning: Connecting with Spirit to Transform Your Inner and Outer Worlds”. Once I got the transcript I realized since this might be my last book on shamanism (not my last book) that there was so much more I wanted to share and more depth that I wanted to bring to my current teachings. I added over 100 pages of material to what was on my CD program. Then when I turned in my manuscript to my editor she asked me rewrite the entire book!! It was quite the journey, and I am so happy with how it turned out!!</w:t>
        <w:br/>
        <w:br/>
        <w:t>Also on February 1 my new shamanic drumming CD will be released- “Shamanic Visioning Music: Taiko Drum Journeys”. As I have shared on past Transmutation News I have been studying taiko drumming for about 6 or 7 years now. I love to drum, and I find taiko drumming to be very powerful for my body, mind, and spirit.</w:t>
        <w:br/>
        <w:br/>
        <w:t>I had asked Sounds True if they would publish a CD of taiko drumming for shamanic journeying. And they said yes! I joined with Taiko Sol (the Taiko performance group here in Santa Fe) and we created three powerful tracks to journey to. It was quite the process as we had to record and mix the music on our own – a new skill for all of us. We worked on creating this CD for many hours each week for over 6 months. And it is now being released.</w:t>
        <w:br/>
        <w:br/>
        <w:t xml:space="preserve">And just to give people in New Mexico advance notice Taiko Sol will join me on February 7 7:00PM to 9:00 for a FREE event at the James A. Little Theatre in Santa Fe to launch both </w:t>
      </w:r>
      <w:r>
        <w:rPr>
          <w:rFonts w:cs="Arial" w:ascii="Arial" w:hAnsi="Arial"/>
          <w:i/>
          <w:iCs/>
        </w:rPr>
        <w:t>Walking in Light</w:t>
      </w:r>
      <w:r>
        <w:rPr>
          <w:rFonts w:cs="Arial" w:ascii="Arial" w:hAnsi="Arial"/>
        </w:rPr>
        <w:t xml:space="preserve"> and “Shamanic Visioning Music: Taiko Drum Journeys”. I will talk about my new book and the power of shamanism to transform our lives and that of the planet. And then I will join Taiko Sol as we drum for a couple of journeys. I will give instructions for those new to journeying. We will end the evening with a short healing ceremony for the planet. And a book and CD signing will follow.</w:t>
        <w:br/>
        <w:br/>
        <w:br/>
        <w:t>Just to let everyone know the Android version of the Transmutation App is still being worked on. I will let you know when it is available.</w:t>
        <w:br/>
        <w:br/>
        <w:br/>
        <w:t>Due the wonderful success of my teleconferencing course “Shamanic Journeying for Guidance and Healing: Opening to Love, Beauty, and Wisdom through Sacred Ceremony and Community”, I will be teaching a part 2 of this course through the Shift Network. I will share more details with you as I have them.</w:t>
        <w:br/>
        <w:br/>
        <w:t>Although it is not possible for me to teach healing methods such as soul retrieval over the phone there are many divination and healing practices I can teach through teleconferencing. This gives me a way to share some very powerful work with you without you needing to travel to a workshop.</w:t>
        <w:br/>
        <w:br/>
        <w:t>I will be teaching such methods of how to perform a shamanic journey to answer questions for others, how to perform a power animal retrieval to help restore health and balance to clients, others, your family, and businesses. I will address issues of ethics and working with integrity in our divination and healing work in behalf of others. I will teach the importance of telling healing stories to inspire those we work with planting seeds of love and hope. And I will be teaching how to do soul retrievals for land, cities, homes, and businesses (not soul retrieval for individuals as this really is an advanced method which I cannot teach through teleconferencing). I will also teach some ways of working with people who are facing death. We will also be using a GDV camera to show the efficacy of the group doing long distance work with Healing with Spiritual Light. We will conduct long distance transfiguration work on substances that Sylvia Edwards will test before and after our work. And we will continue working together with virtual healing ceremonies for ourselves and the planet to end each session.</w:t>
        <w:br/>
        <w:br/>
        <w:br/>
        <w:t>Byron Metcalf released a beautiful track “A Healing the Earth Journey”. This was his winter solstice offering but can be worked with at any time.</w:t>
        <w:br/>
        <w:br/>
        <w:t>The track features Byron Metcalf, Dahmesh Khalsa, and myself (playing rattles).</w:t>
        <w:br/>
        <w:br/>
        <w:t>We invite you to use this free 23-minute “Healing the Earth Journey” track as part of your spiritual work.</w:t>
        <w:br/>
        <w:br/>
        <w:t xml:space="preserve">You can visit this site to read the entire write up on this beautiful track of shamanic journeying music. </w:t>
        <w:br/>
        <w:br/>
      </w:r>
      <w:hyperlink r:id="rId6">
        <w:r>
          <w:rPr>
            <w:rStyle w:val="InternetLink"/>
            <w:rFonts w:cs="Arial" w:ascii="Arial" w:hAnsi="Arial"/>
            <w:color w:val="000EF0"/>
            <w:u w:val="single"/>
          </w:rPr>
          <w:t>https://byronmetcalf.bandcamp.com/album/healing-the-earth-journey</w:t>
        </w:r>
      </w:hyperlink>
      <w:r>
        <w:rPr>
          <w:rFonts w:cs="Arial" w:ascii="Arial" w:hAnsi="Arial"/>
        </w:rPr>
        <w:t xml:space="preserve"> </w:t>
        <w:br/>
        <w:br/>
        <w:br/>
        <w:t xml:space="preserve">I read a wonderful book of a fascinating adventure into the world of healing, shamanism, plant medicine, and divination. The title is: </w:t>
      </w:r>
      <w:r>
        <w:rPr>
          <w:rFonts w:cs="Arial" w:ascii="Arial" w:hAnsi="Arial"/>
          <w:i/>
          <w:iCs/>
        </w:rPr>
        <w:t>Talking Story: One Woman's Quest to Preserve Ancient Spiritual and</w:t>
      </w:r>
      <w:r>
        <w:rPr>
          <w:rFonts w:cs="Arial" w:ascii="Arial" w:hAnsi="Arial"/>
        </w:rPr>
        <w:t xml:space="preserve"> </w:t>
      </w:r>
      <w:r>
        <w:rPr>
          <w:rFonts w:cs="Arial" w:ascii="Arial" w:hAnsi="Arial"/>
          <w:i/>
          <w:iCs/>
        </w:rPr>
        <w:t>Healing Traditions</w:t>
      </w:r>
      <w:r>
        <w:rPr>
          <w:rFonts w:cs="Arial" w:ascii="Arial" w:hAnsi="Arial"/>
        </w:rPr>
        <w:t xml:space="preserve"> (North Atlantic Books). It documents author Marie-Rose Phan-Lê's worldwide journey to find healing and truth from authentic mystics and shamans, while recording their disappearing traditions and discovering her own gift as a healer </w:t>
      </w:r>
      <w:hyperlink r:id="rId7">
        <w:r>
          <w:rPr>
            <w:rStyle w:val="InternetLink"/>
            <w:rFonts w:cs="Arial" w:ascii="Arial" w:hAnsi="Arial"/>
            <w:color w:val="000EF0"/>
            <w:u w:val="single"/>
          </w:rPr>
          <w:t>www.talkingstorybook.com</w:t>
        </w:r>
      </w:hyperlink>
      <w:r>
        <w:rPr>
          <w:rFonts w:cs="Arial" w:ascii="Arial" w:hAnsi="Arial"/>
        </w:rPr>
        <w:t xml:space="preserve"> </w:t>
        <w:br/>
        <w:br/>
        <w:t xml:space="preserve">I am delighted to announce for our German readers that Vera Griebert- Schroder, who is a brilliant teacher and practitioner in Germany, has written a new book. She joined together with Franzika Muri to write this book. The title is: </w:t>
      </w:r>
      <w:r>
        <w:rPr>
          <w:rFonts w:cs="Arial" w:ascii="Arial" w:hAnsi="Arial"/>
          <w:i/>
          <w:iCs/>
        </w:rPr>
        <w:t xml:space="preserve">Gross Stadt Schamanismus. </w:t>
      </w:r>
      <w:r>
        <w:rPr>
          <w:rFonts w:cs="Arial" w:ascii="Arial" w:hAnsi="Arial"/>
        </w:rPr>
        <w:t>It is published by Arkana Books.</w:t>
        <w:br/>
        <w:br/>
        <w:br/>
        <w:t>I recently became a member of the Spiritual Cinema, so I could receive inspirational movies to watch.</w:t>
        <w:br/>
        <w:br/>
        <w:t xml:space="preserve">This month I received “Walking the Camino” about the 500 mile path that in Spain that attracts so many who want to go on a spiritual pilgrimage. The movie follows six people as they overcome blisters, exhaustion, loneliness and self-doubt on their way to living happier, more connected and more meaningful lives. I found this to be a movie about faith. </w:t>
        <w:br/>
        <w:br/>
        <w:t>You can receive “Walking the Camino” plus 3 wonderfully engaging short films - all on a single DVD that you never have to return if you decide to sign up for a free trial membership to check out Spiritual Cinema Circle. You also can become a member of Gaiam TV.</w:t>
        <w:br/>
        <w:br/>
      </w:r>
      <w:hyperlink r:id="rId8">
        <w:r>
          <w:rPr>
            <w:rStyle w:val="InternetLink"/>
            <w:rFonts w:cs="Arial" w:ascii="Arial" w:hAnsi="Arial"/>
            <w:color w:val="000EF0"/>
            <w:u w:val="single"/>
          </w:rPr>
          <w:t>http://click.linksynergy.com/fs-bin/click?id=V4/onO8tbp8&amp;offerid=186232.10000558&amp;type=3&amp;subid=0</w:t>
        </w:r>
      </w:hyperlink>
      <w:r>
        <w:rPr>
          <w:rFonts w:cs="Arial" w:ascii="Arial" w:hAnsi="Arial"/>
          <w:u w:val="single"/>
        </w:rPr>
        <w:t xml:space="preserve"> </w:t>
      </w:r>
    </w:p>
    <w:p>
      <w:pPr>
        <w:pStyle w:val="NoSpacing"/>
        <w:ind w:left="-720" w:hanging="0"/>
        <w:rPr>
          <w:rFonts w:ascii="Arial" w:hAnsi="Arial" w:cs="Arial"/>
        </w:rPr>
      </w:pPr>
      <w:r>
        <w:rPr>
          <w:rFonts w:cs="Arial" w:ascii="Arial" w:hAnsi="Arial"/>
        </w:rPr>
      </w:r>
    </w:p>
    <w:sectPr>
      <w:type w:val="nextPage"/>
      <w:pgSz w:w="12240" w:h="15840"/>
      <w:pgMar w:left="1701" w:right="170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rFonts w:ascii="Arial" w:hAnsi="Arial" w:cs="Arial"/>
      <w:b w:val="false"/>
      <w:bCs w:val="false"/>
      <w:i w:val="false"/>
      <w:iCs w:val="false"/>
      <w:color w:val="000EF0"/>
      <w:sz w:val="11"/>
      <w:szCs w:val="11"/>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draingerman.com/weboflightdeutsch.html" TargetMode="External"/><Relationship Id="rId3" Type="http://schemas.openxmlformats.org/officeDocument/2006/relationships/hyperlink" Target="http://anatolianstories.blogspot.com.tr/2014/11/dreaming-with-ancestors-in-land-of.html" TargetMode="External"/><Relationship Id="rId4" Type="http://schemas.openxmlformats.org/officeDocument/2006/relationships/hyperlink" Target="http://urban-shamanism.org/2013/11/05/were-all-living-on-a-rez-my-week-on-pine-ridge-indian-reservation/" TargetMode="External"/><Relationship Id="rId5" Type="http://schemas.openxmlformats.org/officeDocument/2006/relationships/hyperlink" Target="http://urban-shamanism.org/" TargetMode="External"/><Relationship Id="rId6" Type="http://schemas.openxmlformats.org/officeDocument/2006/relationships/hyperlink" Target="https://byronmetcalf.bandcamp.com/album/healing-the-earth-journey" TargetMode="External"/><Relationship Id="rId7" Type="http://schemas.openxmlformats.org/officeDocument/2006/relationships/hyperlink" Target="http://www.talkingstorybook.com/" TargetMode="External"/><Relationship Id="rId8" Type="http://schemas.openxmlformats.org/officeDocument/2006/relationships/hyperlink" Target="http://click.linksynergy.com/fs-bin/click?id=V4/onO8tbp8&amp;offerid=186232.10000558&amp;type=3&amp;subid=0"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8:12:00Z</dcterms:created>
  <dc:creator>Sylvia Edwards</dc:creator>
  <dc:description/>
  <dc:language>en-US</dc:language>
  <cp:lastModifiedBy>Sylvia Edwards</cp:lastModifiedBy>
  <dcterms:modified xsi:type="dcterms:W3CDTF">2014-12-30T18:12:00Z</dcterms:modified>
  <cp:revision>2</cp:revision>
  <dc:subject/>
  <dc:title/>
</cp:coreProperties>
</file>