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u w:val="single"/>
        </w:rPr>
        <w:t>Transmutationsnachrichten Januar 2016</w:t>
      </w:r>
      <w:r>
        <w:rPr>
          <w:rFonts w:cs="Arial" w:ascii="Arial" w:hAnsi="Arial"/>
          <w:b/>
          <w:bCs/>
        </w:rPr>
        <w:t xml:space="preserve">      </w:t>
      </w:r>
      <w:r>
        <w:rPr>
          <w:rFonts w:cs="Arial" w:ascii="Arial" w:hAnsi="Arial"/>
        </w:rPr>
        <w:t>Download druckbare Version</w:t>
      </w:r>
      <w:r>
        <w:rPr>
          <w:rFonts w:cs="Arial" w:ascii="Arial" w:hAnsi="Arial"/>
          <w:b/>
          <w:bCs/>
        </w:rPr>
        <w:br/>
        <w:br/>
      </w:r>
      <w:r>
        <w:rPr>
          <w:rFonts w:cs="Arial" w:ascii="Arial" w:hAnsi="Arial"/>
        </w:rPr>
        <w:t>Lasst uns unsere Herzen miteinander verbinden und jedem einzelnen in unserem Kreis Segenswünsche schicken auf dem Weg in ein neues Jahr.</w:t>
      </w:r>
      <w:r>
        <w:rPr/>
        <w:br/>
        <w:br/>
      </w:r>
      <w:r>
        <w:rPr>
          <w:rFonts w:cs="Arial" w:ascii="Arial" w:hAnsi="Arial"/>
        </w:rPr>
        <w:t>Auf einem Bild, das mir auf einer Reise erschien, standen wir alle an einem Strand und schauten hinaus aufs riesige Meer. Ich fühlte unsere Gruppe zutiefst verbunden mit Gruppen alter Zeiten. Es war ein Gefühl, so wie sie es bei einem neuen Abenteuer empfunden haben müssen, als sie aufbrachen, neue Länder zu erkunden.</w:t>
      </w:r>
      <w:r>
        <w:rPr/>
        <w:br/>
        <w:br/>
      </w:r>
      <w:r>
        <w:rPr>
          <w:rFonts w:cs="Arial" w:ascii="Arial" w:hAnsi="Arial"/>
        </w:rPr>
        <w:t>Ich sah klares, ruhiges Wasser. Und dennoch hörte ich das beruhigende Plätschern der sanften Wellen. Unsere globale Gemeinschaft stand am Strand zusammen und schaute in die unbekannte Weite hinaus in einem tiefen Verständnis von Treue und dem Wissen, dass wir uns zusammenschließen können und durch die turbulenten Gewässer und Herausforderungen reisen können, wenn wir uns unserer Kraft bewusst sind. Ich sah den klaren, blauen Himmel und die exquisite Farbe Magenta während wir die aufgehende Sonne zusammen grüßen.</w:t>
      </w:r>
      <w:r>
        <w:rPr/>
        <w:br/>
        <w:br/>
      </w:r>
      <w:r>
        <w:rPr>
          <w:rFonts w:cs="Arial" w:ascii="Arial" w:hAnsi="Arial"/>
        </w:rPr>
        <w:t>Ende 2015 begannen wir in den Dezember Transmutationsnachrichten, einen heiligen Ort in den unsichtbaren Reichen zu kreieren, an dem wir uns zu unserer zeremoniellen Arbeit treffen können. Ich hoffe, ihr habt diesen Ort besucht und Geschenke und Gaben zur Ehrung der helfenden Geister und der Geister des Ortes dort gelassen.</w:t>
      </w:r>
      <w:r>
        <w:rPr/>
        <w:br/>
        <w:br/>
      </w:r>
      <w:r>
        <w:rPr>
          <w:rFonts w:cs="Arial" w:ascii="Arial" w:hAnsi="Arial"/>
        </w:rPr>
        <w:t>Auf der Seite der Transmutationsnachrichten wurden auch Vorschläge zu “Die Vorbereitung der zeremoniellen Arbeit“ veröffentlicht.</w:t>
      </w:r>
      <w:r>
        <w:rPr/>
        <w:br/>
        <w:br/>
      </w:r>
      <w:r>
        <w:rPr>
          <w:rFonts w:cs="Arial" w:ascii="Arial" w:hAnsi="Arial"/>
        </w:rPr>
        <w:t>Bevor wir zu einer kurzen Zeremonie in den unsichtbaren Reichen übergehen, würde ich gern an dem heiligen Ort und Altar beginnen, den ihr in eurem Heim errichtet habt.</w:t>
      </w:r>
      <w:r>
        <w:rPr/>
        <w:br/>
        <w:br/>
      </w:r>
      <w:r>
        <w:rPr>
          <w:rFonts w:cs="Arial" w:ascii="Arial" w:hAnsi="Arial"/>
        </w:rPr>
        <w:t>Hole ein mit Wasser gefülltes Gefäss, zum Beispiel ein Glas oder eine Tasse und stelle es auf den Altar. Lass es ein paar Tage lang auf dem Altar stehen und richte deine Aufmerksamkeit auf dieses heilige Wasser. Kümmere dich um deinen Haushalt und verbringe Zeit damit, dich zu Hause auf deine spirituellen Praktiken zu konzentrieren, die in den nächsten Tagen die Art von Energie kreieren, mit der du das Wasser nähren möchtest, also Licht und Liebe.</w:t>
      </w:r>
      <w:r>
        <w:rPr/>
        <w:br/>
        <w:br/>
      </w:r>
      <w:r>
        <w:rPr>
          <w:rFonts w:cs="Arial" w:ascii="Arial" w:hAnsi="Arial"/>
        </w:rPr>
        <w:t>Nachdem das Wasser ein paar Tage auf dem Altar gestanden hat und sich mit liebender Energie angereichert hat, verrichte deine Vorbereitungsarbeit. Der nächste Schritt ist, zu sitzen und das Wasser in den Händen zu halten, während du in Licht und Liebe transfigurierst.</w:t>
      </w:r>
      <w:r>
        <w:rPr/>
        <w:br/>
        <w:br/>
      </w:r>
      <w:r>
        <w:rPr>
          <w:rFonts w:cs="Arial" w:ascii="Arial" w:hAnsi="Arial"/>
        </w:rPr>
        <w:t>Es ist nicht von Wichtigkeit, dass wir diese Arbeit alle am selben Tag machen, denn die schamanische Arbeit geschieht außerhalb der Zeit.</w:t>
      </w:r>
      <w:r>
        <w:rPr/>
        <w:br/>
        <w:br/>
      </w:r>
      <w:r>
        <w:rPr>
          <w:rFonts w:cs="Arial" w:ascii="Arial" w:hAnsi="Arial"/>
        </w:rPr>
        <w:t>Wenn du bemerkst, dass das Wasser Licht ausstrahlt, bring es nach draußen in die Natur an einen für dich besonderen Platz. Wenn du in der Nähe eines Gewässers wohnst, dann lass das Wasser aus deinem Gefäß das Gewässer mit Licht und Liebe füllen. Du kannst auch die Erde mit diesem Wasser, das mit Licht gefüllt ist, nähren. Oder du kannst es der Luft anbieten. Du kannst es sogar dem Feuer geben, das du vielleicht vorbereitet hast, um das neue Jahr zu segnen. Indem du das transfigurierte und heilige Wasser mit den Elementen teilst, segnest du alles Leben.</w:t>
      </w:r>
      <w:r>
        <w:rPr/>
        <w:br/>
        <w:br/>
      </w:r>
      <w:r>
        <w:rPr>
          <w:rFonts w:cs="Arial" w:ascii="Arial" w:hAnsi="Arial"/>
        </w:rPr>
        <w:t>Es ist sowieso eine gute Idee, immer ein Glas Wasser auf dem Altar stehen zu haben. Wasser reflektiert uns die Natur unserer Seele zurück. Das Wasser auf unserem Altar erinnert uns daran, dass wir Schönheit mit der Welt teilen möchten.</w:t>
      </w:r>
      <w:r>
        <w:rPr/>
        <w:br/>
        <w:br/>
      </w:r>
      <w:r>
        <w:rPr>
          <w:rFonts w:cs="Arial" w:ascii="Arial" w:hAnsi="Arial"/>
        </w:rPr>
        <w:t>Verbinde dich entweder bevor du das Wasser raus bringst oder danach mit den unsichtbaren Reichen und segne unseren Kreis. Schließe deine Augen und reise in die unsichtbaren Reiche. Gehe den Weg von dem Raum, in dem du reist oder meditierst. Wie letzten Monat findest du dich vielleicht wieder auf einem Weg, der umgeben ist von großen, starken, schönen und gesunden Bäumen. Die Erde auf der du gehst ist fein und du schreitest auf reichhaltiger, dunkler Erde. Du fühlst wie deine Schritte und Fußabdrücke einen Abdruck auf der Erde hinterlassen. Lausche der Schönheit der Töne der Natur und nimm den exquisiten Duft der Bäume, Pflanzen und der Luft auf, die uns Leben geben. Wächst dort Gras? Welche anderen Naturwesen halten sich an diesem Ort auf? Du kannst erfahren, wie die Luft schmeckt.</w:t>
      </w:r>
      <w:r>
        <w:rPr/>
        <w:br/>
        <w:br/>
      </w:r>
      <w:r>
        <w:rPr>
          <w:rFonts w:cs="Arial" w:ascii="Arial" w:hAnsi="Arial"/>
        </w:rPr>
        <w:t>Schau, ob sich in der Nähe ein Gewässer befindet und ob du Wasser laufen hörst. Fühle die Kraft der Sonne, wenn sie untergeht. Die Sterne und der Mond beginnen zu leuchten und lassen ihr wunderschönes Licht scheinen.</w:t>
      </w:r>
      <w:r>
        <w:rPr/>
        <w:br/>
        <w:br/>
      </w:r>
      <w:r>
        <w:rPr>
          <w:rFonts w:cs="Arial" w:ascii="Arial" w:hAnsi="Arial"/>
        </w:rPr>
        <w:t>Fühle deinen Herzschlag beim Gehen und schenk deinen Gefühlen Aufmerksamkeit. Wir haben uns die Zeit genommen, unsere Herzen einander zu öffnen. Fühle deine Verbindung zu einer Familie gleichgesinnter Seelen, die alles tun, um einander, anderen und der Erde zu dienen. Wie fühlt es sich in deinem Herzen an, mit solch einer Gemeinschaft gleichgesinnter Seelen verbunden zu sein? Wie möchtest du deiner Liebe, deiner Dankbarkeit und deinem Respekt uns allen gegenüber sowie den helfenden Geistern gegenüber Ausdruck verleihen, die mit uns in Partnerschaft zusammenarbeiten?</w:t>
      </w:r>
      <w:r>
        <w:rPr/>
        <w:br/>
        <w:br/>
      </w:r>
      <w:r>
        <w:rPr>
          <w:rFonts w:cs="Arial" w:ascii="Arial" w:hAnsi="Arial"/>
        </w:rPr>
        <w:t>Du gehst weiter und kommst an eine Lichtung. Benütze deine Vorstellungskraft, um all das zu sehen, fühlen, hören, schmecken und riechen, was dich auf dieser Lichtung umgibt. Schreite hinaus auf diese Lichtung, anstelle sie wie in einem Film wahrzunehmen. Sei hier im Jetzt. Bedanke dich bei allen helfenden Geistern, mit denen du weiter arbeiten wirst und die jetzt auch Teil unseres Kreises sind.</w:t>
      </w:r>
      <w:r>
        <w:rPr/>
        <w:br/>
        <w:br/>
      </w:r>
      <w:r>
        <w:rPr>
          <w:rFonts w:cs="Arial" w:ascii="Arial" w:hAnsi="Arial"/>
        </w:rPr>
        <w:t>Wenn du auf die Lichtung trittst, triffst du einen Schutzgeist, der dich spirituell reinigen wird. Dieser mitfühlende Geist reinigt dich vielleicht mit Weihrauch, mit einer Feder, oder er singt über dich, er mag dein Haar berühren oder eine Botschaft in dein Ohr flüstern. Öffne dich in dem Bewusstsein, dass dies helfende Geister sind, denen daran gelegen ist, dass du befreit wirst von deinen alltäglichen Gedanken und Sorgen. Schreite nach der Reinigung auf die Lichtung und besuche den Altar, den wir letzten Monat kreiert haben.</w:t>
      </w:r>
      <w:r>
        <w:rPr/>
        <w:br/>
        <w:br/>
      </w:r>
      <w:r>
        <w:rPr>
          <w:rFonts w:cs="Arial" w:ascii="Arial" w:hAnsi="Arial"/>
        </w:rPr>
        <w:t>Lasst uns im Kreis um den Altar stehen, trommeln und singen, um uns gegenseitig und diesen heiligen Raum zu ehren. Sieh´ die Gläser auf dem Altar, die gefüllt sind mit heiligem Wasser und der Liebe und dem Licht unseres Kreises. Lasst uns unsere Gläser erheben und anstoßen auf uns und auf alles Leben und uns einander ein frohes, neues Jahr wünschen. Trinkt das Wasser langsam und fühle wie du dich füllst mit Kraft, Liebe und Licht. Nimm die Energie auf in alle deine Zellen. Wir schauen voraus und erkunden die Landschaft des neuen Jahres.</w:t>
      </w:r>
      <w:r>
        <w:rPr/>
        <w:br/>
        <w:br/>
      </w:r>
      <w:r>
        <w:rPr>
          <w:rFonts w:cs="Arial" w:ascii="Arial" w:hAnsi="Arial"/>
        </w:rPr>
        <w:t>Verabschiede dich nun von unserer Gruppe. Das heilige Feuer, an dem wir letzten Monat gearbeitet haben, brennt stark. Dieses Feuer ist immer hier an diesem heiligen Ort. Wir können es jederzeit besuchen, um Glaubenssätze oder Verwundungen frei zu setzen und sie zu transformieren. Wir können dem Feuer auch unsere Träume und Segenswünsche bringen. Das Feuer wird sie in die liebenden Arme des Universums tragen. Sag´ auf Wiedersehen und danke den Elementen und den helfenden Geistern. Teile den helfenden Geistern mit, dass unsere Arbeit für heute getan ist.</w:t>
      </w:r>
      <w:r>
        <w:rPr/>
        <w:br/>
        <w:br/>
      </w:r>
      <w:r>
        <w:rPr>
          <w:rFonts w:cs="Arial" w:ascii="Arial" w:hAnsi="Arial"/>
        </w:rPr>
        <w:t>Gehe den Weg zurück, den du gekommen bist in den Raum, in dem du dich nun befindest.</w:t>
      </w:r>
      <w:r>
        <w:rPr/>
        <w:br/>
        <w:br/>
      </w:r>
      <w:r>
        <w:rPr>
          <w:rFonts w:cs="Arial" w:ascii="Arial" w:hAnsi="Arial"/>
        </w:rPr>
        <w:t>Öffne deine Augen und verbinde deine tiefe Verbindung mit der Erde. Nimm ein paar tiefe und erdende Atemzüge. Du bist nun ganz zurück im Glanz und mit den Segenswünschen unseres Kreises.</w:t>
      </w:r>
      <w:r>
        <w:rPr/>
        <w:br/>
        <w:br/>
      </w:r>
      <w:r>
        <w:rPr>
          <w:rFonts w:cs="Arial" w:ascii="Arial" w:hAnsi="Arial"/>
        </w:rPr>
        <w:t>Am 24. Januar ist Vollmond. Zu jedem Vollmond weben wir das wunderschöne und strahlende Netz des Lichts auf der Erde und durch die Erde hindurch. Führt eure vorbereitenden Praktiken durch und verbindet euch mit unserem Kreis in einem transfiguriertem Zustand. Lasst unser Licht fließen und scheinen. Stellt euch Bänder aus Licht in Regenbogenfarben vor, das unseren großartigen Planeten erleuchtet und alles Leben segnet.</w:t>
      </w:r>
      <w:r>
        <w:rPr/>
        <w:br/>
        <w:br/>
      </w:r>
      <w:r>
        <w:rPr>
          <w:rFonts w:cs="Arial" w:ascii="Arial" w:hAnsi="Arial"/>
        </w:rPr>
        <w:t>Wenn du ein neuer Leser der Transmutationsnachrichten bist, lies´ bitte den Artikel “</w:t>
      </w:r>
      <w:hyperlink r:id="rId2" w:tgtFrame="null">
        <w:r>
          <w:rPr>
            <w:rStyle w:val="InternetLink"/>
            <w:rFonts w:cs="Arial" w:ascii="Arial" w:hAnsi="Arial"/>
          </w:rPr>
          <w:t>Creating A Human Web of Light</w:t>
        </w:r>
      </w:hyperlink>
      <w:r>
        <w:rPr>
          <w:rFonts w:cs="Arial" w:ascii="Arial" w:hAnsi="Arial"/>
        </w:rPr>
        <w:t>” auf der Homepage dieser Seite.</w:t>
      </w:r>
      <w:r>
        <w:rPr/>
        <w:br/>
        <w:br/>
      </w:r>
      <w:r>
        <w:rPr>
          <w:rFonts w:cs="Arial" w:ascii="Arial" w:hAnsi="Arial"/>
        </w:rPr>
        <w:t>Die wahren SchamanInnen schrecken nie vor einer Herausforderung zurück. Lasst uns das neue Jahr in dem Wissen begrüßen, dass wir vollkommen an den Veränderungen, die vor uns liegen, teilhaben. Wir müssen stark und präsent bei unserer Arbeit sein. Wir müssen Maßnahmen ergreifen und zusammenhalten in Einheit und Liebe. Wir ruhen uns aus und feiern, wenn die Gewässer ruhig sind. Und wir arbeiten hart zusammen als Gemeinschaft, wenn die Gewässer stürmisch sind.</w:t>
      </w:r>
      <w:r>
        <w:rPr/>
        <w:br/>
        <w:br/>
      </w:r>
      <w:r>
        <w:rPr>
          <w:rFonts w:cs="Arial" w:ascii="Arial" w:hAnsi="Arial"/>
        </w:rPr>
        <w:t>Frohes neues Jahr!</w:t>
      </w:r>
      <w:r>
        <w:rPr/>
        <w:br/>
        <w:br/>
        <w:br/>
      </w:r>
      <w:r>
        <w:rPr>
          <w:rFonts w:cs="Arial" w:ascii="Arial" w:hAnsi="Arial"/>
        </w:rPr>
        <w:t>Announcements:</w:t>
      </w:r>
      <w:r>
        <w:rPr/>
        <w:br/>
        <w:br/>
      </w:r>
      <w:r>
        <w:rPr>
          <w:rFonts w:cs="Arial" w:ascii="Arial" w:hAnsi="Arial"/>
        </w:rPr>
        <w:t xml:space="preserve">To order my books </w:t>
      </w:r>
      <w:r>
        <w:rPr>
          <w:rFonts w:cs="Arial" w:ascii="Arial" w:hAnsi="Arial"/>
          <w:i/>
          <w:iCs/>
        </w:rPr>
        <w:t>Walking in Light: The Everyday Empowerment of Shamanic</w:t>
      </w:r>
      <w:r>
        <w:rPr>
          <w:rFonts w:cs="Arial" w:ascii="Arial" w:hAnsi="Arial"/>
        </w:rPr>
        <w:t xml:space="preserve"> </w:t>
      </w:r>
      <w:r>
        <w:rPr>
          <w:rFonts w:cs="Arial" w:ascii="Arial" w:hAnsi="Arial"/>
          <w:i/>
          <w:iCs/>
        </w:rPr>
        <w:t>Life, Speaking with Nature: Awakening to the Deep Wisdom of the Earth</w:t>
      </w:r>
      <w:r>
        <w:rPr>
          <w:rFonts w:cs="Arial" w:ascii="Arial" w:hAnsi="Arial"/>
        </w:rPr>
        <w:t xml:space="preserve"> (co-written with Llyn Roberts), my CD “Shamanic Visioning Music: Taiko Drum Journeys”, “The Spirit of Healing” or any of my other books and CD programs, the Transmutation App (now available for both Apple and Android devices)  please visit: </w:t>
      </w:r>
      <w:r>
        <w:rPr/>
        <w:br/>
        <w:br/>
      </w:r>
      <w:hyperlink r:id="rId3">
        <w:r>
          <w:rPr>
            <w:rStyle w:val="InternetLink"/>
            <w:rFonts w:cs="Arial" w:ascii="Arial" w:hAnsi="Arial"/>
          </w:rPr>
          <w:t xml:space="preserve">http://www.sandraingerman.com/booksaudiovideo.html  </w:t>
        </w:r>
      </w:hyperlink>
      <w:r>
        <w:rPr/>
        <w:br/>
        <w:br/>
      </w:r>
      <w:r>
        <w:rPr>
          <w:rFonts w:cs="Arial" w:ascii="Arial" w:hAnsi="Arial"/>
        </w:rPr>
        <w:t>On January  I begin teaching  Part 1 of my teleconferencing course through the Shift Network “Shamanic Journeying for Guidance and Healing: Opening to Love, Beauty, and Wisdom Through Sacred Ceremony and Community”. I love teaching this course and the date of the course will begin in January 5 and will be  taught weekly for seven weeks.</w:t>
      </w:r>
      <w:r>
        <w:rPr/>
        <w:br/>
        <w:br/>
      </w:r>
      <w:r>
        <w:rPr>
          <w:rFonts w:cs="Arial" w:ascii="Arial" w:hAnsi="Arial"/>
        </w:rPr>
        <w:t>What especially excites me about teaching this course is the ability to create an interactive community. It is not just a community who we can share our journeys with. But it is a community that we perform transformational ceremonies with. We have the opportunity to talk to each other and share on an ongoing basis our work and what is happening through our work through a forum that is set up on Facebook. I stay full engaged in the forum.</w:t>
      </w:r>
      <w:r>
        <w:rPr/>
        <w:br/>
        <w:br/>
      </w:r>
      <w:r>
        <w:rPr>
          <w:rFonts w:cs="Arial" w:ascii="Arial" w:hAnsi="Arial"/>
        </w:rPr>
        <w:t>I have felt so connected to people around the world who joined together in my previous courses. We had the opportunity to support each other during challenging times, be inspired by each other’s spiritual experiences and messages from helping spirits, feel a sense of true strength, love, companionship, and experience true unconditional compassion as we traveled unknown waters together on both a personal and collective level.</w:t>
      </w:r>
      <w:r>
        <w:rPr/>
        <w:br/>
        <w:br/>
      </w:r>
      <w:r>
        <w:rPr>
          <w:rFonts w:cs="Arial" w:ascii="Arial" w:hAnsi="Arial"/>
        </w:rPr>
        <w:t>I think it says a lot that many who took this course with me last year have signed up for it again. For the power of community we created was so strong people felt so enriched they want to continue being part of such an empowering circle.</w:t>
      </w:r>
      <w:r>
        <w:rPr/>
        <w:br/>
        <w:br/>
      </w:r>
      <w:r>
        <w:rPr>
          <w:rFonts w:cs="Arial" w:ascii="Arial" w:hAnsi="Arial"/>
        </w:rPr>
        <w:t>I am so looking forward to creating sacred space again with the new group that will join together in the invisible realms. Some people choose to be very interactive through Facebook and the break out sessions created during our work. Some people choose to immerse themselves in the work and continue to integrate the work on their own without interacting on Facebook. No matter how people choose to engage it is such an amazing experience to feel the power of performing the ceremonies together and being part of such a loving and caring community.</w:t>
      </w:r>
      <w:r>
        <w:rPr/>
        <w:br/>
        <w:br/>
      </w:r>
      <w:r>
        <w:rPr>
          <w:rFonts w:cs="Arial" w:ascii="Arial" w:hAnsi="Arial"/>
        </w:rPr>
        <w:t xml:space="preserve">I look forward to being a voice of inspiration each week. For the challenges we are facing are increasing on an exponential level. Receiving guidance and healing from our helping spirits through journeying  and performing ceremony creates a roadmap that helps to light our path and to help us keep centered so that we can remain healthy and continue to be in service. Being part of a strong community is a way to feel strength as we walk through life’s initiations. Working together in unity is a way to actively engage in the invisible realms as shamans have done for thousands of years to be artisans of new forms to replace those that no longer serve us personally and collectively. I hope you will join in the collective created during this powerful course.  </w:t>
      </w:r>
      <w:r>
        <w:rPr/>
        <w:br/>
        <w:br/>
      </w:r>
      <w:r>
        <w:rPr>
          <w:rFonts w:cs="Arial" w:ascii="Arial" w:hAnsi="Arial"/>
        </w:rPr>
        <w:t>To register and for more information please visit:</w:t>
      </w:r>
      <w:r>
        <w:rPr/>
        <w:br/>
        <w:br/>
      </w:r>
      <w:hyperlink r:id="rId4">
        <w:r>
          <w:rPr>
            <w:rStyle w:val="InternetLink"/>
            <w:rFonts w:cs="Arial" w:ascii="Arial" w:hAnsi="Arial"/>
          </w:rPr>
          <w:t xml:space="preserve">http://shiftnetwork.isrefer.com/go/sj2SI/ingerman/  </w:t>
        </w:r>
      </w:hyperlink>
      <w:r>
        <w:rPr/>
        <w:br/>
        <w:br/>
      </w:r>
      <w:r>
        <w:rPr>
          <w:rFonts w:cs="Arial" w:ascii="Arial" w:hAnsi="Arial"/>
        </w:rPr>
        <w:t>As I have been sharing these last few months in 2016 I am offering a limited number of workshops. I am in the middle of teaching two Teacher Trainings. And until my Teacher Trainings are complete at the end of 2016 I cannot add much to my teaching schedule.</w:t>
      </w:r>
      <w:r>
        <w:rPr/>
        <w:br/>
        <w:br/>
      </w:r>
      <w:r>
        <w:rPr>
          <w:rFonts w:cs="Arial" w:ascii="Arial" w:hAnsi="Arial"/>
        </w:rPr>
        <w:t>I am teaching a Five Day Soul Retrieval Training in Joshua Tree, California October of 2016. We already have a quite a number of participants signed up. The workshop is really filling up and we only have a limited number of spaces left.</w:t>
      </w:r>
      <w:r>
        <w:rPr/>
        <w:br/>
        <w:br/>
      </w:r>
      <w:r>
        <w:rPr>
          <w:rFonts w:cs="Arial" w:ascii="Arial" w:hAnsi="Arial"/>
        </w:rPr>
        <w:t xml:space="preserve">There is a prerequisite of a certain level of shamanic journey skills that are required before you are ready to learn soul retrieval as I teach it. You can find a local teacher to work with on </w:t>
      </w:r>
      <w:hyperlink r:id="rId5">
        <w:r>
          <w:rPr>
            <w:rStyle w:val="InternetLink"/>
            <w:rFonts w:cs="Arial" w:ascii="Arial" w:hAnsi="Arial"/>
          </w:rPr>
          <w:t>www.shamanicteachers.com</w:t>
        </w:r>
      </w:hyperlink>
      <w:r>
        <w:rPr>
          <w:rFonts w:cs="Arial" w:ascii="Arial" w:hAnsi="Arial"/>
        </w:rPr>
        <w:t xml:space="preserve"> who can teach you what you need to learn for this course.</w:t>
      </w:r>
      <w:r>
        <w:rPr/>
        <w:br/>
        <w:br/>
      </w:r>
      <w:r>
        <w:rPr>
          <w:rFonts w:cs="Arial" w:ascii="Arial" w:hAnsi="Arial"/>
        </w:rPr>
        <w:t>Also those who have completed the online course “Experiencing the Shamanic Journey” through Sounds True and those who completed Part 1 and 2 of my Shift Network teleconferencing classes are all very prepared for the Soul Retrieval Training and will count as a prerequisite.</w:t>
      </w:r>
      <w:r>
        <w:rPr/>
        <w:br/>
        <w:br/>
      </w:r>
      <w:r>
        <w:rPr>
          <w:rFonts w:cs="Arial" w:ascii="Arial" w:hAnsi="Arial"/>
        </w:rPr>
        <w:t xml:space="preserve">Celeste Boals wrote a really sweet shamanic book for children titled: </w:t>
      </w:r>
      <w:r>
        <w:rPr>
          <w:rFonts w:cs="Arial" w:ascii="Arial" w:hAnsi="Arial"/>
          <w:i/>
          <w:iCs/>
        </w:rPr>
        <w:t>Pop!  Here Comes The Sun</w:t>
      </w:r>
      <w:r>
        <w:rPr>
          <w:rFonts w:cs="Arial" w:ascii="Arial" w:hAnsi="Arial"/>
        </w:rPr>
        <w:t>! It is about the Sun’s relationship with the Earth and what that relationship means to kids.  The unique story line follows ethnically diverse children through the cycles of both a day and a year at the same time.  This book teaches children reverence for Mother Earth and all of her creatures; educates children about light, color, and energy; focuses kid’s attention on a more cosmic perspective of our existence; addresses the nature of consciousness; and broadly poses the question “is life just a dream?”  Grade 2 reading level.</w:t>
      </w:r>
      <w:r>
        <w:rPr/>
        <w:br/>
        <w:br/>
      </w:r>
      <w:r>
        <w:rPr>
          <w:rFonts w:cs="Arial" w:ascii="Arial" w:hAnsi="Arial"/>
        </w:rPr>
        <w:t xml:space="preserve">Written and illustrated by Celeste Boals, Shamanic Practitioner, Art Educator </w:t>
      </w:r>
      <w:r>
        <w:rPr/>
        <w:br/>
        <w:br/>
      </w:r>
      <w:r>
        <w:rPr>
          <w:rFonts w:cs="Arial" w:ascii="Arial" w:hAnsi="Arial"/>
        </w:rPr>
        <w:t xml:space="preserve">Available at </w:t>
      </w:r>
      <w:hyperlink r:id="rId6">
        <w:r>
          <w:rPr>
            <w:rStyle w:val="InternetLink"/>
            <w:rFonts w:cs="Arial" w:ascii="Arial" w:hAnsi="Arial"/>
          </w:rPr>
          <w:t>www.BoalsArt.com</w:t>
        </w:r>
      </w:hyperlink>
      <w:r>
        <w:rPr>
          <w:rFonts w:cs="Arial" w:ascii="Arial" w:hAnsi="Arial"/>
        </w:rPr>
        <w:t xml:space="preserve">  and </w:t>
      </w:r>
      <w:hyperlink r:id="rId7">
        <w:r>
          <w:rPr>
            <w:rStyle w:val="InternetLink"/>
            <w:rFonts w:cs="Arial" w:ascii="Arial" w:hAnsi="Arial"/>
          </w:rPr>
          <w:t>www.Amazon.com</w:t>
        </w:r>
      </w:hyperlink>
      <w:r>
        <w:rPr>
          <w:rFonts w:cs="Arial" w:ascii="Arial" w:hAnsi="Arial"/>
        </w:rPr>
        <w:t xml:space="preserve">. </w:t>
      </w:r>
      <w:r>
        <w:rPr/>
        <w:br/>
        <w:br/>
      </w:r>
      <w:r>
        <w:rPr>
          <w:rFonts w:cs="Arial" w:ascii="Arial" w:hAnsi="Arial"/>
        </w:rPr>
        <w:t>Copyright 2016 Sandra Ingerman. All rights reserved.</w:t>
      </w:r>
    </w:p>
    <w:p>
      <w:pPr>
        <w:pStyle w:val="Normal"/>
        <w:widowControl/>
        <w:bidi w:val="0"/>
        <w:spacing w:lineRule="auto" w:line="360"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share/users/35/356830/websites/438685/49/page162.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shiftnetwork.isrefer.com/go/sj2SI/ingerman/" TargetMode="External"/><Relationship Id="rId5" Type="http://schemas.openxmlformats.org/officeDocument/2006/relationships/hyperlink" Target="http://www.shamanicteachers.com/" TargetMode="External"/><Relationship Id="rId6" Type="http://schemas.openxmlformats.org/officeDocument/2006/relationships/hyperlink" Target="http://www.BoalsArt.com/" TargetMode="External"/><Relationship Id="rId7" Type="http://schemas.openxmlformats.org/officeDocument/2006/relationships/hyperlink" Target="http://www.Amazo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28:00Z</dcterms:created>
  <dc:creator>Sylvia Edwards</dc:creator>
  <dc:description/>
  <dc:language>en-US</dc:language>
  <cp:lastModifiedBy>Sylvia Edwards</cp:lastModifiedBy>
  <dcterms:modified xsi:type="dcterms:W3CDTF">2015-12-30T00:29:00Z</dcterms:modified>
  <cp:revision>1</cp:revision>
  <dc:subject/>
  <dc:title/>
</cp:coreProperties>
</file>