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u w:val="single"/>
        </w:rPr>
        <w:t>Transmutationsnachrichten Januar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 ist bemerkenswert, wie schnell die Zeit vergeht. Wieder einmal verbinden wir unseren spirituellen Herzschlag und wünschen unserer Gemeinschaft ein gesundes, ausgeglichenes und harmonisches neues Ja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Lehrer und Heiler, den ich sehr schätze, erzählte mir, dass wir uns in der Numerologie in 2018 in die hohe Priesterin im Tarot bewegen. Was für eine Vorstellung und was für ein Gefühl, zu wissen, dass das göttliche Feminine erscheint, um uns zu halten und uns zu führen, während wir Veränderungen vornehmen. Wie die meisten von uns wissen, kann sich das göttliche Feminine auf viele verschiedene Arten manifestieren und uns einerseits in mitfühlender Liebe halten, aber auch eine leidenschaftliche Lehrerin sein und uns durch die Zeit navigieren, die wir im Moment erl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werde mich zu den Themen äußern, die mir geschickt wurden. Die meisten Themen beschäftigen sich mit dem Verlust der Hoffn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schreibe die Transmutationsnachrichten seit 2000 und nehme seit 18 Jahren dazu Stellung. Viele Menschen konzentrieren sich darauf, einen Weg zu erdenken, wie wir durch diese herausfordernden Zeiten kommen kön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r ihr wisst, arbeite ich bei der Vorbereitung meiner Workshops mit der ägyptischen Göttin Isis zusammen. Sie sagt mir auch, welche Samen ich mit dem, was ich schreibe, säen soll. Sie hat uns seit jeher gebeten, keine langfristigen Vorhersagen für die Zukunft zu machen, denn unsere Zukunft basiert auf der Gegenwart. Wenn wir unsere Gegenwart ändern, ändern wir auch unsere Zukun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fgrund der großen Bedeutung dieser Botschaft, beginne ich die Transmutationsnachrichten jedes Jahr mit dieser Botschaft von Isis, da viele Menschen zum Jahresbeginn nach Vorhersagen für das kommende Jahr su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r letzten Zeit änderte sich die Botschaft von Isis. In meinen Träumen lerne ich neue mitfühlende Geister kennen. Isis und die für mich neuen, aber sehr alten mitfühlenden Geister, die ich jetzt treffe, teilen immer dieselbe Botschaft mit mir. Aufgrund der planetarischen Initiation, die wir ALLE erleben, ist es wichtig, dass wir lehren, wie die Menschen ihren Spirit, ihren Geist, stärk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gesundes Leben zu leben heißt, die Praktiken, die unseren Körper, unseren Verstand und unseren Geist nähren und kräftigen, zu integrieren. Aber in der westlichen Welt wird der Stärkung des Körpers und des Verstandes mehr Bedeutung beigemessen. Wir erlauben es, dass wir abgelenkt werden, indem wir unseren rationalen Verstand nähren. Wir lesen, sehen uns Videos an, verfolgen Nachrichten in Facebook. Und ich bin mir dessen bewusst, dass ich euch dazu ermuntere, Bücher zu lesen und Workshops sowie Treffen zu besu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Schlüssel liegt darin, wie wir diese Information, diesen Input verarbeiten. Nährst du nur deinen Verstand damit und meinst, dass du heilst und dich weiterentwickelst, nur weil du mehr Informationen hast? Oder findest du Mittel und Wege, die spirituellen Praktiken in dein Leben zu integrieren, die diese Informationen vom rationalen Verstehen in jede Zelle deines Körpers transportieren und ein Feuer sowie Leidenschaft, angeborene, eigene Weisheit und Stärke des eigenen Geistes entfachen? Bringst du neue Inspirationen, von dem, was du lernst, auf das intensivste, mögliche Level? Erlaubst du den destabilisierenden Energien und Kräften jetzt im Moment, sich zu wandeln in eine neue Evolution des Bewusstse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spirituellen Praktiken, mit denen wir uns beschäftigen, helfen uns, uns dem natürlichen Fluss und Prozess des Todes und der Wiedergeburt hinzugeben. Dies sind keine separaten Prozesse, sondern ein Fluss. Das Leben ist ein Flu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Initiation, die wir derzeit erleben, ist eine klassische schamanische Initiation, aus der man sich keinen Ausweg denken kann oder aus der man unter größter Kraftanstrengung herauskommen kann. Klassisch gesehen, starben Menschen, die versuchten, eine schamanische Initiation denkend oder durch Kraftanstrengung zu bewälti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tionen sind so gefährlich und setzen uns so großen Risiken aus, dass man sich da rational nicht herausdenken kann. Physische Kraftanstrengungen helfen uns da nicht. Initiationen kosten Kraft und bringen uns dahin, den Verstand in kompletter Hoffnungslosigkeit aufzugeben, ohne Straßenkarte, die uns aus der Herausforderung herausführen könnte, in der wir uns befinden. Dein Körper gibt auf, weil du zu kraftlos bist, um weiterzumachen. Jetzt haben wir die Möglichkeit als jemand, der die Initiation erlebt, unser inneres Feuer zu wecken und uns der wahren Stärke einer inneren spirituellen Kraft hinzugeben, die weder Hindernisse noch Schmerz oder Leid auf irgendeinem Level ken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s ist der Schlüssel dazu, sich durch planetarische Herausforderungen zu bewegen bevor Menschen, das zerstören, was übrig ist, um ein Leben auf diesem großartigen Planeten Erde zu ermögli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veröffentliche nicht alle Initiationen, die ich durchlebt habe. Ich schreibe über meine Nahtoderfahrungen. Aber ehrlich gesagt, verblassen sie im Vergleich mit meinen wahren Initiationen, die ich bereits erlebt habe, bei denen alles, was mein Ego und mein Verstand sich ausdenkt und meint, dass es wichtig für mein Überleben sei, sich auflöst und mich auf den Knien zurücklässt, ohne Straßenkarte, ein Licht, aber verloren in der Dunkelheit. Während meiner 65-jährigen Erfahrung mit Initiationen hat mich mein innerer Geist getragen, sogar als es den Anschein hatte, dass ich nicht die Kraft haben würde, es zu schaf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schreibe also nicht aus Mangel an Erfahrung. Alle Herausforderungen, die spirituelle Lehrer und Praktiker heutzutage erfahren, werden absichtlich vom Göttlichen innen und außen geschaffen, um unser inneres Spirit, unseren inneren Geist zu wecken. Wir schaffen das. Es ist nicht einfach. Es vollzieht sich nicht innerhalb einer Minute, weil es Tiefe erfordert. Deine spirituellen Muskeln wachsen nur, du in den tiefsten und dunkelsten Gewässern deines eigenen Schatten schwimm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nn du wahrlich dienen möchtest, wenn du die Hoffnung verloren hast, wenn du verzweifelt bist, wenn du dich ausgelaugt fühlst, dann ist das der wesentliche Teil der Übung. Geh tiefer! Finde deine spirituelle Kraft. Wenn du das tust, brauchst du keine Inspiration von außen, musst du nicht fragen, wie du die Hoffnung wiederfindest oder wie du spirituell dienen kannst. Streng dich nicht zu sehr 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mühe dich nicht zu sehr! Das Schwimmen in dunklen Gewässern ist eher ein passiver Vorgang des Schwimmens der deine gesamten mentalen und körperlichen Kräfte zusammenbringt. Ich weiß, dass sich das kontra-intuitiv anhört. Aber wenn du dich zu sehr bemühst und anstrengst, bleibst du in seichten Gewässern anstelle von mutig genug zu sein, in die Tiefe zu sinken, die dich wieder zurück ins Licht katapultieren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 Art wie Schamanen mit den Themen umgehen, mit denen wir derzeit konfrontiert werden, ist es, Zeremonien zu feiern. Selbstverständlich ist der wichtigste Schlüssel, das Heilige in jeden Moment deines Alltags zu bringen, um die wahre Kraft der uralten Praxis zu entdecken, die uns Menschen vor tausenden von Jahren von den mitfühlenden Geistern geschenkt wurde, damit wir überl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le praktizieren Schamanismus und andere spirituelle Praktiken in einer Art und Weise, die uns dem Göttlichen, der Gesundheit oder dem Licht nicht näherbringt, da wir uns sträuben, in das dunkelste Gewässer überhaupt abzusinken. Wie ich schon sagte, zwingen uns innere und äußere Kräfte daz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remonielle Arbeit öffnet ein Tor in die Dunkelheit und den Schatten gleichsam wie ins Licht. Beide reflektieren unsere Natur, sodass wir sehen können, wie sich Dunkles in uns dahin transformiert, ein gesünderes Leben zu erschaffen. Diese Arbeit ist wesentlich, da sie einen Entgiftungsprozess bedeutet, der uns reinigt und voll an spiritueller Kraft und Licht wiedergebärt. So werden wir in Einklang mit unserer Natur, wachsen, entwickeln uns, transformieren und hei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gibt keine rationalen Lösungen für die Rettung unserer planetarischen Themen. Geht tiefer! Schreibt die Wörter auf einen Zettel: Geh tiefer! Häng diesen Zettel an einem Ort auf, wo du ihn siehst. Versuche nicht aktiv tiefer zu gehen. Formuliere die Absicht! Sträube dich nicht gegen die tiefen Gewässer! Stelle dich der Auflösung nicht entgegen! Lerne es, auf den Wellen zu reiten und alles fließen zu lassen! Die meisten wissen bereits, dass wir dies zusammen tun. Niemand kann den anderen retten, aber wir können uns gegenseitig ermuntern weiterzumachen, den Raum halten und be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du nicht weiterweißt und die Hoffnung verloren hast, geh tiefer in deiner spirituellen Arbeit. Und wenn du meinst, du hättest die tiefsten möglichen Tiefen erreicht, gibt es immer wieder tiefere Tiefen, die man erreichen kann. Vertraue dir! Gib dein Vertrauen und deine Selbstbestimmung nicht an andere ab. Vertraue dir selbst! Und wie ich schon in den Dezember 2017 Transmutationsnachrichten schrieb, erkunde tiefere Wege, dich selbst zu lieben und dich um dich selbst zu kümmern. Wenn du das machst, wirst du automatisch tiefer ge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Folgenden teile ich mit euch eine angeleitete Reise oder Meditation, die ich schon angeleitet habe, um eine zelluläre Erfahrung in deinem Organismus zu vertiefen, die wir das Netz des Lebens nennen. Wenn du dienen möchtest, aber nicht die Möglichkeit hast, nach draußen zu gehen und ein sozialer Aktivist zu sein, dann sei ein spiritueller Aktivist, indem du beobachtest und die Schwingungen jeden Wortes, jeden Gedankens spürst und tagträumst, dass du unseren Organismus, das Netz des Lebens, fütte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ll dir vor, wie du in deinen Körper reist und ein glänzendes Netz erfährst, dass die Zellen deines Körpers, deiner Organe und deiner Körperteile verbindet. Die seidenen Fäden des Netzes sind so zart miteinander verbunden wie die Saiten eines exquisiten Streichinstruments. Lass die Schwingung deiner Lieblingsworte in diesem inneren Netz vibrieren. Nimm wahr, wie sich das anfühlt. Lass einen fröhlichen Gedanken in diesem Netz schwingen und verfolge, wie die Wirkung auf deine Zellen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ühle jetzt, nimm wahr, stimme dich ein mit deinem spirituellen Herzen auf die Vibration jeden Wortes, das du sprichst und seiner Wirkung auf jede Körperzelle, auf jedes Organ , auf jedes Körperte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weitere deine Übung und schließe jedes Lebewesen ein, vom mikroskopisch kleinen bis hin zum enorm großen, mit denen wir diese Erde teilen. Auch sie sind Teil dieses Organismus, den wir das Netzt des Lebens ne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du dir nicht sicher bist, was du tun kannst, um zu dienen, mache diese Übung jeden Tag. Deine Fragen hinsichtlich der uneinigen Energien in der Welt werden sich auflö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therine schrieb mir, dass wir zwei Supervollmonde im Januar 2018 erleben werden. Katherine meint, dass der Mond mit der Zahl 18 verbunden ist. Im Tarot ist die 18. archetypische Karte die Mondkarte. Diese Karte ist bekannt als Karte der Initiation oder Test. Wir werden damit konfrontiert, eine Auswahl oder Entscheidungen zu treffen. Der Test umfasst, neue, gesündere Entscheidungen zu treffen und alte, sich wiederholende und ungesunde Muster sowie ungesunden Umgang mit Konflikten abzustellen. Es gibt Wächter, die die Tore bewachen, die zu tieferen Mysterien führen und die diejenigen davon abhalten, einzutreten, die noch nicht bereit sind und die weiterhin ungesunde Entscheidungen und Wahlen treff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shd w:fill="FFFFFF" w:val="clear"/>
        </w:rPr>
        <w:t>Wir starten das 18. Jahr des 21. Jahrhunderts mit einem Supervollmond am 1. Januar. Dann ist er der Erde am nächsten. Am 2. Januar ist der wahre Vollmond. Wir beenden den Monat Januar mit einem „blauen Supervollmond“ und einer Mondeklipse am 31. Januar.</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Katherine bat mich, euch das mitzuteilen, sodass wir uns der Möglichkeiten bewusst sind, unsere Vorstellungskraft ernsthaft einzusetzen und die mythische Bedeutung der Zeichen der Zeiten, in denen wir leben, effektiv spirituell zu nutzen und die Mondkraft dahingehend einzusetzen, unserer höchsten Bestimmung unserer Existenz näherzukommen.</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rPr>
        <w:t>Sie schlägt vor, dass wir uns mit dem Mond verbinden und seine Kraft, Wasser zu bewegen und somit uns selbst zu bewegen und damit die Welt auf eine gute Art und Weise.</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Ich sage dazu, dass wir Wasserlebewesen auf einem Wasserplaneten sind. Die Mondkraft beeinflusst sowohl unsere inneren als auch unsere äußeren Gezeiten. In meinen Augen geht es um den Fluss. Das Wort Fluss ist das Wort, auf das ich mich neuerdings hinsichtlich meiner eigenen Heilung konzentriere.</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Ich mache alle körperlichen uns spirituellen Übungen, in dem ich meinen Körper sich sanft hin und her bewegen lasse, während ich mich mit dem Fluss der Natur verbinde. Es kann der Fluss des Wassers, der Luft, des Sonnenlichts oder der Fluss von Tod und Wiedergeburt als Teil der natürlichen Zyklen sein. Ich fließe wie die Bäume, die sich dem Wind des Wechsels nicht entgegenstellen. Der Mond bewegt uns auf eine Art und Weise, die mit Worten nicht zu beschreiben ist. Worte sind zu einer Ablenkung geworden, die uns davon abhält, tiefer zu gehen. Sie bringen uns nur zu den Wellen an der Wasseroberfläche.</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 xml:space="preserve">Ich möchte euch raten, zu reisen oder zu meditieren, um spirituelle Praktiken zu finden, die ihr in eurem Leben integrieren könnt und die euch dabei unterstützen, auf Zellebene mit euren inneren Elementen in Einklang zu kommen und zu spüren, wie die wechselnden Mondphasen eure Ebbe und Flut beeinflussen.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Die kraftvollen Vollmonde ereignen sich im Januar. Nutzt sie bitte, um eure spirituelle Arbeit zu vertiefen, bevor ihr euch mit dem reinen Kollektiv der Gemeinschaft verbindet, das wir mit unserem Vollmondritual geschaffen haben. Macht das, was Schamanen seit tausenden von Jahren tun. Sie sehen nicht mit ihren körperlichen Augen. Sie sehen mit den Augen der nichtalltäglichen Wirklichkeit, um das Unsichtbare zu sehen und disharmonische Energien zu wandeln. Reise nach innen, erfahre dein inneres, göttliches Licht und lass es scheinen. Unser strahlendes Licht fließt in unserem Kreis und mit der Kraft des Vollmondes als unserem Partner werden unser Licht und unsere liebevollen Energien exponentiell und nähren jedes Leben. Lasst uns transfigurieren, als ob unser Leben davon abhinge. Denn das tut es! Öffne all deine alltäglichen und nichtalltäglichen Sinne und träume einen guten Traum für alles Leben. Noch einmal: Unser Überleben hängt von der Arbeit ab, die wir tun.</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Wenn du die Transmutationsnachrichten zum ersten Mal liest, lies bitte auch “Creating a Human Web of Light” auf der Homepage www.sandraingerman.com.</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rPr>
        <w:t>Ich weiß, viele von euch lesen die Ankündigungen nicht und ich verstehe das. Ich schreibe die Transmutationsnachrichten, um euch zu inspirieren und tiefer zu gehen. Die Ankündigungen sind für diejenigen, die Bücher, Kongresse und Workshops suchen, um Samen zu säen und ihre innere Landschaft zu nähren, um unser Bewusstsein zu erhöhen und tiefer zu gehen. Diejenigen, die die Ankündigungen nicht lesen, sollten runterscrollen zur letzten Ankündigung von Damini Celebre. Sie hat ein brilliantes Projekt kreiert, mit dem wir das neue Jahr willkommen heiß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öge das Willkommen Heißen des neuen Jahres uns inspirieren, unsere spirituellen Praktiken zu vertiefen und zu stärken, sodass jedes Leben leben kann!</w:t>
        <w:br/>
        <w:br/>
        <w:t>Copyright 2018 Sandra Ingerman. All rights reserve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Owaautolink">
    <w:name w:val="owaautolink"/>
    <w:basedOn w:val="DefaultParagraphFont"/>
    <w:qFormat/>
    <w:rPr/>
  </w:style>
  <w:style w:type="character" w:styleId="Appleconvertedspace">
    <w:name w:val="apple-converted-space"/>
    <w:basedOn w:val="DefaultParagraphFont"/>
    <w:qFormat/>
    <w:rPr/>
  </w:style>
  <w:style w:type="character" w:styleId="Msoins">
    <w:name w:val="msoin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4:21:00Z</dcterms:created>
  <dc:creator>Sandra Ingerman</dc:creator>
  <dc:description/>
  <cp:keywords/>
  <dc:language>en-US</dc:language>
  <cp:lastModifiedBy>Sylvia Edwards</cp:lastModifiedBy>
  <dcterms:modified xsi:type="dcterms:W3CDTF">2017-12-30T14:21:00Z</dcterms:modified>
  <cp:revision>2</cp:revision>
  <dc:subject/>
  <dc:title/>
</cp:coreProperties>
</file>