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b/>
          <w:sz w:val="24"/>
          <w:szCs w:val="24"/>
          <w:lang w:val="de-DE"/>
        </w:rPr>
        <w:t>Transmutations-Nachrichten Januar 2021</w:t>
        <w:br/>
        <w:br/>
      </w:r>
      <w:r>
        <w:rPr>
          <w:rFonts w:eastAsia="Times New Roman" w:cs="Arial" w:ascii="Arial" w:hAnsi="Arial"/>
          <w:sz w:val="24"/>
          <w:szCs w:val="24"/>
          <w:lang w:val="de-DE"/>
        </w:rPr>
        <w:t>Willkommen im Jahr 2021!</w:t>
        <w:br/>
        <w:br/>
        <w:t>Ich habe einige schöne und erstaunliche Botschaften von Isis erhalten, und ich möchte eine davon in diesem Newsletter mit Ihnen teilen.</w:t>
        <w:br/>
        <w:br/>
        <w:t>Zunächst einmal haben die Geister vor einer Weile damit begonnen, mir einen Bewusstseinszustand mitzuteilen, der in der spirituellen Gemeinschaft wächst. Und sie sagten, dass wir wirklich vorsichtig sein müssen, dass wir nicht in einen Zustand der psychischen Hyperwachsamkeit begeben.</w:t>
        <w:br/>
        <w:br/>
        <w:t xml:space="preserve">Wir alle kennen die Hyperwachsamkeit. Jeder, der mit einem Trauma aufgewachsen ist, und das waren die meisten von uns, hat gelernt, hyper-wachsam zu sein und ständig zu versuchen, sich auf unsere Umgebung einzustellen, um zu sehen, ob wir sicher sind. Mir wurde gesagt, dass das, was jetzt gerade passiert, ist, dass Menschen versuchen, ihre spirituellen Praktiken zu nutzen, um die psychische Wachsamkeit anzuzapfen, um vorherzusagen, was als Nächstes passieren könnte. </w:t>
        <w:br/>
        <w:br/>
        <w:t>Sie sagten, dass es darum geht, zu lernen, präsent zu bleiben und sich genau auf das zu konzentrieren, was jetzt gerade passiert, und aufzuhören, in die Vergangenheit und in die Zukunft zu schauen, sondern einfach präsent zu bleiben. Wenn wir das tun, und wenn wir aufhören, auf andere Stimmen zu hören und auf unsere innere Stimme hören, werden wir zu allem geführt, was wir für unsere nächsten Schritte brauchen, um uns vorwärts zu bewegen und Gesundheit für uns und die Umwelt, in der wir leben, zu schaffen.</w:t>
        <w:br/>
        <w:br/>
        <w:t>Isis erzählte weiter Wir haben das Bewusstsein auf eine wirklich schöne Art und Weise angehoben. Die Menschen wachen überall auf der Welt auf aus der Initiation, die wir gerade durchmachen. Aber wir müssen verstehen, dass wir uns in einem Zyklus befinden, und alle Zyklen müssen abgeschlossen werden, bevor ein neuer Zyklus beginnen kann.</w:t>
        <w:br/>
        <w:br/>
        <w:t>Was Isis mit mir geteilt hat, ist, dass die Menschen einen Bewusstseinswandel durchgemacht haben, und das muss zu einer neuen Ordnung führen, die harmonisch ist. Aber Weltordnungen brauchen eine lange Zeit, um zu entstehen.</w:t>
        <w:br/>
        <w:br/>
        <w:t>Die Metapher, die Isis mit mir teilte, ist, dass das, was im Moment passiert, wie das Fahren auf der Autobahn ist, auf der so viele Spuren zusammenkommen, dass alle Autos kollidieren. Sie sagte, was passiert, ist, dass die Menschen versuchen, so viele spirituelle Informationen mental zu lernen, dass wir nicht auf der richtigen Ebene arbeiten, die spirituell und energetisch ist.</w:t>
        <w:br/>
        <w:br/>
        <w:t>Sie sagte, dass dies geschieht, weil wir so viel persönliche Arbeit leisten, dass wir uns in einem Übergang befinden, und es gibt eine Öffnung aufgrund des Chaos, das geschaffen wurde. Es gibt eine Öffnung, die in diesem Moment alle Kräfte hereinlassen kann. Wir müssen also darauf achten, dass wir unsere spirituellen Energien nicht zu sehr ausbreiten, indem wir versuchen, zu viele spirituelle Methoden zu erlernen und uns nicht in die Arbeit vertiefen. Wir versuchen, die Transformation zu erzwingen, die in ihrer eigenen Zeit geschehen wird. Es gibt im Moment keinen Sinn für Ordnung unter den Menschen.</w:t>
        <w:br/>
        <w:br/>
        <w:t>Aber um das zu tun, braucht man eine Konzentration, die weit über das hinausgeht, wozu viele Menschen in der spirituellen Gemeinschaft fähig sind. Wir erlauben uns selbst, so abgelenkt zu werden von allem, was in der äußeren Welt vor sich geht, und wenn wir nicht an einen Ort der psychischen Hyperwachsamkeit gelangen, können wir tief in unser Inneres reisen, wo alle Antworten, die wir brauchen, um den Zyklus zu beenden, vorhanden sind. Aber wir müssen die Ablenkungen der Außenwelt loslassen, um die tiefe Arbeit zu tun, die erforderlich ist.</w:t>
        <w:br/>
        <w:br/>
        <w:t>Isis sagte, dass die menschliche Rasse eigentlich eine sehr neue Spezies auf diesem Planeten ist. Aber dennoch haben wir das Gefühl, dass wir die Souveränität über die Erde und über alles Leben haben. Sie sagte, dass wir das Recht der Herrschaft eigentlich nicht verdient haben, weil wir noch nicht lange genug hier sind. Und sie sagte, dass es wichtig ist, in der Gemeinschaft zu arbeiten und mit dem weiblichen Prinzip zu arbeiten, das sie seit 20 Jahren mit mir teilt, um die Ordnung zu schaffen, die nötig ist, um wieder Harmonie auf den Planeten zu bringen, und nicht, was wir in der Welt tun.</w:t>
        <w:br/>
        <w:br/>
        <w:t xml:space="preserve">Sie sagte, dass die Probleme, mit denen wir konfrontiert sind, auf die männliche Dominanz zurückzuführen sind. </w:t>
        <w:br/>
        <w:br/>
        <w:t>Wir sind zu sehr in unserem Ego und Verstand gefangen, anstatt uns der Kraft des Geistes hinzugeben. Die Kraft des Geistes wird uns durch das Beenden dieses nächsten Zyklus führen. Aber Isis sagte, dass die menschliche Rasse tatsächlich ihrem Tod gegenübersteht, und wenn eine Person auf dem Planeten beginnt, sich ihrem Tod zu stellen, beginnen die Geister, sie mit Liebe zu überfluten. Das ist es, was im Moment auf dem Planeten passiert, es kommen spirituelle Kräfte herein, die uns mit sehr viel Liebe überfluten.</w:t>
        <w:br/>
        <w:br/>
        <w:t>Diese Liebe ist natürlich "das Heilmittel". Und was wir jetzt wirklich tun müssen, ist, diese Liebe zu empfangen und tief nach innen zu gehen und unsere transformatorische Arbeit zu tun. Wir müssen erforschen, wie die Natur funktioniert, denn die Natur ist immer in perfekter Ordnung. Die Menschen müssen jetzt eher mehr von der Natur lernen, als zu versuchen, sie zu retten.</w:t>
        <w:br/>
        <w:br/>
        <w:t>Isis sagte, dass der Wunsch, den Planeten zu heilen, nicht das ist, worauf wir uns im Moment konzentrieren sollten. Die Erde hat seit dem Beginn ihrer Geburt klimatische Veränderungen durchgemacht. Was wir jetzt erleben, ist nicht anders als das, was in der Geschichte schon erlebt wurde. Es ist nur so, dass die Menschen beschlossen haben, dass sie entwickelt genug sind, um zu wissen, was das Beste für alles Leben und die Erde und für uns alle ist. Wir müssen jetzt unsere Aufmerksamkeit der Natur zuwenden. Die Natur hat eine perfekte Ordnung und die Menschen haben ein Chaos geschaffen, das zu einem Mangel an Ordnung geführt hat, die für die nächsten Stufen der Evolution erforderlich sind.</w:t>
        <w:br/>
        <w:br/>
        <w:t>Sie sagte, dass dieses Chaos von Menschen geschaffen wird, die Praktiken durchführen, um sich zu beruhigen, ohne mit den neuen Energien zu arbeiten, die jeden von uns und die Erde überfluten. Jetzt müssen wir als ein vereintes Feld zusammenkommen. Sie hat mich seit der 9/11-Tragödie gebeten, darüber zu schreiben. Die Kräfte der Dunkelheit sind so konzentriert, dass wir uns mit unserer größten Kraft erheben müssen.</w:t>
        <w:br/>
        <w:br/>
        <w:t>Die spirituelle Gemeinschaft war schon immer gespalten. Aber jetzt haben wir Spaltungen unter den Menschen, die uns auf so destruktive Weise auseinanderziehen, dass wir die menschliche Rasse an den Anfang des Kampfes um unsere Freiheit und unser Recht zu leben gebracht haben.</w:t>
        <w:br/>
        <w:br/>
        <w:t>Sie erzählte auch etwas Interessantes über Gesundheitsprobleme bei Menschen in der spirituellen Gemeinschaft. Das ist ein Thema, über das ich mit anderen Lehrenden spreche, da auch Lehrende außerhalb meines engen Kreises vor gesundheitlichen Herausforderungen stehen. Ich auch.</w:t>
        <w:br/>
        <w:br/>
        <w:t>Isis sagte, dass wir uns wegen unserer körperlichen Krankheiten schuldig fühlen und Scham empfinden, als ob wir versagt hätten. Sie sagte, dass wir keine Ahnung von dem Kampf haben, den begabte spirituelle Praktizierende in den psychischen Reichen während der dunkelsten Stunden der Nacht führen. Sie sagte, wir müssen uns einfach tagsüber ausruhen. Sie können das weglassen, wenn es Sie nicht anspricht. Es ist etwas, das ich mir persönlich zu Herzen nehme. Ruhen Sie sich einfach aus, wenn Sie können. Ich weiß, jeder hat Verpflichtungen in seinem Leben.</w:t>
        <w:br/>
        <w:br/>
        <w:t xml:space="preserve">Wenn ich den Kern dessen, was Isis mit mir geteilt hat, zusammenfassen würde, dann lautet er, hör´ auf, dein Ego führen zu lassen und lass Spirit führen. Aber Sie müssen ruhiger werden, um in der Lage zu sein, die Botschaften von Spirit, also vom Geist oder den Geistern, und die Botschaften der Natur zu hören. </w:t>
        <w:br/>
        <w:br/>
        <w:t>Lassen Sie Spirit führen und nicht Ihr Ego.</w:t>
        <w:br/>
        <w:br/>
        <w:t>Wie ich letztes Jahr schrieb, werde ich weiterhin die Transmutations-Nachrichten in dem Format schreiben, das wir jetzt haben. Die Kolumnen werden sehr großzügig in viele Sprachen übersetzt.</w:t>
        <w:br/>
        <w:br/>
        <w:t>Um das Angebot zu ergänzen, werde ich jeden Monat entweder eine Reise für uns gemeinsam oder eine geführte Zeremonie vorher aufnehmen. Sylvia Edwards hat sich bereit erklärt, die Angebote auf Zoom aufzuzeichnen, und ein Link wird gepostet werde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de-DE"/>
        </w:rPr>
        <w:t> </w:t>
      </w:r>
    </w:p>
    <w:p>
      <w:pPr>
        <w:pStyle w:val="Normal"/>
        <w:spacing w:lineRule="auto" w:line="240" w:before="280" w:after="280"/>
        <w:rPr/>
      </w:pPr>
      <w:r>
        <w:rPr>
          <w:rFonts w:eastAsia="Times New Roman" w:cs="Arial" w:ascii="Arial" w:hAnsi="Arial"/>
          <w:sz w:val="24"/>
          <w:szCs w:val="24"/>
          <w:lang w:val="de-DE"/>
        </w:rPr>
        <w:t xml:space="preserve">Im Laufe der Zeit werde ich Lehrer, die auf </w:t>
      </w:r>
      <w:hyperlink r:id="rId2" w:tgtFrame="_blank">
        <w:r>
          <w:rPr>
            <w:rStyle w:val="InternetLink"/>
            <w:rFonts w:eastAsia="Times New Roman" w:cs="Arial" w:ascii="Arial" w:hAnsi="Arial"/>
            <w:color w:val="0000FF"/>
            <w:sz w:val="24"/>
            <w:szCs w:val="24"/>
            <w:u w:val="single"/>
            <w:lang w:val="de-DE"/>
          </w:rPr>
          <w:t>www.shamanicteachers.com</w:t>
        </w:r>
      </w:hyperlink>
      <w:r>
        <w:rPr>
          <w:rFonts w:eastAsia="Times New Roman" w:cs="Arial" w:ascii="Arial" w:hAnsi="Arial"/>
          <w:sz w:val="24"/>
          <w:szCs w:val="24"/>
          <w:lang w:val="de-DE"/>
        </w:rPr>
        <w:t xml:space="preserve"> aufgeführt sind, einladen, ein Angebot aufzunehmen. Ihre Arbeit ist brillant, und ich möchte sie Ihnen vorstellen. Irgendwann werden wir uns also abwechseln. Aber die meisten Aufnahmen werde ich machen.</w:t>
        <w:br/>
        <w:br/>
        <w:t xml:space="preserve">Um es klar zu sagen, es wird eine aufgezeichnete Reise oder Zeremonie pro Monat geben. </w:t>
        <w:br/>
        <w:br/>
        <w:t>Dann die aufregende Neuigkeit: Sylvia und ich haben eine neue Facebook-Seite nur für unseren globalen Kreis gestartet. Der Name der Facebook-Seite ist Schamanen sind Gärtner der Energie. Wenn Sie die Kolumne gelesen haben, wissen Sie, dass dies meine Lieblingslehre wurde, die die Altvorderen, the Ancient Ones, mit mir teilten.</w:t>
        <w:br/>
        <w:br/>
        <w:t xml:space="preserve">Wenn Sie beitreten möchten, klicken Sie auf diesen Link: </w:t>
      </w:r>
      <w:hyperlink r:id="rId3" w:tgtFrame="_blank">
        <w:r>
          <w:rPr>
            <w:rStyle w:val="InternetLink"/>
            <w:rFonts w:eastAsia="Times New Roman" w:cs="Arial" w:ascii="Arial" w:hAnsi="Arial"/>
            <w:color w:val="0000FF"/>
            <w:sz w:val="24"/>
            <w:szCs w:val="24"/>
            <w:u w:val="single"/>
            <w:lang w:val="de-DE"/>
          </w:rPr>
          <w:t>https://www.facebook.com/groups/991720834662313/</w:t>
        </w:r>
      </w:hyperlink>
      <w:r>
        <w:rPr>
          <w:rFonts w:eastAsia="Times New Roman" w:cs="Arial" w:ascii="Arial" w:hAnsi="Arial"/>
          <w:sz w:val="24"/>
          <w:szCs w:val="24"/>
          <w:lang w:val="de-DE"/>
        </w:rPr>
        <w:t xml:space="preserve">. </w:t>
        <w:br/>
        <w:br/>
        <w:t xml:space="preserve">Es gibt eine Frage zur Aufnahme in die Gruppe. </w:t>
      </w:r>
      <w:r>
        <w:rPr>
          <w:rFonts w:eastAsia="Times New Roman" w:cs="Arial" w:ascii="Arial" w:hAnsi="Arial"/>
          <w:sz w:val="24"/>
          <w:szCs w:val="24"/>
          <w:lang w:val="en-GB"/>
        </w:rPr>
        <w:t>Die Antwort lautet Transfiguration.</w:t>
        <w:br/>
        <w:br/>
      </w:r>
      <w:r>
        <w:rPr>
          <w:rFonts w:eastAsia="Times New Roman" w:cs="Arial" w:ascii="Arial" w:hAnsi="Arial"/>
          <w:color w:val="333333"/>
          <w:sz w:val="24"/>
          <w:szCs w:val="24"/>
          <w:lang w:val="de-DE"/>
        </w:rPr>
        <w:t xml:space="preserve">Das erste Video der Zeremonie im Dezember zur Wintersonnenwende finden Sie unter diesem Link: </w:t>
      </w:r>
      <w:hyperlink r:id="rId4" w:tgtFrame="_blank">
        <w:r>
          <w:rPr>
            <w:rStyle w:val="InternetLink"/>
            <w:rFonts w:eastAsia="Times New Roman" w:cs="Arial" w:ascii="Arial" w:hAnsi="Arial"/>
            <w:color w:val="0000FF"/>
            <w:sz w:val="24"/>
            <w:szCs w:val="24"/>
            <w:u w:val="single"/>
            <w:lang w:val="de-DE"/>
          </w:rPr>
          <w:t>https://youtu.be/431Qy5Exiuo</w:t>
        </w:r>
      </w:hyperlink>
      <w:r>
        <w:rPr>
          <w:rFonts w:eastAsia="Times New Roman" w:cs="Arial" w:ascii="Arial" w:hAnsi="Arial"/>
          <w:color w:val="333333"/>
          <w:sz w:val="24"/>
          <w:szCs w:val="24"/>
          <w:lang w:val="de-DE"/>
        </w:rPr>
        <w:t>.</w:t>
        <w:br/>
        <w:br/>
      </w:r>
      <w:r>
        <w:rPr>
          <w:rFonts w:eastAsia="Times New Roman" w:cs="Arial" w:ascii="Arial" w:hAnsi="Arial"/>
          <w:sz w:val="24"/>
          <w:szCs w:val="24"/>
          <w:lang w:val="de-DE"/>
        </w:rPr>
        <w:t>Der Vollmond ist am 28. Januar. Lasst uns als ein einheitliches Energiefeld zusammenkommen - ohne Trennung und mit perfekter Konzentration und Fokussierung. Lasst uns die Erde und alles Leben mit Licht nähren, während wir unsere Übung machen, um ein menschliches Netz aus Licht zu schaffen.</w:t>
        <w:br/>
        <w:br/>
        <w:t>Wenn Sie neu bei unserer Vollmond-Praxis sind, lesen Sie bitte die Anleitung zum Erschaffen eines Netzes des Lebens auf der Homepage.</w:t>
        <w:br/>
        <w:br/>
        <w:t>Erinnern Sie sich, dass Schamanen Gärtner der Energie sind. Und was wir füttern, wächst. Welche Energien werden Sie im Jahr 2021 füttern? Was werden Ihre Gedanken und Tagträume sein? Unsere Zukunft hängt davon ab, wie Sie diese Frage beantworten.</w:t>
        <w:br/>
        <w:br/>
        <w:t>Frohes neues Jahr!</w:t>
        <w:br/>
        <w:br/>
        <w:t>Copyright 2021 Sandra Ingerman. Alle Rechte vorbehal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www.facebook.com/groups/991720834662313/" TargetMode="External"/><Relationship Id="rId4" Type="http://schemas.openxmlformats.org/officeDocument/2006/relationships/hyperlink" Target="https://youtu.be/431Qy5Exiu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34:00Z</dcterms:created>
  <dc:creator>Sylvia Edwards</dc:creator>
  <dc:description/>
  <cp:keywords/>
  <dc:language>en-US</dc:language>
  <cp:lastModifiedBy>Sylvia Edwards</cp:lastModifiedBy>
  <dcterms:modified xsi:type="dcterms:W3CDTF">2020-12-29T15:39:00Z</dcterms:modified>
  <cp:revision>1</cp:revision>
  <dc:subject/>
  <dc:title/>
</cp:coreProperties>
</file>