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rStyle w:val="StrongEmphasis"/>
          <w:sz w:val="20"/>
          <w:szCs w:val="20"/>
          <w:u w:val="single"/>
        </w:rPr>
        <w:t>Transmutationsnachrichten Juli 2013</w:t>
      </w:r>
    </w:p>
    <w:p>
      <w:pPr>
        <w:pStyle w:val="Normal"/>
        <w:rPr>
          <w:rStyle w:val="StrongEmphasis"/>
          <w:b w:val="false"/>
          <w:b w:val="false"/>
          <w:sz w:val="20"/>
          <w:szCs w:val="20"/>
          <w:u w:val="single"/>
        </w:rPr>
      </w:pPr>
      <w:r>
        <w:rPr/>
      </w:r>
    </w:p>
    <w:p>
      <w:pPr>
        <w:pStyle w:val="Normal"/>
        <w:rPr/>
      </w:pPr>
      <w:r>
        <w:rPr>
          <w:rStyle w:val="StrongEmphasis"/>
          <w:b w:val="false"/>
          <w:sz w:val="20"/>
          <w:szCs w:val="20"/>
        </w:rPr>
        <w:t>Wir verbinden unsere Herzen zu einem Kollektiv, um Licht und Liebe auszustrahlen für alles Leben rund um die Erde, das von Überschwemmungen, Dürreperioden, Bränden und heftigen Stürmen beeinflusst wird.</w:t>
      </w:r>
    </w:p>
    <w:p>
      <w:pPr>
        <w:pStyle w:val="Normal"/>
        <w:rPr/>
      </w:pPr>
      <w:r>
        <w:rPr>
          <w:rStyle w:val="StrongEmphasis"/>
          <w:b w:val="false"/>
          <w:sz w:val="20"/>
          <w:szCs w:val="20"/>
        </w:rPr>
        <w:t>Wir widmen uns der Absicht, ein harmonisches Leben zu führen und die Erde wird das reflektieren.</w:t>
      </w:r>
    </w:p>
    <w:p>
      <w:pPr>
        <w:pStyle w:val="Normal"/>
        <w:rPr/>
      </w:pPr>
      <w:r>
        <w:rPr>
          <w:rStyle w:val="StrongEmphasis"/>
          <w:b w:val="false"/>
          <w:sz w:val="20"/>
          <w:szCs w:val="20"/>
        </w:rPr>
        <w:t xml:space="preserve">Ich bin gerade aus Europa zurückgekommen, wo ich unterrichtete. Ich hatte einige tiefe Erfahrungen, da in meinen Gruppen liebevolle und an der Arbeit interessierte Leute anwesend waren. </w:t>
      </w:r>
    </w:p>
    <w:p>
      <w:pPr>
        <w:pStyle w:val="Normal"/>
        <w:rPr>
          <w:rStyle w:val="StrongEmphasis"/>
          <w:b w:val="false"/>
          <w:b w:val="false"/>
          <w:sz w:val="20"/>
          <w:szCs w:val="20"/>
        </w:rPr>
      </w:pPr>
      <w:r>
        <w:rPr>
          <w:rStyle w:val="StrongEmphasis"/>
          <w:b w:val="false"/>
          <w:sz w:val="20"/>
          <w:szCs w:val="20"/>
        </w:rPr>
        <w:t>Es war auch ein besonderes Vergnügen, wieder in Europa zu sein. Ich unterrichtete in Deutschland und Schottland und es war eine schöne Jahreszeit für den Besuch der beiden Länder. Die Hügel in Schottland waren bedeckt mit Blauglöckchen. Es war ein erstaunlicher Anblick und die Luft war mit ihrem süßen Duft erfüllt.</w:t>
      </w:r>
    </w:p>
    <w:p>
      <w:pPr>
        <w:pStyle w:val="Normal"/>
        <w:rPr>
          <w:rStyle w:val="StrongEmphasis"/>
          <w:b w:val="false"/>
          <w:b w:val="false"/>
          <w:sz w:val="20"/>
          <w:szCs w:val="20"/>
        </w:rPr>
      </w:pPr>
      <w:r>
        <w:rPr>
          <w:rStyle w:val="StrongEmphasis"/>
          <w:b w:val="false"/>
          <w:sz w:val="20"/>
          <w:szCs w:val="20"/>
        </w:rPr>
        <w:t xml:space="preserve">In Schottland unterrichtete ich „Heilung für Mutter Erde und Heilen mit spirituellem Licht“. Ich arbeite täglich mit all den Übungen, die ich bei meinen Trainings anbiete. Aber während des Unterrichtens konnte ich darüber nachdenken, welche der Praktiken ich in meinem eigenen Leben vertiefen sollte. </w:t>
      </w:r>
    </w:p>
    <w:p>
      <w:pPr>
        <w:pStyle w:val="Normal"/>
        <w:rPr>
          <w:rStyle w:val="StrongEmphasis"/>
          <w:b w:val="false"/>
          <w:b w:val="false"/>
          <w:sz w:val="20"/>
          <w:szCs w:val="20"/>
        </w:rPr>
      </w:pPr>
      <w:r>
        <w:rPr>
          <w:rStyle w:val="StrongEmphasis"/>
          <w:b w:val="false"/>
          <w:sz w:val="20"/>
          <w:szCs w:val="20"/>
        </w:rPr>
        <w:t xml:space="preserve">Ich erkannte, dass ich mich mehr darauf fokussieren sollte, wie und was wir auf andere und in die Welt projizieren. Das Beispiel, das ich in meinen Workshops verwende, ist etwas, was in meinem Leben vor vielen Jahren passierte.  </w:t>
      </w:r>
    </w:p>
    <w:p>
      <w:pPr>
        <w:pStyle w:val="Normal"/>
        <w:rPr>
          <w:rStyle w:val="StrongEmphasis"/>
          <w:b w:val="false"/>
          <w:b w:val="false"/>
          <w:sz w:val="20"/>
          <w:szCs w:val="20"/>
        </w:rPr>
      </w:pPr>
      <w:r>
        <w:rPr>
          <w:rStyle w:val="StrongEmphasis"/>
          <w:b w:val="false"/>
          <w:sz w:val="20"/>
          <w:szCs w:val="20"/>
        </w:rPr>
        <w:t>Ich kam zu einem Workshop in einem mehrjährigen Training, wo ich jeden in der Gruppe bereits gut kannte. Am ersten Tag kam eine Frau auf mich zu und fragte, ob ich okay war. Sie sagte, sie hätte mich noch nie so müde gesehen. Ich fühlte mich nicht erschöpft, bemerkte aber, dass meine Energie nach diesem Kommentar dramatisch absank.  Wenig später kam jemand anderer auf mich zu und sagte, dass sie mich noch nie so erfrischt und strahlend gesehen hätte. Sofort fühlte ich, wie sich meine Energie verwandelte und ich konnte fühlen, dass mich das Strahlen durchströmte.</w:t>
      </w:r>
    </w:p>
    <w:p>
      <w:pPr>
        <w:pStyle w:val="Normal"/>
        <w:rPr>
          <w:sz w:val="20"/>
          <w:szCs w:val="20"/>
        </w:rPr>
      </w:pPr>
      <w:r>
        <w:rPr>
          <w:sz w:val="20"/>
          <w:szCs w:val="20"/>
        </w:rPr>
        <w:t>Eine der Lehren aus „Heilung für Mutter Erde“ ist, dass unsere Wahrnehmung unsere Realität erschafft. Als Menschen projizieren wir alle. Wir können Leiden auf andere und in die Welt projizieren oder wir können das Strahlen und göttliche Licht in allem Lebendigen sehen.</w:t>
      </w:r>
    </w:p>
    <w:p>
      <w:pPr>
        <w:pStyle w:val="Normal"/>
        <w:rPr>
          <w:sz w:val="20"/>
          <w:szCs w:val="20"/>
        </w:rPr>
      </w:pPr>
      <w:r>
        <w:rPr>
          <w:sz w:val="20"/>
          <w:szCs w:val="20"/>
        </w:rPr>
        <w:t>Was wir nähren, wächst. Je mehr wir unsere Projektionen, Leiden wahrzunehmen, nähren, umso mehr wächst diese Energie. Je mehr wir unsere Projektionen nähren, Schönheit und was funktioniert zu erkennen, stärken wir die Energie von Kraft und Schönheit.</w:t>
      </w:r>
    </w:p>
    <w:p>
      <w:pPr>
        <w:pStyle w:val="Normal"/>
        <w:rPr>
          <w:sz w:val="20"/>
          <w:szCs w:val="20"/>
        </w:rPr>
      </w:pPr>
      <w:r>
        <w:rPr>
          <w:sz w:val="20"/>
          <w:szCs w:val="20"/>
        </w:rPr>
        <w:t>Das heißt nicht, dass wir die Herausforderungen verleugnen. Aber wenn wir die Schleier zwischen den Welten lüften und über die menschlichen Konditionierungen hinausgehen, sehen wir Schönheit, Freude, Liebe und Gesundheit.</w:t>
      </w:r>
    </w:p>
    <w:p>
      <w:pPr>
        <w:pStyle w:val="Normal"/>
        <w:rPr>
          <w:sz w:val="20"/>
          <w:szCs w:val="20"/>
        </w:rPr>
      </w:pPr>
      <w:r>
        <w:rPr>
          <w:sz w:val="20"/>
          <w:szCs w:val="20"/>
        </w:rPr>
        <w:t>Wir müssen wirklich darüber nachdenken, wie der Wandel in unserer Wahrnehmung ein wichtiger Beitrag ist, die Welt zu erschaffen, in der wir leben wollen. Denn wenn wir die Energien nähren, was alles nicht funktioniert, erschaffen wir Probleme. Sobald wir uns auf Schönheit fokussieren, wird alles Leben angehoben. Es ist mir klar, wie schwierig dies sein kann, weil wir in Zeiten leben, die so intensiv und mit so viel Veränderung erfüllt sind. Aber gleichzeitig ist das eine wichtige Praxis, die wir beibehalten sollen.</w:t>
      </w:r>
    </w:p>
    <w:p>
      <w:pPr>
        <w:pStyle w:val="Normal"/>
        <w:rPr>
          <w:sz w:val="20"/>
          <w:szCs w:val="20"/>
        </w:rPr>
      </w:pPr>
      <w:r>
        <w:rPr>
          <w:sz w:val="20"/>
          <w:szCs w:val="20"/>
        </w:rPr>
        <w:t xml:space="preserve">Das hat mit Energie zu tun und welche Energien wir zu nähren wählen. Es gibt einige praktische Veränderungen, die wir in unserem täglichen Leben machen können, um die Wahrnehmung zu wandeln, was wiederum die Realität, die sich manifestiert, wandelt. </w:t>
      </w:r>
    </w:p>
    <w:p>
      <w:pPr>
        <w:pStyle w:val="Normal"/>
        <w:rPr>
          <w:sz w:val="20"/>
          <w:szCs w:val="20"/>
        </w:rPr>
      </w:pPr>
      <w:r>
        <w:rPr>
          <w:sz w:val="20"/>
          <w:szCs w:val="20"/>
        </w:rPr>
        <w:t>Wenn ihr Freunde, geliebte Personen oder Leute in den Medien betrachtet, achtet darauf, ob ihr euch auf das Leiden dieser Personen fokussiert. Wir können Mitgefühl dafür empfinden, was diese Personen durchmachen. Aber die Leute zu bedauern und auf ihr Leiden zu schauen, erschafft eine schwere Energie, die ihr auf die Leute projiziert.</w:t>
      </w:r>
    </w:p>
    <w:p>
      <w:pPr>
        <w:pStyle w:val="Normal"/>
        <w:rPr/>
      </w:pPr>
      <w:r>
        <w:rPr>
          <w:sz w:val="20"/>
          <w:szCs w:val="20"/>
        </w:rPr>
        <w:t>Wenn ihr euch mit Leuten unterhaltet, bemerkt etwas, auf das ihr euch fokussieren könnt, was die Energie von Schönheit und göttlichem Licht in ihnen nährt. Wenn ihr Nachrichten hört oder Zeitung lest, fokussiert auf Mut, Schönheit, Stärke und göttliches Licht in Gruppen von Menschen, was eine neue Geschichte entstehen lässt.</w:t>
      </w:r>
    </w:p>
    <w:p>
      <w:pPr>
        <w:pStyle w:val="Normal"/>
        <w:rPr/>
      </w:pPr>
      <w:r>
        <w:rPr>
          <w:sz w:val="20"/>
          <w:szCs w:val="20"/>
        </w:rPr>
        <w:t>Das verwandelt die Energie. Es verändert deine Wahrnehmung, so dass du dich angehoben fühlst und auf der energetischen Ebene die Energie von allem um dich herum erhellst.</w:t>
      </w:r>
    </w:p>
    <w:p>
      <w:pPr>
        <w:pStyle w:val="Normal"/>
        <w:rPr>
          <w:sz w:val="20"/>
          <w:szCs w:val="20"/>
        </w:rPr>
      </w:pPr>
      <w:r>
        <w:rPr>
          <w:sz w:val="20"/>
          <w:szCs w:val="20"/>
        </w:rPr>
        <w:t>Wenn du dich selbst im Spiegel ansiehst, fokussiere dich nicht darauf, wie müde oder alt du ausschaust. Fokussiere dich darauf, wie schön du bist und wie das Licht aus deinen Augen leuchtet.</w:t>
      </w:r>
    </w:p>
    <w:p>
      <w:pPr>
        <w:pStyle w:val="Normal"/>
        <w:rPr>
          <w:sz w:val="20"/>
          <w:szCs w:val="20"/>
        </w:rPr>
      </w:pPr>
      <w:r>
        <w:rPr>
          <w:sz w:val="20"/>
          <w:szCs w:val="20"/>
        </w:rPr>
        <w:t>Bemerke den Unterschied wie du dich fühlst, wenn du das tust. Achte auch darauf, wie sich die Energie in anderen verändert, wenn du still auf ihre Schönheit, Stärke und göttliches Licht fokussierst. Du wirst einen tatsächlichen Wandel bemerken.</w:t>
      </w:r>
    </w:p>
    <w:p>
      <w:pPr>
        <w:pStyle w:val="Normal"/>
        <w:rPr/>
      </w:pPr>
      <w:r>
        <w:rPr>
          <w:sz w:val="20"/>
          <w:szCs w:val="20"/>
        </w:rPr>
        <w:t>Wir müssen lernen, wie wir das Beste ins Leben projizieren. Derzeit projizieren wir als Kollektiv Leiden und Herausforderungen auf alles Leben und den Planeten selbst. Das muss sich ändern, damit wir einen Wandel in den Energien beobachten können, die für echte Heilung nötig sind.</w:t>
      </w:r>
    </w:p>
    <w:p>
      <w:pPr>
        <w:pStyle w:val="Normal"/>
        <w:rPr>
          <w:sz w:val="20"/>
          <w:szCs w:val="20"/>
        </w:rPr>
      </w:pPr>
      <w:r>
        <w:rPr>
          <w:sz w:val="20"/>
          <w:szCs w:val="20"/>
        </w:rPr>
        <w:t>Es gibt noch eine andere Möglichkeit zu lernen, wie man das Beste für andere und die Welt projizieren kann.</w:t>
      </w:r>
    </w:p>
    <w:p>
      <w:pPr>
        <w:pStyle w:val="Normal"/>
        <w:rPr>
          <w:sz w:val="20"/>
          <w:szCs w:val="20"/>
        </w:rPr>
      </w:pPr>
      <w:r>
        <w:rPr>
          <w:sz w:val="20"/>
          <w:szCs w:val="20"/>
        </w:rPr>
        <w:t>Ich habe schon oft darüber geschrieben, dass wir einen reichen und fruchtbaren inneren Garten erschaffen können. Wir müssen eine fruchtbare und reiche innere Landschaft nähren.</w:t>
      </w:r>
    </w:p>
    <w:p>
      <w:pPr>
        <w:pStyle w:val="Normal"/>
        <w:rPr>
          <w:sz w:val="20"/>
          <w:szCs w:val="20"/>
        </w:rPr>
      </w:pPr>
      <w:r>
        <w:rPr>
          <w:sz w:val="20"/>
          <w:szCs w:val="20"/>
        </w:rPr>
        <w:t>Das Licht und die Freude, das aus den Augen von Eingeborenen leuchtet, kommt von der Tiefe und dem Reichtum der innere Landschaft, die sie entwickelt haben.</w:t>
      </w:r>
    </w:p>
    <w:p>
      <w:pPr>
        <w:pStyle w:val="Normal"/>
        <w:rPr>
          <w:sz w:val="20"/>
          <w:szCs w:val="20"/>
        </w:rPr>
      </w:pPr>
      <w:r>
        <w:rPr>
          <w:sz w:val="20"/>
          <w:szCs w:val="20"/>
        </w:rPr>
        <w:t>Wenn unsere innere Landschaft dürr und öde ist, sehen wir die äußere Welt auch als öde. Wenn wir uns leer fühlen, erscheint auch die Welt um uns als leer.</w:t>
      </w:r>
    </w:p>
    <w:p>
      <w:pPr>
        <w:pStyle w:val="Normal"/>
        <w:rPr/>
      </w:pPr>
      <w:r>
        <w:rPr>
          <w:sz w:val="20"/>
          <w:szCs w:val="20"/>
        </w:rPr>
        <w:t xml:space="preserve">Im Jahr 2011 schrieb ich einen Artikel für die „Huffington Post“ mit dem Titel „Wie man einen reichen inneren Garten“ erschafft. Auf der Homepage unter </w:t>
      </w:r>
      <w:hyperlink r:id="rId2" w:tgtFrame="_self">
        <w:r>
          <w:rPr>
            <w:rStyle w:val="InternetLink"/>
            <w:sz w:val="20"/>
            <w:szCs w:val="20"/>
          </w:rPr>
          <w:t>Huffington Post Links</w:t>
        </w:r>
      </w:hyperlink>
      <w:r>
        <w:rPr>
          <w:sz w:val="20"/>
          <w:szCs w:val="20"/>
        </w:rPr>
        <w:t xml:space="preserve"> nachzulesen.</w:t>
      </w:r>
    </w:p>
    <w:p>
      <w:pPr>
        <w:pStyle w:val="Normal"/>
        <w:rPr>
          <w:sz w:val="20"/>
          <w:szCs w:val="20"/>
        </w:rPr>
      </w:pPr>
      <w:r>
        <w:rPr>
          <w:sz w:val="20"/>
          <w:szCs w:val="20"/>
        </w:rPr>
        <w:t>Es gibt noch eine weitere Praxis, mit der ihr arbeiten könnt.</w:t>
      </w:r>
    </w:p>
    <w:p>
      <w:pPr>
        <w:pStyle w:val="Normal"/>
        <w:rPr>
          <w:sz w:val="20"/>
          <w:szCs w:val="20"/>
        </w:rPr>
      </w:pPr>
      <w:r>
        <w:rPr>
          <w:sz w:val="20"/>
          <w:szCs w:val="20"/>
        </w:rPr>
        <w:t>Nach meinem Seminar in Schottland verbrachten mein Mann Woods und ich noch einige Zeit mit dem Veranstalter und seiner Familie. Stephen, der meinen Workshop sponserte, war lange Zeit mein Schüler und ist ein guter Freund geworden.</w:t>
      </w:r>
    </w:p>
    <w:p>
      <w:pPr>
        <w:pStyle w:val="Normal"/>
        <w:rPr>
          <w:sz w:val="20"/>
          <w:szCs w:val="20"/>
        </w:rPr>
      </w:pPr>
      <w:r>
        <w:rPr>
          <w:sz w:val="20"/>
          <w:szCs w:val="20"/>
        </w:rPr>
        <w:t>Mein Mann und ich haben während der letzten zehn Jahre wunderbare Zeiten mit Stephen verbracht und freuten uns, einige Tage gemeinsam nach dem Training zu haben.</w:t>
      </w:r>
    </w:p>
    <w:p>
      <w:pPr>
        <w:pStyle w:val="Normal"/>
        <w:rPr>
          <w:sz w:val="20"/>
          <w:szCs w:val="20"/>
        </w:rPr>
      </w:pPr>
      <w:r>
        <w:rPr>
          <w:sz w:val="20"/>
          <w:szCs w:val="20"/>
        </w:rPr>
        <w:t xml:space="preserve">Stephen mag Woods sehr und sie verbringen viel Zeit zusammen mit Witzen und Lachen. Stephen entschied sich, Woods zu ehren und ihn in seinen Familienclan einzuweihen. </w:t>
      </w:r>
    </w:p>
    <w:p>
      <w:pPr>
        <w:pStyle w:val="Normal"/>
        <w:rPr>
          <w:sz w:val="20"/>
          <w:szCs w:val="20"/>
        </w:rPr>
      </w:pPr>
      <w:r>
        <w:rPr>
          <w:sz w:val="20"/>
          <w:szCs w:val="20"/>
        </w:rPr>
        <w:t>Eines Abends veranstaltete er eine Zeremonie für Woods. Stephens Frau und ich waren auch dabei. Woods und ich waren sehr berührt von Stephens Worten und der Zeremonie, die er geschaffen hatte.</w:t>
      </w:r>
    </w:p>
    <w:p>
      <w:pPr>
        <w:pStyle w:val="Normal"/>
        <w:rPr>
          <w:sz w:val="20"/>
          <w:szCs w:val="20"/>
        </w:rPr>
      </w:pPr>
      <w:r>
        <w:rPr>
          <w:sz w:val="20"/>
          <w:szCs w:val="20"/>
        </w:rPr>
        <w:t>Am Ende der Zeremonie hielten wir uns an den Händen und sprachen Worte, die vom Herzen kamen. Als ich an der Reihe war, begann ich von meiner Familie zu sprechen. Meine Ahnen waren stammesbezogen und ich spürte, dass sich der Stamm meiner Familie voll Liebe Stephen gegenüber meldete.</w:t>
      </w:r>
    </w:p>
    <w:p>
      <w:pPr>
        <w:pStyle w:val="Normal"/>
        <w:rPr/>
      </w:pPr>
      <w:r>
        <w:rPr>
          <w:sz w:val="20"/>
          <w:szCs w:val="20"/>
        </w:rPr>
        <w:t>Tief in mir spürte ich eine starke Verwurzelung. In diesem Moment fühlte sich meine innere Landschaft reich und tief an. Ich kann mein Gefühl nicht mit Worten beschreiben. Ich kann mich nicht erinnern, jemals ein so tiefes Gefühl von fruchtbarer  Erde in jeder Zelle meines Wesens gespürt zu haben.</w:t>
      </w:r>
    </w:p>
    <w:p>
      <w:pPr>
        <w:pStyle w:val="Normal"/>
        <w:rPr>
          <w:sz w:val="20"/>
          <w:szCs w:val="20"/>
        </w:rPr>
      </w:pPr>
      <w:r>
        <w:rPr>
          <w:sz w:val="20"/>
          <w:szCs w:val="20"/>
        </w:rPr>
        <w:t>Heutzutage fokussieren sich viele auf das, was sie von den Ahnen nicht bekommen haben. Aber die Tatsache, dass wir leben, zeigt, dass wir den Reichtum und die Gaben unserer Ahnen weitertragen.</w:t>
      </w:r>
    </w:p>
    <w:p>
      <w:pPr>
        <w:pStyle w:val="Normal"/>
        <w:rPr>
          <w:sz w:val="20"/>
          <w:szCs w:val="20"/>
        </w:rPr>
      </w:pPr>
      <w:r>
        <w:rPr>
          <w:sz w:val="20"/>
          <w:szCs w:val="20"/>
        </w:rPr>
        <w:t>In meinen Büchern und Workshops lasse ich die Leute eine Reise machen zu den Stärken und Gaben, die sie von der Familie ihres Vaters oder ihrer Mutter übernommen haben.</w:t>
      </w:r>
    </w:p>
    <w:p>
      <w:pPr>
        <w:pStyle w:val="Normal"/>
        <w:rPr>
          <w:sz w:val="20"/>
          <w:szCs w:val="20"/>
        </w:rPr>
      </w:pPr>
      <w:r>
        <w:rPr>
          <w:sz w:val="20"/>
          <w:szCs w:val="20"/>
        </w:rPr>
        <w:t>Aber ich ließ sie nie zu der Erfahrung der reinen Energie reisen, die sie durch ihre Ahnen weitertragen. Ich glaube, dass uns diese Erfahrung eine völlig neue Ebene vom Gefühl vermittelt, ganz zu sein und in der großen Erde verwurzelt zu sein.</w:t>
      </w:r>
    </w:p>
    <w:p>
      <w:pPr>
        <w:pStyle w:val="Normal"/>
        <w:rPr>
          <w:sz w:val="20"/>
          <w:szCs w:val="20"/>
        </w:rPr>
      </w:pPr>
      <w:r>
        <w:rPr>
          <w:sz w:val="20"/>
          <w:szCs w:val="20"/>
        </w:rPr>
        <w:t xml:space="preserve">Vielleicht möchtest du dir eine Zeit der Ruhe nehmen, still werden und versuchen, die Erfahrung der Energie aus deiner mütterlichen und  väterlichen Abstammung zu machen. Es kommt nicht darauf an, wer deine Vorfahren waren und was sie taten oder nicht. Sie waren Teil der Erde und überbrachten dir den Reichtum des Lebens auf der Erde. Das zu erfahren, wird dir helfen, eine starke Kraft zu spüren, die in dem Boden deiner inneren Landschaft wächst. </w:t>
      </w:r>
    </w:p>
    <w:p>
      <w:pPr>
        <w:pStyle w:val="Normal"/>
        <w:rPr>
          <w:sz w:val="20"/>
          <w:szCs w:val="20"/>
        </w:rPr>
      </w:pPr>
      <w:r>
        <w:rPr>
          <w:sz w:val="20"/>
          <w:szCs w:val="20"/>
        </w:rPr>
        <w:t xml:space="preserve">Je mehr du damit arbeiten kannst, deine innere Landschaft zu nähren und zu vertiefen, desto leichter wird es, Liebe, Licht, Schönheit und Dankbarkeit in die Welt zu projizieren. Denn wenn du dich öde und leer fühlst, kannst du die Schönheit nicht auf andere projizieren. Du musst zuerst die Schönheit von innen spüren, erfahren und mittragen. </w:t>
      </w:r>
    </w:p>
    <w:p>
      <w:pPr>
        <w:pStyle w:val="Normal"/>
        <w:rPr/>
      </w:pPr>
      <w:r>
        <w:rPr>
          <w:sz w:val="20"/>
          <w:szCs w:val="20"/>
        </w:rPr>
        <w:t>Vollmond ist am 22. Juli. Lasst uns nach innen reisen und uns verbinden mit einem Ort der Tiefe und Schönheit, um unsere eigene Fülle, unser Strahlen und göttliches Licht zu erfahren. Fühlt euch als Teil einer globalen Gemeinschaft, die Liebe ausstrahlt und diese Liebe in und um die Erde projiziert. Erlaubt unserem kollektiven Strahlen ein menschliches Netz aus Licht in und um unsere große Erde zu nähren und zu weben.</w:t>
      </w:r>
    </w:p>
    <w:p>
      <w:pPr>
        <w:pStyle w:val="Normal"/>
        <w:rPr>
          <w:sz w:val="20"/>
          <w:szCs w:val="20"/>
        </w:rPr>
      </w:pPr>
      <w:r>
        <w:rPr>
          <w:sz w:val="20"/>
          <w:szCs w:val="20"/>
        </w:rPr>
        <w:t>Wenn du als LeserIn der Transmutationsnachrichten neu bist, lies bitte in dem Artikel “Ein menschliches Netz aus Licht“ über unsere Vollmondzeremonie nach.</w:t>
      </w:r>
    </w:p>
    <w:p>
      <w:pPr>
        <w:pStyle w:val="Normal"/>
        <w:rPr>
          <w:sz w:val="20"/>
          <w:szCs w:val="20"/>
        </w:rPr>
      </w:pPr>
      <w:r>
        <w:rPr>
          <w:sz w:val="20"/>
          <w:szCs w:val="20"/>
        </w:rPr>
        <w:t>Vor ein paar Tagen hatte ich einen Traum. Im Traum sprach ich mit einer Frau, die eine lebensgefährliche Erkrankung hatte.  Sie bat mich um Rat. Ich sagte ihr, meine Antwort sei, die Hoffnung nicht zu verlieren.</w:t>
      </w:r>
    </w:p>
    <w:p>
      <w:pPr>
        <w:pStyle w:val="Normal"/>
        <w:rPr>
          <w:sz w:val="20"/>
          <w:szCs w:val="20"/>
        </w:rPr>
      </w:pPr>
      <w:r>
        <w:rPr>
          <w:sz w:val="20"/>
          <w:szCs w:val="20"/>
        </w:rPr>
        <w:t>Denn wir die Hoffnung verlieren, warum sollten wir dann weitermachen? Sie stimmte zu, bedankte sich und der Traum war zu Ende.</w:t>
      </w:r>
    </w:p>
    <w:p>
      <w:pPr>
        <w:pStyle w:val="Normal"/>
        <w:rPr>
          <w:sz w:val="20"/>
          <w:szCs w:val="20"/>
        </w:rPr>
      </w:pPr>
      <w:r>
        <w:rPr>
          <w:sz w:val="20"/>
          <w:szCs w:val="20"/>
        </w:rPr>
        <w:t>Es ist so wichtig, während wir durch so viel Veränderung gehen, einen Zustand der Hoffnung aufrecht zu halten. Wir brauchen das als Hilfe, während wir auf den Wellen der Zeit reiten.</w:t>
      </w:r>
    </w:p>
    <w:p>
      <w:pPr>
        <w:pStyle w:val="Normal"/>
        <w:rPr/>
      </w:pPr>
      <w:r>
        <w:rPr>
          <w:sz w:val="20"/>
          <w:szCs w:val="20"/>
        </w:rPr>
        <w:t>Wenn du praktizierst, was ich in den Transmutationsnachrichten und auch in meinen Büchern „ Heilung für Mutter Erde“, „Die Seele schützen“ und „Gut leben in schwieriger Zeit“ beschreibe, wirst du feststellen, dass du mehr Kraft und Stärke erfährst , und was am wichtigsten ist, du wirst Hoffnung erleben.</w:t>
      </w:r>
    </w:p>
    <w:p>
      <w:pPr>
        <w:pStyle w:val="Normal"/>
        <w:rPr>
          <w:sz w:val="20"/>
          <w:szCs w:val="20"/>
        </w:rPr>
      </w:pPr>
      <w:r>
        <w:rPr>
          <w:sz w:val="20"/>
          <w:szCs w:val="20"/>
        </w:rPr>
        <w:t>Als ich Heilung für Mutter Erde für eine Studie an der „Michigan School for Integrative Medicine “ in einer Gruppe von Herzkranken unterrichtete, stellte sich heraus, dass die Gruppe, die mit Heilung für Mutter Erde behandelt wurde, lang anhaltende Gefühle von Hoffnung erfuhr. Hoffnung ist ein wichtiges Prinzip, um einen Zustand von Gesundheit und Wohlbefinden zu erschaffen und zu erhalten.</w:t>
      </w:r>
    </w:p>
    <w:p>
      <w:pPr>
        <w:pStyle w:val="Normal"/>
        <w:rPr>
          <w:sz w:val="20"/>
          <w:szCs w:val="20"/>
        </w:rPr>
      </w:pPr>
      <w:r>
        <w:rPr>
          <w:sz w:val="20"/>
          <w:szCs w:val="20"/>
        </w:rPr>
      </w:r>
    </w:p>
    <w:p>
      <w:pPr>
        <w:pStyle w:val="Normal"/>
        <w:rPr>
          <w:sz w:val="20"/>
          <w:szCs w:val="20"/>
        </w:rPr>
      </w:pPr>
      <w:r>
        <w:rPr>
          <w:sz w:val="20"/>
          <w:szCs w:val="20"/>
        </w:rPr>
        <w:t>Die Ankündigungen sind nicht übersetzt.</w:t>
        <w:br/>
        <w:br/>
        <w:t>Announcements:</w:t>
        <w:br/>
        <w:br/>
      </w:r>
      <w:r>
        <w:rPr>
          <w:i/>
          <w:iCs/>
          <w:sz w:val="20"/>
          <w:szCs w:val="20"/>
        </w:rPr>
        <w:t>The Shaman’s Toolkit</w:t>
      </w:r>
      <w:r>
        <w:rPr>
          <w:sz w:val="20"/>
          <w:szCs w:val="20"/>
        </w:rPr>
        <w:t xml:space="preserve"> is scheduled to be released on July 1. I want to remind you that this book is </w:t>
      </w:r>
      <w:r>
        <w:rPr>
          <w:i/>
          <w:iCs/>
          <w:sz w:val="20"/>
          <w:szCs w:val="20"/>
        </w:rPr>
        <w:t xml:space="preserve">How to Thrive in Changing Times </w:t>
      </w:r>
      <w:r>
        <w:rPr>
          <w:sz w:val="20"/>
          <w:szCs w:val="20"/>
        </w:rPr>
        <w:t>with a new title and cover.</w:t>
        <w:br/>
        <w:br/>
        <w:t>I don’t want you to be disappointed if you buy it thinking it is a new book. The material in the book has not changed.</w:t>
        <w:br/>
        <w:br/>
        <w:br/>
        <w:t>I am teaching a workshop at Omega in New York October 6-11. The workshop is titled “The Shaman’s Path: Learning How to Thrive in Changing Times”. I am excited about returning to Omega as I always love teaching there. Omega is actually on the land where I went to summer camp when I was a child growing up in Brooklyn. I love to stand at the lake and remember my joy in swimming in the lake as a child.</w:t>
        <w:br/>
        <w:br/>
        <w:t>The week of the workshop Omega is having some housing issues. For that week there is another group that blocked off a lot of the housing. Right now if you register Omega will help you find housing off campus.</w:t>
        <w:br/>
        <w:br/>
        <w:t>The staff believes housing will open on the Omega campus in the coming months. So please register for the workshop whenever you want, but you might wait for another month to book your housing.</w:t>
        <w:br/>
        <w:br/>
        <w:t>For those of you who cannot travel to Omega but would like to learn some of the material through an online course you can do so by registering for a webinar I am teaching through the New York Open Center.</w:t>
        <w:br/>
        <w:br/>
        <w:t>This webinar is titled “Practicing Shamanism in the 21</w:t>
      </w:r>
      <w:r>
        <w:rPr>
          <w:sz w:val="20"/>
          <w:szCs w:val="20"/>
          <w:vertAlign w:val="superscript"/>
        </w:rPr>
        <w:t>st</w:t>
      </w:r>
      <w:r>
        <w:rPr>
          <w:sz w:val="20"/>
          <w:szCs w:val="20"/>
        </w:rPr>
        <w:t xml:space="preserve"> Century”.  I will teach the course live Sunday September 8 and September 22 from 1-3 PM New York time.</w:t>
        <w:br/>
        <w:br/>
        <w:t>For more information please visit:</w:t>
        <w:br/>
        <w:br/>
      </w:r>
      <w:hyperlink r:id="rId3">
        <w:r>
          <w:rPr>
            <w:rStyle w:val="InternetLink"/>
            <w:sz w:val="20"/>
            <w:szCs w:val="20"/>
          </w:rPr>
          <w:t>http://www.opencenter.org/live-webinar-practicing-shamanism-in-the-21</w:t>
        </w:r>
        <w:r>
          <w:rPr>
            <w:rStyle w:val="InternetLink"/>
            <w:sz w:val="20"/>
            <w:szCs w:val="20"/>
            <w:vertAlign w:val="superscript"/>
          </w:rPr>
          <w:t>st</w:t>
        </w:r>
        <w:r>
          <w:rPr>
            <w:rStyle w:val="InternetLink"/>
            <w:sz w:val="20"/>
            <w:szCs w:val="20"/>
          </w:rPr>
          <w:t>-century</w:t>
        </w:r>
      </w:hyperlink>
      <w:r>
        <w:rPr>
          <w:sz w:val="20"/>
          <w:szCs w:val="20"/>
        </w:rPr>
        <w:t> </w:t>
        <w:br/>
        <w:br/>
        <w:br/>
        <w:t xml:space="preserve">I wrote an essay on Medicine for the Earth for </w:t>
      </w:r>
      <w:r>
        <w:rPr>
          <w:i/>
          <w:iCs/>
          <w:sz w:val="20"/>
          <w:szCs w:val="20"/>
        </w:rPr>
        <w:t xml:space="preserve">Spiritual Ecology: The Cry of the Earth. </w:t>
      </w:r>
      <w:r>
        <w:rPr>
          <w:sz w:val="20"/>
          <w:szCs w:val="20"/>
        </w:rPr>
        <w:t>The book was edited by Lewellyn Vaughan-Lee and is published by Golden Sufi Center Publishing.</w:t>
        <w:br/>
        <w:br/>
        <w:t>This beautiful book is available to purchase now. Some of the  contributors are Thich Nhat Hanh, Joanna Macy, Wendell Berry, Richard Rohr, Bill Plotkin, Mary Evelyn Tucker, Brian Swimme, Oren Lyons, and Vandana Shiva.</w:t>
        <w:br/>
        <w:br/>
        <w:br/>
        <w:t>Copyright 2013 Sandra Ingerman.  All rights reserved.</w:t>
      </w:r>
    </w:p>
    <w:p>
      <w:pPr>
        <w:pStyle w:val="Normal"/>
        <w:spacing w:before="0" w:after="200"/>
        <w:rPr>
          <w:sz w:val="20"/>
          <w:szCs w:val="20"/>
        </w:rPr>
      </w:pPr>
      <w:bookmarkStart w:id="1" w:name="_GoBack"/>
      <w:r>
        <w:rPr>
          <w:sz w:val="20"/>
          <w:szCs w:val="20"/>
        </w:rPr>
        <w:t>Übersetzung: Linde Stecker</w:t>
      </w:r>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de-A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huffingtonpostlinks.html" TargetMode="External"/><Relationship Id="rId3" Type="http://schemas.openxmlformats.org/officeDocument/2006/relationships/hyperlink" Target="http://www.opencenter.org/live-webinar-practicing-shamanism-in-the-21st-centu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29:00Z</dcterms:created>
  <dc:creator>Linde Stecker</dc:creator>
  <dc:description/>
  <dc:language>en-US</dc:language>
  <cp:lastModifiedBy>Sylvia Edwards</cp:lastModifiedBy>
  <dcterms:modified xsi:type="dcterms:W3CDTF">2013-07-03T18:29:00Z</dcterms:modified>
  <cp:revision>2</cp:revision>
  <dc:subject/>
  <dc:title/>
</cp:coreProperties>
</file>