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snachrichten Juli 2016</w:t>
      </w:r>
      <w:r>
        <w:rPr/>
        <w:t xml:space="preserve">                 Download printable version</w:t>
      </w:r>
    </w:p>
    <w:p>
      <w:pPr>
        <w:pStyle w:val="Normal"/>
        <w:rPr>
          <w:b/>
          <w:b/>
          <w:u w:val="single"/>
        </w:rPr>
      </w:pPr>
      <w:r>
        <w:rPr>
          <w:b/>
          <w:u w:val="single"/>
        </w:rPr>
      </w:r>
    </w:p>
    <w:p>
      <w:pPr>
        <w:pStyle w:val="Normal"/>
        <w:rPr/>
      </w:pPr>
      <w:r>
        <w:rPr/>
        <w:t>Einige von euch haben wahrscheinlich die Einführung zum bald beginnenden Kurs “Shamanic Journeying for Guidance and Healing: Shamanic Practices for Divination, Collective Blessings, and Helping Others”.</w:t>
      </w:r>
    </w:p>
    <w:p>
      <w:pPr>
        <w:pStyle w:val="Normal"/>
        <w:rPr/>
      </w:pPr>
      <w:r>
        <w:rPr/>
      </w:r>
    </w:p>
    <w:p>
      <w:pPr>
        <w:pStyle w:val="Normal"/>
        <w:rPr/>
      </w:pPr>
      <w:r>
        <w:rPr>
          <w:lang w:val="de-DE"/>
        </w:rPr>
        <w:t>In der Einführung sprach ich über ein Thema, auf das ich den Fokus lenken und versuchen möchte, Führung zu erhalten.</w:t>
      </w:r>
    </w:p>
    <w:p>
      <w:pPr>
        <w:pStyle w:val="Normal"/>
        <w:rPr>
          <w:lang w:val="de-DE"/>
        </w:rPr>
      </w:pPr>
      <w:r>
        <w:rPr>
          <w:lang w:val="de-DE"/>
        </w:rPr>
      </w:r>
    </w:p>
    <w:p>
      <w:pPr>
        <w:pStyle w:val="Normal"/>
        <w:rPr/>
      </w:pPr>
      <w:r>
        <w:rPr>
          <w:lang w:val="de-DE"/>
        </w:rPr>
        <w:t>Wir alle kennen in der Praxis des Schamanismus die Möglichkeit der Heilung auf persönlichem, gemeinschaftlichem sowie globalem Level. Die Praxis existiert seit zehntausenden von Jahren und das spricht für die guten Resultate, die damit erzielt werden können. Wenn keine guten Resultate erreicht werden, neigen Praktiken dazu, auszusterben.</w:t>
      </w:r>
    </w:p>
    <w:p>
      <w:pPr>
        <w:pStyle w:val="Normal"/>
        <w:rPr>
          <w:lang w:val="de-DE"/>
        </w:rPr>
      </w:pPr>
      <w:r>
        <w:rPr>
          <w:lang w:val="de-DE"/>
        </w:rPr>
      </w:r>
    </w:p>
    <w:p>
      <w:pPr>
        <w:pStyle w:val="Normal"/>
        <w:rPr>
          <w:lang w:val="de-DE"/>
        </w:rPr>
      </w:pPr>
      <w:r>
        <w:rPr>
          <w:lang w:val="de-DE"/>
        </w:rPr>
        <w:t>Meine große Leidenschaft ist es, nicht nur Einzelpersonen in Schamanismus mit seinen Praktiken, Reisen und Zeremonien zu unterrichten. Aber ich fühle die Berufung meiner Seele ist es, Menschen zusammenzubringen, um in Gemeinschaft daran zu arbeiten, Probleme, die wir als Einzelpersonen oder im Kollektiv haben, zu lösen.</w:t>
      </w:r>
    </w:p>
    <w:p>
      <w:pPr>
        <w:pStyle w:val="Normal"/>
        <w:rPr>
          <w:lang w:val="de-DE"/>
        </w:rPr>
      </w:pPr>
      <w:r>
        <w:rPr>
          <w:lang w:val="de-DE"/>
        </w:rPr>
      </w:r>
    </w:p>
    <w:p>
      <w:pPr>
        <w:pStyle w:val="Normal"/>
        <w:rPr/>
      </w:pPr>
      <w:r>
        <w:rPr>
          <w:lang w:val="de-DE"/>
        </w:rPr>
        <w:t>Bevor traditionelle Schamanen die unsichtbaren Welten betreten, bereiten sie sich umfangreich darauf vor. Diese Vorbereitung holt sie aus ihrem Menschsein heraus und erlaubt es ihnen, den Alltag und die damit verbundenen Gedanken hinter sich zu lassen, sodass sie in ein reines und klares Feld eintreten. In diesem reinen Feld können sie in Partnerschaft mit den helfenden und mitfühlenden Geistern arbeiten, um heilsame Energien, Gebete und positive Veränderungen zu weben, die sich in der unsichtbaren Welt bilden und hinein geboren werden in manifestierte Form in unserer tastbaren Welt.</w:t>
      </w:r>
    </w:p>
    <w:p>
      <w:pPr>
        <w:pStyle w:val="Normal"/>
        <w:rPr>
          <w:lang w:val="de-DE"/>
        </w:rPr>
      </w:pPr>
      <w:r>
        <w:rPr>
          <w:lang w:val="de-DE"/>
        </w:rPr>
      </w:r>
    </w:p>
    <w:p>
      <w:pPr>
        <w:pStyle w:val="Normal"/>
        <w:rPr>
          <w:lang w:val="de-DE"/>
        </w:rPr>
      </w:pPr>
      <w:r>
        <w:rPr>
          <w:lang w:val="de-DE"/>
        </w:rPr>
        <w:t>Ich habe die Wichtigkeit des Heraustretens aus unserem Menschsein und unseren täglichen Anliegen, wenn wir in das Feld der schamanischen Arbeit eintreten, reflektiert. Würden wir nicht heraustreten, würden wir nur unser psychisches Gepäck mit in die unsichtbare Welt nehmen. Und was passiert dann? Zum einen begrenzen wir die Kraft der Arbeit, die möglich ist. Aber ich denke auch, dass wir Energien in diesem Feld hinterlassen, die nie dazu bestimmt waren, mit irgendetwas vermischt zu werden außer den reinsten Absichten und Energien der Liebe und des Lichts.</w:t>
      </w:r>
    </w:p>
    <w:p>
      <w:pPr>
        <w:pStyle w:val="Normal"/>
        <w:rPr>
          <w:lang w:val="de-DE"/>
        </w:rPr>
      </w:pPr>
      <w:r>
        <w:rPr>
          <w:lang w:val="de-DE"/>
        </w:rPr>
      </w:r>
    </w:p>
    <w:p>
      <w:pPr>
        <w:pStyle w:val="Normal"/>
        <w:rPr/>
      </w:pPr>
      <w:r>
        <w:rPr>
          <w:lang w:val="de-DE"/>
        </w:rPr>
        <w:t>Dieses Thema spricht mich an und ich möchte es gerne mit euch erkunden. Verschmutzen wir die unsichtbaren Welten und unterbinden wir wunderbare Heilungen, für die der Schamanismus bekannt ist.</w:t>
      </w:r>
    </w:p>
    <w:p>
      <w:pPr>
        <w:pStyle w:val="Normal"/>
        <w:rPr>
          <w:lang w:val="de-DE"/>
        </w:rPr>
      </w:pPr>
      <w:r>
        <w:rPr>
          <w:lang w:val="de-DE"/>
        </w:rPr>
      </w:r>
    </w:p>
    <w:p>
      <w:pPr>
        <w:pStyle w:val="Normal"/>
        <w:rPr>
          <w:lang w:val="de-DE"/>
        </w:rPr>
      </w:pPr>
      <w:r>
        <w:rPr>
          <w:lang w:val="de-DE"/>
        </w:rPr>
        <w:t>Diesen Monat lade ich euch dazu ein, schamanisch zu diesem Anliegen / zu dieser Frage zu reisen oder zu meditieren. Ihr könnt immer zu euren helfenden Spirits reisen und sie zu fragen, wie wichtig es ist, die unsichtbaren Reiche von unseren menschlichen Gedanken und Gefühlen frei zu halten. Aber ich dachte, es sei interessant, die schamanischen helfenden Ahnengeister zu konsultieren.</w:t>
      </w:r>
    </w:p>
    <w:p>
      <w:pPr>
        <w:pStyle w:val="Normal"/>
        <w:rPr>
          <w:lang w:val="de-DE"/>
        </w:rPr>
      </w:pPr>
      <w:r>
        <w:rPr>
          <w:lang w:val="de-DE"/>
        </w:rPr>
      </w:r>
    </w:p>
    <w:p>
      <w:pPr>
        <w:pStyle w:val="Normal"/>
        <w:rPr>
          <w:lang w:val="de-DE"/>
        </w:rPr>
      </w:pPr>
      <w:r>
        <w:rPr>
          <w:lang w:val="de-DE"/>
        </w:rPr>
        <w:t xml:space="preserve">Im Mai reisten wir zur Ahnenhöhle, um dort mit Symbolen zu arbeiten, die alte Ahnengeister auf der Höhlenwand für uns hinterlassen hatten. Eine Anleitung zur Reise in die Ahnenhöhle findet ihr in den Mai Transmutationsnachrichten: </w:t>
      </w:r>
      <w:hyperlink r:id="rId2">
        <w:r>
          <w:rPr>
            <w:rStyle w:val="InternetLink"/>
            <w:lang w:val="de-DE"/>
          </w:rPr>
          <w:t>http://www.sandraingerman.com/tnMay2016.html</w:t>
        </w:r>
      </w:hyperlink>
    </w:p>
    <w:p>
      <w:pPr>
        <w:pStyle w:val="Normal"/>
        <w:rPr>
          <w:lang w:val="de-DE"/>
        </w:rPr>
      </w:pPr>
      <w:r>
        <w:rPr>
          <w:lang w:val="de-DE"/>
        </w:rPr>
      </w:r>
    </w:p>
    <w:p>
      <w:pPr>
        <w:pStyle w:val="Normal"/>
        <w:rPr/>
      </w:pPr>
      <w:r>
        <w:rPr>
          <w:lang w:val="de-DE"/>
        </w:rPr>
        <w:t>Wenn ihr erst einmal die Anleitung dafür habt, wie ihr in die Höhle reisen könnt, formuliert die neue Absicht. Die Absicht, die ich vorschlagen möchte ist, ein schamanisches, helfendes Ahnenspirit zu begrüßen und um Führung zu bitten. Es könnte sich mehr als ein helfendes Ahnenspirit zeigen, also eine Gruppe, die dich begrüßt und Führung bereithält.</w:t>
      </w:r>
    </w:p>
    <w:p>
      <w:pPr>
        <w:pStyle w:val="Normal"/>
        <w:rPr>
          <w:lang w:val="de-DE"/>
        </w:rPr>
      </w:pPr>
      <w:r>
        <w:rPr>
          <w:lang w:val="de-DE"/>
        </w:rPr>
      </w:r>
    </w:p>
    <w:p>
      <w:pPr>
        <w:pStyle w:val="Normal"/>
        <w:rPr>
          <w:lang w:val="de-DE"/>
        </w:rPr>
      </w:pPr>
      <w:r>
        <w:rPr>
          <w:lang w:val="de-DE"/>
        </w:rPr>
        <w:t>Die erbetene Führung bezieht sich auf Wissen oder Kenntnisse und deren Wichtigkeit hinsichtlich der Reinhaltung der unsichtbaren Welten, in denen wir uns mit unseren Hilfsgeistern verbinden, um unsere zeremonielle Arbeit zu unserem eigenen Wohle, dem unserer Klienten, derer, die wir lieben, unserer lokalen Gemeinschaft und des Planeten zu verrichten. Bitte um eine Methode, mit der du die Energien aus der alltäglichen Welt hinter dir lassen kannst, um sie nicht in die unsichtbaren Welten zu bringen.</w:t>
      </w:r>
    </w:p>
    <w:p>
      <w:pPr>
        <w:pStyle w:val="Normal"/>
        <w:rPr>
          <w:lang w:val="de-DE"/>
        </w:rPr>
      </w:pPr>
      <w:r>
        <w:rPr>
          <w:lang w:val="de-DE"/>
        </w:rPr>
      </w:r>
    </w:p>
    <w:p>
      <w:pPr>
        <w:pStyle w:val="Normal"/>
        <w:rPr/>
      </w:pPr>
      <w:r>
        <w:rPr>
          <w:lang w:val="de-DE"/>
        </w:rPr>
        <w:t>Wenn du nicht schamanisch reist, kannst du diese Arbeit dennoch mit uns verrichten. Du kannst an einen Platz der Ruhe gehen und diese Frage sowie die Aufmerksamkeit halten hinsichtlich irgendwelcher Botschaften oder Visionen, die du erhältst.</w:t>
      </w:r>
    </w:p>
    <w:p>
      <w:pPr>
        <w:pStyle w:val="Normal"/>
        <w:rPr>
          <w:lang w:val="de-DE"/>
        </w:rPr>
      </w:pPr>
      <w:r>
        <w:rPr>
          <w:lang w:val="de-DE"/>
        </w:rPr>
      </w:r>
    </w:p>
    <w:p>
      <w:pPr>
        <w:pStyle w:val="Normal"/>
        <w:rPr>
          <w:lang w:val="de-DE"/>
        </w:rPr>
      </w:pPr>
      <w:r>
        <w:rPr>
          <w:lang w:val="de-DE"/>
        </w:rPr>
        <w:t>Du kannst in der Natur spazieren gehen und einen Platz suchen, der dich anspricht, und an den du dich setzen kannst. Während du dich mit der Kraft der Natur und des Landes verbindest, konzentrierst du dich auf deine Absicht und richtest deine Aufmerksamkeit auf das, was dir gezeigt wird. Du kannst auch meditative Musik hören und schauen, was passiert.</w:t>
      </w:r>
    </w:p>
    <w:p>
      <w:pPr>
        <w:pStyle w:val="Normal"/>
        <w:rPr>
          <w:lang w:val="de-DE"/>
        </w:rPr>
      </w:pPr>
      <w:r>
        <w:rPr>
          <w:lang w:val="de-DE"/>
        </w:rPr>
      </w:r>
    </w:p>
    <w:p>
      <w:pPr>
        <w:pStyle w:val="Normal"/>
        <w:jc w:val="both"/>
        <w:rPr>
          <w:lang w:val="de-DE"/>
        </w:rPr>
      </w:pPr>
      <w:r>
        <w:rPr>
          <w:lang w:val="de-DE"/>
        </w:rPr>
        <w:t>Ich dachte, es sei von Interesse ein Forum einzurichten, um die erhaltenen Informationen teilen zu können. Wenn ihr sachdienliche und hilfreiche Informationen erhaltet, die unserer globalen Gemeinschaft dienen könnten, schick st sie bitte an stories@sandraingerman.com. Mach das nur, wenn du möchtest. Bitte haltet eure Nachrichten kurz und bündig. Eine schamanische Lehre ist die, das weniger Worte oft mehr Kraft beinhalten. Häufig gehen die wichtigen Lehren und Weisheiten in einer Erzählung der Reise verloren.</w:t>
      </w:r>
    </w:p>
    <w:p>
      <w:pPr>
        <w:pStyle w:val="Normal"/>
        <w:rPr>
          <w:lang w:val="de-DE"/>
        </w:rPr>
      </w:pPr>
      <w:r>
        <w:rPr>
          <w:lang w:val="de-DE"/>
        </w:rPr>
      </w:r>
    </w:p>
    <w:p>
      <w:pPr>
        <w:pStyle w:val="Normal"/>
        <w:rPr>
          <w:lang w:val="de-DE"/>
        </w:rPr>
      </w:pPr>
      <w:r>
        <w:rPr>
          <w:lang w:val="de-DE"/>
        </w:rPr>
        <w:t>Sylvia Edwards, unsere Webmasterin, wird die Botschaften sammeln. Sollt es zu viele geben, um sie im August in den TMN zu veröffentlichen, werden wir eine extra Rubrik öffnen, in der wir sie posten können. Sie wird unterhalb des Links für die Juli TMN erscheinen. Lasst uns unsere Herzen verbinden und Sylvia für ihre Hilfe danken.</w:t>
      </w:r>
    </w:p>
    <w:p>
      <w:pPr>
        <w:pStyle w:val="Normal"/>
        <w:rPr>
          <w:lang w:val="de-DE"/>
        </w:rPr>
      </w:pPr>
      <w:r>
        <w:rPr>
          <w:lang w:val="de-DE"/>
        </w:rPr>
      </w:r>
    </w:p>
    <w:p>
      <w:pPr>
        <w:pStyle w:val="Normal"/>
        <w:rPr>
          <w:lang w:val="de-DE"/>
        </w:rPr>
      </w:pPr>
      <w:r>
        <w:rPr>
          <w:lang w:val="de-DE"/>
        </w:rPr>
        <w:t>Ich fühle, dass dies ein tiefes und reichhaltiges Thema ist, dass für uns wichtig ist, um unsere eigenen Methoden zu erkunden. Es gibt viel zu reflektieren, denn wir wenden Schamanismus an, um Antworten zu erhalten und Hilfe für die Zeit, in der wir leben. Wie können wir das Feld, in dem Schamanen seit jeher arbeiten, rein halten von unseren alltäglichen Energien, die die Manifestation der wahren Kraft unserer Traumarbeit verhindern.</w:t>
      </w:r>
    </w:p>
    <w:p>
      <w:pPr>
        <w:pStyle w:val="Normal"/>
        <w:rPr>
          <w:lang w:val="de-DE"/>
        </w:rPr>
      </w:pPr>
      <w:r>
        <w:rPr>
          <w:lang w:val="de-DE"/>
        </w:rPr>
      </w:r>
    </w:p>
    <w:p>
      <w:pPr>
        <w:pStyle w:val="Normal"/>
        <w:rPr>
          <w:lang w:val="de-DE"/>
        </w:rPr>
      </w:pPr>
      <w:r>
        <w:rPr>
          <w:lang w:val="de-DE"/>
        </w:rPr>
        <w:t xml:space="preserve">Am 10. </w:t>
      </w:r>
      <w:r>
        <w:rPr/>
        <w:t xml:space="preserve">Juli ist Vollmond. </w:t>
      </w:r>
      <w:r>
        <w:rPr>
          <w:lang w:val="de-DE"/>
        </w:rPr>
        <w:t>Lasst uns im reinen Feld unserer eigenen inneren Landschaft zusammenkommen und uns auf die Samen konzentrieren, die wir in unserem inneren Garten gesät haben und die in uns und in der Welt wachsen. Ist unser Garten reich an Energien des Lichts und der Liebe, die wir gern manifestiert sehen würden im Netz des Lebens, das wir herstellen.</w:t>
      </w:r>
    </w:p>
    <w:p>
      <w:pPr>
        <w:pStyle w:val="Normal"/>
        <w:rPr>
          <w:lang w:val="de-DE"/>
        </w:rPr>
      </w:pPr>
      <w:r>
        <w:rPr>
          <w:lang w:val="de-DE"/>
        </w:rPr>
      </w:r>
    </w:p>
    <w:p>
      <w:pPr>
        <w:pStyle w:val="Normal"/>
        <w:rPr/>
      </w:pPr>
      <w:r>
        <w:rPr>
          <w:lang w:val="de-DE"/>
        </w:rPr>
        <w:t xml:space="preserve">Nimm dir die Zeit, um nachzuschauen, ob du deinen inneren Garten, deine innere Landschaft reinigen musst. Reise dann jenseits der Welt der Form in die Tiefe deines eigenen Lichts. Erlaube deinem Licht durch dich hindurch zu scheinen in das Feld der Energie, in das Netz des Lebens, das alles verbindet, was lebt auf dieser großartigen Erde. </w:t>
      </w:r>
    </w:p>
    <w:p>
      <w:pPr>
        <w:pStyle w:val="Normal"/>
        <w:rPr>
          <w:lang w:val="de-DE"/>
        </w:rPr>
      </w:pPr>
      <w:r>
        <w:rPr>
          <w:lang w:val="de-DE"/>
        </w:rPr>
      </w:r>
    </w:p>
    <w:p>
      <w:pPr>
        <w:pStyle w:val="Normal"/>
        <w:rPr>
          <w:lang w:val="de-DE"/>
        </w:rPr>
      </w:pPr>
      <w:r>
        <w:rPr>
          <w:lang w:val="de-DE"/>
        </w:rPr>
        <w:t>Wenn du die TMN zum ersten Mal liest, lies bitte auch “Creating a web of light” auf der Homepage. Dort findest du eine Anleitung für unsere Vollmondzeremonie.</w:t>
      </w:r>
    </w:p>
    <w:p>
      <w:pPr>
        <w:pStyle w:val="Normal"/>
        <w:rPr>
          <w:lang w:val="de-DE"/>
        </w:rPr>
      </w:pPr>
      <w:r>
        <w:rPr>
          <w:lang w:val="de-DE"/>
        </w:rPr>
      </w:r>
    </w:p>
    <w:p>
      <w:pPr>
        <w:pStyle w:val="Normal"/>
        <w:rPr>
          <w:lang w:val="de-DE"/>
        </w:rPr>
      </w:pPr>
      <w:r>
        <w:rPr>
          <w:lang w:val="de-DE"/>
        </w:rPr>
        <w:t>Copyright 2016 Sandra Ingerman. All rights reserved.</w:t>
      </w:r>
    </w:p>
    <w:p>
      <w:pPr>
        <w:pStyle w:val="Normal"/>
        <w:rPr/>
      </w:pPr>
      <w:r>
        <w:rPr>
          <w:lang w:val="de-DE"/>
        </w:rPr>
        <w:t>Übersetzerin Astrid John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9:00Z</dcterms:created>
  <dc:creator>Sandra Ingerman</dc:creator>
  <dc:description/>
  <dc:language>en-US</dc:language>
  <cp:lastModifiedBy>Sylvia Edwards</cp:lastModifiedBy>
  <dcterms:modified xsi:type="dcterms:W3CDTF">2016-06-26T23:49:00Z</dcterms:modified>
  <cp:revision>2</cp:revision>
  <dc:subject/>
  <dc:title/>
</cp:coreProperties>
</file>