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Transmutationsnachrichten Juli 20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Letzten Monat hatte ich einen Traum, in dem ich hörte: "Oft verlieren wir im Leben das Wichtige aus den Augen." Obwohl dies keine neue Lehre ist, sprach die Botschaft zu mir in einer Weise, die wie ein Weckruf wirkte. Und das Timing der Nachricht war perfekt für mich.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nn ging ich seit Jahren in den ersten Urlaub. Und während ich dem magischen Gesang des Ozeans lauschte, erhielt ich die gleiche Botschaf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 scheint mir, dass mit dem Wiederaufleben des Schamanismus und dem erneuten Interesse an diesem kraftvollen Werk eine Welle der Bewegung entsteht, die sowohl schön anzusehen als auch beängstigend 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nn im kollektiven Feld der Aufregung finde ich, dass Menschen aus sich herausgezogen werden. Und ich muss mich zu dieser Bevölkerung zählen. Da ich so öffentlich zugänglich bin, kann ich eine frenetische Energie wahrnehmen, die in die Arbeit geht. Und darum geht es bei der Praxis des Schamanismus nich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m Laufe der Jahre lernte ich, dass es eine Ablenkung war, die mich von dem Weg abzog, auf dem ich ging, als ich nach zu viel Hilfe suchte. Während gewisser Lebensherausforderungen stand einem kürzeren und anmutigeren Weg zu meiner Heilung das Hören auf das, was andere dachten und was andere mir sagt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ch muss mich immer wieder auf meine eigene essentielle Kernlehre konzentrieren, dass der Schlüssel zum Leben darin besteht, eine tiefe, reiche und sinnvolle innere Welt zu schaffen. Ich konzentriere mich darauf, nicht aus meiner inneren Welt herausgezogen zu werden und aus mir herausgezogen zu werd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dem ich anderen zuhörte, entdeckte ich nicht die Perlen dessen, wozu mich meine eigene Seele zu führen versuchte. Und der einzige Weg, diese Edelsteine zu identifizieren, ist, tief im Inneren zu tauchen. Es gab Zeiten, in denen ich den Glauben an meinen eigenen inneren Heiler verloren habe, dem ich immer vertraut habe, dass er mir hilft, jede Herausforderung, die ich im Leben erlebt habe, zu überwinden und zu transformier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t der Praxis des Schamanismus ist es für viele so attraktiv, mit Heilmethoden zu arbeiten und Teil von Gemeinschaften zu sein. Dies muss zusammen mit der tiefen Arbeit geschehen, um die Gaben, Stärken und Fähigkeiten in unserer inneren Welt zu entdecken, die wir immer noch durch das Lernen schamanischer "Methoden" fin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nn die Praxis des Schamanismus ist ein organischer Prozess. Wir sind Teil des Erdorganismus und nicht von ihm getrennt. Wir schließen uns mit allen Arten zusammen, um die Anhängsel und Organe unserer Erde zu bild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m im Fluss des organischen Lebensprozesses zu sein, müssen wir unsere eigene Stimme, unsere innere Heilerin, finden und bereit sein, uns einigen alten Wunden zu stellen, die nur Sie sehen, fühlen und erleben können. Es ist wichtig, sich aus der Projektion zu entfernen und sich daran zu erinnern, wer man wieder is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enn die Teilnehmer meiner Medizin für die Erde-Trainings mich fragen, was ich als nächstes geteilt habe, vertiefen Sie einfach weiter Ihre Transfigurationstätigkeit und machen Sie die persönliche Arbeit, die ich geteilt habe, um zu lernen, wie man ein gesunder und verantwortungsbewusster Mensch ist. Hören Sie auf, nach weiteren "magischen" Methoden zu suchen, mit denen Sie arbeiten können. Und das ist auf vielen Ebenen wah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ber in schamanischen und anderen spirituellen Traditionen wurden die Menschen nicht an solch eine kraftvolle Arbeit herangeführt, bevor sie lernten, wie man in sich hineinschaut und eine Ebene der Evolution entwickelt, indem man in ein neues Bewusstsein und eine neue Lebensweise in der Welt übergeht. Und ich finde für viele, nicht alle, dass der Fokus von der inneren Arbeit abweicht, die wir zu tun haben, und wir sind fasziniert von den Möglichkeiten, Wunder zu schaffen und zu versuchen, einen schnellen Weg zur Heilung einzuschlag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enn um wirklich mit der Kraft des Lichts und der Transfiguration zu arbeiten, müssen wir unseren Lebensstil ändern, unsere Identität, wie wir uns selbst wahrnehmen, uns bewusst sein, wie sehr wir auf andere projizieren, wie sehr wir unsere eigenen Schattenzustände vermeiden, und die Liste geht weiter. Ohne diese Fähigkeiten können wir die Arbeit nicht "leb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r Schlüssel ist, nicht aufzuhören, mehr Heilpraktiken zu lernen, sondern die Arbeit daran zu verfeinern, wie wir die tiefsten Schichten von uns selbst erforschen, was zu einem organischen Weg führt, mit Licht zu arbeiten, so dass wir eine Präsenz sein können, die glänz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it Jahren möchte ich einige Praktiken lehren, die uns helfen, einige fortgeschrittene spirituelle Praktiken der Telepathie anzuzapfen, die die Natur von Substanzen mit Hilfe von Segen und Licht verändern, etc. Aber ich habe das Gefühl, dass es noch mehr Arbeit für uns alle gibt, bevor wir bereit si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ir nutzen so wenig von der Kapazität unseres Gehirns. Wir haben Gaben und Fähigkeiten, die unsere kühnsten Träume übertreffen. Und unser Potenzial ist ungenutz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ch sehe einen der Gründe dafür darin, dass wir uns so abgelenkt und aus uns herausgezogen fühl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ch will nicht mehr aus den Augen verlieren, was am Leben wichtig ist. Ich möchte meine Erforschung meiner schönen und magischen Innenwelt weiter vertiefen. Und lade dich ein, mich auf dieser Reise zu begleit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ehmen Sie sich diesen Monat Zeit, um in der Natur zu sein, zu reisen, zu meditieren, Tee zu trinken und nachzudenken usw. und fragen Sie sich: "Habe ich das Wichtige im Leben aus den Augen verloren?"  Konzentriere ich mich zu sehr auf das, was in der Außenwelt geschieht und nicht auf die Berufung meiner eigenen Seele?" "Höre ich auf meine innere Stim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achten Sie, wie die verschiedenen Phasen des Mondes Sie in Zeiten ziehen, in denen Sie dabei unterstützt wer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ehmen Sie sich diesen Monat Zeit, um in der Natur zu sein, zu reisen, zu meditieren, Tee zu trinken und nachzudenken usw. und fragen Sie sich: "Habe ich das Wichtige im Leben aus den Augen verloren?"  Konzentriere ich mich zu sehr auf das, was in der Außenwelt geschieht und nicht auf die Berufung meiner eigenen Seele?" "Höre ich auf meine innere Stim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achten Sie, wie die verschiedenen Mondphasen Sie in Zeiten hineinziehen, in denen Sie bei dieser tiefen inneren Arbeit unterstützt werd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sen Sie weiter inspirierende Bücher oder nehmen Sie an Workshops teil, zu denen Sie sich hingezogen fühlen. Aber vergessen Sie bitte nicht den magischen Samen des Lichts, der in Ihnen wächst. Und wie bleiben Sie den Herausforderungen und Segnungen Ihrer eigenen Reise gewachs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ch glaube, es gibt viel zu bedenken. Denn so viele Menschen sprechen von den aufregenden Veränderungen des Bewusstseins, die in der Welt beobachtet werden. Was ist das Gespräch, das Sie in Ihre innere Welt bringen müss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er Vollmond ist der 27. Juli. Denken Sie darüber nach, wie Sie Ihre Transfiguration auf tiefere Ebenen bringen können, während Sie Ihre innere Welt weiter erforschen. Denn wenn du deine Praxis weiterentwickeln kannst, werden andere Gaben auftauchen, um die kraftvolle Arbeit zu unterstützen, die wir gemeinsam leist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uf dem Vollmond lassen Sie uns unsere Herzen zusammenfügen und unser Licht auf eine Weise leuchten, die den lebenden Organismus der Erde wirklich beeinfluss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nn Sie eine neue Leser*in der Transmutation News sind, lesen Sie bitte "Creating a Human Web of Light" auf der Homepage dieser Se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0" w:name="_Hlk517507776"/>
      <w:bookmarkStart w:id="1" w:name="_Hlk517507776"/>
      <w:bookmarkEnd w:id="1"/>
    </w:p>
    <w:p>
      <w:pPr>
        <w:pStyle w:val="Normal"/>
        <w:rPr>
          <w:rFonts w:ascii="Arial" w:hAnsi="Arial" w:cs="Arial"/>
          <w:sz w:val="20"/>
          <w:szCs w:val="20"/>
        </w:rPr>
      </w:pPr>
      <w:r>
        <w:rPr>
          <w:rFonts w:cs="Arial" w:ascii="Arial" w:hAnsi="Arial"/>
          <w:sz w:val="20"/>
          <w:szCs w:val="20"/>
        </w:rPr>
      </w:r>
    </w:p>
    <w:p>
      <w:pPr>
        <w:pStyle w:val="NormalWeb"/>
        <w:spacing w:before="280" w:after="240"/>
        <w:rPr/>
      </w:pPr>
      <w:r>
        <w:rPr>
          <w:rFonts w:cs="Arial" w:ascii="Arial" w:hAnsi="Arial"/>
          <w:sz w:val="20"/>
          <w:szCs w:val="20"/>
        </w:rPr>
        <w:t>Announcements:</w:t>
        <w:br/>
        <w:br/>
        <w:t xml:space="preserve">I am delighted to announce that </w:t>
      </w:r>
      <w:r>
        <w:rPr>
          <w:rFonts w:cs="Arial" w:ascii="Arial" w:hAnsi="Arial"/>
          <w:i/>
          <w:iCs/>
          <w:sz w:val="20"/>
          <w:szCs w:val="20"/>
        </w:rPr>
        <w:t xml:space="preserve">Soul Retrieval: Mending the Fragmented Self </w:t>
      </w:r>
      <w:r>
        <w:rPr>
          <w:rFonts w:cs="Arial" w:ascii="Arial" w:hAnsi="Arial"/>
          <w:sz w:val="20"/>
          <w:szCs w:val="20"/>
        </w:rPr>
        <w:t xml:space="preserve">is now available in Dutch. The website that has a book trailer for the book is </w:t>
      </w:r>
      <w:hyperlink r:id="rId2">
        <w:r>
          <w:rPr>
            <w:rStyle w:val="InternetLink"/>
            <w:rFonts w:cs="Arial" w:ascii="Arial" w:hAnsi="Arial"/>
            <w:sz w:val="20"/>
            <w:szCs w:val="20"/>
          </w:rPr>
          <w:t>http://www.soul-retrieval.nl</w:t>
        </w:r>
      </w:hyperlink>
      <w:r>
        <w:rPr>
          <w:rFonts w:cs="Arial" w:ascii="Arial" w:hAnsi="Arial"/>
          <w:sz w:val="20"/>
          <w:szCs w:val="20"/>
        </w:rPr>
        <w:t xml:space="preserve">.  Sandra Koning who is one our translators for the Transmutation News did a masterful job on translating the book. Thank you Sandra! </w:t>
      </w:r>
    </w:p>
    <w:p>
      <w:pPr>
        <w:pStyle w:val="NormalWeb"/>
        <w:rPr/>
      </w:pPr>
      <w:r>
        <w:rPr>
          <w:rFonts w:cs="Arial" w:ascii="Arial" w:hAnsi="Arial"/>
          <w:sz w:val="20"/>
          <w:szCs w:val="20"/>
        </w:rPr>
        <w:t>Evelyn Rysdyk and I will give a free intro lecture on Saturday, June 30 titled “</w:t>
      </w:r>
      <w:r>
        <w:rPr>
          <w:rFonts w:cs="Arial" w:ascii="Arial" w:hAnsi="Arial"/>
          <w:sz w:val="20"/>
          <w:szCs w:val="20"/>
          <w:shd w:fill="FFFFFF" w:val="clear"/>
        </w:rPr>
        <w:t>How to See the World Through Sacred Eyes: Discovering the Heart of Shamanic Perception”.</w:t>
      </w:r>
      <w:r>
        <w:rPr>
          <w:rFonts w:cs="Arial" w:ascii="Arial" w:hAnsi="Arial"/>
          <w:sz w:val="20"/>
          <w:szCs w:val="20"/>
        </w:rPr>
        <w:t>  We will be introducing our new 7 week course sponsored by the Shift Network  This lecture will be recorded so you can listen to the replay if you cannot listen. The workshop description is below.</w:t>
        <w:br/>
        <w:br/>
        <w:t xml:space="preserve">You can reserve your free space here: </w:t>
      </w:r>
      <w:hyperlink r:id="rId3">
        <w:r>
          <w:rPr>
            <w:rStyle w:val="InternetLink"/>
            <w:rFonts w:cs="Arial" w:ascii="Arial" w:hAnsi="Arial"/>
            <w:sz w:val="20"/>
            <w:szCs w:val="20"/>
          </w:rPr>
          <w:t>https://shiftnetwork.isrefer.com/go/seSI/ingerman</w:t>
        </w:r>
      </w:hyperlink>
      <w:r>
        <w:rPr>
          <w:rFonts w:cs="Arial" w:ascii="Arial" w:hAnsi="Arial"/>
          <w:sz w:val="20"/>
          <w:szCs w:val="20"/>
        </w:rPr>
        <w:br/>
        <w:br/>
        <w:t>CULTIVATING SHAMANIC PERCEPTION: PRACTICES FOR LIVING AN AWAKE, GROUNDED, AND HARMONIOUS LIFE</w:t>
        <w:br/>
        <w:br/>
        <w:t>Course dates: July 10 - August 21, 2018</w:t>
        <w:br/>
        <w:t>Every Tuesday from 5:00 PST to 6:30 PM</w:t>
        <w:br/>
        <w:br/>
        <w:t>Evelyn Rysdyk and Sandra Ingerman are joining together to present a powerful and insightful new seven-week course sponsored by the Shift Network. The title is “Cultivating Shamanic Perception: Practices for Living an Awake, Grounded, and Harmonious Life”.</w:t>
        <w:br/>
        <w:br/>
        <w:t>In this seven-week course we will focus on the theme of becoming a new human. Becoming a new human begins with fully reclaiming the shamanic way of being: focusing on harmony and balance, attending to being in Reverent Participatory Relationship, being in state of love/gratitude and performing offering ceremonies.</w:t>
        <w:br/>
        <w:br/>
        <w:t>To do this we have to understand ourselves better as the more power we draw to ourselves the more we need to continue to refine our inner landscape and tap into supportive energies.</w:t>
        <w:br/>
        <w:br/>
        <w:t>Each session will be very full with a lecture, performing a shamanic journey, and being led by Evelyn and Sandra in a guided journey. And to add to this we will have a global community to support each other as well as work in cooperation and collaboration together to be in service to the planet.</w:t>
        <w:br/>
        <w:br/>
        <w:t>The sessions will be on video and will be recorded so that participants can engage in each session when the time is right. This means that you can still be part of our circle performing the journeys and ceremonial work even if you cannot be part of the live sessions.</w:t>
        <w:br/>
        <w:br/>
        <w:t>Some of the topics we will explore are (please note there are many more):</w:t>
        <w:br/>
        <w:br/>
        <w:t>Learn how the World Tree is a reflection of our inner world tree.</w:t>
        <w:br/>
        <w:br/>
        <w:t>How we can identify a subconscious belief as well as entrenched habitual patterns of self- sabotaging thinking. This includes examining the projections we are placing on others.</w:t>
        <w:br/>
        <w:br/>
        <w:t>How to work with the power of compassionate observation.</w:t>
        <w:br/>
        <w:br/>
        <w:t>Learn how your emotions affect your DNA.</w:t>
        <w:br/>
        <w:br/>
        <w:t>Learn how to open up the lines of communication between your cells so you have access to the blueprint you were born with to heal yourself.</w:t>
        <w:br/>
        <w:br/>
        <w:t>How we try and control our lives instead of fully entering into the flow of life.</w:t>
        <w:br/>
        <w:br/>
        <w:t>Learn how the elements can be allies for us in learning about flow versus control.</w:t>
        <w:br/>
        <w:br/>
        <w:t>Repair old stories that need to be healed.</w:t>
        <w:br/>
        <w:br/>
        <w:t>How we can work with the divine feminine to transform our form.</w:t>
        <w:br/>
        <w:br/>
        <w:t>Learn about the giantess, Gullveig and how she transformed into a great shaman/seer.</w:t>
        <w:br/>
        <w:br/>
        <w:t>Experience the power of dismemberment to let go of past life, present, and future erroneous beliefs about yourself or the world.</w:t>
        <w:br/>
        <w:br/>
        <w:t>Examine how your ancestors can help you enter into the flow of life.</w:t>
        <w:br/>
        <w:br/>
        <w:t>What happens when one energy wave contacts another and how does this change our interaction with other living beings.</w:t>
        <w:br/>
        <w:br/>
        <w:t>Be inspired by the teaching and messages from Isis and Grandmother.</w:t>
        <w:br/>
        <w:br/>
        <w:t xml:space="preserve">To register for this course, click on: </w:t>
      </w:r>
      <w:hyperlink r:id="rId4">
        <w:r>
          <w:rPr>
            <w:rStyle w:val="InternetLink"/>
            <w:rFonts w:cs="Arial" w:ascii="Arial" w:hAnsi="Arial"/>
            <w:sz w:val="20"/>
            <w:szCs w:val="20"/>
          </w:rPr>
          <w:t>https://shiftnetwork.isrefer.com/go/seSI/ingerman</w:t>
        </w:r>
      </w:hyperlink>
      <w:r>
        <w:rPr>
          <w:rFonts w:cs="Arial" w:ascii="Arial" w:hAnsi="Arial"/>
          <w:sz w:val="20"/>
          <w:szCs w:val="20"/>
        </w:rPr>
        <w:br/>
        <w:br/>
        <w:t>This will be an amazing course supporting your healing, growth, evolution.</w:t>
        <w:br/>
        <w:br/>
        <w:t>Copyright 2018 Sandra Ingerman.  All rights reserved.</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2" w:name="_Hlk517507776"/>
      <w:bookmarkStart w:id="3" w:name="_Hlk517507776"/>
      <w:bookmarkEnd w:id="3"/>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l-retrieval.nl/" TargetMode="External"/><Relationship Id="rId3" Type="http://schemas.openxmlformats.org/officeDocument/2006/relationships/hyperlink" Target="https://shiftnetwork.isrefer.com/go/seSI/ingerman/" TargetMode="External"/><Relationship Id="rId4" Type="http://schemas.openxmlformats.org/officeDocument/2006/relationships/hyperlink" Target="https://shiftnetwork.isrefer.com/go/seSI/ingerma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3:28:00Z</dcterms:created>
  <dc:creator>Sandra Ingerman</dc:creator>
  <dc:description/>
  <cp:keywords/>
  <dc:language>en-US</dc:language>
  <cp:lastModifiedBy>Sylvia Edwards</cp:lastModifiedBy>
  <dcterms:modified xsi:type="dcterms:W3CDTF">2018-06-28T13:28:00Z</dcterms:modified>
  <cp:revision>2</cp:revision>
  <dc:subject/>
  <dc:title/>
</cp:coreProperties>
</file>