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0"/>
          <w:szCs w:val="20"/>
          <w:lang w:bidi="de-DE"/>
        </w:rPr>
        <w:t>Transmutation News June 2012</w:t>
      </w:r>
      <w:r>
        <w:rPr>
          <w:rFonts w:cs="Arial"/>
          <w:sz w:val="20"/>
          <w:szCs w:val="20"/>
          <w:lang w:bidi="de-DE"/>
        </w:rPr>
        <w: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Letzten Monat schrieb ich darüber, dass wir von einem energetischen Platz aus arbeiten müssen, wenn wir einen Wandel in der äußeren Welt kreieren wollen. Man kann Materie nicht verändern, wenn man in seiner Ego-Form ist. Das ist ein sehr wichtiger Punkt, den ich gerne mit Euch in diesem Monat erforschen möchte.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SchamanInnen und spirituelle HeilerInnen schauen durch die Augen des Spirits in die Körper der KlientInnen und lesen deren Energiefeld. SchamanInnen heilen, was auf spiritueller Ebene aus der Balance ist. Die Krankheit kann sich auf einer emotionalen oder physischen Ebene manifestieren, aber SchamanInnen schauen hinter die Manifestation des Symptoms. Sie schauen auf das Energiefeld der KlientInnen und stellen auf einer spirituellen Ebene wieder Harmonie her. Wenn im unsichtbaren Energiesystem des Körpers von KlientInnen wieder Harmonie hergestellt ist, können Körper und Emotionen der KlientInnen wieder heil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n der modernen westlichen Welt tendieren wir zu dem Versuch, Symptome zu heilen. Oft ignorieren wir den Blick auf das Herzstück des Energiesystems, und wie dieses wieder in einen Zustand der Balance gebracht werden kann, sodass die gesamte Lebenskraft einer Person wieder fließen kann und so den Gesundheitszustand herstellt.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In meinen Büchern </w:t>
      </w:r>
      <w:r>
        <w:rPr>
          <w:rFonts w:cs="Arial"/>
          <w:i/>
          <w:sz w:val="20"/>
          <w:szCs w:val="20"/>
          <w:lang w:bidi="de-DE"/>
        </w:rPr>
        <w:t>Heilung für Mutter Erde</w:t>
      </w:r>
      <w:r>
        <w:rPr>
          <w:rFonts w:cs="Arial"/>
          <w:i/>
          <w:iCs/>
          <w:sz w:val="20"/>
          <w:szCs w:val="20"/>
          <w:lang w:bidi="de-DE"/>
        </w:rPr>
        <w:t xml:space="preserve">, Die Seele schützen </w:t>
      </w:r>
      <w:r>
        <w:rPr>
          <w:rFonts w:cs="Arial"/>
          <w:sz w:val="20"/>
          <w:szCs w:val="20"/>
          <w:lang w:bidi="de-DE"/>
        </w:rPr>
        <w:t xml:space="preserve">und  </w:t>
      </w:r>
      <w:r>
        <w:rPr>
          <w:rFonts w:cs="Arial"/>
          <w:i/>
          <w:sz w:val="20"/>
          <w:szCs w:val="20"/>
          <w:lang w:bidi="de-DE"/>
        </w:rPr>
        <w:t>Gut leben in schwieriger Zeit</w:t>
      </w:r>
      <w:r>
        <w:rPr>
          <w:rFonts w:cs="Arial"/>
          <w:sz w:val="20"/>
          <w:szCs w:val="20"/>
          <w:lang w:bidi="de-DE"/>
        </w:rPr>
        <w:t xml:space="preserve"> lehre ich die Bedeutung der Fähigkeit zu transmutieren und die Energie hinter unseren Gedanken zu transformieren. Ich lehre auch, dass wir mit den Worten, die wir verwenden, kreieren, was wir sprechen, und wir uns der Energie hinter den Worten bewusst sein müssen. Denn wir manifestieren mit unseren Worten. Wir haben seit Jahren darüber gemeinsam gearbeitet, denn darauf fokussiere ich in den Transmutation News seit dem Jahr 2000 .</w:t>
      </w:r>
      <w:r>
        <w:rPr>
          <w:rFonts w:cs="Arial" w:ascii="ArialMT;Arial" w:hAnsi="ArialMT;Arial"/>
          <w:sz w:val="20"/>
          <w:szCs w:val="20"/>
          <w:lang w:bidi="de-DE"/>
        </w:rPr>
        <w:t>  </w:t>
      </w:r>
      <w:r>
        <w:rPr>
          <w:rFonts w:cs="Arial"/>
          <w:sz w:val="20"/>
          <w:szCs w:val="20"/>
          <w:lang w:bidi="de-DE"/>
        </w:rPr>
        <w:t>Aber diese Arbeit des Transmutierens und Transformierens von Energie hinter unseren Gedankenund Worten müssen wir vertiefen. Denn was sich hinter Form und Materie befindet ist Energie. Um wirklich positive Heilung für andere zu kreieren, den Planeten und uns selbst, müssen wir aufhören auf Symptome zu fokussieren.Wir müssen durch die Augen des Spirit die Bewegung der Energie und etwaige Blockaden wahrnehmen, die sich im Netz des Leben befind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as Bild das ich immer sehe ist: ein Netz, eine Matrix kleiner Kristalllichter, die in allem Leben sind. Und manchmal ist eine Feinabstimmung notwendig, damit der Energiefluss befreit werden kann.  Wenn er frei fließen kann, etabiliert sich wieder Gesundheit auf allen Ebenen. Wenn ich unterrichte: „Heilung für Mutter Erde“ und auch „Heilen mit Spirituellem Licht“ ersuche ich die Leute, nicht auf den physischen und/oder emotionalen Beschwerden der  KlientInnen zu fokussieren. Das verwirrt Leute manchmal, besonders  jene, die längere Ausbildungen bei mir machen. Sie haben den Eindruck, dass wenn sie den Klagen und Geschichten anderer gut zuhören können, dass dies einen Zustand der Mitgefühls erzeugen würde und auch mehr Engerie für die Absicht, KlientInnen helfen zu woll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och wenn zwei oder mehr Menschen sich auf eine Energie einigen, enden wir tatsächlich im Verfestigen des Problems. Wenn eine Person ausdrückt, dass sie auf einer physischen oder emotionalen Ebene erkrankt ist, und wir als Kraft von außen dieses Glaubenssystem nähren, haben wir in exponentialer Weise zum Verhärten des festgestellten Symptoms beigetragen. Ich weiß das wird kompliziert, wenn wir in einem helfenden Beruf sind. </w:t>
      </w:r>
    </w:p>
    <w:p>
      <w:pPr>
        <w:pStyle w:val="Normal"/>
        <w:rPr>
          <w:rFonts w:cs="Arial"/>
          <w:sz w:val="20"/>
          <w:szCs w:val="20"/>
          <w:lang w:bidi="de-DE"/>
        </w:rPr>
      </w:pPr>
      <w:r>
        <w:rPr>
          <w:rFonts w:cs="Arial"/>
          <w:sz w:val="20"/>
          <w:szCs w:val="20"/>
          <w:lang w:bidi="de-DE"/>
        </w:rPr>
        <w:t xml:space="preserve">Denn KlientInnen kommen, um diagnostiziert zu werden. Aber als helfende PorfessionistInnen müssen wir eine festgestellte Energie nicht nähren. Wir können KlientInnen erlauben, mitzuteilen was ihnen geschieht, und im Prozess des/der schlichten BeobachterIn erreichen wir die Veränderung des festgestellten Themas. Ich schrieb bereits in Heilung für Mutter Erde über die Kraft der Beobachtung und wie diese einfache Methode heilt. Ich möchte uns alle ermutigen, hinter Symptome zu blicken die du manifestiert hast, die du in anderen oder auf dem Planeten siehst. Geh in einen meditativen Zustand und schau durch die Augen des Spirits und beginne mit der Arbeit an der energetischen Matrix.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Während wir sogar hinter die energetische Matrix blicken, nehmen wir nur göttliches Licht wahr. Während wir das Licht on uns, in anderen wahrnehmen, geschieht die Transformation des Planeten auf ganz natürliche Weise. Denn Licht ist Leben und Licht heilt alle Krankheit. Und selbstverständlich müssen wir der universellen Liebe erlauben, durch uns durchzufließen während wir das Licht in allem Leben beobachten. Alles Leben ist Licht und wir kamen hierher, um die Liebe des Göttlichen zu erfahren. Ich glaube, ein Teil der kollektiven Trance hält uns darin fest, nur Symptomen nachzujagen.  Wir schauen also auf die falsche Ebene, um wirklich dauerhaft Heilung zu kreieren. Ich weiß, viele von uns haben das Potential energetischer Medizin erlebt und ein wenig in die Zukunft geblickt, in ihre Kraft zu heilen. Warum nicht jetzt damit beginnen?</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Kürzlich habe ich ein wenig in früheren TN Artikeln gesucht, um etwas zu finden, was für einen Artikel, den ich für die Huffington Post schreibe, relevant sein könnte. Ich las etwas aus dem Mai 2010, und sah einen Bezug zu dem was ich in dieser monatlichen Kolumne schreibe. Ich beschloss also etwas zu zitieren, das ich hier anfüge:</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us:  Mai 2010 Transmutation News:</w:t>
      </w:r>
      <w:r>
        <w:rPr>
          <w:rFonts w:cs="Arial" w:ascii="ArialMT;Arial" w:hAnsi="ArialMT;Arial"/>
          <w:sz w:val="20"/>
          <w:szCs w:val="20"/>
          <w:lang w:bidi="de-DE"/>
        </w:rPr>
        <w:t>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Eines der Herzstücke meiner Arbeit „Heilung für Mutter Erde“ ist es, dass sich alles zuerst auf einer spirituellen Ebene manifestiert, ehe es sich auf einer materiellen Ebene manifestiert. Vor 5 Jahren schrieb ich, dass das Gewebe der Realität zusammenbricht. Flutwellen, Hurricans, Tornados, Erdbebe erzeugen ein Umweben des Gewebes des Lebens. Organisationsstrukturen fallen auseinander, und es gibt viel Desillusionierung bezüglich Regierungssystemen und religiösen Organisationen. Wir erleben massive Veränderungen der Erde, durch kürzliche Erdbeben in verschiedenen Teilen der Welt und dem Vulkanausbruch auf Island.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ahre SchamanInnen arbeiten an einem neuen Gewebe der Realität und setzen damit fort, am Netz des Lebens zu arbeiten. Während sie die Muster der Disharmonie wahrnehmen, verwenden sie Kunst, Lieder, Tanz und Träumen, um die Frequenz der Muster im gesamten Netz zu verändern. Mit der Arbeit die wir da gemeinsam tun, verändern wir das kollektive Gewebe, das die Veränderung unserer Gedanken und Tagträume braucht, wenn wir am Kreieren eines neuen Gewebes arbeiten, in den unsichtbaren Bereichen, die sich in der physischen Welt manifestieren sollen, um alles zu erneuern, was aufgetrennt wird.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So erbauen wir eine unsichtbare Welt, die Substanz hat, die sich als eine physische Welt manifestiert. Es sind derzeit viele, die nur auf äußere Veränderungen schauen wollen. Natürlich gibt es Handlungen, die wir setzen können, um das Geschehen auf dem Planeten zu ändern. Mit manchen Handlungen und Heilarbeit ist es wie im Kreis zu gehen und nur Symptome zu behandeln, ohne auf eine tiefere Ebene der Herausforderung und der Krankheit zu blick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enn wir unsere Gedanken, Worte und Tagträume verwenden, um eine unsichtbare Welt zu kreieren die Substanz hat, gelangen wir in das Herz des neuerlichen Webens eines neuen Gewebes. Wenn es da keine Menschen gibt, die bereit sind, TräumerInnen zu sein, wie wird dann unsere Zukunft aussehen? Und wenn die notwendigen und evolutionären Zusammenbrüche weiter stattfinden, was ist dann die Vision einer Zukunft? Da muss es ein Kollektiv geben, das eine neue Zukunft hält. Es ist essentiell für jene von uns, die gerufen sind, zu träumen und ein neues Gewebe der Realität zu weben, weiter an einer unsichtbaren Welt der Substanz zu arbeit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Und ich schrieb über Methoden des Kreierens, die ich in meinen Büchern  „Heilung für Mutter Erde“ und „Gut leben in schwieriger Zeit“ beschrieben habe. Ich bin sicher, dass wir Zeit darin investieren müssen, über jene unsichtbare Welt der Substanz zu reflektieren, die wir gebaut hab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Vollmond ist am 4. Juni. Lasst uns gemeinsam auf unsere kraftvolle Arbeit fokussieren, die in spirituellen Traditionen gelehrt wird – die Welt der Form ist aus Energie hervorgegangen.   Lasst uns mit dem neuerlichen Weben einer unsichtbaren Welt der Substanz arbeiten, indem wir uns auf ein starkes und leuchtendes Netz des Lichtes konzentrieren. Neue LeserInnen der TN lesen bitte (die deutsche Übersetzung von)</w:t>
      </w:r>
    </w:p>
    <w:p>
      <w:pPr>
        <w:pStyle w:val="Normal"/>
        <w:rPr/>
      </w:pPr>
      <w:r>
        <w:rPr>
          <w:rFonts w:cs="Arial"/>
          <w:sz w:val="20"/>
          <w:szCs w:val="20"/>
          <w:lang w:bidi="de-DE"/>
        </w:rPr>
        <w:t>„</w:t>
      </w:r>
      <w:r>
        <w:rPr>
          <w:rFonts w:cs="Arial"/>
          <w:sz w:val="20"/>
          <w:szCs w:val="20"/>
          <w:lang w:bidi="de-DE"/>
        </w:rPr>
        <w:t xml:space="preserve">Creating A Human Web of Light” auf Sandras Website: </w:t>
      </w:r>
      <w:hyperlink r:id="rId2">
        <w:r>
          <w:rPr>
            <w:rStyle w:val="InternetLink"/>
            <w:rFonts w:cs="Arial"/>
            <w:sz w:val="20"/>
            <w:szCs w:val="20"/>
            <w:lang w:bidi="de-DE"/>
          </w:rPr>
          <w:t>www.sandraingerman</w:t>
        </w:r>
      </w:hyperlink>
      <w:r>
        <w:rPr>
          <w:rFonts w:cs="Arial"/>
          <w:sz w:val="20"/>
          <w:szCs w:val="20"/>
          <w:lang w:bidi="de-DE"/>
        </w:rPr>
        <w:t>. com</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m 20. Juni feiern wir Sommersonnenwende in der nördlichen Hemisphäre und Wintersonnenwende in der südlichen Hemisphäre. Was für eine großartige Zeit um mit der Erde des Ortes zu verschmelzen, an dem du lebst. Wenn du mit Erde verschmilzt, lernst du von der Erde in dem du sie wirst. So kann dein Körper erleben, welche Veränderungen in unserer inneren Erde stattfinden. Anleitungen, wie das geht findest du in meinen Büchern „Heilung für Mutter Erde“ und „Gut leben in schwieriger Zei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m Grunde geht es darum zu meditieren, um Erde zu werden. Fokussiere die Absicht auf das Verschmelzen mit der Erde, wo du lebst. Leg Musik auf, erlaube dir in einen Zustand der Verschmelzung mit Erde zu versinken. Um die Praxis zu vertiefen, kannst du mit allen Elementen deines Wohnortes verschmelzen, und so über die Veränderung der Jahreszeit lernen. Da auch wir Wasser, Erde, Luft und Feuer sind, können wir uns mit den Jahreszeiten verändern. Wenn du mit den Elementen verschmilzt, nimm wahr, dass sie sich immer in Bewegung befinden. Sogar gefrorenen Erde ist immer in Bewegung. Bewegung ist Grundlage für Gesundheit. Krankheit manifestiert sich wenn Energie stagniert. Das bedeutet, unsere Energie muss sich bewegen, um einen Zustand der Gesundheit aufrecht zu erhalten. Lasst uns gemeinsam danken und die Elemente ehren, für alles was wir bekommen, sodass wir wirklich gedeihen und nicht nur rein überleben können.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Und am wichtigsten: lasst uns unsere Herzen verbinden und für unser Leben danken ! Lasst uns den Spirit mit universeller Liebe nähren, der in allem wohnt, in allem Leben auf der Erde. Iss zur Sonnenwende ein frisches Stück Obst oder Gemüse, das  pestizidfrei organische gewachsen ist. In jeder Stadt, in jedem Land gibt es Märkte die organische gewachsene regionale Produkte anbieten. Und währen du dieses Geschenk der Erde ist, auf der du lebst, stell dir vor wie du in sie versinkst und fühle die Liebe und das Licht in allem, das die Erde uns gibt. Ich wünsche dir einen freudvollen Sommer bzw. Winter!</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nkündigungen im engischen Original)</w:t>
      </w:r>
    </w:p>
    <w:p>
      <w:pPr>
        <w:pStyle w:val="Normal"/>
        <w:rPr>
          <w:rFonts w:cs="Arial"/>
          <w:sz w:val="20"/>
          <w:szCs w:val="20"/>
          <w:lang w:bidi="de-DE"/>
        </w:rPr>
      </w:pPr>
      <w:r>
        <w:rPr>
          <w:rFonts w:cs="Arial"/>
          <w:sz w:val="20"/>
          <w:szCs w:val="20"/>
          <w:lang w:bidi="de-DE"/>
        </w:rPr>
        <w:t>Announcements:</w:t>
      </w:r>
      <w:r>
        <w:rPr>
          <w:rFonts w:cs="Arial" w:ascii="ArialMT;Arial" w:hAnsi="ArialMT;Arial"/>
          <w:sz w:val="20"/>
          <w:szCs w:val="20"/>
          <w:lang w:bidi="de-DE"/>
        </w:rPr>
        <w:t>  </w:t>
      </w:r>
      <w:r>
        <w:rPr>
          <w:rFonts w:cs="Arial"/>
          <w:sz w:val="20"/>
          <w:szCs w:val="20"/>
          <w:lang w:bidi="de-DE"/>
        </w:rPr>
        <w:t xml:space="preserve">Months ago I announced that my visionary fiction </w:t>
      </w:r>
      <w:r>
        <w:rPr>
          <w:rFonts w:cs="Arial"/>
          <w:i/>
          <w:iCs/>
          <w:sz w:val="20"/>
          <w:szCs w:val="20"/>
          <w:lang w:bidi="de-DE"/>
        </w:rPr>
        <w:t xml:space="preserve">A Fall to Grace </w:t>
      </w:r>
      <w:r>
        <w:rPr>
          <w:rFonts w:cs="Arial"/>
          <w:sz w:val="20"/>
          <w:szCs w:val="20"/>
          <w:lang w:bidi="de-DE"/>
        </w:rPr>
        <w:t>is now available in electronic form. When I originally started writing this monthly column in 1998 we used this book as a workbook. And then in 2000 the column changed to “The Transmutation News” where we began focusing on the Medicine for the Earth work.</w:t>
      </w:r>
      <w:r>
        <w:rPr>
          <w:rFonts w:cs="Arial" w:ascii="ArialMT;Arial" w:hAnsi="ArialMT;Arial"/>
          <w:sz w:val="20"/>
          <w:szCs w:val="20"/>
          <w:lang w:bidi="de-DE"/>
        </w:rPr>
        <w:t>  </w:t>
      </w:r>
      <w:r>
        <w:rPr>
          <w:rFonts w:cs="Arial"/>
          <w:i/>
          <w:iCs/>
          <w:sz w:val="20"/>
          <w:szCs w:val="20"/>
          <w:lang w:bidi="de-DE"/>
        </w:rPr>
        <w:t>A Fall to Grace</w:t>
      </w:r>
      <w:r>
        <w:rPr>
          <w:rFonts w:cs="Arial"/>
          <w:sz w:val="20"/>
          <w:szCs w:val="20"/>
          <w:lang w:bidi="de-DE"/>
        </w:rPr>
        <w:t xml:space="preserve"> is filled with some really powerful teachings. If you would like to read this wonderful little book the best place to order it from is Smashwords. You can go to </w:t>
      </w:r>
      <w:hyperlink r:id="rId3">
        <w:r>
          <w:rPr>
            <w:rStyle w:val="InternetLink"/>
            <w:rFonts w:cs="Arial"/>
            <w:color w:val="0022E8"/>
            <w:sz w:val="20"/>
            <w:szCs w:val="20"/>
            <w:lang w:bidi="de-DE"/>
          </w:rPr>
          <w:t>www.Smashwords.com</w:t>
        </w:r>
      </w:hyperlink>
      <w:r>
        <w:rPr>
          <w:rFonts w:cs="Arial"/>
          <w:sz w:val="20"/>
          <w:szCs w:val="20"/>
          <w:lang w:bidi="de-DE"/>
        </w:rPr>
        <w:t xml:space="preserve">  and do a search for </w:t>
      </w:r>
      <w:r>
        <w:rPr>
          <w:rFonts w:cs="Arial"/>
          <w:i/>
          <w:iCs/>
          <w:sz w:val="20"/>
          <w:szCs w:val="20"/>
          <w:lang w:bidi="de-DE"/>
        </w:rPr>
        <w:t xml:space="preserve">A Fall to Grace. </w:t>
      </w:r>
      <w:r>
        <w:rPr>
          <w:rFonts w:cs="Arial"/>
          <w:sz w:val="20"/>
          <w:szCs w:val="20"/>
          <w:lang w:bidi="de-DE"/>
        </w:rPr>
        <w:t> There will be a few different options for formats to download the book into.</w:t>
      </w:r>
      <w:r>
        <w:rPr>
          <w:rFonts w:cs="Arial" w:ascii="ArialMT;Arial" w:hAnsi="ArialMT;Arial"/>
          <w:sz w:val="20"/>
          <w:szCs w:val="20"/>
          <w:lang w:bidi="de-DE"/>
        </w:rPr>
        <w:t>  </w:t>
      </w:r>
      <w:r>
        <w:rPr>
          <w:rFonts w:cs="Arial"/>
          <w:sz w:val="20"/>
          <w:szCs w:val="20"/>
          <w:lang w:bidi="de-DE"/>
        </w:rPr>
        <w:t xml:space="preserve">The ebook version of </w:t>
      </w:r>
      <w:r>
        <w:rPr>
          <w:rFonts w:cs="Arial"/>
          <w:i/>
          <w:iCs/>
          <w:sz w:val="20"/>
          <w:szCs w:val="20"/>
          <w:lang w:bidi="de-DE"/>
        </w:rPr>
        <w:t>A Fall to Grace</w:t>
      </w:r>
      <w:r>
        <w:rPr>
          <w:rFonts w:cs="Arial"/>
          <w:sz w:val="20"/>
          <w:szCs w:val="20"/>
          <w:lang w:bidi="de-DE"/>
        </w:rPr>
        <w:t xml:space="preserve"> is also available now on I Books. I am hoping it will be available on Kindle and the Nook soon. But it is not available on Amazon or Barnes and Noble at this time.</w:t>
      </w:r>
      <w:r>
        <w:rPr>
          <w:rFonts w:cs="Arial" w:ascii="ArialMT;Arial" w:hAnsi="ArialMT;Arial"/>
          <w:sz w:val="20"/>
          <w:szCs w:val="20"/>
          <w:lang w:bidi="de-DE"/>
        </w:rPr>
        <w:t>   </w:t>
      </w:r>
      <w:r>
        <w:rPr>
          <w:rFonts w:cs="Arial"/>
          <w:sz w:val="20"/>
          <w:szCs w:val="20"/>
          <w:lang w:bidi="de-DE"/>
        </w:rPr>
        <w:t xml:space="preserve">Check out the website </w:t>
      </w:r>
      <w:hyperlink r:id="rId4">
        <w:r>
          <w:rPr>
            <w:rStyle w:val="InternetLink"/>
            <w:rFonts w:cs="Arial"/>
            <w:color w:val="0022E8"/>
            <w:sz w:val="20"/>
            <w:szCs w:val="20"/>
            <w:lang w:bidi="de-DE"/>
          </w:rPr>
          <w:t>www.dergoldenefaden.info</w:t>
        </w:r>
      </w:hyperlink>
      <w:r>
        <w:rPr>
          <w:rFonts w:cs="Arial"/>
          <w:sz w:val="20"/>
          <w:szCs w:val="20"/>
          <w:lang w:bidi="de-DE"/>
        </w:rPr>
        <w:t xml:space="preserve"> </w:t>
      </w:r>
      <w:r>
        <w:rPr>
          <w:rFonts w:cs="Arial" w:ascii="ArialMT;Arial" w:hAnsi="ArialMT;Arial"/>
          <w:sz w:val="20"/>
          <w:szCs w:val="20"/>
          <w:lang w:bidi="de-DE"/>
        </w:rPr>
        <w:t> </w:t>
      </w:r>
      <w:r>
        <w:rPr>
          <w:rFonts w:cs="Arial"/>
          <w:sz w:val="20"/>
          <w:szCs w:val="20"/>
          <w:lang w:bidi="de-DE"/>
        </w:rPr>
        <w:t>The project “the golden thread” invites you to pause once a day for three minutes for One World, our living space.</w:t>
      </w:r>
      <w:r>
        <w:rPr>
          <w:rFonts w:cs="Arial" w:ascii="ArialMT;Arial" w:hAnsi="ArialMT;Arial"/>
          <w:sz w:val="20"/>
          <w:szCs w:val="20"/>
          <w:lang w:bidi="de-DE"/>
        </w:rPr>
        <w:t>  </w:t>
      </w:r>
      <w:r>
        <w:rPr>
          <w:rFonts w:cs="Arial"/>
          <w:sz w:val="20"/>
          <w:szCs w:val="20"/>
          <w:lang w:bidi="de-DE"/>
        </w:rPr>
        <w:t>The work is similar to the work we are doing with Creating A Human Web of Light.</w:t>
      </w:r>
      <w:r>
        <w:rPr>
          <w:rFonts w:cs="Arial" w:ascii="ArialMT;Arial" w:hAnsi="ArialMT;Arial"/>
          <w:sz w:val="20"/>
          <w:szCs w:val="20"/>
          <w:lang w:bidi="de-DE"/>
        </w:rPr>
        <w:t>   </w:t>
      </w:r>
      <w:r>
        <w:rPr>
          <w:rFonts w:cs="Arial"/>
          <w:sz w:val="20"/>
          <w:szCs w:val="20"/>
          <w:lang w:bidi="de-DE"/>
        </w:rPr>
        <w:t>A workshop taught by Stuart Dole and Anne Hatfield</w:t>
      </w:r>
      <w:r>
        <w:rPr>
          <w:rFonts w:cs="Arial" w:ascii="ArialMT;Arial" w:hAnsi="ArialMT;Arial"/>
          <w:sz w:val="20"/>
          <w:szCs w:val="20"/>
          <w:lang w:bidi="de-DE"/>
        </w:rPr>
        <w:t>  </w:t>
      </w:r>
      <w:r>
        <w:rPr>
          <w:rFonts w:cs="Arial"/>
          <w:sz w:val="20"/>
          <w:szCs w:val="20"/>
          <w:lang w:bidi="de-DE"/>
        </w:rPr>
        <w:t>Environmental Healing through Spiritual Transformation</w:t>
      </w:r>
      <w:r>
        <w:rPr>
          <w:rFonts w:cs="Arial" w:ascii="ArialMT;Arial" w:hAnsi="ArialMT;Arial"/>
          <w:sz w:val="20"/>
          <w:szCs w:val="20"/>
          <w:lang w:bidi="de-DE"/>
        </w:rPr>
        <w:t>  </w:t>
      </w:r>
      <w:r>
        <w:rPr>
          <w:rFonts w:cs="Arial"/>
          <w:sz w:val="20"/>
          <w:szCs w:val="20"/>
          <w:lang w:bidi="de-DE"/>
        </w:rPr>
        <w:t>Join us for this class in personal and environmental healing and discover how changing ourselves within effects the environment around us!</w:t>
      </w:r>
      <w:r>
        <w:rPr>
          <w:rFonts w:cs="Arial" w:ascii="ArialMT;Arial" w:hAnsi="ArialMT;Arial"/>
          <w:sz w:val="20"/>
          <w:szCs w:val="20"/>
          <w:lang w:bidi="de-DE"/>
        </w:rPr>
        <w:t>  </w:t>
      </w:r>
      <w:r>
        <w:rPr>
          <w:rFonts w:cs="Arial"/>
          <w:sz w:val="20"/>
          <w:szCs w:val="20"/>
          <w:lang w:bidi="de-DE"/>
        </w:rPr>
        <w:t>We will be using proven, effective spiritual practices and ceremonies to restore balance within and without, healing the environment and ourselves.</w:t>
      </w:r>
      <w:r>
        <w:rPr>
          <w:rFonts w:cs="Arial" w:ascii="ArialMT;Arial" w:hAnsi="ArialMT;Arial"/>
          <w:sz w:val="20"/>
          <w:szCs w:val="20"/>
          <w:lang w:bidi="de-DE"/>
        </w:rPr>
        <w:t>  </w:t>
      </w:r>
      <w:r>
        <w:rPr>
          <w:rFonts w:cs="Arial"/>
          <w:sz w:val="20"/>
          <w:szCs w:val="20"/>
          <w:lang w:bidi="de-DE"/>
        </w:rPr>
        <w:t>You will learn to transmute the toxins within yourself and experience your own divinity as you simply allow that divinity to radiate out around you.</w:t>
      </w:r>
      <w:r>
        <w:rPr>
          <w:rFonts w:cs="Arial" w:ascii="ArialMT;Arial" w:hAnsi="ArialMT;Arial"/>
          <w:sz w:val="20"/>
          <w:szCs w:val="20"/>
          <w:lang w:bidi="de-DE"/>
        </w:rPr>
        <w:t>  </w:t>
      </w:r>
      <w:r>
        <w:rPr>
          <w:rFonts w:cs="Arial"/>
          <w:sz w:val="20"/>
          <w:szCs w:val="20"/>
          <w:lang w:bidi="de-DE"/>
        </w:rPr>
        <w:t xml:space="preserve">(This is based on Sandra Ingerman's ground-breaking work, </w:t>
      </w:r>
      <w:r>
        <w:rPr>
          <w:rFonts w:cs="Arial"/>
          <w:i/>
          <w:iCs/>
          <w:sz w:val="20"/>
          <w:szCs w:val="20"/>
          <w:lang w:bidi="de-DE"/>
        </w:rPr>
        <w:t>Medicine for the Earth</w:t>
      </w:r>
      <w:r>
        <w:rPr>
          <w:rFonts w:cs="Arial"/>
          <w:sz w:val="20"/>
          <w:szCs w:val="20"/>
          <w:lang w:bidi="de-DE"/>
        </w:rPr>
        <w:t>.)</w:t>
      </w:r>
      <w:r>
        <w:rPr>
          <w:rFonts w:cs="Arial" w:ascii="ArialMT;Arial" w:hAnsi="ArialMT;Arial"/>
          <w:sz w:val="20"/>
          <w:szCs w:val="20"/>
          <w:lang w:bidi="de-DE"/>
        </w:rPr>
        <w:t>  </w:t>
      </w:r>
      <w:r>
        <w:rPr>
          <w:rFonts w:cs="Arial"/>
          <w:sz w:val="20"/>
          <w:szCs w:val="20"/>
          <w:lang w:bidi="de-DE"/>
        </w:rPr>
        <w:t>You will also meet nature spirits and spirits of place, and practice nature awareness skills, creating a deeper connection with nature and the land.</w:t>
      </w:r>
      <w:r>
        <w:rPr>
          <w:rFonts w:cs="Arial" w:ascii="ArialMT;Arial" w:hAnsi="ArialMT;Arial"/>
          <w:sz w:val="20"/>
          <w:szCs w:val="20"/>
          <w:lang w:bidi="de-DE"/>
        </w:rPr>
        <w:t>  </w:t>
      </w:r>
      <w:r>
        <w:rPr>
          <w:rFonts w:cs="Arial"/>
          <w:sz w:val="20"/>
          <w:szCs w:val="20"/>
          <w:lang w:bidi="de-DE"/>
        </w:rPr>
        <w:t>And the most exciting part -- we will work both in a classroom setting and outdoors at a site in Sonoma County in need of environmental remediation. We will measure and track some aspect of the environmental quality at the site before and after our work there, in order to see quantitative results!</w:t>
      </w:r>
      <w:r>
        <w:rPr>
          <w:rFonts w:cs="Arial" w:ascii="ArialMT;Arial" w:hAnsi="ArialMT;Arial"/>
          <w:sz w:val="20"/>
          <w:szCs w:val="20"/>
          <w:lang w:bidi="de-DE"/>
        </w:rPr>
        <w:t>  </w:t>
      </w:r>
      <w:r>
        <w:rPr>
          <w:rFonts w:cs="Arial"/>
          <w:sz w:val="20"/>
          <w:szCs w:val="20"/>
          <w:lang w:bidi="de-DE"/>
        </w:rPr>
        <w:t>If you're intrigued with the idea of spiritual activism and would like to put your connection with the spirits to work for the environment in a concrete, measurable way, please do join us for this class!</w:t>
      </w:r>
      <w:r>
        <w:rPr>
          <w:rFonts w:cs="Arial" w:ascii="ArialMT;Arial" w:hAnsi="ArialMT;Arial"/>
          <w:sz w:val="20"/>
          <w:szCs w:val="20"/>
          <w:lang w:bidi="de-DE"/>
        </w:rPr>
        <w:t>  </w:t>
      </w:r>
      <w:r>
        <w:rPr>
          <w:rFonts w:cs="Arial"/>
          <w:sz w:val="20"/>
          <w:szCs w:val="20"/>
          <w:lang w:bidi="de-DE"/>
        </w:rPr>
        <w:t>Starts June 23-24. Meets one weekend a month for five months. (June 23-24, July 28-29, Aug. 25-26, Sept 22-23, and Oct. 13 &amp; 17)</w:t>
      </w:r>
      <w:r>
        <w:rPr>
          <w:rFonts w:cs="Arial" w:ascii="ArialMT;Arial" w:hAnsi="ArialMT;Arial"/>
          <w:sz w:val="20"/>
          <w:szCs w:val="20"/>
          <w:lang w:bidi="de-DE"/>
        </w:rPr>
        <w:t>  </w:t>
      </w:r>
      <w:r>
        <w:rPr>
          <w:rFonts w:cs="Arial"/>
          <w:sz w:val="20"/>
          <w:szCs w:val="20"/>
          <w:lang w:bidi="de-DE"/>
        </w:rPr>
        <w:t>Cost: $725 for all five months, payable as $145 per month.</w:t>
      </w:r>
      <w:r>
        <w:rPr>
          <w:rFonts w:cs="Arial" w:ascii="ArialMT;Arial" w:hAnsi="ArialMT;Arial"/>
          <w:sz w:val="20"/>
          <w:szCs w:val="20"/>
          <w:lang w:bidi="de-DE"/>
        </w:rPr>
        <w:t>  </w:t>
      </w:r>
      <w:r>
        <w:rPr>
          <w:rFonts w:cs="Arial"/>
          <w:sz w:val="20"/>
          <w:szCs w:val="20"/>
          <w:lang w:bidi="de-DE"/>
        </w:rPr>
        <w:t>Location: Santa Rosa, CA</w:t>
      </w:r>
      <w:r>
        <w:rPr>
          <w:rFonts w:cs="Arial" w:ascii="ArialMT;Arial" w:hAnsi="ArialMT;Arial"/>
          <w:sz w:val="20"/>
          <w:szCs w:val="20"/>
          <w:lang w:bidi="de-DE"/>
        </w:rPr>
        <w:t>  </w:t>
      </w:r>
      <w:r>
        <w:rPr>
          <w:rFonts w:cs="Arial"/>
          <w:sz w:val="20"/>
          <w:szCs w:val="20"/>
          <w:lang w:bidi="de-DE"/>
        </w:rPr>
        <w:t>Taught by Stuart Dole, PhD, and Anne Hatfield</w:t>
      </w:r>
      <w:r>
        <w:rPr>
          <w:rFonts w:cs="Arial" w:ascii="ArialMT;Arial" w:hAnsi="ArialMT;Arial"/>
          <w:sz w:val="20"/>
          <w:szCs w:val="20"/>
          <w:lang w:bidi="de-DE"/>
        </w:rPr>
        <w:t>  </w:t>
      </w:r>
      <w:r>
        <w:rPr>
          <w:rFonts w:cs="Arial"/>
          <w:sz w:val="20"/>
          <w:szCs w:val="20"/>
          <w:lang w:bidi="de-DE"/>
        </w:rPr>
        <w:t>Contact: info@BodySpiritAwareness.com or call 707-570-0111</w:t>
        <w:br/>
        <w:br/>
      </w:r>
    </w:p>
    <w:p>
      <w:pPr>
        <w:pStyle w:val="Normal"/>
        <w:rPr>
          <w:rFonts w:cs="Arial"/>
          <w:sz w:val="20"/>
          <w:szCs w:val="20"/>
          <w:lang w:bidi="de-DE"/>
        </w:rPr>
      </w:pPr>
      <w:r>
        <w:rPr>
          <w:rFonts w:cs="Arial"/>
          <w:sz w:val="20"/>
          <w:szCs w:val="20"/>
          <w:lang w:bidi="de-DE"/>
        </w:rPr>
        <w:t>Copyrights: Sandra Ingerman 2012</w:t>
      </w:r>
    </w:p>
    <w:p>
      <w:pPr>
        <w:pStyle w:val="Normal"/>
        <w:rPr>
          <w:rFonts w:cs="Arial"/>
          <w:sz w:val="20"/>
          <w:szCs w:val="20"/>
          <w:lang w:bidi="de-DE"/>
        </w:rPr>
      </w:pPr>
      <w:r>
        <w:rPr>
          <w:rFonts w:cs="Arial"/>
          <w:sz w:val="20"/>
          <w:szCs w:val="20"/>
          <w:lang w:bidi="de-DE"/>
        </w:rPr>
        <w:t>Übersetzung: Eva Ruprechtsberger</w:t>
      </w:r>
    </w:p>
    <w:p>
      <w:pPr>
        <w:pStyle w:val="Normal"/>
        <w:rPr>
          <w:rFonts w:cs="Arial"/>
          <w:sz w:val="20"/>
          <w:szCs w:val="20"/>
          <w:lang w:bidi="de-DE"/>
        </w:rPr>
      </w:pPr>
      <w:r>
        <w:rPr>
          <w:rFonts w:cs="Arial"/>
          <w:sz w:val="20"/>
          <w:szCs w:val="20"/>
          <w:lang w:bidi="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 TargetMode="External"/><Relationship Id="rId3" Type="http://schemas.openxmlformats.org/officeDocument/2006/relationships/hyperlink" Target="http://www.smashwords.com/" TargetMode="External"/><Relationship Id="rId4" Type="http://schemas.openxmlformats.org/officeDocument/2006/relationships/hyperlink" Target="http://www.dergoldenefaden.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29:00Z</dcterms:created>
  <dc:creator>Sylvia Edwards</dc:creator>
  <dc:description/>
  <dc:language>en-US</dc:language>
  <cp:lastModifiedBy>Sylvia Edwards</cp:lastModifiedBy>
  <dcterms:modified xsi:type="dcterms:W3CDTF">2012-06-02T13:31:00Z</dcterms:modified>
  <cp:revision>1</cp:revision>
  <dc:subject/>
  <dc:title/>
</cp:coreProperties>
</file>