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0"/>
          <w:szCs w:val="20"/>
          <w:u w:val="single"/>
        </w:rPr>
        <w:t>Transmutation News June 2013</w:t>
      </w:r>
      <w:r>
        <w:rPr>
          <w:rFonts w:cs="Arial"/>
          <w:sz w:val="20"/>
          <w:szCs w:val="20"/>
        </w:rPr>
        <w:t xml:space="preserve">                        </w:t>
        <w:b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ch möchte allen für die freundlichen Worte, schönen Nachrichten, Gebeten, die Liebe und die Unterstützung in der Zeit danke, als meine Mutter Lee Ingerman hinüberging. Ich wollte wirklich alle e-mails und Karten, die ich bekommen habe, beantworten, aber es war mir nicht möglich. Ich hoffe Ihr habt alle meinen Dank und die Liebe gespürt, dich ich zurückgeschickt hab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s ist eine Zeit der Reflexion für mich. Die letzten vier Jahre kreiste mein Leben zu Gänze um die Betreuung meiner Eltern. Und ich hatte zu Zeiten viel in diesem Prozess zu verarbeiten. </w:t>
      </w:r>
    </w:p>
    <w:p>
      <w:pPr>
        <w:pStyle w:val="Normal"/>
        <w:rPr>
          <w:rFonts w:cs="Arial"/>
          <w:sz w:val="20"/>
          <w:szCs w:val="20"/>
        </w:rPr>
      </w:pPr>
      <w:r>
        <w:rPr>
          <w:rFonts w:cs="Arial"/>
          <w:sz w:val="20"/>
          <w:szCs w:val="20"/>
        </w:rPr>
        <w:br/>
        <w:t xml:space="preserve">Wir alle verkörpern unsere Lebenserfahrungen. Unsere Erfahrungen nisten sich in unseren Zellen ein und formen uns auf vielfältige Weise. Wir haben die Fähigkeit, herausfordernde Lebenserfahrungen zu transformieren und zu transmutieren (umzuwandeln)- sie zu fühlen und zu entscheiden, wie sie uns formen und leiten werden. </w:t>
        <w:br/>
        <w:t xml:space="preserve"> </w:t>
        <w:br/>
        <w:t>Wir haben immer die Wahl uns weiterzuentwickeln, und unsere Herausforderungen als Geschenke und Werkzeuge zu sehen, die uns beim Wachstum helfen.</w:t>
        <w:br/>
        <w:br/>
        <w:t xml:space="preserve">Wir können Lebenserfahrungen erlauben sich festzusetzen und uns zu verhärten. Oder wir fokussieren auf dem Positiven und teilen ein Lächeln und ein liebes Wort, auch wenn wir Schmerz empfinden. Das verändert uns, und erhellt und in dunkelster Zeit. Ich kann es zutiefst wertschätzen, miterlebt zu haben, wie meine Mutter in den letzten paar Jahren ihres Lebens strahlender und immer friedvoller wurde, wo sie sich früher vielleicht in den Härten des Lebens verfangen gehabt hätte. </w:t>
        <w:br/>
        <w:br/>
        <w:t>In meinem Buch „Gut leben in schwieriger Zeit“ teile ich die Geschichte einer tibetanischen Nonne, die in einem chinesischen Gefängnis war. Sie wurde eingesperrt und viele Jahre lang gefoltert.</w:t>
        <w:br/>
        <w:br/>
        <w:t xml:space="preserve">Diese wundervolle Nonne war in einem Buchladen in Santa Fe. Jemand fragte sie, wie sie von dem was ihr geschehen war, geheilt wurde. Denn die tibetanische Nonne war eine strahlende und glückliche Person geworden. Sie sagte sie hatte sich selbst immer wieder wie ein Mantra vorgesagt: „Danke für alles. Ich habe keinerlei Klagen, über gar nichts“. Diese Veränderung ihrer Einstellung hatte ihre Heilung bewirkt und eine Veränderung ihrer Lebenswahrnehmung. </w:t>
      </w:r>
    </w:p>
    <w:p>
      <w:pPr>
        <w:pStyle w:val="Normal"/>
        <w:rPr>
          <w:rFonts w:cs="Arial"/>
          <w:sz w:val="20"/>
          <w:szCs w:val="20"/>
        </w:rPr>
      </w:pPr>
      <w:r>
        <w:rPr>
          <w:rFonts w:cs="Arial"/>
          <w:sz w:val="20"/>
          <w:szCs w:val="20"/>
        </w:rPr>
        <w:br/>
        <w:t xml:space="preserve">ich selbst hab in meinem Leben herausgefunden, dass wenn ich mich down fühle, ich an einem meiner Lieblingsbäume denke, zu denen ich immer spaziere. Ich stelle mir dann vor, wie ich meine Hände an seine Rinde lege und meine tiefe Verbindung und Liebe zur Natur spüre. Das hebt mich fortwährend. </w:t>
        <w:br/>
        <w:br/>
        <w:t xml:space="preserve">Am Ende des Lebens meiner Mutter fokussierte sie auf dem, was sie liebt anstelle ihrer Herausforderungen. Ich hatte eine Entscheidung getroffen, darauf zu fokussieren, wie sehr ich beide meiner Eltern liebe, und auf die wunderbaren Erinnerungen anstatt die herausfordernden Zeiten in unserer Beziehung. </w:t>
        <w:br/>
        <w:br/>
        <w:t xml:space="preserve">Unseren Fokus darauf zu verlegen, was wir am Leben lieben, verändert unsere neuronalen Verbindungen und öffnet neue Möglichkeiten dafür, Freude zu empfinden anstelle von Schmerz. Wir verleugnen der Schmerz nicht, auch nicht die Herausforderungen, die wir erlebt haben. Aber wir haben tatsächlich eine Wahl darüber, wie unsere Lebenserfahrungen unsere gegenwärtige Präsenz formt, und darüber hinaus die Fähigkeit, Licht und Liebe zu erlauben, durch uns durchzuscheinen. </w:t>
        <w:br/>
        <w:br/>
        <w:t xml:space="preserve">Am 21 Juni feiern wir Sommer/bzw. Wintersonnenwende. Ganz gleich was wir im Leben durchgemacht haben, wir haben unser Fundament in all dem was geschehen ist. Wir alle haben große Ernten all unserer Arbeit eingebracht. </w:t>
        <w:br/>
        <w:br/>
        <w:t xml:space="preserve">Lasst uns die Entscheidung treffen, die Schönheit der Früchte, die aus uns erwachsen, widerzuspiegeln, wir, die wir zu wunderschönen Wesen herangewachsen sind, uns hinentwickelt haben. Feier alles was du jetzt bist. Während du das machst, ehrst du die Natur und das Universum für das Leben, das dir geschenkt wurde. </w:t>
        <w:br/>
        <w:br/>
        <w:t xml:space="preserve">Meine Mutter hatte solch eine Leidenschaft für das Leben. Sie glaubte zutiefst daran, dass das Leben ein wertvolles Geschenk ist. Ich fühle dass für mich der beste Weg, ihr Leben zu ehren in der tiefen Dankbarkeit für das Leben liegt, das mir von meinen Eltern gegeben wurde, von meinen AhnInnen, der Erde, der Luft, dem Wasser, der Sonne und den Kräften des Universums. Ich hatte immer schone meine Praktiken der Dankbarkeit, aber in der letzten Zeit kommt meine tief empfundene Dankbarkeit aus einem noch tieferen Platz in meinem Inneren. Mein Ausmaß der Dankbarkeit ist noch tiefer.  </w:t>
      </w:r>
    </w:p>
    <w:p>
      <w:pPr>
        <w:pStyle w:val="Normal"/>
        <w:rPr>
          <w:rFonts w:cs="Arial"/>
          <w:sz w:val="20"/>
          <w:szCs w:val="20"/>
        </w:rPr>
      </w:pPr>
      <w:r>
        <w:rPr>
          <w:rFonts w:cs="Arial"/>
          <w:sz w:val="20"/>
          <w:szCs w:val="20"/>
        </w:rPr>
        <w:br/>
        <w:t>Wirklich in der Tiefe für unser Leben dankbar zu sein, ehrt die Quelle unseres Lebens. Es ist an der Zeit für uns, das Geschenk des Lebens zu feiern, das wir bekommen haben.</w:t>
      </w:r>
    </w:p>
    <w:p>
      <w:pPr>
        <w:pStyle w:val="Normal"/>
        <w:rPr>
          <w:rFonts w:cs="Arial"/>
          <w:sz w:val="20"/>
          <w:szCs w:val="20"/>
        </w:rPr>
      </w:pPr>
      <w:r>
        <w:rPr>
          <w:rFonts w:cs="Arial"/>
          <w:sz w:val="20"/>
          <w:szCs w:val="20"/>
        </w:rPr>
        <w:t>Nimm dir zur Sonnenwende die Zeit, über die Geschenke zu reflektieren, die du von deinen AhnInnen und von Erde, Luft, Wasser und Sonne bekommen hast. Erlaube dem Zustand deiner Wertschätzung, sich zu vertiefen und dich zu durchfließen, während du das Leben zelebrierst, feierst!</w:t>
        <w:br/>
        <w:br/>
        <w:t xml:space="preserve">In den letzten vergangenen Jahren habe ich über bedingungslose Liebe, Licht, Freude und Dankbarkeit geschrieben. Diese Bewusstseinszustände beruhen immer darauf, wer wir sind, und nicht auf unseren äußeren Umständen. </w:t>
        <w:br/>
        <w:br/>
        <w:t xml:space="preserve">All das was das Leben uns bringt, bringt uns tiefer und tiefer in unsere inneren schichten, wo wir bedingungslose Zustände des Bewusstseins aufsteigen lassen können, die uns durchfließen und in die Welt hinausströmen.  </w:t>
        <w:br/>
        <w:br/>
        <w:t xml:space="preserve">Lasst uns während der Sonnenwende die Zeit nehmen, wie tief unser inneres Sein geworden ist.  </w:t>
        <w:br/>
        <w:br/>
        <w:t>Lasst und unsere Herzen miteinander verbinden, und jedem/jeder in unserer Gemeinschaft eine freudvolle Sonnenwende wünschen ! Lass dich von deinem Licht, deiner Liebe und Dankbarkeit  durchfließen und nähre damit alles Leben auf unserem wunderbaren Planeten! Glückliche Sonnenwende!!</w:t>
        <w:br/>
        <w:br/>
        <w:t>Webe diesen Zustand der Dankbarkeit und Wertschätzung in unsere Vollmondzeremonie hinein, wir weben ein Netz aus göttlichem Licht und bedingungsloser Liebe in und um die Erde herum, und berühren damit jedes lebende Wesen auf unserer großartigen Erde!</w:t>
      </w:r>
    </w:p>
    <w:p>
      <w:pPr>
        <w:pStyle w:val="Normal"/>
        <w:rPr>
          <w:rFonts w:cs="Arial"/>
          <w:sz w:val="20"/>
          <w:szCs w:val="20"/>
        </w:rPr>
      </w:pPr>
      <w:r>
        <w:rPr>
          <w:rFonts w:cs="Arial"/>
          <w:sz w:val="20"/>
          <w:szCs w:val="20"/>
        </w:rPr>
        <w:br/>
        <w:t xml:space="preserve">Leben ist kostbar! Lasst uns das Leben feiern und ehren! </w:t>
        <w:br/>
      </w:r>
    </w:p>
    <w:p>
      <w:pPr>
        <w:pStyle w:val="Normal"/>
        <w:rPr/>
      </w:pPr>
      <w:r>
        <w:rPr>
          <w:rFonts w:cs="Arial"/>
          <w:sz w:val="20"/>
          <w:szCs w:val="20"/>
        </w:rPr>
        <w:t xml:space="preserve">Wenn du als LeserIn der Transmutation News neu bist, lies bitte in dem Artikel „Ein menschliches Netz aus Licht“ über unsere Vollmondzeremonie nach unter:  </w:t>
      </w:r>
      <w:hyperlink r:id="rId2">
        <w:r>
          <w:rPr>
            <w:rStyle w:val="InternetLink"/>
            <w:rFonts w:cs="Arial"/>
            <w:sz w:val="20"/>
            <w:szCs w:val="20"/>
          </w:rPr>
          <w:t>http://www.sandraingerman.com/weboflightdeutsch.html</w:t>
        </w:r>
      </w:hyperlink>
      <w:r>
        <w:rPr>
          <w:rFonts w:cs="Arial"/>
          <w:color w:val="1F497D"/>
          <w:sz w:val="20"/>
          <w:szCs w:val="20"/>
        </w:rPr>
        <w:t xml:space="preserve"> </w:t>
        <w:br/>
      </w:r>
      <w:r>
        <w:rPr>
          <w:rFonts w:cs="Arial"/>
          <w:sz w:val="20"/>
          <w:szCs w:val="20"/>
        </w:rPr>
        <w:br/>
        <w:t>Ankündigungen (nicht übersetzt)</w:t>
        <w:br/>
        <w:br/>
        <w:br/>
        <w:t>Announcements:</w:t>
        <w:br/>
        <w:br/>
        <w:t>Please visit Trainings and Announcements &lt;</w:t>
      </w:r>
      <w:hyperlink r:id="rId3">
        <w:r>
          <w:rPr>
            <w:rStyle w:val="InternetLink"/>
            <w:rFonts w:cs="Arial"/>
            <w:sz w:val="20"/>
            <w:szCs w:val="20"/>
          </w:rPr>
          <w:t>http://wsm.ezsitedesigner.com/page9.html</w:t>
        </w:r>
      </w:hyperlink>
      <w:r>
        <w:rPr>
          <w:rFonts w:cs="Arial"/>
          <w:sz w:val="20"/>
          <w:szCs w:val="20"/>
        </w:rPr>
        <w:t>&gt;  on this website to find out how to contact the sponsors for my “Medicine for the Earth and Healing with Spiritual Light” training and “The Five Day Soul Retrieval Training” I am teaching in 2014 in Joshua Tree, California. All the information has now been posted.</w:t>
        <w:br/>
        <w:br/>
        <w:t>A couple of years ago I recorded through Sounds True an online course “Experiencing the Shamanic Journey”.</w:t>
        <w:br/>
        <w:br/>
        <w:t>Although the course can still be accessed at any time Sounds True is re-running the course where people can log on and take the course together and have a forum to communicate through.</w:t>
        <w:br/>
        <w:br/>
        <w:t>I will do a live session for the course in mid July.</w:t>
        <w:br/>
        <w:br/>
        <w:t>For further information and to register please visit:</w:t>
        <w:br/>
      </w:r>
      <w:hyperlink r:id="rId4">
        <w:r>
          <w:rPr>
            <w:rStyle w:val="InternetLink"/>
            <w:rFonts w:cs="Arial"/>
            <w:sz w:val="20"/>
            <w:szCs w:val="20"/>
          </w:rPr>
          <w:t>http://www.soundstrue.com/shop/Experiencing-the-Shamanic-Journey/4351.pd</w:t>
        </w:r>
      </w:hyperlink>
      <w:r>
        <w:rPr>
          <w:rFonts w:cs="Arial"/>
          <w:sz w:val="20"/>
          <w:szCs w:val="20"/>
        </w:rPr>
        <w:t xml:space="preserve"> </w:t>
        <w:br/>
        <w:br/>
        <w:br/>
        <w:t>Also I want to remind you that I teaching a webinar through the Open Center. The course is titled: Practicing Shamanism in the 21st Century.</w:t>
        <w:br/>
        <w:br/>
        <w:t>The course will be taught live on September 8 and September 22 at 1-3 PM Eastern Standard Time.</w:t>
        <w:br/>
        <w:br/>
        <w:t>For more information on how to register please visit:</w:t>
        <w:br/>
      </w:r>
      <w:hyperlink r:id="rId5">
        <w:r>
          <w:rPr>
            <w:rStyle w:val="InternetLink"/>
            <w:rFonts w:cs="Arial"/>
            <w:sz w:val="20"/>
            <w:szCs w:val="20"/>
          </w:rPr>
          <w:t>http://www.opencenter.org/live-webinar-practicing-shamanism-in-the-21st-century/</w:t>
        </w:r>
      </w:hyperlink>
      <w:r>
        <w:rPr>
          <w:rFonts w:cs="Arial"/>
          <w:sz w:val="20"/>
          <w:szCs w:val="20"/>
        </w:rPr>
        <w:t xml:space="preserve"> </w:t>
        <w:br/>
        <w:br/>
        <w:t>or call the New York Open Center at 212-219-2527, extension 2.</w:t>
        <w:br/>
        <w:br/>
        <w:t>Copyrights: Sandra Ingerman 2013</w:t>
      </w:r>
    </w:p>
    <w:p>
      <w:pPr>
        <w:pStyle w:val="Normal"/>
        <w:rPr>
          <w:rFonts w:cs="Arial"/>
          <w:sz w:val="20"/>
          <w:szCs w:val="20"/>
        </w:rPr>
      </w:pPr>
      <w:r>
        <w:rPr>
          <w:rFonts w:cs="Arial"/>
          <w:sz w:val="20"/>
          <w:szCs w:val="20"/>
        </w:rPr>
        <w:t>Übersetzung: Eva Ruprechtsberger</w:t>
      </w:r>
    </w:p>
    <w:p>
      <w:pPr>
        <w:pStyle w:val="Normal"/>
        <w:rPr>
          <w:rFonts w:ascii="Verdana" w:hAnsi="Verdana" w:cs="Verdana"/>
          <w:sz w:val="26"/>
        </w:rPr>
      </w:pPr>
      <w:r>
        <w:rPr>
          <w:rFonts w:cs="Verdana" w:ascii="Verdana" w:hAnsi="Verdana"/>
          <w:sz w:val="26"/>
        </w:rPr>
        <w:b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sm.ezsitedesigner.com/page9.html" TargetMode="External"/><Relationship Id="rId4" Type="http://schemas.openxmlformats.org/officeDocument/2006/relationships/hyperlink" Target="http://www.soundstrue.com/shop/Experiencing-the-Shamanic-Journey/4351.pd" TargetMode="External"/><Relationship Id="rId5" Type="http://schemas.openxmlformats.org/officeDocument/2006/relationships/hyperlink" Target="http://www.opencenter.org/live-webinar-practicing-shamanism-in-the-21st-centu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12:00Z</dcterms:created>
  <dc:creator>Sylvia Edwards</dc:creator>
  <dc:description/>
  <dc:language>en-US</dc:language>
  <cp:lastModifiedBy>Sylvia Edwards</cp:lastModifiedBy>
  <dcterms:modified xsi:type="dcterms:W3CDTF">2013-06-27T14:13:00Z</dcterms:modified>
  <cp:revision>1</cp:revision>
  <dc:subject/>
  <dc:title/>
</cp:coreProperties>
</file>