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bCs/>
          <w:sz w:val="22"/>
          <w:szCs w:val="22"/>
          <w:u w:val="single"/>
          <w:lang w:val="en-GB"/>
        </w:rPr>
      </w:pPr>
      <w:r>
        <w:rPr>
          <w:rFonts w:cs="Arial" w:ascii="Arial" w:hAnsi="Arial"/>
          <w:b/>
          <w:bCs/>
          <w:sz w:val="22"/>
          <w:szCs w:val="22"/>
          <w:u w:val="single"/>
          <w:lang w:val="en-GB"/>
        </w:rPr>
        <w:t>June 2015 Transmutation News</w:t>
      </w:r>
    </w:p>
    <w:p>
      <w:pPr>
        <w:pStyle w:val="Normal"/>
        <w:spacing w:before="280" w:after="280"/>
        <w:rPr/>
      </w:pPr>
      <w:r>
        <w:rPr>
          <w:rFonts w:cs="Arial" w:ascii="Arial" w:hAnsi="Arial"/>
          <w:sz w:val="22"/>
          <w:szCs w:val="22"/>
        </w:rPr>
        <w:t>Ich schrieb die Mai Transmutationsnachrichten vor dem Erdbeben in Nepal und den Unruhen in Baltimore. Ich vertraue darauf, dass ihr alle eure spirituelle Arbeit gemacht habt und Licht an diese Orte und zu allen Lebewesen habt scheinen lassen. Es ist sehr wichtig, den Fokus auf unserer spirituellen Arbeit zu halten.</w:t>
      </w:r>
    </w:p>
    <w:p>
      <w:pPr>
        <w:pStyle w:val="Normal"/>
        <w:spacing w:before="280" w:after="280"/>
        <w:rPr/>
      </w:pPr>
      <w:r>
        <w:rPr>
          <w:rFonts w:cs="Arial" w:ascii="Arial" w:hAnsi="Arial"/>
          <w:sz w:val="22"/>
          <w:szCs w:val="22"/>
        </w:rPr>
        <w:t>Es ist einfach, ins Mitleid abzugleiten, wenn wir andere Menschen in herausfordernden Situationen beobachten. Der Schlüssel zu unserer Arbeit ist es, Stärke auf andere zu projizieren anstelle von Schwäche und Mitleid. Und es ist wesentlich, unsere Wahrnehmung zu verändern und zu sehen, wie das Licht auf sie einwirkt Das ist der Schlüssel dazu, das Bewusstsein zu verändern und wahre Heilung zu ermöglichen.</w:t>
      </w:r>
    </w:p>
    <w:p>
      <w:pPr>
        <w:pStyle w:val="Normal"/>
        <w:spacing w:before="280" w:after="280"/>
        <w:rPr/>
      </w:pPr>
      <w:r>
        <w:rPr>
          <w:rFonts w:cs="Arial" w:ascii="Arial" w:hAnsi="Arial"/>
          <w:sz w:val="22"/>
          <w:szCs w:val="22"/>
        </w:rPr>
        <w:t>Und es ist von Bedeutung, sich daran zu erinnern, dass Menschen und andere Lebewesen auf der ganzen Welt schwierigen Lebensumständen ausgesetzt sind. Nicht alle Geschichten werden in den Medien erwähnt. Wir leben einfach in einer Zeit, in der die Struktur der Welt aufgelöst wird. Menschen gehen miteinander, mit dem Leben und der Erde auf eine Art und Weise um, die jeglicher Ehre entbehrt. Ebesno fehlt das Verständnis, dass das Leben wertvoll ist und dass alle Lebewesen zur Gesundheit des Netzes des Lebens beitragen.</w:t>
      </w:r>
    </w:p>
    <w:p>
      <w:pPr>
        <w:pStyle w:val="Normal"/>
        <w:spacing w:before="280" w:after="280"/>
        <w:rPr>
          <w:rFonts w:ascii="Arial" w:hAnsi="Arial" w:cs="Arial"/>
          <w:sz w:val="22"/>
          <w:szCs w:val="22"/>
        </w:rPr>
      </w:pPr>
      <w:r>
        <w:rPr>
          <w:rFonts w:cs="Arial" w:ascii="Arial" w:hAnsi="Arial"/>
          <w:sz w:val="22"/>
          <w:szCs w:val="22"/>
        </w:rPr>
        <w:t>Wir werden weiterhin Herausforderungen erleben, weil die Lebensweise, die uns vertraut ist, dabei ist, zu verschwinden und sich aufzulösen. Aber unser Schlüssel ist, die Hoffnung nicht zu verlieren und immer weiter spirituell zu arbeiten, um unser eigenes Bewusstsein zu erhöhen und ebenso das der Menschen in unserer Gemeinde. Wir müssen dran bleiben und die Welt durch das spirituelle Auge betrachten anstelle durch das Auge des Ego, das nur Leiden und Weltuntergangsstimmung sieht. Es passiert so viel jenseits dessen, was wir mit unseren einfachen Augen sehen. Indem wir uns auf die spirituelle Arbeit fokussieren, lernen wir eine neue Perspektive kennen, die uns zu dem Wissen inspiriert, dass alles möglich ist.</w:t>
      </w:r>
    </w:p>
    <w:p>
      <w:pPr>
        <w:pStyle w:val="Normal"/>
        <w:spacing w:before="280" w:after="280"/>
        <w:rPr>
          <w:rFonts w:ascii="Arial" w:hAnsi="Arial" w:cs="Arial"/>
          <w:sz w:val="22"/>
          <w:szCs w:val="22"/>
        </w:rPr>
      </w:pPr>
      <w:r>
        <w:rPr>
          <w:rFonts w:cs="Arial" w:ascii="Arial" w:hAnsi="Arial"/>
          <w:sz w:val="22"/>
          <w:szCs w:val="22"/>
        </w:rPr>
        <w:t>Letzten Monat hatte ich die Gelegenheit, mit Isis zu verschmelzen und Weisheit sowie Heilung mit einer Gruppe zu teilen, mit der ich gearbeitet hatte.</w:t>
      </w:r>
    </w:p>
    <w:p>
      <w:pPr>
        <w:pStyle w:val="Normal"/>
        <w:spacing w:before="280" w:after="280"/>
        <w:rPr>
          <w:rFonts w:ascii="Arial" w:hAnsi="Arial" w:cs="Arial"/>
          <w:sz w:val="22"/>
          <w:szCs w:val="22"/>
        </w:rPr>
      </w:pPr>
      <w:r>
        <w:rPr>
          <w:rFonts w:cs="Arial" w:ascii="Arial" w:hAnsi="Arial"/>
          <w:sz w:val="22"/>
          <w:szCs w:val="22"/>
        </w:rPr>
        <w:t>Es waren eine Reihe von Botschaften, die Isis mitteilte und die nicht nur für diese Gruppe bestimmt waren, die ich nun gerne mit euch teilen möchte.</w:t>
      </w:r>
    </w:p>
    <w:p>
      <w:pPr>
        <w:pStyle w:val="Normal"/>
        <w:spacing w:before="280" w:after="280"/>
        <w:rPr>
          <w:rFonts w:ascii="Arial" w:hAnsi="Arial" w:cs="Arial"/>
          <w:sz w:val="22"/>
          <w:szCs w:val="22"/>
        </w:rPr>
      </w:pPr>
      <w:r>
        <w:rPr>
          <w:rFonts w:cs="Arial" w:ascii="Arial" w:hAnsi="Arial"/>
          <w:sz w:val="22"/>
          <w:szCs w:val="22"/>
        </w:rPr>
        <w:t>Isis erklärte beharrlich, dass wenn immer ihr getriggert oder von etwas beeinflusst werdet, das in der Welt oder in eurem Leben geschieht, zu euch zurückzukehren und euch den Satz zu wiederholen „Ich liebe dich“. Je mehr du dich selbst liebst, desto mehr wird sich die Welt um dich herum verändern.</w:t>
      </w:r>
    </w:p>
    <w:p>
      <w:pPr>
        <w:pStyle w:val="Normal"/>
        <w:spacing w:before="280" w:after="280"/>
        <w:rPr/>
      </w:pPr>
      <w:r>
        <w:rPr>
          <w:rFonts w:cs="Arial" w:ascii="Arial" w:hAnsi="Arial"/>
          <w:sz w:val="22"/>
          <w:szCs w:val="22"/>
        </w:rPr>
        <w:t>Eine der Lehren, die Isis für mich bereit hielt, war, dass die Menschheit versucht hat, die Natur zu manipulieren, zu kontrollieren und sie zu bestimmen. Sie teilte mit, dass Fragen wie „Wie kann ich helfen?“ und „Wie kann ich dienen?“, eine Art der Kontrolle sind. Isis Meinung nach führen diese Fragen zu strukturierten Antworten, weil die Art der Fragestellung bereits die Antwort kontrolliert. Ich weiß, für manche von euch wird es schwierig sein, zu verstehen, dass die Frage „Wie kann ich helfen?“, eine Art der Kontrolle ist. Es ist eine subtile Art der Kontrolle. Aber diese These ist äußerst interessant und es wert, sie zu reflektieren.</w:t>
      </w:r>
    </w:p>
    <w:p>
      <w:pPr>
        <w:pStyle w:val="Normal"/>
        <w:spacing w:before="280" w:after="280"/>
        <w:rPr/>
      </w:pPr>
      <w:r>
        <w:rPr>
          <w:rFonts w:cs="Arial" w:ascii="Arial" w:hAnsi="Arial"/>
          <w:sz w:val="22"/>
          <w:szCs w:val="22"/>
        </w:rPr>
        <w:t>Isis teilte mit, dass es an der Zeit sei, keine Fragen mehr auf unseren Reisen oder in unseren Meditationen zu stellen. Es sei die Zeit des aufmerksamen Zuhörens und “Seins” gekommen, sodass wir bereit sind, zu hören, was die Erde uns zu sagen hat. Wir stellen Fragen, auf die wir uns Antworten wünschen, anstelle ehrlich zuzuhören und mitzubekommen, was die Spirits und die Erde uns zu sagen haben.</w:t>
      </w:r>
    </w:p>
    <w:p>
      <w:pPr>
        <w:pStyle w:val="Normal"/>
        <w:spacing w:before="280" w:after="280"/>
        <w:rPr/>
      </w:pPr>
      <w:r>
        <w:rPr>
          <w:rFonts w:cs="Arial" w:ascii="Arial" w:hAnsi="Arial"/>
          <w:sz w:val="22"/>
          <w:szCs w:val="22"/>
        </w:rPr>
        <w:t>Und Isis erinnerte uns auch daran, dass man keine stabilen und gesunden Strukturen auf den alten und gescheiterten kreieren kann. Wir sollen zurück in die Welt der Formlosigkeit gehen, um neue Formen zu kreieren, die das Leben auf gesunde Art und Weise unterstützen. Das bedeutet, wir müssen unsere fortwährende Träumarbeit darauf fokussieren, jenseits der Welt der Form zu gehen und neue Formen und Wege des „Lebens“ und „Seins“ in die Existenz  zu träumen. So können wir unseren Traum ändern.</w:t>
      </w:r>
    </w:p>
    <w:p>
      <w:pPr>
        <w:pStyle w:val="Normal"/>
        <w:spacing w:before="280" w:after="280"/>
        <w:rPr>
          <w:rFonts w:ascii="Arial" w:hAnsi="Arial" w:cs="Arial"/>
          <w:sz w:val="22"/>
          <w:szCs w:val="22"/>
        </w:rPr>
      </w:pPr>
      <w:r>
        <w:rPr>
          <w:rFonts w:cs="Arial" w:ascii="Arial" w:hAnsi="Arial"/>
          <w:sz w:val="22"/>
          <w:szCs w:val="22"/>
        </w:rPr>
        <w:t>Nehmt euch bitte diesen Monat die Zeit, euch auf diese Weisheit von Isis zu konzentrieren. Jetzt ist die Zeit die Effektivität unserer Arbeit zu steigern und wirklich zu expandieren jenseits der Grenzen, die wir unserer spirituellen Arbeit sowie der Möglichkeiten eines positiven Wachstums und eines Wandels, der auf dieser Erde stattfinden kann und wird, auferlegen. Wir sind die Co-Partner der Erde und der helfenden Geister. Wir müssen uns nur der neuen Wahrnehmung und der neuen Arbeitweise öffnen.</w:t>
      </w:r>
    </w:p>
    <w:p>
      <w:pPr>
        <w:pStyle w:val="Normal"/>
        <w:spacing w:before="280" w:after="280"/>
        <w:rPr/>
      </w:pPr>
      <w:r>
        <w:rPr>
          <w:rFonts w:cs="Arial" w:ascii="Arial" w:hAnsi="Arial"/>
          <w:sz w:val="22"/>
          <w:szCs w:val="22"/>
        </w:rPr>
        <w:t>Am 2. Juni ist Vollmond, Der Vollmond gibt unserer Fähigkeit Kraft, uns auf den Ruf zu fokussieren, der einen guten Traum für alles Leben schafft. Wir müssen unsere Arbeit in der Tat steigern. Lasst den Vollmond eure spirituelle Arbeit und eure Praxis mit Kraft erfüllen.</w:t>
      </w:r>
    </w:p>
    <w:p>
      <w:pPr>
        <w:pStyle w:val="Normal"/>
        <w:spacing w:before="280" w:after="280"/>
        <w:rPr>
          <w:rFonts w:ascii="Arial" w:hAnsi="Arial" w:cs="Arial"/>
          <w:sz w:val="22"/>
          <w:szCs w:val="22"/>
        </w:rPr>
      </w:pPr>
      <w:r>
        <w:rPr>
          <w:rFonts w:cs="Arial" w:ascii="Arial" w:hAnsi="Arial"/>
          <w:sz w:val="22"/>
          <w:szCs w:val="22"/>
        </w:rPr>
        <w:t xml:space="preserve">Lasst uns zusammenkommen als globale Gemeinde, die ein menschliches Netz des Lichts kreiert. Verrichtet eure Vorbereitungen, sodass ihr zum hohlen Knochen für die Spirits werdet. Reise in dich selbst hinein und schaue, wer du bist jenseits deiner Haut, schaue, welcher dein Geist ist. </w:t>
      </w:r>
      <w:r>
        <w:rPr>
          <w:rFonts w:cs="Arial" w:ascii="Arial" w:hAnsi="Arial"/>
          <w:sz w:val="22"/>
          <w:szCs w:val="22"/>
          <w:lang w:val="en-GB"/>
        </w:rPr>
        <w:t xml:space="preserve">Du bist strahlendes und göttliches Licht. Sei ein Licht in dieser Welt. </w:t>
      </w:r>
      <w:r>
        <w:rPr>
          <w:rFonts w:cs="Arial" w:ascii="Arial" w:hAnsi="Arial"/>
          <w:sz w:val="22"/>
          <w:szCs w:val="22"/>
        </w:rPr>
        <w:t>Nehme den Planeten und alles Leben als Licht wahr und in seiner göttlichen Perfektion. Lasst uns unser inneres göttliches Licht vereinen, unser Sternenlicht, unser Sonnenlicht, während wir tief in uns drinnen und überall auf der Erde ein Netz des Lebens weben.</w:t>
      </w:r>
    </w:p>
    <w:p>
      <w:pPr>
        <w:pStyle w:val="Normal"/>
        <w:spacing w:before="280" w:after="280"/>
        <w:rPr/>
      </w:pPr>
      <w:r>
        <w:rPr>
          <w:rFonts w:cs="Arial" w:ascii="Arial" w:hAnsi="Arial"/>
          <w:sz w:val="22"/>
          <w:szCs w:val="22"/>
        </w:rPr>
        <w:t>Diejenigen unter euch, die die Transmutationsnachrichten zum ersten Mal lesen, schaut bitte unter “</w:t>
      </w:r>
      <w:hyperlink r:id="rId2" w:tgtFrame="_self">
        <w:r>
          <w:rPr>
            <w:rStyle w:val="InternetLink"/>
            <w:rFonts w:cs="Arial" w:ascii="Arial" w:hAnsi="Arial"/>
            <w:color w:val="0000FF"/>
            <w:sz w:val="22"/>
            <w:szCs w:val="22"/>
            <w:u w:val="single"/>
          </w:rPr>
          <w:t>Creating A Human Web of Light</w:t>
        </w:r>
      </w:hyperlink>
      <w:r>
        <w:rPr>
          <w:rFonts w:cs="Arial" w:ascii="Arial" w:hAnsi="Arial"/>
          <w:sz w:val="22"/>
          <w:szCs w:val="22"/>
        </w:rPr>
        <w:t>” auf der Homepage nach.</w:t>
      </w:r>
    </w:p>
    <w:p>
      <w:pPr>
        <w:pStyle w:val="Normal"/>
        <w:spacing w:before="280" w:after="280"/>
        <w:rPr>
          <w:rFonts w:ascii="Arial" w:hAnsi="Arial" w:cs="Arial"/>
          <w:sz w:val="22"/>
          <w:szCs w:val="22"/>
        </w:rPr>
      </w:pPr>
      <w:r>
        <w:rPr>
          <w:rFonts w:cs="Arial" w:ascii="Arial" w:hAnsi="Arial"/>
          <w:sz w:val="22"/>
          <w:szCs w:val="22"/>
        </w:rPr>
        <w:t xml:space="preserve">Wieder einmal gleiten wir in eine neue Jahreszeit. </w:t>
      </w:r>
      <w:r>
        <w:rPr>
          <w:rFonts w:cs="Arial" w:ascii="Arial" w:hAnsi="Arial"/>
          <w:sz w:val="22"/>
          <w:szCs w:val="22"/>
          <w:lang w:val="en-GB"/>
        </w:rPr>
        <w:t xml:space="preserve">Am 21. Juni feiern wir die Sonnenwende. </w:t>
      </w:r>
      <w:r>
        <w:rPr>
          <w:rFonts w:cs="Arial" w:ascii="Arial" w:hAnsi="Arial"/>
          <w:sz w:val="22"/>
          <w:szCs w:val="22"/>
        </w:rPr>
        <w:t>In der nördlichen Hemisphäre heißen wir den Sommer willkommen und in der südlichen Hemisphäre den Winter. Ein neuer Zyklus beginnt in der Natur und in unserem Leben.</w:t>
      </w:r>
    </w:p>
    <w:p>
      <w:pPr>
        <w:pStyle w:val="Normal"/>
        <w:spacing w:before="280" w:after="280"/>
        <w:rPr/>
      </w:pPr>
      <w:r>
        <w:rPr>
          <w:rFonts w:cs="Arial" w:ascii="Arial" w:hAnsi="Arial"/>
          <w:sz w:val="22"/>
          <w:szCs w:val="22"/>
        </w:rPr>
        <w:t>Im Einklang mit dem Wechsel der Jahreszeiten informiert uns die Erde darüber, wir wir unseren inneren Zyklus verändern können, um in Harmonie und im Fluss mit der Veränderung zu sein. Dies ist eine kraftvolle Zeit, die Nachricht von Isis in dein Leben zu integrieren. Nimm dir Zeit, um einfach in den Elementen zu sein. Leg dich auf die Erde oder stell deine Füsse darauf. Lausche der Brise des Winds. Verschmelze mit dem Wasser dort, wo du wohnst. Absorbiere die Kraft der Sonne. Sei einfach und lasse deinen Körper die Harmonie mit der Natur spüren. Du bist nicht mit der Natur verbunden, sondern du bist Natur. Frag die Erde nicht, was sie braucht, sondern lausche einfach, ob sie dir von sich aus Anleitungen gibt, die sie mit uns teilen möchte.</w:t>
      </w:r>
    </w:p>
    <w:p>
      <w:pPr>
        <w:pStyle w:val="Normal"/>
        <w:spacing w:before="280" w:after="280"/>
        <w:rPr/>
      </w:pPr>
      <w:r>
        <w:rPr>
          <w:rFonts w:cs="Arial" w:ascii="Arial" w:hAnsi="Arial"/>
          <w:sz w:val="22"/>
          <w:szCs w:val="22"/>
        </w:rPr>
        <w:t>Und da Isis uns auch lehrte, dass wir keine neue Form aus veralteter Form kreieren können, sollen wir hinsichtlich der Kräftigung unserer Traumarbeit, zurück in die Formlosigkeit reisen. Wenn wir alle unsere Sinne einbeziehen, können wir beginnen, neue Formen zu kreieren und neuen Träumen zur Geburt verhelfen. Tu deine Arbeit. In schamanischen Kulturen ist es die Verantwortung jedes einzelnen in der Gemeinde, einen guten Traum für alles Leben zu träumen. Sei ein Träumer.</w:t>
      </w:r>
    </w:p>
    <w:p>
      <w:pPr>
        <w:pStyle w:val="Normal"/>
        <w:spacing w:before="280" w:after="280"/>
        <w:rPr/>
      </w:pPr>
      <w:r>
        <w:rPr>
          <w:rFonts w:cs="Arial" w:ascii="Arial" w:hAnsi="Arial"/>
          <w:sz w:val="22"/>
          <w:szCs w:val="22"/>
        </w:rPr>
        <w:t>Während dieser kraftvollen Zeit, in der wir die Sonnenwende feiern, träum einen guten Traum für dich selbst, für alles Leben und die Erde.</w:t>
      </w:r>
    </w:p>
    <w:p>
      <w:pPr>
        <w:pStyle w:val="Normal"/>
        <w:spacing w:before="280" w:after="280"/>
        <w:rPr/>
      </w:pPr>
      <w:r>
        <w:rPr>
          <w:rFonts w:cs="Arial" w:ascii="Arial" w:hAnsi="Arial"/>
          <w:sz w:val="22"/>
          <w:szCs w:val="22"/>
        </w:rPr>
        <w:t>Lasst uns zusammenkommen und jedem einzelnen in unserer Gemeinde eine Sonnenwende voller Freude wünschen.</w:t>
      </w:r>
    </w:p>
    <w:p>
      <w:pPr>
        <w:pStyle w:val="Normal"/>
        <w:spacing w:before="280" w:after="280"/>
        <w:rPr>
          <w:rFonts w:ascii="Arial" w:hAnsi="Arial" w:cs="Arial"/>
          <w:sz w:val="22"/>
          <w:szCs w:val="22"/>
        </w:rPr>
      </w:pPr>
      <w:r>
        <w:rPr>
          <w:rFonts w:cs="Arial" w:ascii="Arial" w:hAnsi="Arial"/>
          <w:sz w:val="22"/>
          <w:szCs w:val="22"/>
        </w:rPr>
        <w:t>Inspirierende Geschichten aus unserer Gemeinde:</w:t>
      </w:r>
    </w:p>
    <w:p>
      <w:pPr>
        <w:pStyle w:val="Normal"/>
        <w:spacing w:before="280" w:after="280"/>
        <w:rPr>
          <w:rFonts w:ascii="Arial" w:hAnsi="Arial" w:cs="Arial"/>
          <w:sz w:val="22"/>
          <w:szCs w:val="22"/>
        </w:rPr>
      </w:pPr>
      <w:r>
        <w:rPr>
          <w:rFonts w:cs="Arial" w:ascii="Arial" w:hAnsi="Arial"/>
          <w:sz w:val="22"/>
          <w:szCs w:val="22"/>
        </w:rPr>
        <w:t>Hier folgt eine wunderbare Geschichte von Kevin, um uns zu inspirieren:</w:t>
      </w:r>
    </w:p>
    <w:p>
      <w:pPr>
        <w:pStyle w:val="Normal"/>
        <w:spacing w:before="280" w:after="280"/>
        <w:rPr/>
      </w:pPr>
      <w:r>
        <w:rPr>
          <w:rFonts w:cs="Arial" w:ascii="Arial" w:hAnsi="Arial"/>
          <w:sz w:val="22"/>
          <w:szCs w:val="22"/>
        </w:rPr>
        <w:t>“</w:t>
      </w:r>
      <w:r>
        <w:rPr>
          <w:rFonts w:cs="Arial" w:ascii="Arial" w:hAnsi="Arial"/>
          <w:sz w:val="22"/>
          <w:szCs w:val="22"/>
        </w:rPr>
        <w:t>Geben und Nehmen ist Teil meiner alltäglichen Lebensweise auch wenn ich mich selbst manchmal dabei vergesse. Das Resultat davon ist manchmal ein negativer Tag. Es bedarf nur eines langen Spaziergangs mit meinem Hund, um meinen Tag positive zu gestalten. Ich beobachte die Natur und die Tiere und erhalte einen Reichtum an Erleuchtung. Möge dein Tag ein erleuchteter sein!“</w:t>
      </w:r>
    </w:p>
    <w:p>
      <w:pPr>
        <w:pStyle w:val="Normal"/>
        <w:spacing w:before="280" w:after="280"/>
        <w:rPr>
          <w:rFonts w:ascii="Arial" w:hAnsi="Arial" w:cs="Arial"/>
          <w:sz w:val="22"/>
          <w:szCs w:val="22"/>
        </w:rPr>
      </w:pPr>
      <w:r>
        <w:rPr>
          <w:rFonts w:cs="Arial" w:ascii="Arial" w:hAnsi="Arial"/>
          <w:sz w:val="22"/>
          <w:szCs w:val="22"/>
        </w:rPr>
        <w:t>Und nun noch eine wundervolle Mitteilung von Sylvia:</w:t>
      </w:r>
    </w:p>
    <w:p>
      <w:pPr>
        <w:pStyle w:val="Normal"/>
        <w:spacing w:before="280" w:after="280"/>
        <w:rPr>
          <w:rFonts w:ascii="Arial" w:hAnsi="Arial" w:cs="Arial"/>
          <w:sz w:val="22"/>
          <w:szCs w:val="22"/>
        </w:rPr>
      </w:pPr>
      <w:r>
        <w:rPr>
          <w:rFonts w:cs="Arial" w:ascii="Arial" w:hAnsi="Arial"/>
          <w:sz w:val="22"/>
          <w:szCs w:val="22"/>
        </w:rPr>
        <w:t>„</w:t>
      </w:r>
      <w:r>
        <w:rPr>
          <w:rFonts w:cs="Arial" w:ascii="Arial" w:hAnsi="Arial"/>
          <w:sz w:val="22"/>
          <w:szCs w:val="22"/>
        </w:rPr>
        <w:t>Ich habe die Natur immer wertgeschätzt. Vielleicht war es das Angeln mit meinem Vater, als ich klein war, in den Bergen von Western Maryland. Wir wohnten in einem Holzhäuschen in den Wäldern und ruderten auf dem See, was mein Herz mit Zufriedenheit erfüllte. Die Natur verhilft mir zu Ausgeglichenheit und ist eine meiner LehrerInnen.</w:t>
      </w:r>
    </w:p>
    <w:p>
      <w:pPr>
        <w:pStyle w:val="Normal"/>
        <w:spacing w:before="280" w:after="280"/>
        <w:rPr>
          <w:rFonts w:ascii="Arial" w:hAnsi="Arial" w:cs="Arial"/>
          <w:sz w:val="22"/>
          <w:szCs w:val="22"/>
          <w:lang w:val="en-GB"/>
        </w:rPr>
      </w:pPr>
      <w:r>
        <w:rPr>
          <w:rFonts w:cs="Arial" w:ascii="Arial" w:hAnsi="Arial"/>
          <w:sz w:val="22"/>
          <w:szCs w:val="22"/>
        </w:rPr>
        <w:t xml:space="preserve">Während der letzten beiden Jahre ging ich durch eine Zeit der Überprüfung dessen, wie und wo ich meine Zeit verbringe und was ich als wahr ansah. Dann kam eine Zeitpunkt an dem ich meine Kamera ergriff und alles fotografierte, was sich mir zeigte, während ich in der Natur war. Es war die wahre Verbindung für mich, es war eine Gelegenheit, mich mit dem Spirit zu verbinden und einfach nur zu beobachten, während ich die Elemente der Natur erlebte – den Wind, die Sonne, die Läufe der Erde und des Wassers. </w:t>
      </w:r>
      <w:r>
        <w:rPr>
          <w:rFonts w:cs="Arial" w:ascii="Arial" w:hAnsi="Arial"/>
          <w:sz w:val="22"/>
          <w:szCs w:val="22"/>
          <w:lang w:val="en-GB"/>
        </w:rPr>
        <w:t>Es gab nur mich und Spirit, sonst nichts.</w:t>
      </w:r>
    </w:p>
    <w:p>
      <w:pPr>
        <w:pStyle w:val="Normal"/>
        <w:spacing w:before="280" w:after="280"/>
        <w:rPr>
          <w:rFonts w:ascii="Arial" w:hAnsi="Arial" w:cs="Arial"/>
          <w:sz w:val="18"/>
          <w:szCs w:val="22"/>
        </w:rPr>
      </w:pPr>
      <w:r>
        <w:rPr>
          <w:rFonts w:cs="Arial" w:ascii="Arial" w:hAnsi="Arial"/>
          <w:sz w:val="22"/>
          <w:szCs w:val="22"/>
        </w:rPr>
        <w:t>Ich beobachtete in absolutem Erstaunen die sich standig wandelnde Schönheit des Sonnenaufgangs und Sonnenuntergangs. Ich wurde schnell gewahr, dass das Spirit mich mit Geschenken überhäufte, die Wolken formten sich zu Objekten und Bildern, die Sonne und die Wolken beschenkten mich mit kunstvollen Interpretationen jedes Tags, oft mit Strahlen, die mehr als Hundert Meilen reichten. Diese Verbindung war real und das Interessante daran war, dass, wenn immer ich dachte, ich wüsste wie der Sonnenaufgang oder –untergang aussehen würde, irrte ich. Ich wurde darin unterrichtet, in jedem Moment gegenwärtig zu sein. Von der Schönheit des Sonnenaufgangs und –untergangs vertiefte sich meine Wertschätzung aller Dinge.</w:t>
      </w:r>
    </w:p>
    <w:p>
      <w:pPr>
        <w:pStyle w:val="Normal"/>
        <w:spacing w:before="280" w:after="280"/>
        <w:rPr/>
      </w:pPr>
      <w:r>
        <w:rPr>
          <w:rFonts w:cs="Arial" w:ascii="Arial" w:hAnsi="Arial"/>
          <w:sz w:val="22"/>
          <w:szCs w:val="22"/>
        </w:rPr>
        <w:t>Diese Verbindung mit der Natur ist mein wertvollster Schatz beim Ausüben meiner spirituellen Praxis geworden. Meine Fotografien haben eine andere Qualität bekommen, als wenn der Geist der Künstler wäre, der ein Gemälde präsentiert, damit die Linse der Kamera es einfangen kann.</w:t>
      </w:r>
    </w:p>
    <w:p>
      <w:pPr>
        <w:pStyle w:val="Normal"/>
        <w:spacing w:before="280" w:after="280"/>
        <w:rPr>
          <w:rFonts w:ascii="Arial" w:hAnsi="Arial" w:cs="Arial"/>
          <w:sz w:val="22"/>
          <w:szCs w:val="22"/>
        </w:rPr>
      </w:pPr>
      <w:r>
        <w:rPr>
          <w:rFonts w:cs="Arial" w:ascii="Arial" w:hAnsi="Arial"/>
          <w:sz w:val="22"/>
          <w:szCs w:val="22"/>
        </w:rPr>
        <w:t>Diese Zeit ist zum willkommen eines neuen Tages mit neuen Möglichkeiten geworden und das Dankeschön dafür, durch den nächsten Tag zu gehen. Es gibt Momente, in denen ich mich fühle, als würde ich körperlich in der Schönheit des Lichts der Natur baden und in denen ich als höchstwillkommener Gast empfangen werde, während ich wertschätze, was die Natur mir zeigt. Es ist eine Verbindung, die kontinuierlich tiefer wird und mir hilft das Negative auszublenden, mit dem wir in dieser Welt bombardiert werden.“</w:t>
      </w:r>
      <w:r>
        <w:br w:type="page"/>
      </w:r>
    </w:p>
    <w:p>
      <w:pPr>
        <w:pStyle w:val="Normal"/>
        <w:spacing w:before="280" w:after="280"/>
        <w:rPr/>
      </w:pPr>
      <w:r>
        <w:rPr>
          <w:rFonts w:cs="Arial" w:ascii="Arial" w:hAnsi="Arial"/>
          <w:sz w:val="22"/>
          <w:szCs w:val="22"/>
        </w:rPr>
        <w:t>Ankündigungen:</w:t>
        <w:br/>
        <w:br/>
        <w:t>Das Buch “Auf der Suche nach der verlorenen Seele” wurde ins tschechische übersetzt.</w:t>
      </w:r>
    </w:p>
    <w:p>
      <w:pPr>
        <w:pStyle w:val="Normal"/>
        <w:spacing w:before="280" w:after="280"/>
        <w:rPr/>
      </w:pPr>
      <w:r>
        <w:rPr>
          <w:rFonts w:cs="Arial" w:ascii="Arial" w:hAnsi="Arial"/>
          <w:sz w:val="22"/>
          <w:szCs w:val="22"/>
          <w:lang w:val="en-GB"/>
        </w:rPr>
        <w:t xml:space="preserve">To order my new books </w:t>
      </w:r>
      <w:r>
        <w:rPr>
          <w:rFonts w:cs="Arial" w:ascii="Arial" w:hAnsi="Arial"/>
          <w:i/>
          <w:iCs/>
          <w:sz w:val="22"/>
          <w:szCs w:val="22"/>
          <w:lang w:val="en-GB"/>
        </w:rPr>
        <w:t>Walking in Light: The Everyday Empowerment of Shamanic Life, Speaking with Nature: Awakening to the Deep Wisdom of the Earth</w:t>
      </w:r>
      <w:r>
        <w:rPr>
          <w:rFonts w:cs="Arial" w:ascii="Arial" w:hAnsi="Arial"/>
          <w:sz w:val="22"/>
          <w:szCs w:val="22"/>
          <w:lang w:val="en-GB"/>
        </w:rPr>
        <w:t xml:space="preserve"> (co-written with Llyn Roberts)</w:t>
      </w:r>
      <w:r>
        <w:rPr>
          <w:rFonts w:cs="Arial" w:ascii="Arial" w:hAnsi="Arial"/>
          <w:i/>
          <w:iCs/>
          <w:sz w:val="22"/>
          <w:szCs w:val="22"/>
          <w:lang w:val="en-GB"/>
        </w:rPr>
        <w:t xml:space="preserve">, </w:t>
      </w:r>
      <w:r>
        <w:rPr>
          <w:rFonts w:cs="Arial" w:ascii="Arial" w:hAnsi="Arial"/>
          <w:sz w:val="22"/>
          <w:szCs w:val="22"/>
          <w:lang w:val="en-GB"/>
        </w:rPr>
        <w:t xml:space="preserve">my CD “Shamanic Visioning Music: Taiko Drum Journeys”, or any of my other books and CD programs, the Transmutation App (now available for both Apple and Android devices)  please visit: </w:t>
      </w:r>
    </w:p>
    <w:p>
      <w:pPr>
        <w:pStyle w:val="Normal"/>
        <w:rPr/>
      </w:pPr>
      <w:hyperlink r:id="rId3">
        <w:r>
          <w:rPr>
            <w:rFonts w:cs="Arial" w:ascii="Arial" w:hAnsi="Arial"/>
            <w:sz w:val="22"/>
            <w:szCs w:val="22"/>
            <w:lang w:val="en-GB"/>
          </w:rPr>
        </w:r>
      </w:hyperlink>
    </w:p>
    <w:p>
      <w:pPr>
        <w:pStyle w:val="Normal"/>
        <w:rPr>
          <w:rFonts w:ascii="Arial" w:hAnsi="Arial" w:cs="Arial"/>
          <w:sz w:val="22"/>
          <w:szCs w:val="22"/>
        </w:rPr>
      </w:pPr>
      <w:hyperlink r:id="rId4">
        <w:r>
          <w:rPr>
            <w:rStyle w:val="InternetLink"/>
            <w:rFonts w:cs="Arial" w:ascii="Arial" w:hAnsi="Arial"/>
            <w:sz w:val="22"/>
            <w:szCs w:val="22"/>
          </w:rPr>
          <w:t>http://www.sandraingerman.com/booksaudiovideo.html</w:t>
        </w:r>
      </w:hyperlink>
      <w:r>
        <w:rPr>
          <w:rFonts w:cs="Arial" w:ascii="Arial" w:hAnsi="Arial"/>
          <w:sz w:val="22"/>
          <w:szCs w:val="22"/>
        </w:rPr>
        <w:br/>
        <w:br/>
        <w:br/>
        <w:t xml:space="preserve">There was a little bit of confusion about my announcement about my course for the Shift Network in 2016. I will be starting a new Part 1 course teaching the practice of shamanic journeying. I will once again lead powerful journeys and transformative virtual ceremonies. For the Part 1 course in 2014-2015 I had people of different levels who signed up. Some people were learning to journey for the first time, some people were quite experienced, and some people were working with clients and teaching workshops. Therefore I geared the course to all levels and will do that again in 2016. </w:t>
      </w:r>
      <w:r>
        <w:rPr>
          <w:rFonts w:cs="Arial" w:ascii="Arial" w:hAnsi="Arial"/>
          <w:sz w:val="22"/>
          <w:szCs w:val="22"/>
          <w:lang w:val="en-GB"/>
        </w:rPr>
        <w:t>It was such a powerful course, and I look forward to adding new material to the one I teach in 2016 so it is not a repeat of what I taught before and is fresh and aligned with what we need to work with during these times.</w:t>
        <w:br/>
        <w:br/>
        <w:t>Also I did not give out a specific date for the Soul Retrieval Training in 2016. Although I have booked a retreat center I need to work out a few details before I post registration information for the course. So stay tuned. I will have all the details ready to post in a month or two.</w:t>
        <w:br/>
        <w:br/>
        <w:br/>
        <w:t>I recently connected with don Oscar Miro-Quesado. He is an internationally acclaimed shamanic teacher and wrote a brilliant book titled Lessons in Courage.</w:t>
        <w:br/>
        <w:br/>
        <w:t xml:space="preserve">“This book is the fruition of a long held Earth-restorative dream of spiritual service. It is a sharing of personal vulnerability and the power of defenselessness. It is a tale of our human quest for wholeness, for seeking balance, for attaining integration and acting from a place of love. It is my story and it is your story, it is the story of our New Earth, a soul fulfillment of the prophetic insight so artfully honed by my mentor don Celso Rojas Palmino from Salas, Chiclayo, Peru. Through its pages, the evolution of Pachakuti Mesa Tradition cross-cultural shamanism is illumined and made practical and available to all aspirants of the Great Work. My fervent prayer is that Lessons in Courage serves, beyond seven generations, as heartfelt catalyst for the emergence of a peaceful, cooperative, loving human presence upon our beloved Gaia.”- don Oscar Miro-Quesada Solevo </w:t>
      </w:r>
      <w:hyperlink r:id="rId5" w:tgtFrame="_blank">
        <w:r>
          <w:rPr>
            <w:rStyle w:val="InternetLink"/>
            <w:rFonts w:cs="Arial" w:ascii="Arial" w:hAnsi="Arial"/>
            <w:sz w:val="22"/>
            <w:szCs w:val="22"/>
            <w:lang w:val="en-GB"/>
          </w:rPr>
          <w:t>www.heartofthehealer.org</w:t>
        </w:r>
      </w:hyperlink>
      <w:r>
        <w:rPr>
          <w:rFonts w:cs="Arial" w:ascii="Arial" w:hAnsi="Arial"/>
          <w:sz w:val="22"/>
          <w:szCs w:val="22"/>
          <w:lang w:val="en-GB"/>
        </w:rPr>
        <w:t xml:space="preserve">   </w:t>
        <w:br/>
        <w:br/>
        <w:t>Robert Moss will be giving an intro lecture through the Shift Network. For information on listening to The Seven Secrets of Dreaming While Awake: How to Bring Gifts from Other Realities to Your Everyday Life please visit:</w:t>
        <w:br/>
      </w:r>
      <w:hyperlink r:id="rId6">
        <w:r>
          <w:rPr>
            <w:rStyle w:val="InternetLink"/>
            <w:rFonts w:cs="Arial" w:ascii="Arial" w:hAnsi="Arial"/>
            <w:sz w:val="22"/>
            <w:szCs w:val="22"/>
            <w:lang w:val="en-GB"/>
          </w:rPr>
          <w:t xml:space="preserve">https://shiftnetwork.isrefer.com/go/7sSI/ingerman/  </w:t>
        </w:r>
      </w:hyperlink>
      <w:r>
        <w:rPr>
          <w:rFonts w:cs="Arial" w:ascii="Arial" w:hAnsi="Arial"/>
          <w:sz w:val="22"/>
          <w:szCs w:val="22"/>
          <w:lang w:val="en-GB"/>
        </w:rPr>
        <w:br/>
        <w:br/>
        <w:t>Here is an invitation from the Spiritual Cinema Circle:</w:t>
        <w:br/>
        <w:br/>
        <w:t>The Spiritual Cinema Circle  for a dozen years has been providing its members with inspiring films every month on DVD. If you’re not yet a member, now is the best time ever to join because the Circle has a special two-for-none offer.</w:t>
        <w:br/>
        <w:br/>
        <w:t xml:space="preserve">On your first monthly DVD—a $21.00 value, for which you just pay $4.95 shipping—will be 4 films, a feature film and 3 shorts. The feature this month is Opposite Field…and talk about inspiring! It’s a film about teenagers playing baseball in just about the last place you would expect--Uganda. The boys endure unimaginable hardships, struggle to comprehend nonsensical rules, and ultimately triumph to become the first African team ever to reach the Little League World Series. And it’s not just a story—it’s all true.  </w:t>
        <w:br/>
        <w:br/>
        <w:t>If you’ve ever rooted for an underdog, Opposite Field will lift your heart!</w:t>
        <w:br/>
        <w:br/>
        <w:t>PLUS—you get three great short films on the DVD, including The Voorman Problem, which stars Martin Freeman as a psychiatrist who must match wits with a man who claims he is a god.</w:t>
        <w:br/>
        <w:br/>
        <w:t>PLUS—this month, you will also get—ABSOLUTELY FREE—a DVD of Walking the Camino. This deeply affecting documentary was our main selection earlier this year, and follows six people along the 500-mile long Camino de Santiago, the ancient pilgrimage route in Spain. You’ll get to know some ordinary/extraordinary folks you will never forget.</w:t>
        <w:br/>
        <w:br/>
        <w:t xml:space="preserve">Get all this with our 2-for-none offer if you join now: </w:t>
        <w:br/>
        <w:br/>
      </w:r>
      <w:hyperlink r:id="rId7">
        <w:r>
          <w:rPr>
            <w:rStyle w:val="InternetLink"/>
            <w:rFonts w:cs="Arial" w:ascii="Arial" w:hAnsi="Arial"/>
            <w:sz w:val="22"/>
            <w:szCs w:val="22"/>
            <w:lang w:val="en-GB"/>
          </w:rPr>
          <w:t>http://click.linksynergy.com/fs-bin/click?id=V4/onO8tbp8&amp;offerid=186232.10000561&amp;type=3&amp;subid=0</w:t>
        </w:r>
      </w:hyperlink>
      <w:r>
        <w:rPr>
          <w:rFonts w:cs="Arial" w:ascii="Arial" w:hAnsi="Arial"/>
          <w:sz w:val="22"/>
          <w:szCs w:val="22"/>
          <w:lang w:val="en-GB"/>
        </w:rPr>
        <w:t xml:space="preserve">  </w:t>
        <w:br/>
        <w:br/>
        <w:t>• 2 DVDs</w:t>
        <w:br/>
        <w:t>• 6 short films</w:t>
        <w:br/>
        <w:t>• 2 feature films</w:t>
        <w:br/>
        <w:t>• And lots of extras packed in</w:t>
        <w:br/>
        <w:br/>
        <w:t>All just for the cost of shipping one DVD—$4.95. That’s a savings of more than $45!</w:t>
        <w:br/>
        <w:t>P.S. There’s absolutely no obligation. You can cancel your membership at any time!</w:t>
        <w:br/>
        <w:t xml:space="preserve">Your unique link for this special offer: </w:t>
        <w:br/>
      </w:r>
      <w:hyperlink r:id="rId8">
        <w:r>
          <w:rPr>
            <w:rStyle w:val="InternetLink"/>
            <w:rFonts w:cs="Arial" w:ascii="Arial" w:hAnsi="Arial"/>
            <w:sz w:val="22"/>
            <w:szCs w:val="22"/>
            <w:lang w:val="en-GB"/>
          </w:rPr>
          <w:t>http://click.linksynergy.com/fs-bin/click?id=V4/onO8tbp8&amp;offerid=186232.10000561&amp;type=3&amp;subid=0</w:t>
        </w:r>
      </w:hyperlink>
      <w:r>
        <w:rPr>
          <w:rFonts w:cs="Arial" w:ascii="Arial" w:hAnsi="Arial"/>
          <w:sz w:val="22"/>
          <w:szCs w:val="22"/>
          <w:lang w:val="en-GB"/>
        </w:rPr>
        <w:t xml:space="preserve"> </w:t>
        <w:br/>
        <w:t xml:space="preserve"> </w:t>
      </w:r>
    </w:p>
    <w:p>
      <w:pPr>
        <w:pStyle w:val="Normal"/>
        <w:rPr>
          <w:rFonts w:ascii="Arial" w:hAnsi="Arial" w:cs="Arial"/>
          <w:sz w:val="22"/>
          <w:szCs w:val="22"/>
        </w:rPr>
      </w:pPr>
      <w:r>
        <w:rPr>
          <w:rFonts w:cs="Arial" w:ascii="Arial" w:hAnsi="Arial"/>
          <w:sz w:val="22"/>
          <w:szCs w:val="22"/>
          <w:lang w:val="en-GB"/>
        </w:rPr>
        <w:br/>
        <w:t>Copyright 2015 Sandra Ingerman.  All rights reserved.</w:t>
        <w:br/>
      </w:r>
      <w:r>
        <w:rPr>
          <w:rFonts w:cs="Arial" w:ascii="Arial" w:hAnsi="Arial"/>
          <w:sz w:val="22"/>
          <w:szCs w:val="22"/>
        </w:rPr>
        <w:t>Übersetzung:</w:t>
        <w:tab/>
        <w:t xml:space="preserve">Astrid Johnen  </w:t>
      </w:r>
    </w:p>
    <w:p>
      <w:pPr>
        <w:pStyle w:val="Normal"/>
        <w:rPr>
          <w:rFonts w:ascii="Arial" w:hAnsi="Arial" w:cs="Arial"/>
          <w:sz w:val="22"/>
          <w:szCs w:val="22"/>
          <w:lang w:val="en-GB"/>
        </w:rPr>
      </w:pPr>
      <w:r>
        <w:rPr>
          <w:rFonts w:cs="Arial" w:ascii="Arial" w:hAnsi="Arial"/>
          <w:sz w:val="22"/>
          <w:szCs w:val="22"/>
          <w:lang w:val="en-GB"/>
        </w:rPr>
      </w:r>
    </w:p>
    <w:sectPr>
      <w:type w:val="nextPage"/>
      <w:pgSz w:w="11906" w:h="16838"/>
      <w:pgMar w:left="141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Korrespondenz">
    <w:altName w:val="Malgun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etaKorrespondenz;Malgun Gothic" w:hAnsi="MetaKorrespondenz;Malgun Gothic" w:eastAsia="Times New Roman" w:cs="MetaKorrespondenz;Malgun Gothic"/>
      <w:color w:val="auto"/>
      <w:sz w:val="21"/>
      <w:szCs w:val="21"/>
      <w:lang w:val="de-D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creatingaweboflight.html" TargetMode="External"/><Relationship Id="rId3" Type="http://schemas.openxmlformats.org/officeDocument/2006/relationships/hyperlink" Target="https://shiftnetwork.isrefer.com/go/7sSI/ingerman/" TargetMode="External"/><Relationship Id="rId4" Type="http://schemas.openxmlformats.org/officeDocument/2006/relationships/hyperlink" Target="http://www.sandraingerman.com/booksaudiovideo.html" TargetMode="External"/><Relationship Id="rId5" Type="http://schemas.openxmlformats.org/officeDocument/2006/relationships/hyperlink" Target="http://www.heartofthehealer.org/" TargetMode="External"/><Relationship Id="rId6" Type="http://schemas.openxmlformats.org/officeDocument/2006/relationships/hyperlink" Target="https://shiftnetwork.isrefer.com/go/7sSI/ingerman/" TargetMode="External"/><Relationship Id="rId7" Type="http://schemas.openxmlformats.org/officeDocument/2006/relationships/hyperlink" Target="http://click.linksynergy.com/fs-bin/click?id=V4/onO8tbp8&amp;offerid=186232.10000561&amp;type=3&amp;subid=0" TargetMode="External"/><Relationship Id="rId8" Type="http://schemas.openxmlformats.org/officeDocument/2006/relationships/hyperlink" Target="http://click.linksynergy.com/fs-bin/click?id=V4/onO8tbp8&amp;offerid=186232.10000561&amp;type=3&amp;subid=0"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2:57:00Z</dcterms:created>
  <dc:creator>WDR</dc:creator>
  <dc:description/>
  <dc:language>en-US</dc:language>
  <cp:lastModifiedBy>Sylvia Edwards</cp:lastModifiedBy>
  <dcterms:modified xsi:type="dcterms:W3CDTF">2015-06-01T12:57:00Z</dcterms:modified>
  <cp:revision>2</cp:revision>
  <dc:subject/>
  <dc:title>June 2015 Transmutation News</dc:title>
</cp:coreProperties>
</file>