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März 2012 Transmutations- Nachrich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zten Monat sprach ich über das Aufwachen aus der kollektiven Trance. Wir können in neue Gefühle der Vitalität und Wahrnehmung hinein erwachen. Im Februar schlug ich als ersten Schritt vor, die Absicht zu setzen, zu erwac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n wir eine Absicht setzen, fühlt es sich zunächst wie ein mentaler Zustand an. Aber das Setzen einer Intention aktiviert unser eigenes Unterbewußtes, um unser Ziel zu erreichen. Was also zunächst wie ein rein mentaler Zustand wirkt, wird sehr schnell zu einer körperlichen Erfahru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n wir unsere Absicht setzen, aus dem Traum, in dem wir nun leben, zu erwachen, erreichen wir einen tieferen Zustand der Wachhe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n weiterer Schritt ist es, zu beobachten und darüber zu reflektieren, wie wir uns selbst nähren. Wir achten darauf, uns in universeller Liebe mit anderen und uns selbst zu verbinden. Wir müssen auch reflektieren, wie gut wir auf uns selbst ach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hrung kommt von verschiedenen Ebenen. Das Aufnehmen ist ein wichtiger Teil des Genährt werdens. Wir müssen reflektieren, was wir aufnehmen. Was nehmen wir vom Leben au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f persönlicher Ebene ist es nun Zeit folgende Fragen zu reflektieren:</w:t>
      </w:r>
    </w:p>
    <w:p>
      <w:pPr>
        <w:pStyle w:val="Normal"/>
        <w:rPr>
          <w:rFonts w:ascii="Arial" w:hAnsi="Arial" w:cs="Arial"/>
          <w:sz w:val="20"/>
        </w:rPr>
      </w:pPr>
      <w:r>
        <w:rPr>
          <w:rFonts w:cs="Arial" w:ascii="Arial" w:hAnsi="Arial"/>
          <w:sz w:val="20"/>
        </w:rPr>
        <w:t>Welche Energien nimmst du aus den Medien auf?</w:t>
      </w:r>
    </w:p>
    <w:p>
      <w:pPr>
        <w:pStyle w:val="Normal"/>
        <w:rPr>
          <w:rFonts w:ascii="Arial" w:hAnsi="Arial" w:cs="Arial"/>
          <w:sz w:val="20"/>
        </w:rPr>
      </w:pPr>
      <w:r>
        <w:rPr>
          <w:rFonts w:cs="Arial" w:ascii="Arial" w:hAnsi="Arial"/>
          <w:sz w:val="20"/>
        </w:rPr>
        <w:t>Welche Energien nimmst du aus deinen Gedanken auf?</w:t>
      </w:r>
    </w:p>
    <w:p>
      <w:pPr>
        <w:pStyle w:val="Normal"/>
        <w:rPr>
          <w:rFonts w:ascii="Arial" w:hAnsi="Arial" w:cs="Arial"/>
          <w:sz w:val="20"/>
        </w:rPr>
      </w:pPr>
      <w:r>
        <w:rPr>
          <w:rFonts w:cs="Arial" w:ascii="Arial" w:hAnsi="Arial"/>
          <w:sz w:val="20"/>
        </w:rPr>
        <w:t>Welche Energien, die andere um dich herum ausstrahlen nimmst du au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beitest du mit der Praxis der absichtsvollen Transmutation (Umwandlung) von Energien der Personen, die du kennst oder vom Kollekt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beitest du daran, defätistische Gedanken durch positive zu erset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im Durchgehen und Reflektieren dieser Fragen wirst du einen Antrieb verspüren, neue Absichten zu näh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unterbrochen nehmen wir Energien auf. Wenn wir lernen, unsere Frequenz zu erhöhen, ist es essentiell, uns selbst mit göttlichem Licht zu nähren, um eine höhere Frequenz zu förde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gilt auch für das Essen, das wir aufnehmen. In der Natur gibt es eine höhere Frequenz, die den meisten von uns in einem Zustand des Schlafes nicht bewusst ist. Es gibt so viele Dimensionen der Natur selbst. Um unsere Körper dabei zu unterstützen, ein Gefäß für höhere Vibrationen zu sein, müssen wir Aufmerksamkeit dahin lenken, die höchsten Frequenzen der Natur aufzunehmen. Das bedeutet: wenn du Essen zu dir nimmst, Wasser trinkst, badest, Luft atmest, und in der Sonne gehst, fokussiere darauf, göttliches Licht der Natur aufzuneh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r reden oft über das Verschieben des Bewußtseins aber unsere Körper müssen dabei unterstützt werden, diese Verschiebung auch zu machen. Wir müssen lernen, wie der Schleier zu einer neuen Dimension dessen zu öffnen ist, wie wir unser Essen und die Elemente wahrnehmen, die wir zu uns nehmen. Wir müssen den Schleier öffnen zwischen dem dichten Bewußtsein unseres Umganges mit der Natur und dem höchsten Level der Intelligenz der Natur. Natur ist ein helfender, mitfühlender Spirit. Es ist an der Zeit, göttliche Nahrung aus der Natur aufzunehmen und zu absorbieren. Wir müssen uns erinnern, dass wir selbst auch ein Teil der göttliche Intelligenz der Natur s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n sich der Nebel der kollektiven Einstellungen lichtet, kannst du gegenwärtige Erfahrungen erleben, die Freude kreieren. Das Aufwachen, wenn Vögel singen, das Fühlen der Wärme nach kaltem Wetter, die Schönheit fallender Schneeflocken, das Lachen von Kindern, das Sehen eines schönen Baumes oder einer blühenden Pflanze auf einem Spazierga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das gehört zum Aufwachen aus der Tr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wei Kernstücke der Arbeit “Heilung für Mutter Erde” (Medicine for the Earth)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 Energien die wir nähren, geben wir Le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chemie ist die innere Praxis, dichte Energie im Inneren durchzuarbeiten und zu lernen, den inneren Zustand in goldenes Licht des Bewußtseins umzuwandeln (zu transmuti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n wir also diese Lehren fortwährend anwenden, erreichen wir den Zustand des Erkennens, dass unsere persönlichen und die kollektiven Geschichten, die wir nähren, nur vom Ego kreiert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nn auf einer spirituellen Ebene gibt es keine Geschichte, in der Leute sich schuldig fühlen, heilen, beschuldigen usw. Die einzige spirituelle Geschichte, die existiert ist das Einsseins mit dem universellen Licht, der universellen Lie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n wir spirituelle Lehren leben, beginnen wir die Illusion in allen Geschichten, denen wir anhaften, zu erkenn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Geschichte kann auch unsere visionäre Arbeit beeinflussen: Denn das Ego gibt sich nicht damit zufrieden, eine positive Vision zu halten, es verlangt nach sofortigen Ergebniss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n wir unseren Geschichten anhaften, enden wir gleichzeitig damit, unsere Erwartungen gegenüber dem Leben herunterzuschrauben, und dann kreiern wir Dumpfheit, die unsere eigene Vitalkraft zunehmend schwäc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m also hinter eine Geschichte und das Anhaften an Ergebnisse zu gelangen, lehren uns spirituelle Traditionen die Kraft die darin liegt, einfach Licht auszustrahlen. Wir sehen uns, andere und den Planeten selbst in göttlichem Lic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 während wir das tun, unterstützt die göttliche Natur unsere Blaupause, mit der wir geboren wurden um sie zu entfalten. Wir erlauben, dass durch uns Lösungen entstehen, anstatt sie zu erzw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ür mich ist das so: Je mehr ich dabei bleibe, mich der göttlichen Intelligenz im Inneren hinzugeben, desto mehr kann ich aus dem Ego-Bedüfnis heraussteigen, “meiner Geschichte” anzuhaften und irgendeinem Ergebnis anzuhaften. Das kreiert in meinem Inneren Raum, um universelle Liebe und göttliches Licht ohne Anhaftung zu chann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 meine eigene Seele sehnt sich danach, die Anhaftungen an die Konditionierungen der Gesellschaft zu verlassen. Meine eigene Seele sehnt sich danach, das innere Licht und Feuer zu nähren und ein Licht in der Welt zu s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rituelle LehrerInnen haben über Jahrtausende hinweg gelehrt, dass wir, um das zu tun, aufhören müssen, das Leben durch die Augen des Egos zu betrachten sondern durch die Augen des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icht alle von uns sind dazu bereit, da wir uns im Abenteuer des Lebens befinden, und wir alle müssen diesen Weg langsam und beständig ge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che von uns brauchen noch Zeit, die Vergangenheit zu erforschen, die bestimmte Geschichten in Wiederholungsschleifen abspielt, wie ein Lied, das uns als Ohrwurm nicht aus dem Kopf geht. Ihr kennt das, manchmal verfängt sich in unserem Geist ein Lied und spielt dort unaufhörl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 für manche von uns wurde der Song so oft wiederholt, dass wir längst wissen, wo das Lied unserer Gschichte herkommt. Es ist an der Zeit, den Song unserer Geschichte durch eine neue zu ersetzen. Es ist alles eine Frage des Tim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n du den spirituellen Weg auf dem du bist, beibehältst, wirst du größere innere Freiheit finden, wenn du die Bedürfnisses des Ego ziehen lässt. Wir finden dann Freiheit, wenn wir uns von unseren Geschichten trennen und von dem Bedürfnis nach unmittelbarer Belohnung dessen, was wir als Ergebnis sehen woll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trachte, wo auf dem Weg du bist. Und weil wir in einen Jahrenszeitenwechsel eintreten, überlege, ob du bereit bist das Licht zu näh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n deine Antwort Ja ist, auf der nördlichen Hemisphere bewegen wir uns in den Frühling, auf der südlichen bewegen wir uns in den Herbst, dann mach eine Vereinbarung: strahle Licht in dein Leben und die kollektiven Geschich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reie dich von dem Bedürfnis, mit dem Verstand wissen zu wollen, wie du Probleme lost. Während du das Licht des Lebens erlebst, werden die wahren Lösungen herausblubbern aus dem Samen des Wissens, das in allem innewohnt. Bei vielen von uns hat der Same schon lange auf die richtigen Bedingngen gewartet, die ihm zu keimen und zu blühen erlau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sen Monat hat uns Sylvia mit einer Disk beschenkt, die sie entwickelt hat, mit der wie uns in das göttliche Licht hinein bewegen können. Eine Beschreibung und ein Bild der Disk zum Meditieren ist vor den Anküdnigungen zu fi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der Vergangenheit habe ich euch aufgefordert, zu meditieren oder schamanisch zu reisen, um euren Schöpfer zu treffen oder die Schöpfungskraft des Universums. So lernen wir zu verstehen, wie wir selbst geschaffen wurden und das kann unsere Praxis der Transfiguration stärken. Wenn wir transfigurieren in das Göttliche, ist es sehr hilfreich, einen zellulären Eindruck des Göttlichen zu fühl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habe euch auch aufgefordert, auf der zellulären Ebenen zu fühlen, wieviel Liebe in eure Schöpfung geflossen ist. Denn du bist aus der Energie göttlicher Liebe geschaffen, und je mehr wir das absorbieren können, umso mehr Heilung und Transformation findet auf vielen Ebenen statt, wir werden stärkere Gefäße der universellen Lie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sen Monat möchte ich euch bitten, in der Meditation oder Reise die Erde zu treffen. Leg dir sanfte Musik auf. Bitte darum, Mutter Erde treffen zu können, deren Teil du bist und die dich nährt. Erlebe, wieviel Liebe in die Fürsorge um dich ist. Denn wie der Schöpfer so nährt uns auch die Erde mit universeller und bedingungsloser Liebe. Erlebe und absorbiere 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rtiefe in dieser Meditation oder Reise deine Erfahrung und verschmelze mit der Erde auf der du lebst. Wir gehen auf den Frühling zu, in der nördlichen Hemisphere udn in den Herbst in der südlichen Hemisphere. Erlebe den Wandel der Erde während sich die Jahreszeit ändert. Fühle die Verwandlung des Erdbodens und erlebe die Qualitäten der Erfahrung der Veränderung. </w:t>
      </w:r>
    </w:p>
    <w:p>
      <w:pPr>
        <w:pStyle w:val="Normal"/>
        <w:rPr>
          <w:rFonts w:ascii="Arial" w:hAnsi="Arial" w:cs="Arial"/>
          <w:sz w:val="20"/>
        </w:rPr>
      </w:pPr>
      <w:r>
        <w:rPr>
          <w:rFonts w:cs="Arial" w:ascii="Arial" w:hAnsi="Arial"/>
          <w:sz w:val="20"/>
        </w:rPr>
        <w:t xml:space="preserve">Lerne über die Erde und die Jahreszeitenwechsel indem du mit der Erde verschmilzt und Erde wir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lebe wie die Erde wartet, dass neue Samen gesäht werden, Diese Samen können von Menschen angepflanzt werden, auf die Erde getragen oder fallengelassen werden, vom Wind, vom Wasser, von einem Vogel, einem Insekt oder anderen Lebensfor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Erde wartet geduldig auf diese Samen, die in ihrem Körper gepflanzt werden. Und dann nährt sie diese Samen und das, was aus ihnen wächst und blüht, ohne jegliches Urteilen darüber, was der Same in sich trägt, und was daraus erwächst. Sie nährt einfach mit bedingungsloser Liebe, wie der Schöpfer selb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Menschen liegt es an uns, mit Urteilsvermögen zu entscheiden, was wir pflanzen. Denn die Erde nimmt unsere Samen und nährt sie bedingungsl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flanzen wir Ängste, Ärger oder Hoffnungslosigkeit in unserem inneren Garten, und unserer inneren Erde, wird die Erde diese ohne Urteilen nähren. Wir müssen wählen, was wir in unserem Inneren pflanzen, was wachsen so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ur Tag und Nachtgleiche wähle sorgfältig die Samen aus, die du im inneren Garten anpflanzen möchtest. Deine Erde in dir wartet geduldig auf diese Sa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 20. März ist Tag und Nachtgleiche. Lasst uns gemeinsam eine Absicht setzen, mit Bedacht Samen in unserem inneren und äußeren Garten zu setzen. Pflanze Samen mit Absichten, Worten, Gedanken, die kreatives Potential enthalten von Frieden, Liebe, Licht, und unbegrenzten Möglichkei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r sind die GärtnerInnen dieses großartigen Planeten Erde, Lasst uns in harmonischer Partnerschaft miteinander under der Erde selbst einen Garten wahrer Schönheit und wahrer Liebe anle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h zu Equinox nach draussen und verbinde dich mit den Elementen, fühle, dass du Teil allen Lebens bist. Es ist unwichtig, ob du in einer städtischen Umgebung oder in der Natur wohnst. Geh einfach hinaus und stehe auf der Er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ließe die Augen und nimm tiefe Atemzüge, und fühle dich mit dem Herzschlag der Erde verbunden. Hebe die Arme dem Himmel und dem Leben entgegen. Öffne dich einer Nachricht, die dir der Wind heute bringt. Die Nachricht kann in einer sanften Bris zu dir wehen, oder in einem starken Luftzug. Erlebe die Kraft der Sonne, wie sie dich nährt. Auch wenn die Sonne gerade nicht sichtbar ist, stellt sie trotzdem Energie für dein Leben ber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ink am Tag irgendwann ein Glas Wasser, und absorbiere die unglaubliche Erfrischung, die Wasser dir bring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r sind von den Elementen nicht getrennt. Wir sind eins mit den Elementen. Der Spirit der Elemente unterstützt uns so sehr. Die Elemente sind helfende Spirits. Die göttliche intelligenz der Natur. Erlebe wie wir alle mit dieser Intelligenz verbunden s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ch habe zwei unabhängige Nachrichten von Medicine for the Earth LehrerInnen innerhalb von 24 Stunden bekommen: Lauren hatte eine Vision über Transfiguration, sie teilte wie das Bewußtsein von allem was ist – Luft, Pflanzenwelt Z.B. wie mit Augen auf sie schauen, wenn sie transfiguriert. Sie schreibt: “Es war als würde das Bewußtsein des Elementes Luft ein göttliches Auge sein, das sich zu mir herdrehte und mich ansah” Lauren schlug vor, dass wir die Sprits der Natur einladen können, bei uns zu sein, wenn wir in eienr Transfigurations Zeremonie s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 nächsten Tag erhielt ich eine Mail von Karen, die gerade eine Transfigurations-Zeremonie geleitet hatte. Und sie wollte mich wissen lassen, dass die Spirits der Natur dabei spürbar anwesend wa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 war eine interessante Synchronizität, diese zwei Mails innerhalb von 24 h zu bekommen, beide darüber, dass sich die Natur der Transfiguartions-Zeremonie angeschlossen hat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ch frage mich, ob wir einen Schlüssel dafür bekommen haben, die Arbeit zu vertief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llmond ist am 8. März. Lasst uns unsere Herzen verbinden und unseren göttlichen Spirit, in Liebe für das Netz des Lichts, das uns alle trägt. Lasst uns göttliches Licht und universelle Liebe durch unseren Planeten hindurchschicken. Erlebe das Strahlen des Lichts, wie es tief in die Erde geht, alle Wurzeln des Lebens nährt, die uns verbinden. Lasst uns unsere Transfigurations-Praxis und das Netz des Lebens näh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st uns die Spirits der Natur einladen, sich unserer Vollmondzeremonie anzuschließen, um ein menschliches Netz aus Licht zu kreieren. Erlebe, wie sich das göttliche Auge der Elemente uns zuwendet und udn partnerschaftlich begleitet. Während wir unsere göttliche Verbindung fühlen und das Netz des Lebens nähr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nn du eine neue Leserin, ein neuer Leser der Transmutation News bist, lese bitte “Creating A Human Web of Light” (auch auf deutsch übersetzt) auf der Homepage von Sandra (</w:t>
      </w:r>
      <w:hyperlink r:id="rId2">
        <w:r>
          <w:rPr>
            <w:rStyle w:val="InternetLink"/>
            <w:rFonts w:cs="Arial" w:ascii="Arial" w:hAnsi="Arial"/>
            <w:sz w:val="20"/>
          </w:rPr>
          <w:t>www.sandraingerman.com</w:t>
        </w:r>
      </w:hyperlink>
      <w:r>
        <w:rPr>
          <w:rFonts w:cs="Arial" w:ascii="Arial" w:hAnsi="Arial"/>
          <w:sz w:val="20"/>
        </w:rPr>
        <w:t>), dort seht die Vollmonzeremonie beschrie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Zeit in der wir leben, ruft uns auf, unsere spirituelle Praxis zu vertiefen. Wir sollen diese nicht unterschätzen. Alles Leben braucht jene, die bereit sind, alle Hindernisse auszuräumen und unsere Herzen zu öffenen, um Weisheit, Licht, Liebe aus den tiefsten spirituellen Schichten in uns hervorzubringen. Lasst uns jene Samen keimen, die unbegrenztes Wissen enthalten. Diese Samen haben schon lange auf die richtigen Bedingungen zum Keimen gewartet. Die Zeit ist jet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wünsche Euch allen einen freundvollen Frühling und Herb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er zwei Zitate von Einstein, um uns für die Tag und Nachtgleiche zu inspirieren: “Das Leben ist wie Fahrrad fahren. Damit es in Balance bleibt, musst du es in Bewegung hal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ch glaube an Intuition und Inspiration. Vorstellungskraft ist wichtiger als Wissen. Denn Wissen ist begrenzt. Aber Imagination umarmt die gesamte Welt, stimuliert Fortschritt und gebiert die Evol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ylvia Edwards, die Webmasteirn dieser Seite, beschenkt uns in diesem Monat mit einer Disk, mit der wir arbeiten können. Ihr könnt mehr darüber erfahren auf ihrer Webseite: </w:t>
      </w:r>
    </w:p>
    <w:p>
      <w:pPr>
        <w:pStyle w:val="Normal"/>
        <w:rPr>
          <w:rFonts w:ascii="Arial" w:hAnsi="Arial" w:cs="Arial"/>
          <w:sz w:val="20"/>
        </w:rPr>
      </w:pPr>
      <w:r>
        <w:rPr>
          <w:rFonts w:cs="Arial" w:ascii="Arial" w:hAnsi="Arial"/>
          <w:sz w:val="20"/>
        </w:rPr>
        <w:t xml:space="preserve">www.collectivelight.c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iele von Euch arbeiten mit Sylvias Disks. Ich habe sie selbst und finde sie sehr transformativ. </w:t>
      </w:r>
    </w:p>
    <w:p>
      <w:pPr>
        <w:pStyle w:val="Normal"/>
        <w:rPr>
          <w:rFonts w:ascii="Arial" w:hAnsi="Arial" w:cs="Arial"/>
          <w:sz w:val="20"/>
        </w:rPr>
      </w:pPr>
      <w:r>
        <w:rPr>
          <w:rFonts w:cs="Arial" w:ascii="Arial" w:hAnsi="Arial"/>
          <w:sz w:val="20"/>
        </w:rPr>
        <w:t xml:space="preserve">Ich bin daher sehr dankbar, dass wir alle damit gemeinsam mit der Disk arbeiten können, die uns hilft, den Ego-verstand und unsere Geschichten zurückzulassen und in das göttliche Licht zu komme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Diese Disk heisst “Göttliches Licht”. Du schaust für 4 Sekunden darauf, udn was du in diesen 4 Sekunden aufnimmst, bleibt 24 h lang. Wenn du darauf siehst, gibst du dich dem Göttlichen Licht der Schöpfung hin. Es ist das, was alle Dinge kreiert, der Funke des Lichts. Es ist die Substanz, Gefühle, sichtbare udn unsichtbare Gedanken, in allen Realitäten. Das Reinste des Rein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enn du zum ersten Mal drauf siehst, 4 Sekunden lang, dann wird der Verstand aktiv, sogar in den 4 Sekunden. Am nächsten Tag, wenn du schaust, beginnt der Verstand sich zu beruhigen. Wenn du täglich drauf schaust, entsteht innere Stille, Aufmerksamkeit gegenüber dem Moment, Übereinstimmugn mit dem einen Atem, in göttlichem Licht, in dem alle Antworten sind, alle Klarheit, das Gute, das Glück, alle Fried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a ist kein Symbol auf der Disk, da sie nicht etwas in ein Ding verankert, eine Idee. Es sind alle Dinge, alle Idee, alles zu aller Zei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 bringt die Erinnerung daran zurück, als wir vom Sein eines Spirits zu einem physischen Wesen wurden, erinnert uns an unsere Reinheit zu diesem Zeitpunkt und lässt uns unsere alltäglichen Geschichten des Tages zurücklassen, um in einen Zustand höheren Lichts zu gelang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Ankündigungen (werden zusammengefasst  überset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dras Terminkalender für 2012 ist nun auf der Homepage unter  “Trainings and 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cently added “Medicine for the Earth and Healing with Spiritual Light” in Santa Fe, New Mexico Oct. 3-7 2012. You can email Ruth Aber for more information at: aruthabelle@ao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ON LIN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EPENING OUR PRACTICE WITH MEDICINE FOR THE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been writing the Transmutation News since 1998, and I am committed to continue writing the monthly column. I get quite a lot of feedback from readers all over the world that the monthly inspiration helps people to stay focused on the work to be positive changemakers in the world. And we have over 7,000 people from all over the world signed up to get the Transmutation News delivered to their inbox each mon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lessons are exponentially increasing and as time is speeding up sometimes we need more reminders of how to stay focused and on track with our spiritual work. I have decided to create a new online experience where I would talk about the material I have been writing about so we can deepen our spiritual work toget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I wrote my book </w:t>
      </w:r>
      <w:r>
        <w:rPr>
          <w:rFonts w:cs="Arial" w:ascii="Arial" w:hAnsi="Arial"/>
          <w:i/>
          <w:sz w:val="20"/>
        </w:rPr>
        <w:t>Medicine for the Earth</w:t>
      </w:r>
      <w:r>
        <w:rPr>
          <w:rFonts w:cs="Arial" w:ascii="Arial" w:hAnsi="Arial"/>
          <w:sz w:val="20"/>
        </w:rPr>
        <w:t xml:space="preserve"> I researched spiritual teachings that spoke to miraculous healings. And as I continue my research on this topic I keep being reminded that what I wrote about holds keys that so many spiritual traditions have been teaching for thousands of years. We just need to stay focused on the work to create positive cha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will be for one hour every other month beginning in April 2012. The course will take place on a Sunday at 11 AM Mountain Standard Time. In this way people in other countries will be able to watch and/or listen to my talk 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session will contain:</w:t>
      </w:r>
    </w:p>
    <w:p>
      <w:pPr>
        <w:pStyle w:val="Normal"/>
        <w:rPr>
          <w:rFonts w:ascii="Arial" w:hAnsi="Arial" w:cs="Arial"/>
          <w:sz w:val="20"/>
        </w:rPr>
      </w:pPr>
      <w:r>
        <w:rPr>
          <w:rFonts w:cs="Arial" w:ascii="Arial" w:hAnsi="Arial"/>
          <w:sz w:val="20"/>
        </w:rPr>
        <w:t>A deeper teaching from the Transmutation News.</w:t>
      </w:r>
    </w:p>
    <w:p>
      <w:pPr>
        <w:pStyle w:val="Normal"/>
        <w:rPr/>
      </w:pPr>
      <w:r>
        <w:rPr>
          <w:rFonts w:cs="Arial" w:ascii="Arial" w:hAnsi="Arial"/>
          <w:sz w:val="20"/>
        </w:rPr>
        <w:t xml:space="preserve">A lecture on a teaching out of my book </w:t>
      </w:r>
      <w:r>
        <w:rPr>
          <w:rFonts w:cs="Arial" w:ascii="Arial" w:hAnsi="Arial"/>
          <w:i/>
          <w:sz w:val="20"/>
        </w:rPr>
        <w:t>Medicine for the Earth</w:t>
      </w:r>
      <w:r>
        <w:rPr>
          <w:rFonts w:cs="Arial" w:ascii="Arial" w:hAnsi="Arial"/>
          <w:sz w:val="20"/>
        </w:rPr>
        <w:t xml:space="preserve"> or </w:t>
      </w:r>
      <w:r>
        <w:rPr>
          <w:rFonts w:cs="Arial" w:ascii="Arial" w:hAnsi="Arial"/>
          <w:i/>
          <w:sz w:val="20"/>
        </w:rPr>
        <w:t>How to Thrive in Changing Times.</w:t>
      </w:r>
    </w:p>
    <w:p>
      <w:pPr>
        <w:pStyle w:val="Normal"/>
        <w:rPr>
          <w:rFonts w:ascii="Arial" w:hAnsi="Arial" w:cs="Arial"/>
          <w:sz w:val="20"/>
        </w:rPr>
      </w:pPr>
      <w:r>
        <w:rPr>
          <w:rFonts w:cs="Arial" w:ascii="Arial" w:hAnsi="Arial"/>
          <w:sz w:val="20"/>
        </w:rPr>
        <w:t>I will lead a practice for all of us to do together.</w:t>
      </w:r>
    </w:p>
    <w:p>
      <w:pPr>
        <w:pStyle w:val="Normal"/>
        <w:rPr>
          <w:rFonts w:ascii="Arial" w:hAnsi="Arial" w:cs="Arial"/>
          <w:sz w:val="20"/>
        </w:rPr>
      </w:pPr>
      <w:r>
        <w:rPr>
          <w:rFonts w:cs="Arial" w:ascii="Arial" w:hAnsi="Arial"/>
          <w:sz w:val="20"/>
        </w:rPr>
        <w:t>I will also suggest a ceremony for the group to work with after the call. In this way we can focus together on a place on the planet or on an issue/situation that needs our at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urse is designed for readers of The Transmutation News. I want to inspire people to continue the spiritual practices I continue to write about no matter what is happening in the external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focus on the current times/shifts/waves we are riding together at the present time of each session. And the focus will be on working with environmental and planetary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s:</w:t>
      </w:r>
    </w:p>
    <w:p>
      <w:pPr>
        <w:pStyle w:val="Normal"/>
        <w:rPr>
          <w:rFonts w:ascii="Arial" w:hAnsi="Arial" w:cs="Arial"/>
          <w:sz w:val="20"/>
        </w:rPr>
      </w:pPr>
      <w:r>
        <w:rPr>
          <w:rFonts w:cs="Arial" w:ascii="Arial" w:hAnsi="Arial"/>
          <w:sz w:val="20"/>
        </w:rPr>
        <w:t>Sunday:</w:t>
      </w:r>
    </w:p>
    <w:p>
      <w:pPr>
        <w:pStyle w:val="Normal"/>
        <w:rPr>
          <w:rFonts w:ascii="Arial" w:hAnsi="Arial" w:cs="Arial"/>
          <w:sz w:val="20"/>
        </w:rPr>
      </w:pPr>
      <w:r>
        <w:rPr>
          <w:rFonts w:cs="Arial" w:ascii="Arial" w:hAnsi="Arial"/>
          <w:sz w:val="20"/>
        </w:rPr>
        <w:t>April 1</w:t>
      </w:r>
    </w:p>
    <w:p>
      <w:pPr>
        <w:pStyle w:val="Normal"/>
        <w:rPr>
          <w:rFonts w:ascii="Arial" w:hAnsi="Arial" w:cs="Arial"/>
          <w:sz w:val="20"/>
        </w:rPr>
      </w:pPr>
      <w:r>
        <w:rPr>
          <w:rFonts w:cs="Arial" w:ascii="Arial" w:hAnsi="Arial"/>
          <w:sz w:val="20"/>
        </w:rPr>
        <w:t>June 17</w:t>
      </w:r>
    </w:p>
    <w:p>
      <w:pPr>
        <w:pStyle w:val="Normal"/>
        <w:rPr>
          <w:rFonts w:ascii="Arial" w:hAnsi="Arial" w:cs="Arial"/>
          <w:sz w:val="20"/>
        </w:rPr>
      </w:pPr>
      <w:r>
        <w:rPr>
          <w:rFonts w:cs="Arial" w:ascii="Arial" w:hAnsi="Arial"/>
          <w:sz w:val="20"/>
        </w:rPr>
        <w:t>August 5</w:t>
      </w:r>
    </w:p>
    <w:p>
      <w:pPr>
        <w:pStyle w:val="Normal"/>
        <w:rPr>
          <w:rFonts w:ascii="Arial" w:hAnsi="Arial" w:cs="Arial"/>
          <w:sz w:val="20"/>
        </w:rPr>
      </w:pPr>
      <w:r>
        <w:rPr>
          <w:rFonts w:cs="Arial" w:ascii="Arial" w:hAnsi="Arial"/>
          <w:sz w:val="20"/>
        </w:rPr>
        <w:t>October 14</w:t>
      </w:r>
    </w:p>
    <w:p>
      <w:pPr>
        <w:pStyle w:val="Normal"/>
        <w:rPr>
          <w:rFonts w:ascii="Arial" w:hAnsi="Arial" w:cs="Arial"/>
          <w:sz w:val="20"/>
        </w:rPr>
      </w:pPr>
      <w:r>
        <w:rPr>
          <w:rFonts w:cs="Arial" w:ascii="Arial" w:hAnsi="Arial"/>
          <w:sz w:val="20"/>
        </w:rPr>
        <w:t>December 23</w:t>
      </w:r>
    </w:p>
    <w:p>
      <w:pPr>
        <w:pStyle w:val="Normal"/>
        <w:rPr>
          <w:rFonts w:ascii="Arial" w:hAnsi="Arial" w:cs="Arial"/>
          <w:sz w:val="20"/>
        </w:rPr>
      </w:pPr>
      <w:r>
        <w:rPr>
          <w:rFonts w:cs="Arial" w:ascii="Arial" w:hAnsi="Arial"/>
          <w:sz w:val="20"/>
        </w:rPr>
        <w:t>January 6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ime is 11 AM Mountain Standar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t: $100 for all 6 sessions. If you only want to sign up for individual sessions each session would then cost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ttp://healingearth.homestead.com/Pages/MFTE/MFTE.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Karen Furr, who is a brilliant shamanic practitioner and teacher in Arizona, is collaborating with two others in a project of making available Chakra Alignment and Balancing Stones. She is having some good results from folks who are using them. She is also putting on the website jewelry and other items crafted by herself and others. For more information about this, visit www.tri-spirit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dear friend and amazing shaman Bhola Nath Banstola is coming back to the United States to teach and see clients. Bhola’s workshops on Nepalese shamanism are very popular, and he is truly a powerful and heart centered shaman. The light shining out of Bhola’s eyes is a great inspiration to all who meet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learn about Bhola’s U.S. schedule please visit www.nepalese.it  Everyone I know who has studied with Bhola has only the best to say about him and the work he teaches. And he also does individual healing sessions in the cities where he is teac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ebruary I was a guest on Christina Pratt’s radio show “Why Shamanism Now”. Christina is a great interviewer and very clear and has her own insights to share. I always love being on her show. There are a few interviews that I have done with Christ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ould like to listen to the interviews please vi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ttp://whyshamanismnow.com/guests/ingerman/-sand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nother article published on Huffington Post. This one is titled “How to Deal With Gr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ould like to read what I wrote please visit:</w:t>
      </w:r>
    </w:p>
    <w:p>
      <w:pPr>
        <w:pStyle w:val="Normal"/>
        <w:rPr>
          <w:rFonts w:ascii="Arial" w:hAnsi="Arial" w:cs="Arial"/>
          <w:sz w:val="20"/>
        </w:rPr>
      </w:pPr>
      <w:hyperlink r:id="rId3">
        <w:r>
          <w:rPr>
            <w:rStyle w:val="InternetLink"/>
            <w:rFonts w:cs="Arial" w:ascii="Arial" w:hAnsi="Arial"/>
            <w:sz w:val="20"/>
          </w:rPr>
          <w:t>http://www.huffingtonpost.com/sandra-ingerman/how-to-deal-with-grief_b_1259292.html</w:t>
        </w:r>
      </w:hyperlink>
      <w:r>
        <w:rPr>
          <w:rFonts w:cs="Arial" w:ascii="Arial" w:hAnsi="Arial"/>
          <w:sz w:val="20"/>
        </w:rPr>
        <w:br/>
        <w:br/>
      </w:r>
    </w:p>
    <w:p>
      <w:pPr>
        <w:pStyle w:val="Normal"/>
        <w:rPr>
          <w:rFonts w:ascii="Arial" w:hAnsi="Arial" w:cs="Arial"/>
          <w:sz w:val="20"/>
        </w:rPr>
      </w:pPr>
      <w:r>
        <w:rPr>
          <w:rFonts w:cs="Arial" w:ascii="Arial" w:hAnsi="Arial"/>
          <w:sz w:val="20"/>
        </w:rPr>
        <w:t>Copyrights: Sandra Ingerman 2012</w:t>
      </w:r>
    </w:p>
    <w:p>
      <w:pPr>
        <w:pStyle w:val="Normal"/>
        <w:rPr>
          <w:rFonts w:ascii="Arial" w:hAnsi="Arial" w:cs="Arial"/>
          <w:sz w:val="20"/>
        </w:rPr>
      </w:pPr>
      <w:r>
        <w:rPr>
          <w:rFonts w:cs="Arial" w:ascii="Arial" w:hAnsi="Arial"/>
          <w:sz w:val="20"/>
        </w:rPr>
        <w:t>Übersetzung: Eva Ruprechtsber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huffingtonpost.com/sandra-ingerman/how-to-deal-with-grief_b_12592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7:00Z</dcterms:created>
  <dc:creator>Sylvia Edwards</dc:creator>
  <dc:description/>
  <dc:language>en-US</dc:language>
  <cp:lastModifiedBy>Sylvia Edwards</cp:lastModifiedBy>
  <dcterms:modified xsi:type="dcterms:W3CDTF">2012-03-07T02:42:00Z</dcterms:modified>
  <cp:revision>1</cp:revision>
  <dc:subject/>
  <dc:title/>
</cp:coreProperties>
</file>