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b/>
          <w:bCs/>
          <w:sz w:val="20"/>
          <w:szCs w:val="20"/>
          <w:u w:val="single"/>
          <w:lang w:bidi="de-DE"/>
        </w:rPr>
        <w:t>Transmutation News März 2013</w:t>
      </w:r>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m Jänner hatte ich eine wundervolle Möglichkeit, ein Interview über ein Buch zu geben, das von Tod und Sterben handelt. Eine der Fragen, die ich gefragt wurde: „Was ist nach meinem persönlichen Gefühl wichtig, wen wir uns auf das Ende des Lebens zu bewegen?“</w:t>
        <w:br/>
      </w:r>
    </w:p>
    <w:p>
      <w:pPr>
        <w:pStyle w:val="Normal"/>
        <w:widowControl w:val="false"/>
        <w:autoSpaceDE w:val="false"/>
        <w:rPr>
          <w:rFonts w:cs="Arial"/>
          <w:sz w:val="20"/>
          <w:szCs w:val="20"/>
          <w:lang w:bidi="de-DE"/>
        </w:rPr>
      </w:pPr>
      <w:r>
        <w:rPr>
          <w:rFonts w:cs="Arial"/>
          <w:sz w:val="20"/>
          <w:szCs w:val="20"/>
          <w:lang w:bidi="de-DE"/>
        </w:rPr>
        <w:t xml:space="preserve">Ich antwortete, nach meinem Gefühl ist es sehr wichtig für uns, inneren Frieden zu finden. Am Ende unseres Lebens ist es von entscheidender Bedeutung, mit allen Frieden zu schließen, was das Leben zu uns und für uns gebracht hat. Denn ich fühle Traurigkeit, wenn Menschen das Leben in Bitterkeit verlassen. Was für ein Geschenk, dieses Welt mit einer Haltung des Friedens verlassen zu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schreibe immer, dass es viele Tode gibt, die wir im verlauf unseres Lebens erleben. Die kleinen Tode, die wir durchlaufen, die von Veränderung und Initiation gekennzeichnet sind. Und da ist der große Tod, wenn wir aus unserem physischen  Körper heraustreten in die transzendentale Wirklichkei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Ob wir nun die kleinen Tode erleben oder das Ende des physischen Lebens, es ist immer wichtig tief in unser inneres zu gehen, und einen Zustand inneren Friedens zu erreichen. Denn die Welt um uns herum ändert sich, wächst und entwickelt sich weiter. So viele Herausforderungen, denen wir begegnen. Aber diese Herausforderungen sind ihrerseits Geschenke. Je mehr wir einen starken Sinn für inneren Frieden entwickeln, umso weniger verlieren wir die Balance und werden hingeworfen durch das was das Leben uns bringt. Das war immer schon Kern der Lehre für das Leben eines spirituellen Lebens.  Wir sind hier und die Welt selbst ist in einem turbulenten Kreislauf. Wir müssen diesen tiefen inneren Frieden in uns finden, der uns beschützt und uns gegen die vielen Turbulenzen um uns herum, abfeder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du die spirituelle Praxis beibehältst, die ich nun über Jahre hinweg unterrichtet habe, wirst du deine innere Welt stärken, und Frieden, Reichtum und die Gesundheit in ihr fin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Letzten Monat schrieb ich wie wichtig es ist, dem spirituellen Pfad zu folgen. Um dieses Thema fortzusetzen, müssen wir auf dem spirituellen Pfad lernen und selbst zu ehr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weiß, viele von uns fühlen sich gestresst, wenn wir das Gefühl haben, den Forderungen und Bedürfnisse der anderen nicht gerecht zu werden. Meine helfenden Spirits haben mir gezeigt, dass dieses Verhalten zu Energielöchern in unseren Körpern führt. Mir wurde ein Bild gezeigt: Ich sah wie die Energie in einer horizontalen Weise heraus rann und einen schwächenden Zustand auf emotionalem und physischen Level ergab.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Mir wurde gezeigt, wie wichtig es ist, uns selbst gegenüber wahrhaftig zu bleiben und die Notwendigkeit, Grenzen zu ziehen, damit unsere Energie vertikal fließen kann und uns mit dem Himmel über uns und den Wurzeln der Erde unter uns verbindet. Wenn wir dies tun und einen starken und zentrierten Zustand in uns finden, dann kann die Energie durch uns durch in alle Richtungen fließen, und so verbinden wir Himmel und Erde durch unser Herz und strahlen Licht und Liebe zu denen aus, die wir lieben, und auch in alles L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rbeite weiter daran, deine ungesunden energetischen Beziehungen in das Gefäß des Lichtes zu geben, über das ich im Dezember 2012 geschrieben habe. </w:t>
      </w:r>
    </w:p>
    <w:p>
      <w:pPr>
        <w:pStyle w:val="Normal"/>
        <w:widowControl w:val="false"/>
        <w:autoSpaceDE w:val="false"/>
        <w:rPr>
          <w:rFonts w:cs="Arial"/>
          <w:sz w:val="20"/>
          <w:szCs w:val="20"/>
          <w:lang w:bidi="de-DE"/>
        </w:rPr>
      </w:pPr>
      <w:r>
        <w:rPr>
          <w:rFonts w:cs="Arial"/>
          <w:sz w:val="20"/>
          <w:szCs w:val="20"/>
          <w:lang w:bidi="de-DE"/>
        </w:rPr>
        <w:t xml:space="preserve">Vollmond ist am 27 März. Reise tief in dich hinein, zur Kraft deines göttlichen Lichts. Verbinde dich mit tausenden unserer globalen Gemeinschaft während wir ein starkes Netz aus Licht ausstrahlen, in und um die Erde herum. Dieses Weben hält alles Leben in Liebe während sich das Gewebe der ungesunden energetischen Beziehungen auflöst. Zusammen träumen wir wahre Gesundheit und Harmonie ins L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Neue LeserInnen der Transmutation News lesen bitte: </w:t>
      </w:r>
    </w:p>
    <w:p>
      <w:pPr>
        <w:pStyle w:val="Normal"/>
        <w:rPr>
          <w:rFonts w:cs="Arial"/>
          <w:sz w:val="20"/>
          <w:szCs w:val="20"/>
          <w:lang w:bidi="de-DE"/>
        </w:rPr>
      </w:pPr>
      <w:r>
        <w:rPr>
          <w:rFonts w:cs="Arial"/>
          <w:sz w:val="20"/>
          <w:szCs w:val="20"/>
          <w:lang w:bidi="de-DE"/>
        </w:rPr>
        <w:t>http://www.sandraingerman.com/transmutationnews/deutsch.html</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n den Anleitungen für unser monatliches Ritual habe ich eine Heilzeremonie für unsere globale Gemeinschaft hinzugefügt, vor Jahren schon. Mir ist aufgefallen, dass ich Euch im vergangenen Jahr  nicht ermutigt habe, diese fortzusetz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höre von so vielen Menschen auf dem spirituellen Weg, und ich höre zunehmend, wie viele da auf einer physischen Ebene herausgefordert sind. Während wir lernen, wie wir mehr Harmonie in unser Leben bringen, müssen sich unsere Körper verändern und mit den neuen Frequenzen in Einklang kommen. Manchmal erleben wir eine Ebene von Disharmonie in unserer Gesundheit, bevor wir uns ausbalancieren und wieder in Einklang mit neuen Energieflüssen bringen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or Jahren habe ich geschrieben, wie wir z Vollmond eine Transfigurationszeremonie für jede/n Einzelne/n von uns im Kreis machen können. Wenn wir also an Vollmond wieder das menschliche Netz aus Licht kreieren, nimm dich selbst auch wahr, wie du dich auch zeitweise in die Mitte eines riesigen Kreises legst. Wenn du in der Mitte bist, erlaube dir, das Licht zu absorbieren, und die Liebe, die von denen im äußeren Kreis ausgestrahlt wird. Und dann wendest du dich nach einer bestimmten Zeit zum äußeren Kreis und strahlst göttliches Licht und bedingungslose Lebe zu denen aus, die innen sind. Erlaube dieser Bewegung des Hinwendens zur Mitte und des Seins im äußeren Kreis in Leichtigkeit zu fließ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können und verbinden und uns alle gegenseitig stärken, während wir uns durch das Leben bewegen. Da wird es Zeiten geben, wo wir uns in sanftem Gewässer bewegen und uns an dem sanften Ritt über die Wellen erfreuen. Und da wird es Zeiten geben, wo wir turbulente Gewässer betreten. Das ist das Leben und ein teil der Natur. Wir können für einander  wahrhafte Unterstützung sein, wenn wir durch die Wellen des Lebens rei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s ist schwer für mich zu glauben, dass wir schon wieder die Tag und Nachtgleiche begrüßen, und uns in den Frühling oder den Herbst bewegen, abhängig von der Hemisphäre auf der wir leben. Ich kann kaum glauben, wie schnell sich die Zeit beweg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glaube fest, dass die Zeit, in der wir leben, uns alle aufrufen, die Wirklichkeit auf eine andere Art wahrzunehmen.  Wir arbeiten gemeinsam daran, aus den kollektiven Glaubenssystemen auszubrechen die uns so fest daran binden, nur die materielle Welt um uns herum wahrzunehm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n spirituellen Lehren sieht man das so, dass da ein Netz aus Licht alles verbindet. Und Teil des Schamanismus ist es, Praktiken zu finden, in denen wir ehren und respektieren können, was wir den „Spirit in allem was ist“  nennen. Es ist wichtig, Wege zu finden, die Pflanzen und Bäume deiner Gegend zu ehren, die das Leben unterstützen. Und es ist wichtig, die Tiere, Insekten, Vögel und Felsen zu ehren usw.</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Je mehr wir die Natur respektieren, umso mehr respektiert uns die Natur. Das geht zurück auf das Gesetz der Reziprozität (Rückbezüglichkeit) im Schamanismus. Die Salish Indianer benutzen das Wort “skalatitude”. Es bedeutet: „ Wenn Menschen und Natur in perfekter Harmonie sind, dann sind überall Magie und Schönhei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Um die Frühlings/Herbst- Equinox zu begrüßen, mache bitte tiefe Seelensuche darüber wie du dich mehr mit der Natur verbinden kannst, und lebe  in Harmonie mit den natürlichen Gesetzen, die uns aufrufen, in Übereinstimmung mit den Zyklen der Natur zu l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hre zu Equinox alle lebenden Wesen deiner Umgebung. Gib den Sprits eine Opfergabe. Setze die Absicht,  dass diese Opfergabe ein Weg ist, Dankbarkeit gegenüber  der Erde, der Luft, dem  Wasser, und dem Feuer (Sonne) auszudrücken, die dir Leben g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Gib allen lebenden Wesen Dankbarkeit, die in deiner Gegend leben. Vielleicht möchtest du auch den helfenden Ahnen-und Ahninnen-Sprits deiner Umgebung Dankbarkeit ausdrücken.  Und auch deinen persönlichen Ahninnen und Ahnen, die dir das Leben gaben. Du kannst auch dem Sprit des Landes, dem versteckten Volk und deinen eigenen helfende  Spirits Dankbarkeit g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s ist unwichtig, ob du in der Stadt oder auf dem Land wohnst. Du kannst immer Plätze in der Natur finden, um Opfergaben zu geben. Da gibt es keine „korrekten“ Opfergaben. Ich gebe blaues Maismehl denn das hat für mich eine tiefe Bedeutung. Du kannst etwas von deinem Lieblingsessen, Blumen, Wasser, dein Lieblingsgetränk etc. geben. Der Schlüssel ist die Absicht, Dankbarkeit zu geben im Gegensatz zu dem was du dort lässt. Die Natur liest in deinem Herzen, nicht in deinem Verstand.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erbinde dich mit dem Spirit des Landes während einer Meditation oder schamanischen Reise. Wenn du eine Meditation machst, verwende bewusstseinserweiternde Musik, halte die Absicht, dass du den Sprit des Landes treffen möchtest. Wenn du dies als schamanische Reise machst, setze die gleiche Absicht währnd du in die unsichtbaren Bereiche rei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Frage die Sprits des Landes, wie du Veränderungen in deinem Leben vornehmen kannst, sodass du mehr in Harmonie mit der Natur lebst. Bitte um Führung wie du dein Leben verbessern kann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ls ich in den frühen 80igern nach Santa Fe kam, hatte ich eine schwere Zeit. Ich hatte nicht das Gefühl von Zuhause in Santa Fe, und obwohl ich in verschiedenen Jobs arbeitete, konnte ich meinen Lebensunterhalt nicht bestreiten. Schließlich reiste ich zum Spirit von Santa Fe und bat um Führung. Der Spirit von Santa Fe zeigte sich mir als eine wunderschöne Göttin und sie wurde meine Lehrerin auf meinen Reisen. Sie gab mir 5 Dinge die ich tun musste. Ich folgte ihren Ratschlägen und es war erstaunlich, wie mein Leben sich änderte und alles, was ich brauchte plötzlich zu fließen began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ährend des Jahreszeitenwechsels ist es wunderschön, mit der Erde deines Wohnortes zu verschmelzen. Wir machen das nun schon seit Jahren. Es ist auch gut, sich mit dem Spirit des Landes zu verbinden. Du wirst einen Reichtum an Informationen erleben: wenn du lernst, wie die Erde sich im Jahreszeitenwechsel verändert, ist das eine Spiegelung dessen wie auch du dich veränderst. Und so kommst du in einen Zustand der Harmonie indem du dich mehr und mehr mit dem Sprit des Landes verbinde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Lasst uns unsere Herzen verbinden und allen in der nördlichen Hemisphere einen freudvollen Frühling, allen in der südlichen Hemisphere einen tiefen und wunderbaren Herbst wünschen!</w:t>
        <w:br/>
        <w:br/>
        <w:t>Copyrights: Sandra Ingerman, 2103</w:t>
      </w:r>
    </w:p>
    <w:p>
      <w:pPr>
        <w:pStyle w:val="Normal"/>
        <w:widowControl w:val="false"/>
        <w:autoSpaceDE w:val="false"/>
        <w:rPr>
          <w:rFonts w:cs="Arial"/>
          <w:sz w:val="20"/>
          <w:szCs w:val="20"/>
          <w:lang w:bidi="de-DE"/>
        </w:rPr>
      </w:pPr>
      <w:r>
        <w:rPr>
          <w:rFonts w:cs="Arial"/>
          <w:sz w:val="20"/>
          <w:szCs w:val="20"/>
          <w:lang w:bidi="de-DE"/>
        </w:rPr>
        <w:t>Übersetzung: Eva Ruprechtsberger</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nkündigungen : (nicht übersetz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I am delighted to announce that </w:t>
      </w:r>
      <w:r>
        <w:rPr>
          <w:rFonts w:cs="Arial"/>
          <w:i/>
          <w:iCs/>
          <w:sz w:val="20"/>
          <w:szCs w:val="20"/>
          <w:lang w:bidi="de-DE"/>
        </w:rPr>
        <w:t xml:space="preserve">Awakening to the Spirit World: The Shamanic Path of Direct Revelation </w:t>
      </w:r>
      <w:r>
        <w:rPr>
          <w:rFonts w:cs="Arial"/>
          <w:sz w:val="20"/>
          <w:szCs w:val="20"/>
          <w:lang w:bidi="de-DE"/>
        </w:rPr>
        <w:t xml:space="preserve">is now available in French. The title is </w:t>
      </w:r>
      <w:r>
        <w:rPr>
          <w:rFonts w:cs="Arial"/>
          <w:i/>
          <w:iCs/>
          <w:sz w:val="20"/>
          <w:szCs w:val="20"/>
          <w:lang w:bidi="de-DE"/>
        </w:rPr>
        <w:t xml:space="preserve">S’eveiller Au Monde de L’esprit.  </w:t>
      </w:r>
      <w:r>
        <w:rPr>
          <w:rFonts w:cs="Arial"/>
          <w:sz w:val="20"/>
          <w:szCs w:val="20"/>
          <w:lang w:bidi="de-DE"/>
        </w:rPr>
        <w:t>It is published by Editions Vega.</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Recently I sent everyone on my email list a list of guidelines in finding a Soul Retrieval Training. I did quite a bit of editing on this list of guidelines and I have posted an article titled: “Finding an In Depth and Comprehensive Soul Retrieval Training”.</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This article is posted on the Articles Section of the homepage of this site. It can also be read on </w:t>
      </w:r>
      <w:hyperlink r:id="rId2">
        <w:r>
          <w:rPr>
            <w:rStyle w:val="InternetLink"/>
            <w:rFonts w:cs="Arial"/>
            <w:color w:val="0022E8"/>
            <w:sz w:val="20"/>
            <w:szCs w:val="20"/>
            <w:lang w:bidi="de-DE"/>
          </w:rPr>
          <w:t>www.shamanicteachers.com</w:t>
        </w:r>
      </w:hyperlink>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n the West, we are addicted to methods and techniques, but methods and techniques have never healed anyone. Only love and light can create healing. When true shamans do their healing ceremonies, there is love, light, and a healing presence that shines through, and this presence creates true healing and transformation. It is not the outward ceremony that heals, but the spirit contained within it. Any ceremony that is just form but devoid of spirit will not be successful.</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am very passionate about this topic as I feel that shamanism has so much potential to help heal clients and the planet. I want to see people have the opportunity to take workshops that teach how to keep the true power of shamanism aliv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I received a copy of </w:t>
      </w:r>
      <w:r>
        <w:rPr>
          <w:rFonts w:cs="Arial"/>
          <w:i/>
          <w:iCs/>
          <w:sz w:val="20"/>
          <w:szCs w:val="20"/>
          <w:lang w:bidi="de-DE"/>
        </w:rPr>
        <w:t xml:space="preserve">Spirited Medicine: Shamanism in Contemporary Healthcare. </w:t>
      </w:r>
      <w:r>
        <w:rPr>
          <w:rFonts w:cs="Arial"/>
          <w:sz w:val="20"/>
          <w:szCs w:val="20"/>
          <w:lang w:bidi="de-DE"/>
        </w:rPr>
        <w:t>The writing of this book has been a long term project for the Society for Shamanic Practitioners. As a board member we have been visioning this book for many years now. Cecile Carson put the anthology together with the help of Bonnie Horrigan, Tom Cowan, and Jose Steven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wrote a chapter for the book titled “Shamanic Intervention in a Cardiac Rehabilitation Program”.</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i/>
          <w:iCs/>
          <w:sz w:val="20"/>
          <w:szCs w:val="20"/>
          <w:lang w:bidi="de-DE"/>
        </w:rPr>
        <w:t>Spirited Medicine</w:t>
      </w:r>
      <w:r>
        <w:rPr>
          <w:rFonts w:cs="Arial"/>
          <w:sz w:val="20"/>
          <w:szCs w:val="20"/>
          <w:lang w:bidi="de-DE"/>
        </w:rPr>
        <w:t xml:space="preserve"> is an exciting contribution to the integration of the ancient healing system of shamanism into modern Western society. Most of its authors are dually trained as both healthcare providers and shamanic practitioners, and collectively they offer a broad framework and powerful clinical examples of how to attend to the soul of those who fall ill. Filled with practical strategies for healthcare and shamanic practitioners alike, this book brings shamanism forward from its historic and animistic origins into a broad range of Western medical settings: surgery, psychotherapy, rehabilitation medicine, family medicine, naturopathy, osteopathy, hospice care, private practice and a general medical clinic.</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am very excited that this book is now available.  To order your copy please visit:</w:t>
      </w:r>
    </w:p>
    <w:p>
      <w:pPr>
        <w:pStyle w:val="Normal"/>
        <w:widowControl w:val="false"/>
        <w:autoSpaceDE w:val="false"/>
        <w:rPr/>
      </w:pPr>
      <w:hyperlink r:id="rId3">
        <w:r>
          <w:rPr>
            <w:rStyle w:val="InternetLink"/>
            <w:rFonts w:cs="Arial"/>
            <w:color w:val="0022E8"/>
            <w:sz w:val="20"/>
            <w:szCs w:val="20"/>
            <w:lang w:bidi="de-DE"/>
          </w:rPr>
          <w:t>http://shamansociety.org/sm-orderform.html</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have been asked by Sounds True to present again at the Wake Up Festival that they are sponsoring in August 2013 in Estes Park, Colorado.</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Sounds True put on their first Wake Up Festival in 2012 and it was a great success. There were many workshops presented for people to experience different ways of waking up to a healthy and meaningful life. And there were many presentations that were inspirational. Participants traveled from all over the world to be part of this festival/conferenc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t was such a great success that Sounds True has created another Wake Up Festival for 2013.</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will be teaching a Pre-Festival Intensive on “Experiencing the Shamanic Journey”. This workshop will take place on August 13 and August 14.</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e main festival will take place on August 14-18. I will be presenting mini-workshops for three days during the conferenc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For more information please visit:</w:t>
      </w:r>
    </w:p>
    <w:p>
      <w:pPr>
        <w:pStyle w:val="Normal"/>
        <w:widowControl w:val="false"/>
        <w:autoSpaceDE w:val="false"/>
        <w:rPr>
          <w:rFonts w:cs="Arial"/>
          <w:sz w:val="20"/>
          <w:szCs w:val="20"/>
          <w:lang w:bidi="de-DE"/>
        </w:rPr>
      </w:pPr>
      <w:hyperlink r:id="rId4">
        <w:r>
          <w:rPr>
            <w:rStyle w:val="InternetLink"/>
            <w:rFonts w:cs="Arial"/>
            <w:color w:val="0022E8"/>
            <w:sz w:val="20"/>
            <w:szCs w:val="20"/>
            <w:lang w:bidi="de-DE"/>
          </w:rPr>
          <w:t>www.wakeupfestival.com/sandra-ingerman</w:t>
        </w:r>
      </w:hyperlink>
    </w:p>
    <w:p>
      <w:pPr>
        <w:pStyle w:val="Normal"/>
        <w:widowControl w:val="false"/>
        <w:autoSpaceDE w:val="false"/>
        <w:rPr>
          <w:rFonts w:cs="Arial"/>
          <w:sz w:val="20"/>
          <w:szCs w:val="20"/>
          <w:lang w:bidi="de-DE"/>
        </w:rPr>
      </w:pPr>
      <w:r>
        <w:rPr>
          <w:rFonts w:cs="Arial"/>
          <w:sz w:val="20"/>
          <w:szCs w:val="20"/>
          <w:lang w:bidi="de-DE"/>
        </w:rPr>
        <w:t>or</w:t>
      </w:r>
    </w:p>
    <w:p>
      <w:pPr>
        <w:pStyle w:val="Normal"/>
        <w:widowControl w:val="false"/>
        <w:autoSpaceDE w:val="false"/>
        <w:rPr/>
      </w:pPr>
      <w:hyperlink r:id="rId5">
        <w:r>
          <w:rPr>
            <w:rStyle w:val="InternetLink"/>
            <w:rFonts w:cs="Arial"/>
            <w:color w:val="0022E8"/>
            <w:sz w:val="20"/>
            <w:szCs w:val="20"/>
            <w:lang w:bidi="de-DE"/>
          </w:rPr>
          <w:t>www.WakeUpFestival.com</w:t>
        </w:r>
      </w:hyperlink>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f you register for the festival by May 1 you will receive a $200 discoun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Here’s another wonderful book to check ou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i/>
          <w:iCs/>
          <w:sz w:val="20"/>
          <w:szCs w:val="20"/>
          <w:lang w:bidi="de-DE"/>
        </w:rPr>
        <w:t>Body of Wisdom: Women's Spiritual Power and How it Serves</w:t>
      </w:r>
      <w:r>
        <w:rPr>
          <w:rFonts w:cs="Arial"/>
          <w:sz w:val="20"/>
          <w:szCs w:val="20"/>
          <w:lang w:bidi="de-DE"/>
        </w:rPr>
        <w:t xml:space="preserve"> is now available to pre-order on Amazon and will be released in April.</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In </w:t>
      </w:r>
      <w:r>
        <w:rPr>
          <w:rFonts w:cs="Arial"/>
          <w:i/>
          <w:iCs/>
          <w:sz w:val="20"/>
          <w:szCs w:val="20"/>
          <w:lang w:bidi="de-DE"/>
        </w:rPr>
        <w:t>Body of Wisdom</w:t>
      </w:r>
      <w:r>
        <w:rPr>
          <w:rFonts w:cs="Arial"/>
          <w:sz w:val="20"/>
          <w:szCs w:val="20"/>
          <w:lang w:bidi="de-DE"/>
        </w:rPr>
        <w:t>, Hilary Hart identifies nine hidden powers alive in women’s bodies and instincts, waiting to be used in contemporary  challenges including the building of community, the healing of the  earth, and the restoration of life’s spiritual nature. Based on interviews with the world’s most visionary teachers and on the dreams and experiences of ordinary women</w:t>
      </w:r>
      <w:r>
        <w:rPr>
          <w:rFonts w:cs="Arial"/>
          <w:i/>
          <w:iCs/>
          <w:sz w:val="20"/>
          <w:szCs w:val="20"/>
          <w:lang w:bidi="de-DE"/>
        </w:rPr>
        <w:t>, Body of Wisdom</w:t>
      </w:r>
      <w:r>
        <w:rPr>
          <w:rFonts w:cs="Arial"/>
          <w:sz w:val="20"/>
          <w:szCs w:val="20"/>
          <w:lang w:bidi="de-DE"/>
        </w:rPr>
        <w:t xml:space="preserve"> ushers in a new spirituality in which the body and the shared body of the earth are known as a seat of mystical power and women take responsibility for spiritual work that only they can do.</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nterviewees include: Dorothy  Atalla, Elizabeth Frediani, Sandra Ingerman, Larry Merculieff, Dr. Guan Cheng Sun, Llewellyn Vaughan-Lee and Pamela Wilso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My good friend and brilliant teacher and healer Bhola Banstola is returning to the United States to teach and see clients. He has such a remarkable presence and his teachings are extraordinary. I suggest that if you have the opportunity to work with Bhola you do so.</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Bhola Banstola, a 27th consecutive generation Nepalese shaman is coming to the United States again this June! Bhola is a remarkable shaman who enriches his teaching with marvelous stories, dancing, drumming and healing heart energy. Attending his workshops is deliciously transformative! Whether through his teaching, individual sessions or his trips to Nepal, his command of the English language and unique ability to bridge across cultures provides students a safe portal into ancient wisdom that can be used in our everyday live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Here is what the people are saying about his work:</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t>
      </w:r>
      <w:r>
        <w:rPr>
          <w:rFonts w:cs="Arial"/>
          <w:sz w:val="20"/>
          <w:szCs w:val="20"/>
          <w:lang w:bidi="de-DE"/>
        </w:rPr>
        <w:t>We have been sponsoring Bhola Banstola's workshops for six years and every one of them has been an extremely positive experience for our community in New England! Participants in his classes or his trips abroad receive personal healing and nourishment for the mind, body and soul.”  -- Evelyn Rysdyk &amp; Allie Knowlto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t>
      </w:r>
      <w:r>
        <w:rPr>
          <w:rFonts w:cs="Arial"/>
          <w:sz w:val="20"/>
          <w:szCs w:val="20"/>
          <w:lang w:bidi="de-DE"/>
        </w:rPr>
        <w:t>One-on-one work with Bhola is a gift!  Never have I experienced so much healing power delivered in a purely gentle manner.” --Brenda Grant Hay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t>
      </w:r>
      <w:r>
        <w:rPr>
          <w:rFonts w:cs="Arial"/>
          <w:sz w:val="20"/>
          <w:szCs w:val="20"/>
          <w:lang w:bidi="de-DE"/>
        </w:rPr>
        <w:t>A wonderful human being and shaman.... Humble, alive and exuberant, his presence itself is a healing. He is so real!”  --Maggie Rodriguez</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t>
      </w:r>
      <w:r>
        <w:rPr>
          <w:rFonts w:cs="Arial"/>
          <w:sz w:val="20"/>
          <w:szCs w:val="20"/>
          <w:lang w:bidi="de-DE"/>
        </w:rPr>
        <w:t>Bhola is a trusted and compassionate travel companion who selflessly shares the sacredness of his land and the beauty of its people in an inexpressible life-changing experience.”  --Kathleen Mary</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t>
      </w:r>
      <w:r>
        <w:rPr>
          <w:rFonts w:cs="Arial"/>
          <w:sz w:val="20"/>
          <w:szCs w:val="20"/>
          <w:lang w:bidi="de-DE"/>
        </w:rPr>
        <w:t>Bhola is truly a citizen of the world and having the opportunity to travel with him is an incredible life changing experience…. “  -- Cheri Brady  </w:t>
      </w:r>
    </w:p>
    <w:p>
      <w:pPr>
        <w:pStyle w:val="Normal"/>
        <w:widowControl w:val="false"/>
        <w:autoSpaceDE w:val="false"/>
        <w:rPr>
          <w:rFonts w:cs="Arial"/>
          <w:sz w:val="20"/>
          <w:szCs w:val="20"/>
          <w:lang w:bidi="de-DE"/>
        </w:rPr>
      </w:pPr>
      <w:r>
        <w:rPr>
          <w:rFonts w:cs="Arial"/>
          <w:sz w:val="20"/>
          <w:szCs w:val="20"/>
          <w:lang w:bidi="de-DE"/>
        </w:rPr>
      </w:r>
    </w:p>
    <w:p>
      <w:pPr>
        <w:pStyle w:val="Normal"/>
        <w:rPr/>
      </w:pPr>
      <w:r>
        <w:rPr>
          <w:rFonts w:cs="Arial"/>
          <w:sz w:val="20"/>
          <w:szCs w:val="20"/>
          <w:lang w:bidi="de-DE"/>
        </w:rPr>
        <w:t xml:space="preserve">Bhola's 2013 weekend courses, individual healing sessions and tours can be found at: </w:t>
      </w:r>
      <w:hyperlink r:id="rId6">
        <w:r>
          <w:rPr>
            <w:rStyle w:val="InternetLink"/>
            <w:rFonts w:cs="Arial"/>
            <w:color w:val="0022E8"/>
            <w:sz w:val="20"/>
            <w:szCs w:val="20"/>
            <w:lang w:bidi="de-DE"/>
          </w:rPr>
          <w:t>www.nepalese.it</w:t>
        </w:r>
      </w:hyperlink>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hamansociety.org/sm-orderform.html" TargetMode="External"/><Relationship Id="rId4" Type="http://schemas.openxmlformats.org/officeDocument/2006/relationships/hyperlink" Target="http://www.wakeupfestival.com/sandra-ingerman" TargetMode="External"/><Relationship Id="rId5" Type="http://schemas.openxmlformats.org/officeDocument/2006/relationships/hyperlink" Target="http://www.wakeupfestival.com/" TargetMode="External"/><Relationship Id="rId6" Type="http://schemas.openxmlformats.org/officeDocument/2006/relationships/hyperlink" Target="http://www.nepales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26:00Z</dcterms:created>
  <dc:creator>Eva Ruprechtsberger</dc:creator>
  <dc:description/>
  <dc:language>en-US</dc:language>
  <cp:lastModifiedBy>Sylvia Edwards</cp:lastModifiedBy>
  <dcterms:modified xsi:type="dcterms:W3CDTF">2013-02-23T16:26:00Z</dcterms:modified>
  <cp:revision>2</cp:revision>
  <dc:subject/>
  <dc:title>Transmutation News March 2013                Download printable version</dc:title>
</cp:coreProperties>
</file>