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b/>
          <w:bCs/>
          <w:sz w:val="20"/>
          <w:szCs w:val="20"/>
          <w:u w:val="single"/>
          <w:lang w:bidi="de-DE"/>
        </w:rPr>
        <w:t>März 2014 Transmutation News</w:t>
      </w:r>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Auf einem physischen Level schaut der Zustand des Planeten düster aus. Und doch ist er auf einer  spirituellen Ebene reif für Veränderung.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beobachte mit Erstaunen wie weiterhin Entscheidungen gefällt werden, die zur Zerstörung unserer Umwelt beitragen. Und ich beobachte auch wie viele Menschen sich auf die Wissenschaft verlassen, die sie wissen lässt, welche chemischen Substanzen unbedenklich in der Nahrung aufgenommen werden können.  Umweltberichte werden von jenen großen Konzernen bezahlt die von den Forschungsprojekten finanziell profitier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Viele Menschen ziehen es vor, in einer Art Trance zu bleiben und einfach keine intelligenten Entscheidungen zu treffen, wenn es um ihre Gesundheit geht. Braucht irgendjemand einen Forschungsbericht von Wissenschaftern, der ihm sagt, dass das mit Öl, Chemikalien oder Pestiziden angereicherte Trinkwasser sicher zu trinken is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Man fragt sich da wirklich, wieso Menschen sich nicht auf die Antworten ihrer inneren Weisheit verlassen, anstatt ihre Kraft an Autoritäten wegzugeben, die entweder nicht die Wahrheit verbreiten oder  einfach keine Kenntnisse über Langzeiteffekte dessen haben, was wir in die Umwelt abg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denke, dass die Menschen wissen, was geschieht, sich aber gelähmt fühlen in Bezug auf ihren Beitrag zu positiver Veränderung. Und natürlich sind viele von ihrem Leben so überrollt dass es einfacher ist, in Trance und Apathie zu bleiben. Viele denken sie könnten ihren Kopf unter der Decke verstecken. Wir wissen etwas anderes.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n West-Virginia wo die Wasserversorgung mit Chemikalien verseucht wurden gab es einen Konflikt. Wissenschafter bleiben dabei zu sagen, dass es sicher sei, das Wasser zu trinken. Viele Eltern aber verweigerten es, ihre Babys in dem Wasser zu baden und dieses Wasser zu trinken. Ich sage: Gut dass die Eltern hier ihrem Hausverstand gefolgt sind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in Regierungsbeamter sagte, er wäre bestürzt darüber zu hören, dass EinwohnerInnen von West-Virginia sagten, man würde sie als Laborratten benutzen. Aber tatsächlich weiß natürlich niemand über die Langzeiteffekte von Chemikalien, die in die Erde, das Wasser oder die Luft gegeben wer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müssen uns auf unsere innere Weisheit und Intuition verlassen. Da die Menschen sich sorglos in den Handlungen gegen die Natur gezeigt haben. Und da wir Teil der Natur sind, und nicht von ihr getrennt, gibt es Konsequenzen dieser Handlungen auf das Kollektiv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bin nicht sicher, was es braucht, damit Menschen aufwachen gegenüber der Tatsache, dass ihre Handlungen gegenüber der Umwelt jedes lebende Wesen auf der Erde im Netz des Lebens wie auch die Erde selbst betreffen. </w:t>
      </w:r>
    </w:p>
    <w:p>
      <w:pPr>
        <w:pStyle w:val="Normal"/>
        <w:widowControl w:val="false"/>
        <w:autoSpaceDE w:val="false"/>
        <w:rPr>
          <w:rFonts w:cs="Arial"/>
          <w:sz w:val="20"/>
          <w:szCs w:val="20"/>
          <w:lang w:bidi="de-DE"/>
        </w:rPr>
      </w:pPr>
      <w:r>
        <w:rPr>
          <w:rFonts w:cs="Arial"/>
          <w:sz w:val="20"/>
          <w:szCs w:val="20"/>
          <w:lang w:bidi="de-DE"/>
        </w:rPr>
        <w:t xml:space="preserve">Manchmal merke ich wie mein Glaube in das Kollektiv der Menschen abnimmt. Zur selben Zeit nimmt mein Glaube in den Spirit und die spirituelle Gemeinschaft zu. Denn dort ist es wo Hoffnung liegt. Und ohne Hoffnung gibt es keinen Grund weiterzumach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he das Kollektiv aufwacht gegenüber den Konsequenzen menschlichen Verhaltens müssen wir unsere spirituelle Arbeit stärken und fokussieren. Denn uralte spirituelle Traditionen haben gezeigt dass wir Gifte transmutieren (umwandeln) können. Und das ist das Fundament der Heilung für Mutter Erde- Arbei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müssen damit weitermachen, alles was existiert als Licht zu sehen. Wir müssen das Licht der Sonne absorbieren genauso wie das Licht der Luft, die wir atmen, des Wassers das wir trinken, der Nahrung die wir essen. Wir haben Werkzeuge um diese Zeiten zu durchlaufen, wo Apathie, Gier und Ignoranz der kollektiven Entscheidungen gemacht werden, die sich auf die Erde, die unser Zuhause ist, auswirk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wissen, dass das Göttliche transmutieren und heilen kann, was notwendig ist. Durch die spirituellen Methoden erlangen wir eine Sinn für Harmonie und Balance, der auf uns zurückstrahl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werden höchstwahrscheinlich eine andere Welle als die Mehrheit der Menschen reiten, die nur die rationalen und alltäglichen Bereiche anerken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e ich letztes Jahr schrieb ist unsere Herausforderung auf unsere spirituelle Arbeit fokussiert zu bleiben, unabhängig davon was in der äußeren Welt geschieht.  Wir können uns nicht länger leisten, uns zwischen dem Weg des Ego und des Spirits aufzuteilen. Die Zeit in der wir leben  fordert von uns eine klare Entscheidung zu treff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Obwohl mir das alles bewusst ist was in der Umwelt geschieht, weigere ich mich meinen Glauben in Mangel und Angst hinein zu geben. Ich treffe eine klare Entscheidung, meine spirituelle Arbeit fortzusetzen um die Natur zu ehren und zu respektieren und alle im Netz des Lebens.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entscheide mich dafür, an die Kraft des Spirits zu glauben und gehe nicht in das kollektive Bewusstsein das sich in die Angst bewegt. Ängste kreieren das Bedürfnis zu kontrollieren. Und es ist nur Spirit der unser Schicksal kontrolliert. Ich halte auch an meiner Verpflichtung fest, die spirituelle globale Gemeinschaft zu stärken. Denn wir haben wirklich die Fähigkeit einen exponentiellen Wandel zu erreichen wenn wir in der göttlichen Einheit zusammen arbei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können nicht gleichzeitig aus der Angst UND dem Spirit heraus handel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Ja wir müssen unsere Meinungen in unseren Gemeinschaften ausdrücken und eine Stimme der Vernunft sein, wenn es zu politischen Entscheidungen kommt, die die Umwelt betreffen. Zur selben Zeit müssen wir aber als globale Gemeinschaft gemeinsam auf unserer Arbeit fokussieren. Durch unserer täglichen spirituellen Praktiken kann das Göttliche sich ausbreiten um Wandel in der Welt, in der wir leben zu bewirken. Wir müssen stark in unserem Glauben in die Kraft des Spirits sein. Das ist der einzige Weg, ein Gefäß des Göttlichen, des Lichts und der Liebe zu sei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ch erinnere mich immer noch klar daran, als ich in den frühen 90er Jahren eine TV Dokumentation sah. Sie zeigte das Ausmaß zukünftiger Dürre die in vielen Regionen der Welt aufkommen würde. Da ich in Santa Fe lebe, einer Hochwüste, fühlte ich in mir einen Zustand der Panik aufkomm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m nächsten Tag unternahm ich eine schamanische Reise uns ging zu meiner spirituellen Lehrerin Isis. Ich sprach mit ihr über meine Angst. Sie sagte strikt: „„Wenn du glaubst du wirst kein Wasser haben, dann wirst du kein Wasser hab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sis teilte dies mit mir, bevor ich begann an Heilung für Mutter Erde zu arbeiten. Zur selben Zeit schrieb ich gerade an meinen zweiten Buch „Heimkehr der Seel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i/>
          <w:i/>
          <w:iCs/>
          <w:sz w:val="20"/>
          <w:szCs w:val="20"/>
          <w:lang w:bidi="de-DE"/>
        </w:rPr>
      </w:pPr>
      <w:r>
        <w:rPr>
          <w:rFonts w:cs="Arial"/>
          <w:sz w:val="20"/>
          <w:szCs w:val="20"/>
          <w:lang w:bidi="de-DE"/>
        </w:rPr>
        <w:t xml:space="preserve">Die Botschaft die Isis mit mir teilte ließ mich eine Serie von Reisen unternehmen, wo ich lernte wie unsere Wahrnehmung unsere Realität kreiert. </w:t>
      </w:r>
    </w:p>
    <w:p>
      <w:pPr>
        <w:pStyle w:val="Normal"/>
        <w:widowControl w:val="false"/>
        <w:autoSpaceDE w:val="false"/>
        <w:rPr>
          <w:rFonts w:cs="Arial"/>
          <w:i/>
          <w:i/>
          <w:iCs/>
          <w:sz w:val="20"/>
          <w:szCs w:val="20"/>
          <w:lang w:bidi="de-DE"/>
        </w:rPr>
      </w:pPr>
      <w:r>
        <w:rPr>
          <w:rFonts w:cs="Arial"/>
          <w:i/>
          <w:iCs/>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n allen Umständen, selbst inmitten von Zerstörung und Vernichtung können wir Licht, Schönheit und Lebensfreude wählen. In diesem Zustand der erhöhten Wahrnehmung geschieht es, dass das Göttliche im Inneren wie im Äußeren durchscheinen kann. Das Göttliche kann nur durchkommen, wenn wir unsere Herzen öff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Und wir müssen uns daran erinnern, dass neues Leben geboren wird, auch wenn Tod und Zerstörung stattfin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n vielen meiner Bücher habe ich über die spirituelle Gemeinschaft geschrieben, die sich in den 1960ern in Findhorn in Schottland gefunden hatte. Sie setzte die Absicht, eigenes Gemüse zu ziehen. Aber die Erde war sandig und eigentlich nicht zum Gemüseanbau geeignet.  Als de Naturgeister, das Verborgene Volk, erschien und mit den Menschen im Spirit der Gemeinschaft und Kooperation zusammenzuarbeiten begann, begann das Gemüse zu wachsen, Und es wuchs zu ganz wundersamer Größe heran. Das ist ein wunderbares Beispiel dafür, wie wir in Partnerschaft mit den Naturgeistern zusammen arbeiten kön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s gibt eine Fülle von Geschichten darüber in spirituellen Traditionen, wie das Göttliche interveniert und Menschen heraushilft, die ihre innere persönliche Arbeit tun und bereit sind für den Wandel, der sich einstell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ch glaube fest daran, dass wir wenn wir uns stärken und auf spirituellen Praktiken fokussieren, dass sich der Schleier zwischen dem Sichtbaren und Unsichtbaren hebt, sodass das Göttliche und die helfenden Spirits mit uns zusammen arbeiten können, in einer Partnerschaft die das Leben nährt.</w:t>
      </w:r>
    </w:p>
    <w:p>
      <w:pPr>
        <w:pStyle w:val="Normal"/>
        <w:widowControl w:val="false"/>
        <w:autoSpaceDE w:val="false"/>
        <w:rPr>
          <w:rFonts w:eastAsia="Arial" w:cs="Arial"/>
          <w:sz w:val="20"/>
          <w:szCs w:val="20"/>
          <w:lang w:bidi="de-DE"/>
        </w:rPr>
      </w:pPr>
      <w:r>
        <w:rPr>
          <w:rFonts w:eastAsia="Arial"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An einem Februar Morgen erwachte ich mit Gedanken, die herumwirbelten. Die Veränderungen die wir durchleben sind sehr intensiv. Da gibt es Klimaveränderung und die Zunahme von Gewalt und politischen Unruhen. Viele meiner FreundInnen und KollegInnen sind gerade in einer Rekonvaleszenz von schwerer Krankheit oder in die transzendente Welt hinüber gegang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erwachte mit dem Gefühl und der Gewissheit, dass wir als menschliches Kollektiv in eine nächste Phase des Initiationsprozesses gehen. Eine Initiation kreiert den Tod einer alten Form zu leben. Und in dem intensiven Wandel, der auftritt, glaube ich nicht, dass wir die nächste Phase der Initiation einfach durchschlafen kön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 Stärke unseres eigenen inneren Spirits wird uns durch die nächste Phase der Initiation durchtragen. Unser Körper und Verstand besitzt das nicht, was wir an Kraft brauchen, in diesen Veränderungen die wir durchlauf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müssen uns zutiefst mit unserem inneren Spirit, unserem göttlichen Licht verbinden. Wir können keine oberflächliche Verbindung haben, in der wir nur rational ein wenig davon erhaschen, was göttliches Licht i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ie ich euch fortwährend in den vergangenen Monaten ermutigt habe, findet bitte Wege um eure Transfigurationspraxis zu erneuern und aufzufrischen, sodass ihr nicht auf einer oberflächlichen Ebene verbleibt. Taucht tief ei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Die selbe Lehre gilt wenn wir das göttliche Licht in anderen wahrnehmen. Oft verwenden wir die Phrase „ Jeder und jede und alles Leben ist göttliches Licht“.</w:t>
      </w:r>
    </w:p>
    <w:p>
      <w:pPr>
        <w:pStyle w:val="Normal"/>
        <w:widowControl w:val="false"/>
        <w:autoSpaceDE w:val="false"/>
        <w:rPr>
          <w:rFonts w:cs="Arial"/>
          <w:sz w:val="20"/>
          <w:szCs w:val="20"/>
          <w:lang w:bidi="de-DE"/>
        </w:rPr>
      </w:pPr>
      <w:r>
        <w:rPr>
          <w:rFonts w:cs="Arial"/>
          <w:sz w:val="20"/>
          <w:szCs w:val="20"/>
          <w:lang w:bidi="de-DE"/>
        </w:rPr>
        <w:t xml:space="preserve">Wir wollen tiefer gehen als dies nur mental anzuerkennen. </w:t>
      </w:r>
    </w:p>
    <w:p>
      <w:pPr>
        <w:pStyle w:val="Normal"/>
        <w:widowControl w:val="false"/>
        <w:autoSpaceDE w:val="false"/>
        <w:rPr>
          <w:rFonts w:eastAsia="Arial" w:cs="Arial"/>
          <w:sz w:val="20"/>
          <w:szCs w:val="20"/>
          <w:lang w:bidi="de-DE"/>
        </w:rPr>
      </w:pPr>
      <w:r>
        <w:rPr>
          <w:rFonts w:eastAsia="Arial"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t xml:space="preserve">Schaut wirklich und wahrhaftig durch die Augen des Spirits und nehme das strahlende Sonnenlicht wahr, das alles durchstrahlt. Das ist es was wahrhafte SchamanInnen, MystikerInnen und HeilerInnen taten wenn sie ihre wundersamen Heilungen zelebrierten. Erkenne und sehe wirklich das Licht in allem Leb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Für all jene die mit KlientInnen arbeiten : ihr könnt die Praxis in Eure Arbeit integrieren. Das ist es was ich in „Heilen mit spirituellem Licht“ und auch in Medicine fort he Earth teil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n einem  transfigurierten Zustand bei KlientInnen zu sitzen und sie wirklich wahrnehmen als ein strahlendes Licht das erstrahlt, hat wundersame heilende Effekte. Dory, die solch kraftvolle Heilarbeit macht, hat mit mir diesbezügliche Ergebnisse geteilt, von denen sie sich fragt, warum nicht mehr Praktizierende so arbei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enn sie auf diese Weise arbeitet, sitzt sie in einem transfigurierten Zustand so lange sie ihn in ihrer Konzentration halten kann. Für Dory können das 45 Minuten sein, sie hört dabei eine meditative Musik wie “Wavepool” (von Robert Rand), die ihr hilft den Zustand zu hal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in/e LeserIn schrieb mir und bat mich, über Depression zu schreiben, dass er/sie in einem depressiven Zustand göttliches Licht nicht erleben kan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selbst habe eine Geschichte mit Depression . Und es war meine Depression die mich auf den spirituellen Weg brachte. Einen traditionellen medizinischen Weg habe ich nicht gesucht. Ich habe für mich großen Erfolg darin gefunden, im Zusammenhang mit meiner Depression meine spirituellen Praktiken zu vertiefen. Meine Depression hat mich immer weiter dazu angetrieben, meine spirituelle Suche zu vertiefen bis zu dem Punkt an dem ich heute in meinem Wachstum, meiner Entwicklung bi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Meine wechselnden emotionalen Zustände nähren meine Kreativität. Wenn ich in einen dunklen Zustand sinke, kämpfe ich nicht dagegen. Ich habe gelernt, die Welle zu reiten. Mein Mantra dabei bleibt: „ der einzige Weg heraus ist durchgeh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akzeptiere einfach nur was ist. Ich kann auch mein Licht in diesen Zeiten nicht wahrnehmen. Aber ich glaube nicht, dass es weg ist. Ich kann nur keine Verbindung damit herstellen. Ich habe gelernt, dass dies eine reiche fruchtbare Zeit für mich ist,  wo die Dunkelheit mit etwas schwanger ist. Mein kreatives Feuer hält mich in Bewegung.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Jene also von euch, die fühlen, dass sie durch Stadien der Depression durchgehen, ich verstehe, dass ihr in diesen Zeiten keinen Zugang zu eurem Licht spürt. Aber bitte erinnert euch daran, dass das Licht dennoch stark durch dich durchscheint. Nähre dich und sorge für dich in der Weise, wie du geführt wirst. Wie meine Mutter immer zu sagen pflegte: „Auch das wird vorüber gehen.“ Sei einfach mit dem was i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s bedeutet nicht, dass du nicht die Wurzel deiner Depression erforschen sollst. Und du solltest auch medizinische oder psychologische Hilfestellung suchen, wenn du sie brauchst. Ich spreche hier über das Thema, nicht dazu fähig zu sein, das eigene Licht wahrzunehmen, in Zeiten der Dunkelhei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Mein helfender Spirit hat mit mir einige kraftvolle Lehren mit mir in den 30 Jahren geteilt, die ich mit ihm arbeite.   Er sagte mir immer: „Bleib nicht in der Dunkelheit sitzen“ Er leitete mich an in Bewegung zu bleiben und mich dann wieder zurück im Licht zu finden. Er sagte auch: „Vergiss in der Dunkelheit nicht was du im Licht gelernt has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Bitte erinnere dich daran dass unsere spirituelle Gemeinschaft den Raum für uns hält, wenn wir Phasen der Dunkelheit und des Lichts durchlaufen.  Denn ob du nun an Depression leidest oder nicht, wir durchlaufen alle die Zyklen der Natur. Und in der Natur gibt es Zeiten der Dunkelheit und des Lichts.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bin immer inspiriert von der Kreativität der jungen Erwachsen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Kürzlich bekam ich ein Email mit dem Link zu einem Palindrom von einem Zwanzigjährigen. Ein Palindrom ist etwas Geschriebenen, das vorwärts und rückwärst gelesen etwas ausdrückt. Ihr werdet sehr erstaunt sein was der Zwanzigjährige da geschrieben hat. Der Youtube-Videolink dazu is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hyperlink r:id="rId2">
        <w:r>
          <w:rPr>
            <w:rStyle w:val="InternetLink"/>
            <w:rFonts w:cs="Arial"/>
            <w:sz w:val="20"/>
            <w:szCs w:val="20"/>
            <w:lang w:bidi="de-DE"/>
          </w:rPr>
          <w:t>http://www.youtube.com/watch?v=aRG4ySdi_aE</w:t>
        </w:r>
      </w:hyperlink>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m Februar habe ich eine sehr inspirierende Geschichte in einem amerikanische Programm gesehen: </w:t>
      </w:r>
    </w:p>
    <w:p>
      <w:pPr>
        <w:pStyle w:val="Normal"/>
        <w:widowControl w:val="false"/>
        <w:autoSpaceDE w:val="false"/>
        <w:rPr>
          <w:rFonts w:cs="Arial"/>
          <w:sz w:val="20"/>
          <w:szCs w:val="20"/>
          <w:lang w:bidi="de-DE"/>
        </w:rPr>
      </w:pPr>
      <w:r>
        <w:rPr>
          <w:rFonts w:cs="Arial"/>
          <w:sz w:val="20"/>
          <w:szCs w:val="20"/>
          <w:lang w:bidi="de-DE"/>
        </w:rPr>
        <w:t xml:space="preserve">Es ging um eine Gruppe junger Erwachsener die eine Organisation Free the Children gegründet hat: Kinder helfen Kindern. Eine internationale Charity und Bildungseinrichtung die regional und international arbeitet, um Jugendliche zu ermutigen und ermächtigen, AgentInnen des Wandels zu sei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ie Organisation wurde 1995 von einem Anwalt für Menschenrechte,  Craig Kielburger gegründet. Die Organisation weitete sich aus, unter dem Motto „Kinder helfen Kindern“ und spezialisierte sich auf erneuerbare Entwicklung in Equador, Ghana, Haiti, Kenya, Nikaragua, Sierra Leone, Indien und das ländliche China. Es gibt da Bildungsprogramme und Kampagnen mit dem Ziel, Jugendliche in sozialem Engagement zu unterstütz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n einer Zeit wo Medien hauptsächlich auf gewalttätigem Verhalten unserer jüngeren Generation fokussieren, hat mich der Bericht über diese Gruppe mit Hoffnung für die Zukunft erfüllt. Da gibt es nun so viele „Kinder“ die anderen Kindern helfen, Bildung zu erhalten und eine positive Veränderung im Leben zu fin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Zu sehen wie die Kinder sich dem Helfen anderer Jugendlicher verpflichten, ist inspirierend. Und zu sehen, wie erfolgreich sie dabei sind ist wunderbar.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Wer mehr darüber erfahren möchte: </w:t>
      </w:r>
      <w:hyperlink r:id="rId3">
        <w:r>
          <w:rPr>
            <w:rStyle w:val="InternetLink"/>
            <w:rFonts w:cs="Arial"/>
            <w:color w:val="0022E8"/>
            <w:sz w:val="20"/>
            <w:szCs w:val="20"/>
            <w:lang w:bidi="de-DE"/>
          </w:rPr>
          <w:t>www.freethechildren.org</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Vollmond ist am 16 März. Lasst uns das Vertiefen unserer spirituellen Arbeit fortsetzen um ein strahlendes Netz des Lebens zu weben, in und um die Erde herum. Lasst uns die Tranfigurationsarbeit in unserem Kreis fortsetz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Als Erinnerung an unsere gemeinsame Heilarbeit lest bitte: </w:t>
      </w:r>
      <w:r>
        <w:rPr>
          <w:rFonts w:cs="Arial"/>
          <w:color w:val="1F497D"/>
          <w:sz w:val="20"/>
          <w:szCs w:val="20"/>
        </w:rPr>
        <w:br/>
      </w:r>
      <w:hyperlink r:id="rId4">
        <w:r>
          <w:rPr>
            <w:rStyle w:val="InternetLink"/>
            <w:rFonts w:cs="Arial"/>
            <w:sz w:val="20"/>
            <w:szCs w:val="20"/>
          </w:rPr>
          <w:t>http://www.sandraingerman.com/weboflightdeutsch.html</w:t>
        </w:r>
      </w:hyperlink>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Vor vielen Jahren habe ich die Zeremonie hinzugefügt, um unseren Kreis zu stärken. Auch neue LeserInnen der Transmutation News, lest dies bitt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Jene in der nördlichen Hemisphäre: dies war ein langer herausfordernder Winter für viele. In vielen Regionen der Erde war es kälter als üblich, Regenfluten und lähmende Schneestürme. Und für manche war es viel wärmer als normal und es gab extreme Dürre. Die äußere Reflexion des kollektiven Zustandes der Disharmonie intensiviert sich. </w:t>
      </w:r>
    </w:p>
    <w:p>
      <w:pPr>
        <w:pStyle w:val="Normal"/>
        <w:widowControl w:val="false"/>
        <w:autoSpaceDE w:val="false"/>
        <w:rPr>
          <w:rFonts w:cs="Arial"/>
          <w:sz w:val="20"/>
          <w:szCs w:val="20"/>
          <w:lang w:bidi="de-DE"/>
        </w:rPr>
      </w:pPr>
      <w:r>
        <w:rPr>
          <w:rFonts w:cs="Arial"/>
          <w:sz w:val="20"/>
          <w:szCs w:val="20"/>
          <w:lang w:bidi="de-DE"/>
        </w:rPr>
        <w:t xml:space="preserve">Am 20. März haben wir die Frühjahrs-Tag und Nachtgleiche in der nördlichen Hemisphäre, und die Herbst Tag und Nachtgleiche in der südlichen Hemisphär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Erinnere dich daran: die äußere Welt reflektiert unsere innere Landschaft. Um die tag und Nachtgleiche zu feiern, reflektiere die Samen die du pflanzen und nähren möchtest. Ob du nun die Rückkehr des Frühlings feierst oder die des herbstes, beides sind potente Jahreszeiten um im inneren Garten zu pflanz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Wir können so stark aus uns selbst herausgezogen und von äußeren Ereignissen in der Welt abgelenkt werden. Zieh deine Aufmerksamkeit wieder  in dein Inneres zurück, deine innere Welt, deine innere Landschaft. Pflege deinen inneren Gart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Bei der Tag und Nachtgleiche reise oder meditiere um ich mit dem Spirit des Landes zu verbinden, wo du lebst. Höre auf Botschaften die du vielleicht darüber erhalten kannst wie du dich mit dem Spirit des Landes in Einklang bringen und harmonisieren kanns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er Wandel der Jahreszeiten ist eine wunderbare Zeit um über Veränderungen in unserem Leben zu reflektieren, die uns in einen Zustand der Balance und Harmonie bringen, in Einklang mit dem Herzschlag der Erd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sis hat mit mir geteilt, wie wichtig es ist sich vom Leben genährt zu fühlen. Finde Zeit für dich in der Natur. Die Natur ist unsere größte Heileri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las ein wunderbares altes Chinesisches Sprichwort das jemand auf Facebook geteilt hat, ich hoffe es wird euch inspirieren wenn wir zum Wechsel der Jahreszeiten zusammenkomm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t>
      </w:r>
      <w:r>
        <w:rPr>
          <w:rFonts w:cs="Arial"/>
          <w:sz w:val="20"/>
          <w:szCs w:val="20"/>
          <w:lang w:bidi="de-DE"/>
        </w:rPr>
        <w:t>Wenn Licht in der Seele ist, ist Schönheit in der Person.</w:t>
      </w:r>
    </w:p>
    <w:p>
      <w:pPr>
        <w:pStyle w:val="Normal"/>
        <w:widowControl w:val="false"/>
        <w:autoSpaceDE w:val="false"/>
        <w:rPr>
          <w:rFonts w:cs="Arial"/>
          <w:sz w:val="20"/>
          <w:szCs w:val="20"/>
          <w:lang w:bidi="de-DE"/>
        </w:rPr>
      </w:pPr>
      <w:r>
        <w:rPr>
          <w:rFonts w:cs="Arial"/>
          <w:sz w:val="20"/>
          <w:szCs w:val="20"/>
          <w:lang w:bidi="de-DE"/>
        </w:rPr>
        <w:t>Wenn Schönheit in der Person ist, wird Harmonie im Haus sein.</w:t>
      </w:r>
    </w:p>
    <w:p>
      <w:pPr>
        <w:pStyle w:val="Normal"/>
        <w:widowControl w:val="false"/>
        <w:autoSpaceDE w:val="false"/>
        <w:rPr>
          <w:rFonts w:cs="Arial"/>
          <w:sz w:val="20"/>
          <w:szCs w:val="20"/>
          <w:lang w:bidi="de-DE"/>
        </w:rPr>
      </w:pPr>
      <w:r>
        <w:rPr>
          <w:rFonts w:cs="Arial"/>
          <w:sz w:val="20"/>
          <w:szCs w:val="20"/>
          <w:lang w:bidi="de-DE"/>
        </w:rPr>
        <w:t>Wenn Harmonie im Haus ist, wird Ordnung in der Nation sein.</w:t>
      </w:r>
    </w:p>
    <w:p>
      <w:pPr>
        <w:pStyle w:val="Normal"/>
        <w:widowControl w:val="false"/>
        <w:autoSpaceDE w:val="false"/>
        <w:rPr>
          <w:rFonts w:cs="Arial"/>
          <w:sz w:val="20"/>
          <w:szCs w:val="20"/>
          <w:lang w:bidi="de-DE"/>
        </w:rPr>
      </w:pPr>
      <w:r>
        <w:rPr>
          <w:rFonts w:cs="Arial"/>
          <w:sz w:val="20"/>
          <w:szCs w:val="20"/>
          <w:lang w:bidi="de-DE"/>
        </w:rPr>
        <w:t xml:space="preserve">Wenn Ordnung in der Nation ist, wird Frieden in der Welt sei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w:t>
      </w:r>
      <w:r>
        <w:rPr>
          <w:rFonts w:cs="Arial"/>
          <w:sz w:val="20"/>
          <w:szCs w:val="20"/>
          <w:lang w:bidi="de-DE"/>
        </w:rPr>
        <w:t>When there is light in the soul, there will be beauty in the person;</w:t>
      </w:r>
    </w:p>
    <w:p>
      <w:pPr>
        <w:pStyle w:val="Normal"/>
        <w:widowControl w:val="false"/>
        <w:autoSpaceDE w:val="false"/>
        <w:rPr>
          <w:rFonts w:cs="Arial"/>
          <w:sz w:val="20"/>
          <w:szCs w:val="20"/>
          <w:lang w:bidi="de-DE"/>
        </w:rPr>
      </w:pPr>
      <w:r>
        <w:rPr>
          <w:rFonts w:cs="Arial"/>
          <w:sz w:val="20"/>
          <w:szCs w:val="20"/>
          <w:lang w:bidi="de-DE"/>
        </w:rPr>
        <w:t>When there is beauty in the person, there will be harmony in the house;</w:t>
      </w:r>
    </w:p>
    <w:p>
      <w:pPr>
        <w:pStyle w:val="Normal"/>
        <w:widowControl w:val="false"/>
        <w:autoSpaceDE w:val="false"/>
        <w:rPr>
          <w:rFonts w:cs="Arial"/>
          <w:sz w:val="20"/>
          <w:szCs w:val="20"/>
          <w:lang w:bidi="de-DE"/>
        </w:rPr>
      </w:pPr>
      <w:r>
        <w:rPr>
          <w:rFonts w:cs="Arial"/>
          <w:sz w:val="20"/>
          <w:szCs w:val="20"/>
          <w:lang w:bidi="de-DE"/>
        </w:rPr>
        <w:t>When there is harmony in the house, there will be order in the nation;</w:t>
      </w:r>
    </w:p>
    <w:p>
      <w:pPr>
        <w:pStyle w:val="Normal"/>
        <w:widowControl w:val="false"/>
        <w:autoSpaceDE w:val="false"/>
        <w:rPr>
          <w:rFonts w:cs="Arial"/>
          <w:sz w:val="20"/>
          <w:szCs w:val="20"/>
          <w:lang w:bidi="de-DE"/>
        </w:rPr>
      </w:pPr>
      <w:r>
        <w:rPr>
          <w:rFonts w:cs="Arial"/>
          <w:sz w:val="20"/>
          <w:szCs w:val="20"/>
          <w:lang w:bidi="de-DE"/>
        </w:rPr>
        <w:t>When there is order in the nation, there will be peace in the world.”</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Zusammen schicken wir viel Liebe an uns alle und wünschen einander eine freudvolle Tag und Nachtgleich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EINE PERSÖNLICHE ANMERKUNG:</w:t>
      </w:r>
    </w:p>
    <w:p>
      <w:pPr>
        <w:pStyle w:val="Normal"/>
        <w:widowControl w:val="false"/>
        <w:autoSpaceDE w:val="false"/>
        <w:rPr>
          <w:rFonts w:cs="Arial"/>
          <w:sz w:val="20"/>
          <w:szCs w:val="20"/>
          <w:lang w:bidi="de-DE"/>
        </w:rPr>
      </w:pPr>
      <w:r>
        <w:rPr>
          <w:rFonts w:cs="Arial"/>
          <w:sz w:val="20"/>
          <w:szCs w:val="20"/>
          <w:lang w:bidi="de-DE"/>
        </w:rPr>
        <w:t xml:space="preserve">Ich möchte gerne ein Update geben über meine Projekte und Workshops für 2015. Ich hab mein neues Buch vollendet und unter Vertrag bei Sounds Tru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Das ist eine Buchversion meines Hörprogrammes “Shamanic Visioning: Connecting with Spirit to Transform Your Inner and Outer Worlds”. Den Buchtitel weiß ich noch nicht. </w:t>
      </w:r>
    </w:p>
    <w:p>
      <w:pPr>
        <w:pStyle w:val="Normal"/>
        <w:widowControl w:val="false"/>
        <w:autoSpaceDE w:val="false"/>
        <w:rPr>
          <w:rFonts w:cs="Arial"/>
          <w:sz w:val="20"/>
          <w:szCs w:val="20"/>
          <w:lang w:bidi="de-DE"/>
        </w:rPr>
      </w:pPr>
      <w:r>
        <w:rPr>
          <w:rFonts w:cs="Arial"/>
          <w:sz w:val="20"/>
          <w:szCs w:val="20"/>
          <w:lang w:bidi="de-DE"/>
        </w:rPr>
        <w:t xml:space="preserve">Ich bin glücklich darüber wie das Buch nun ist. Ich habe dem Transskript der Hörbuchversion ca. 100 Seiten beigefügt und natürlich die gesprochene Sprache in geschriebene Sprache gebracht. Ich habe Übungen geteilt, die ich bisher noch keine Gelegenheit hatte zu unterrichten. Das Buch kommt 2015 heraus.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Im Augenblick schreibe ich auch gemeinsam mit Lynn Roberts ein Buch mit dem Arbeitstitel: </w:t>
      </w:r>
      <w:r>
        <w:rPr>
          <w:rFonts w:cs="Arial"/>
          <w:i/>
          <w:iCs/>
          <w:sz w:val="20"/>
          <w:szCs w:val="20"/>
          <w:lang w:bidi="de-DE"/>
        </w:rPr>
        <w:t>Nature is Calling You Home.</w:t>
      </w:r>
      <w:r>
        <w:rPr>
          <w:rFonts w:cs="Arial"/>
          <w:sz w:val="20"/>
          <w:szCs w:val="20"/>
          <w:lang w:bidi="de-DE"/>
        </w:rPr>
        <w:t xml:space="preserve"> Ein wunderschönes und einzigartiges Buch das LeserInnen hilft sich mit dem weiblichen Aspekt der Natur zu verbinden.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Ich nehme derzeit eine neue TrommelCD mit Mitgliedern einer lokalen Taiko Gruppe in Santa Fe auf. Die Taiko Trommeln haben einen reichen und tiefen Klang. Die Trommeln sind wunderbar um dazu zu reisen! Der Titel der Cd wird sein </w:t>
      </w:r>
    </w:p>
    <w:p>
      <w:pPr>
        <w:pStyle w:val="Normal"/>
        <w:widowControl w:val="false"/>
        <w:autoSpaceDE w:val="false"/>
        <w:rPr>
          <w:rFonts w:cs="Arial"/>
          <w:sz w:val="20"/>
          <w:szCs w:val="20"/>
          <w:lang w:bidi="de-DE"/>
        </w:rPr>
      </w:pPr>
      <w:r>
        <w:rPr>
          <w:rFonts w:eastAsia="Arial" w:cs="Arial"/>
          <w:sz w:val="20"/>
          <w:szCs w:val="20"/>
          <w:lang w:bidi="de-DE"/>
        </w:rPr>
        <w:t xml:space="preserve"> </w:t>
      </w:r>
      <w:r>
        <w:rPr>
          <w:rFonts w:cs="Arial"/>
          <w:sz w:val="20"/>
          <w:szCs w:val="20"/>
          <w:lang w:bidi="de-DE"/>
        </w:rPr>
        <w:t>“</w:t>
      </w:r>
      <w:r>
        <w:rPr>
          <w:rFonts w:cs="Arial"/>
          <w:sz w:val="20"/>
          <w:szCs w:val="20"/>
          <w:lang w:bidi="de-DE"/>
        </w:rPr>
        <w:t>Shamanic Visioning Music: Taiko Drum Journeys”. Produziert von Sounds True und 2015 im Handel.</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 xml:space="preserve">Und ich arbeite gerade an einer App um Menschen zu helfen, ihre Gedanken zu transformieren und transmutieren, Das Projekt macht wirklich großen Spaß. Ich halte euch auf dem laufenden wie es sich weiterentwickel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Mein Workshop: Heilung für Mutter Erde von 12 – 16 März ist seit Monaten ausgebucht. Ich bin so glücklich über das große Interesse daran. Bitte besucht doch die Seite </w:t>
      </w:r>
      <w:hyperlink r:id="rId5">
        <w:r>
          <w:rPr>
            <w:rStyle w:val="InternetLink"/>
            <w:rFonts w:cs="Arial"/>
            <w:color w:val="0022E8"/>
            <w:sz w:val="20"/>
            <w:szCs w:val="20"/>
            <w:lang w:bidi="de-DE"/>
          </w:rPr>
          <w:t>www.shamanicteachers.com</w:t>
        </w:r>
      </w:hyperlink>
      <w:r>
        <w:rPr>
          <w:rFonts w:cs="Arial"/>
          <w:sz w:val="20"/>
          <w:szCs w:val="20"/>
          <w:lang w:bidi="de-DE"/>
        </w:rPr>
        <w:t xml:space="preserve"> um eine LehrerIn in eurer Region zu finden! In 2015 beginne ich ein neues Zweijahres Programm:  “Two Year Teacher Trainings in Shamanic Journeying, Healing, and the Medicine for the Earth Work”.</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Bitte besucht die Website “</w:t>
      </w:r>
      <w:hyperlink r:id="rId6">
        <w:r>
          <w:rPr>
            <w:rStyle w:val="InternetLink"/>
            <w:rFonts w:cs="Arial"/>
            <w:color w:val="0022E8"/>
            <w:sz w:val="20"/>
            <w:szCs w:val="20"/>
            <w:lang w:bidi="de-DE"/>
          </w:rPr>
          <w:t>Trainings and Announcements</w:t>
        </w:r>
      </w:hyperlink>
      <w:r>
        <w:rPr>
          <w:rFonts w:cs="Arial"/>
          <w:sz w:val="20"/>
          <w:szCs w:val="20"/>
          <w:lang w:bidi="de-DE"/>
        </w:rPr>
        <w:t xml:space="preserve">” um die Beschreibungen zu finden. Eine Teachers Training wird in Lendrick Lodge in Schottland sein. Veranstalterin ist Chetna Lawless: </w:t>
      </w:r>
      <w:hyperlink r:id="rId7">
        <w:r>
          <w:rPr>
            <w:rStyle w:val="InternetLink"/>
            <w:rFonts w:cs="Arial"/>
            <w:color w:val="0022E8"/>
            <w:sz w:val="20"/>
            <w:szCs w:val="20"/>
            <w:lang w:bidi="de-DE"/>
          </w:rPr>
          <w:t>tytt2015scotland@gmail.com</w:t>
        </w:r>
      </w:hyperlink>
      <w:r>
        <w:rPr>
          <w:rFonts w:cs="Arial"/>
          <w:sz w:val="20"/>
          <w:szCs w:val="20"/>
          <w:lang w:bidi="de-DE"/>
        </w:rPr>
        <w:t>.</w:t>
      </w:r>
    </w:p>
    <w:p>
      <w:pPr>
        <w:pStyle w:val="Normal"/>
        <w:widowControl w:val="false"/>
        <w:autoSpaceDE w:val="false"/>
        <w:rPr/>
      </w:pPr>
      <w:r>
        <w:rPr>
          <w:rFonts w:cs="Arial"/>
          <w:sz w:val="20"/>
          <w:szCs w:val="20"/>
          <w:lang w:bidi="de-DE"/>
        </w:rPr>
        <w:t xml:space="preserve">Eines wird in Westerbeke Ranch in Sonoma, California sein . Info: Ruth Aber at: </w:t>
      </w:r>
      <w:hyperlink r:id="rId8">
        <w:r>
          <w:rPr>
            <w:rStyle w:val="InternetLink"/>
            <w:rFonts w:cs="Arial"/>
            <w:color w:val="0022E8"/>
            <w:sz w:val="20"/>
            <w:szCs w:val="20"/>
            <w:lang w:bidi="de-DE"/>
          </w:rPr>
          <w:t>aruthabelle@aol.com</w:t>
        </w:r>
      </w:hyperlink>
      <w:r>
        <w:rPr>
          <w:rFonts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Oktober 7-12 2015 werde ich gemeinsam mit Betsy Bergstrom unterrichten “Dying to Be Reborn“ im Joshua Retreat Center in Joshua Tree, California, nähere Infos folgen bald.</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Ich plane auch gemeinsam mit Lynn Roberts im Esalen Institute in Big Sur, California im  November 13-15 2015 z unterrichten. Details folge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nnouncements: (nicht übersetzt)</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Llyn Robert’s partner was filmed for a prime time television program on National Geographic. The program has been a great success and extremely popular! The program is titled: “The Legend of Mick Dodg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A new website was created to share about the work:</w:t>
      </w:r>
    </w:p>
    <w:p>
      <w:pPr>
        <w:pStyle w:val="Normal"/>
        <w:widowControl w:val="false"/>
        <w:autoSpaceDE w:val="false"/>
        <w:rPr/>
      </w:pPr>
      <w:hyperlink r:id="rId9">
        <w:r>
          <w:rPr>
            <w:rStyle w:val="InternetLink"/>
            <w:rFonts w:cs="Arial"/>
            <w:color w:val="0022E8"/>
            <w:sz w:val="20"/>
            <w:szCs w:val="20"/>
            <w:lang w:bidi="de-DE"/>
          </w:rPr>
          <w:t>www.olympicmountainearthwisdomcircle.org</w:t>
        </w:r>
      </w:hyperlink>
      <w:r>
        <w:rPr>
          <w:rFonts w:cs="Arial"/>
          <w:sz w:val="20"/>
          <w:szCs w:val="20"/>
          <w:lang w:bidi="de-DE"/>
        </w:rPr>
        <w:t> </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You can view a short clip of Llyn in the Hoh Rain Forest. To view the clip go to the top right side of the homepage.</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rFonts w:cs="Arial"/>
          <w:sz w:val="20"/>
          <w:szCs w:val="20"/>
          <w:lang w:bidi="de-DE"/>
        </w:rPr>
      </w:pPr>
      <w:r>
        <w:rPr>
          <w:rFonts w:cs="Arial"/>
          <w:sz w:val="20"/>
          <w:szCs w:val="20"/>
          <w:lang w:bidi="de-DE"/>
        </w:rPr>
        <w:t>For our readers in Czechoslovakia I wanted to share with you that Pavla Stepnickova recorded a beautiful meditation CD. As she leads the meditation she uses a shamanic drum to help create a deep state of consciousness. It is titled: “Voices of Intuition”.</w:t>
      </w:r>
    </w:p>
    <w:p>
      <w:pPr>
        <w:pStyle w:val="Normal"/>
        <w:widowControl w:val="false"/>
        <w:autoSpaceDE w:val="false"/>
        <w:rPr>
          <w:rFonts w:cs="Arial"/>
          <w:sz w:val="20"/>
          <w:szCs w:val="20"/>
          <w:lang w:bidi="de-DE"/>
        </w:rPr>
      </w:pPr>
      <w:r>
        <w:rPr>
          <w:rFonts w:cs="Arial"/>
          <w:sz w:val="20"/>
          <w:szCs w:val="20"/>
          <w:lang w:bidi="de-DE"/>
        </w:rPr>
      </w:r>
    </w:p>
    <w:p>
      <w:pPr>
        <w:pStyle w:val="Normal"/>
        <w:widowControl w:val="false"/>
        <w:autoSpaceDE w:val="false"/>
        <w:rPr/>
      </w:pPr>
      <w:r>
        <w:rPr>
          <w:rFonts w:cs="Arial"/>
          <w:sz w:val="20"/>
          <w:szCs w:val="20"/>
          <w:lang w:bidi="de-DE"/>
        </w:rPr>
        <w:t xml:space="preserve">To order this powerful CD please visit </w:t>
      </w:r>
      <w:hyperlink r:id="rId10">
        <w:r>
          <w:rPr>
            <w:rStyle w:val="InternetLink"/>
            <w:rFonts w:cs="Arial"/>
            <w:color w:val="0022E8"/>
            <w:sz w:val="20"/>
            <w:szCs w:val="20"/>
            <w:lang w:bidi="de-DE"/>
          </w:rPr>
          <w:t>www.osobniterapeut.cz</w:t>
        </w:r>
      </w:hyperlink>
      <w:r>
        <w:rPr>
          <w:rFonts w:cs="Arial"/>
          <w:sz w:val="20"/>
          <w:szCs w:val="20"/>
          <w:lang w:bidi="de-DE"/>
        </w:rPr>
        <w:t xml:space="preserve"> </w:t>
      </w:r>
    </w:p>
    <w:p>
      <w:pPr>
        <w:pStyle w:val="Normal"/>
        <w:widowControl w:val="false"/>
        <w:autoSpaceDE w:val="false"/>
        <w:rPr>
          <w:rFonts w:cs="Arial"/>
          <w:sz w:val="20"/>
          <w:szCs w:val="20"/>
          <w:lang w:bidi="de-DE"/>
        </w:rPr>
      </w:pPr>
      <w:r>
        <w:rPr>
          <w:rFonts w:cs="Arial"/>
          <w:sz w:val="20"/>
          <w:szCs w:val="20"/>
          <w:lang w:bidi="de-DE"/>
        </w:rPr>
      </w:r>
    </w:p>
    <w:p>
      <w:pPr>
        <w:pStyle w:val="Normal"/>
        <w:rPr>
          <w:rFonts w:cs="Arial"/>
          <w:sz w:val="20"/>
          <w:szCs w:val="20"/>
          <w:lang w:bidi="de-DE"/>
        </w:rPr>
      </w:pPr>
      <w:r>
        <w:rPr>
          <w:rFonts w:cs="Arial"/>
          <w:sz w:val="20"/>
          <w:szCs w:val="20"/>
          <w:lang w:bidi="de-DE"/>
        </w:rPr>
        <w:t>Copyright 2014 Sandra Ingerman.  All rights reserved.</w:t>
      </w:r>
    </w:p>
    <w:p>
      <w:pPr>
        <w:pStyle w:val="Normal"/>
        <w:rPr>
          <w:rFonts w:cs="Arial"/>
          <w:sz w:val="20"/>
          <w:szCs w:val="20"/>
          <w:lang w:bidi="de-DE"/>
        </w:rPr>
      </w:pPr>
      <w:r>
        <w:rPr>
          <w:rFonts w:cs="Arial"/>
          <w:sz w:val="20"/>
          <w:szCs w:val="20"/>
          <w:lang w:bidi="de-DE"/>
        </w:rPr>
        <w:t>Übersetzung: Eva Ruprechtsberg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RG4ySdi_aE" TargetMode="External"/><Relationship Id="rId3" Type="http://schemas.openxmlformats.org/officeDocument/2006/relationships/hyperlink" Target="http://www.freethechildren.org/" TargetMode="External"/><Relationship Id="rId4" Type="http://schemas.openxmlformats.org/officeDocument/2006/relationships/hyperlink" Target="http://www.sandraingerman.com/weboflightdeutsch.html" TargetMode="External"/><Relationship Id="rId5" Type="http://schemas.openxmlformats.org/officeDocument/2006/relationships/hyperlink" Target="http://www.shamanicteachers.com/" TargetMode="External"/><Relationship Id="rId6" Type="http://schemas.openxmlformats.org/officeDocument/2006/relationships/hyperlink" Target="http://www.sandraingerman.com/trainingsannouncements.html" TargetMode="External"/><Relationship Id="rId7" Type="http://schemas.openxmlformats.org/officeDocument/2006/relationships/hyperlink" Target="mailto:tytt2015scotland@gmail.com" TargetMode="External"/><Relationship Id="rId8" Type="http://schemas.openxmlformats.org/officeDocument/2006/relationships/hyperlink" Target="mailto:aruthabelle@aol.com" TargetMode="External"/><Relationship Id="rId9" Type="http://schemas.openxmlformats.org/officeDocument/2006/relationships/hyperlink" Target="http://www.olympicmountainearthwisdomcircle.org/" TargetMode="External"/><Relationship Id="rId10" Type="http://schemas.openxmlformats.org/officeDocument/2006/relationships/hyperlink" Target="http://www.osobniterapeut.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31:00Z</dcterms:created>
  <dc:creator>Eva Ruprechtsberger</dc:creator>
  <dc:description/>
  <dc:language>en-US</dc:language>
  <cp:lastModifiedBy>Sylvia Edwards</cp:lastModifiedBy>
  <dcterms:modified xsi:type="dcterms:W3CDTF">2014-03-02T13:31:00Z</dcterms:modified>
  <cp:revision>2</cp:revision>
  <dc:subject/>
  <dc:title>March 2014 Transmutation News</dc:title>
</cp:coreProperties>
</file>