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b/>
          <w:sz w:val="22"/>
          <w:szCs w:val="22"/>
          <w:u w:val="single"/>
          <w:lang w:val="de-DE"/>
        </w:rPr>
        <w:t>Transmutationsnachrichten März 2017</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ch habe letzten Monat, also im Februar, viel Korrespondenz von den Lesern der Transmutationsnachrichten erhalten. Die Briefe, Emails und Facebook-Nachrichten sind ganz unterschiedli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ch höre einerseits von Leuten, die in ihrer Angst und ihrer Wut gefangen sind und die, wie es scheint, nicht ihrer spirituellen Praxis nachgehen können. Dann erhalte ich andererseits ein großes Feedback von Leuten, die die Praxis der Transfiguration aufrechterhalten und dabei wunderbare Erfahrungen machen. Leute, die täglich wenige Minuten transfigurieren, haben mir von Wundern erzählt. Und dann erhalte ich zusätzlich Fallstudien von Leuten, die für andere transfigurieren. Auch von wunderbaren Veränderungen bei regionalen Umweltanliegen wird berichte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ch fühle, dass die Bandbreite unserer globalen Gemeinde hinsichtlich ihrer Schwingung sehr breitgefächert ist. Wir alle machen Erfahrungen bezüglich dessen, was um uns herum und mit uns passiert, da enorme Lehren in den Herausforderungen ebenso wie in den Wundern auf uns wart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Letztes Jahr wurde in den Medien und sozialen Netzwerken so viel über den Schatten gesagt und geschrieben, der so offensichtlich in der Welt ist. Und das ist wahr. Endlich sehen wir die Tiefe des Schattens selb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n schamanischen Traditionen versteht man den Schatten einfach als Teil der Natur. Denn die Sonne geht jeden Tag auf und anschließend beginnt die Dunkelheit. Die Jahreszeiten wechseln von der Helligkeit des Frühlings und Sommers zur Dunkelheit des Herbsts und Winters. Die Pflanzenwelt verändert sich genauso wie die Tierwelt, die Vögel kommen und gehen, etc.</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ir bewegen uns beständig durch Phasen der Initiation und Zerstückelung. Die Zerstückelung bringt Desintegration, Illumination, Zusammensetzung, Wiederaufbau und Wiederauftauchen mit sich. Dieser Zyklus wiederholt sich immer wieder. Noch einmal: Da wir Bestandteil der Natur sind, wird auch unser Leben durch die Zyklen der Natur bestimmt, die Initiationen und Zerstückelungen beinhal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n meinem Buch „Lichtvoll leben: Schamanische Impulse für jeden Tag“ schreibe ich ein Kapitel über Initiation und Zerstückelung. Ich berichtete darin über eine Lehre eines belgischen Physikers namens Ilya Prigogine, der 1977 einen Nobel-Preis für seine Studie zu dissipativen Strukturen gewann. Dies ist eine Art Chaos-Theorie. Er bewies, dass bevor irgendein System, ein Zellen-, Personen, Gesellschafts- oder Solarsystem, eine höhere Organisationsebene erreicht, eine Zeit der Auflösung benötigt. Wenn man es von diesem Standpunkt aus betrachtet, ist Auflösung, Desintegration oder Zerstückelung ein vitales sowie kreatives Ereignis, das Raum für Neues schaff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ch erinnere euch immer wieder daran, dass es wichtig ist, sich das, was in der Welt geschieht, anzusehen. Das Alte muss sich zerstückeln, bevor wir einen neuen Stoff zu Realität weben können. Und hier sind wi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ich den Schatten näher ansehen, da er Teil der Natur ist, ist eine kraftvolle und heilsame Arbeit für uns alle, die wir ausprobieren soll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i uns Menschen ist der Schatten der Zustand, den wir auf einer persönlichen Ego Ebene fühlen, wenn wir uns getrennt, von Angst erfüllt, wütend, hoffnungslos erleben. Der Schatten repräsentiert sich als Gier, als Sucht andere oder das Leben kontrollieren zu wollen oder Hunger nach Macht. Diese unbewussten Zustände erscheinen in unserem Leben und nehmen uns mit in die Tiefe, wo wir uns letztendlich erinnern, wer wir in Wahrheit sind und wir werden wiedergeboren wie eine neue Pflanze, die sich im Frühling durch die Erdoberfläche drückt. Aber viele Menschen versuchen, ihre Schattenzustände unter der Oberfläche ihres Bewusstseins zu halten. Wir möchten nicht immer mit diesen unerwünschten Teilen unseres Selbst konfrontiert werden. Und dann projizieren wir diese Zustände, die wir unterdrückt und im Verborgenen gehalten haben, auf ander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ine der Reisen, die ich in meinen Heilung für Mutter Erde und Heilung mit spirituellem Licht-Trainings anbiete, ist die Reise zu einem Geistwesen, das wir bitten, es möge uns die Natur des Schattens zeigen. Du kannst auch zur Natur deines eigenen Schattens reisen. Da die Heilung für Mutter Erde-Arbeit sich eher an die Umwelt richtet, lade ich die Teilnehmer ein, zur Natur des Schattens zu reis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Nach der Reise bitte ich die Leute, im Raum herumzugehen und ein Wort oder einen Satz zu sagen, der den Kern der Lehre, die sie erhalten haben, ausdrückt. Danach sind wir immer beeindruckt von der Schönheit und der Notwendigkeit des Schattens. Ich unterrichte Heilung für Mutter Erde und Heilung mit spirituellem Licht seit 2000 und habe seither noch nie gehört, dass jemand eine Lehre über den Schatten erhalten hat,  die nicht inspirierend, bewegend und natürlich wa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ch schlage vor, ihr macht diese Reise diesen Monat. Ihr könnt sie auch als Meditation machen, wenn ihr nicht wisst, wie man reis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du das schamanische Reisen regelmäßig praktizierst, besuche ein Geistwesen, dem du vertraust und frage es, dir die Natur des Schattens zu zeigen. Lass dich inspirieren und ermutigen durch das, was du lern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kannst auch eine Mediation machen, in der du die Frage stellst und nur beobachtest, was sich in der Stille zeig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kannst Musik anmachen und die Technik des automatischen Schreibens benutzen. Schreibe deine Absicht oben auf die Seite und lasse deine Hand schreiben, ohne darüber nachzudenken. Die Information, die du erhältst, wird aus der tiefen Quelle des spirituellen Wissens kommen, das in dir leb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kannst auch Musik anmachen und mit der Absicht tanzen. Bemerke, wie dein Körper sich bewegt und sich dabei verändert, wenn der Schatten auf deinen Körper trifft, seinen Rhythmus und Flus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ch hoffe, dass diese Arbeit die Angst vor dem Schatten verringert. Er ist eine Phase in der Natur, die kommt und geht und Teil des Lebens i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m 20. März feiern wie die Frühlingstagundnachtgleiche in der nördlichen Hemisphäre und Herbst in der südlichen Hemisphäre. Wir bewegen uns durch einen Jahreszeitenwechsel und auch eine Veränderung in unserem Le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ch habe eine Reise gemacht, um herauszufinden, was für eine Zeremonie gut wäre, die Tagundnachtgleiche willkommen zu heiß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ir wurde eine kraftvolle Zeremonie gezeigt, bei der wir an einen Platz in der Natur gehen, an dem wir laufen und uns Zeit lassen können, die Jahreszeit zu reflektieren, aus der wir uns einerseits in unserem Leben herausbewegen und andererseits, in die wir uns hineinbewegen. Reflektiere die Veränderung in der Natur, die du um dich herum siehst. Richte deine Aufmerksamkeit auf die Veränderung der Qualität der Luft, der Farben der Pflanzen und Bäume, des Verhaltens der Tiere und ihrer Wanderungsmuster. Achte auf den Wind und Nachrichten, die dich erreichen, während du in der Natur gehst. Der Duft der Luft kann anders sein. Die Erde mag sich anders anfühlen. Die Strömungen im Wasser in deiner Umgebung können anders sein. Die Stimme des Wassers singt vielleicht von den Zeichen der Veränder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Vielleicht bist du in einem Stadtpark oder etwas weiter außerhalb der Stadt an einem abgelegenen Ort, an dem du wandern kannst. Wo immer du bist, knie dich hin, fühle die Erde und summe. Ich weiß, das kann unangenehm sein, wenn andere Menschen in der Nähe sind. Find einen Platz, an dem du allein sein kannst. Es wäre sehr kraftvoll, wenn du das in einer Gruppe machen könntest, mit der du spirituell arbeite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umme, während du die Erde berührst. Mach das ungefähr 10 Minuten lang. Mir wurde auf der Reise gezeigt, dass du sehr deutlich einen Unterschied Im Energiefluss in deinem Körper fühlen wirst. Du wirst eine starke und tiefere Verbindung mit der Erde fühlen, als wenn du nur gehst. Das Summen und das Berühren der Erde rufen eventuell ein Gefühl für das Alter des Landes hervor. Du wirst eine stärkere Verbindung mit dem Herzschlag der Erde spü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du nicht nach draußen gehen kannst, kannst du auch reisen oder meditieren und dir vorstellen, du berührst die Erde und summ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ir wurde nicht gesagt, dass wir chanten oder singen sollen. Summe nu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ch sah auch einen wunderbaren und exquisiten Wandel auf der Erde passieren, wenn Tausende Menschen dies gleichzeitig am selben Tag tun würden. Benutze deine Vorstellungskraft, um diesen Wandel auf der Erde zu spüren. </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p>
      <w:pPr>
        <w:pStyle w:val="Normal"/>
        <w:rPr/>
      </w:pPr>
      <w:r>
        <w:rPr>
          <w:rFonts w:cs="Arial" w:ascii="Arial" w:hAnsi="Arial"/>
          <w:sz w:val="22"/>
          <w:szCs w:val="22"/>
        </w:rPr>
        <w:t xml:space="preserve">Vollmond ist am 12. März. </w:t>
      </w:r>
      <w:r>
        <w:rPr>
          <w:rFonts w:cs="Arial" w:ascii="Arial" w:hAnsi="Arial"/>
          <w:sz w:val="22"/>
          <w:szCs w:val="22"/>
          <w:lang w:val="de-DE"/>
        </w:rPr>
        <w:t>Lasst uns unsere Vorbereitungen treffen und voll präsent sein in unserer Zeremonie, in der wir jenseits unseres Körpers und Geistes gehen, um unser authentisches Selbst zu erfahren, das reines spirituelles, göttliches Licht und Liebe ist. Mach deine Transfigurationsarbeit auf einer Reise oder einer Meditation, singend, tanzend, trommelnd und rasselnd. Erlaube deinem Licht durchzufließen. Absorbiere das Licht und die bedingungslose Liebe zuerst in alle deine Zellen, sodass du erfrischt und regeneriert bist. Erlaube diesem Licht und dieser Liebe nun zu strahlen und ein menschliches Netz aus Liebe in und auf der Erde zu erschaffen. Fühle die Verbindung, den Wandel in der Vibration und der Frequenz unseres ganzen Kreises, während wir dies tu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Wenn du neu bist unter den Lesern der Transmutationsnachrichten, lies bitte den Artikel „ Wie ich ein menschliches Netz aus Licht erschaffe“, den du auf der Homepage findest, auf der die Anweisungen für das monatliche Vollmondritual stehen.</w:t>
      </w:r>
    </w:p>
    <w:p>
      <w:pPr>
        <w:pStyle w:val="Normal"/>
        <w:rPr/>
      </w:pPr>
      <w:r>
        <w:rPr>
          <w:rFonts w:cs="Arial" w:ascii="Arial" w:hAnsi="Arial"/>
          <w:sz w:val="22"/>
          <w:szCs w:val="22"/>
          <w:lang w:val="de-DE"/>
        </w:rPr>
        <w:t>Lasst uns unsere Herzen verbinden und uns allen eine wunderbare Tagundnachtgleiche wünschen. Ich fühle schon die Kraft unseres gemeinsamen Summens!</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ame">
    <w:name w:val="nam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05:00Z</dcterms:created>
  <dc:creator>Sandra Ingerman</dc:creator>
  <dc:description/>
  <dc:language>en-US</dc:language>
  <cp:lastModifiedBy>Sylvia Edwards</cp:lastModifiedBy>
  <cp:lastPrinted>2017-02-04T16:03:00Z</cp:lastPrinted>
  <dcterms:modified xsi:type="dcterms:W3CDTF">2017-03-11T01:05:00Z</dcterms:modified>
  <cp:revision>2</cp:revision>
  <dc:subject/>
  <dc:title/>
</cp:coreProperties>
</file>