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Transmutationsnachrichten von Sandra Ingerman März 2018</w:t>
      </w:r>
      <w:r>
        <w:rPr/>
        <w:br/>
        <w:br/>
        <w:t>Meine Hilfsgeister haben begonnen, mit mir zu arbeiten, indem sie mir nur körperzentrierte Erfahrungen geben. Sie  geben mir nicht nur Info in der Form von Worten sondern helfen mir bestimmte Lehren zu verstehen, indem sie mich die Information auf einer sensorischen Ebene fühlen lassen.</w:t>
        <w:br/>
        <w:br/>
        <w:t>Seit ein paar Monaten zeigen mir meine Hilfsgeister die Notwendigkeit, zurück zum Fließen zu gelangen. Ich habe schon darüber geschrieben. Zuerst sprachen sie zu mir über das Fließen. Dann baten sie mich, nach innen in meinen Körper zu reisen und zu schauen, wo der Körper angespannt ist. Das war einfach.</w:t>
        <w:br/>
        <w:br/>
        <w:t>Ungefähr einen Monat später wurde mir eine direkt fühlbare Erfahrung präsentiert, bei der es um den Unterschied ging, zwischen am Leben festhalten sowie es kontrollieren zu wollen und mir selbst zu erlauben, mich dahin treiben oder fließen zu lassen, wohin mich das Leben bringen wollte. Ich konnte genau spüren, inwieweit ich mich in einer Art und Weise an einen gewünschten Ausgang klammerte, die ungünstig für mich war und mir nicht dabei helfen würde, Veränderung zu manifestieren.</w:t>
        <w:br/>
        <w:br/>
        <w:t>Ich habe den Eindruck, dass für mich und wahrscheinlich auch für andere, der Schlüssel zur Heilung ist, unser Festhalten am Leben zu lösen und uns etwas mehr dem Fluss, dem Fließen hinzugeben.</w:t>
        <w:br/>
        <w:br/>
        <w:t>Oft trennen wir die Kreisläufe des Lebens anstatt unserem Körper zu erlauben, ein Gefühl dafür zu erhalten, wie alle Kreisläufe zusammenfließen. Viele von uns arbeiten mit dem Mond und trennen die Praktiken und Zeremonien, die wir bei Neumond und Vollmond durchführen. Alle Mondphasen sind Teil eines Zykluses, die organisch zusammenfließen.</w:t>
        <w:br/>
        <w:br/>
        <w:t>Die Jahreszeiten sind keine abgetrennten Phasen in unserem Leben. Der Zyklus des Todes und der Wiedergeburt und alles was dazwischen geschieht, ist ein organischer Zyklus.</w:t>
        <w:br/>
        <w:br/>
        <w:t>Was ist die Wirkung auf den eigenen organischen Sinn des Fließens und das Timing im Leben, wenn wir Übergänge als etwas Separates betrachten anstelle sie als Fließen von einem Zyklus in einen anderen zu betrachten? Wenn uns das gelingt, erhalten wir einen anderen Sinn dafür, wie alle Veränderungen in unserem persönlichen Leben und auf diesem Planeten miteinander verwoben sind. Sie sind keine separaten Ereignisse, separate Lebensphasen. Es gibt nur natürliches Fließen.</w:t>
        <w:br/>
        <w:br/>
        <w:t>Wenn wir diesen natürlichen und organischen Fluss erreichen, umarmen wir ein tieferes Verständnis für Veränderung und für die Geschenke und Lehren, die in unser Leben treten.</w:t>
        <w:br/>
        <w:br/>
        <w:t>Es entsteht eine komplett andere Dimension der Realität, wenn wir den wahren Fluss des Lebens zulassen. Ich arbeite mit dem Vergleich “Der Fluss des Lebens”. Manche von Ihnen mögen es bevorzugen, sich auf den inneren Fluss der Gezeiten zu konzentrieren, Veränderungen im Wind, oder das veränderte Gefühl und die Wahrnehmung, wenn Sie auf der Erde liegen.</w:t>
        <w:br/>
        <w:br/>
        <w:t>Heute wird so viel über Licht und Schatten gesprochen. Wenn wir diese Zyklen trennen, verpassen wir die feineren Details des wechselnden Lichts, das beides kreiert: Das Licht und den Schatten. Beim Versinken in die Qualität des Lichtwechsels, verstehen wir mehr davon, wie das Licht und der Schatten miteinander verbunden sind und miteinander tanzen.,</w:t>
        <w:br/>
        <w:br/>
        <w:t>Auf Facebook habe ich letztens etwas gepostet, was ich auch hier veröffentlichen möchte, da es für das, was, ich schreibe relevant ist:</w:t>
        <w:br/>
        <w:br/>
        <w:t>Wir können die Vergangenheit nicht verändern. Aber wir können die Gegenwart und die Zukunft verändern.</w:t>
        <w:br/>
        <w:br/>
        <w:t>Wirt un dies, indem wir tief in unsere spirituellen Praktiken versinken und dabei untersuchen, wie wir agieren, denken und uns anderen und jeglicher Form des Lebens gegenüber verhalten.</w:t>
        <w:br/>
        <w:br/>
        <w:t>Der Schatten und das Licht sind beide Teil davon, auf diesem Planeten zu leben. Die Natur reflektiert uns täglich die mächtigen Kräfte, die in uns schlummern.</w:t>
        <w:br/>
        <w:br/>
        <w:t>Wir sollten beides umarmen, Licht und Schatten, den wir sind die Natur. Der Grund für unsere Geburt ist, das gesamte Spektrum dessen zu erfahren, was es bedeutet, Mensch zu sein. Indem wir beides umarmen, also den Schatten und das Licht, lernen wir, uns erneut mit dem Zustand des Ganzseins vertraut zu machen und sowohl die Schönheit als auch die Herausforderungen des Lebens anzunehmen. Die Herausforderungen helfen uns, zu wachsen und uns zu Menschen zu entwickeln, die eine so große spirituelle Kraft verinnerlichen, das wir all das Vergangene transformieren. Der Aufbau starker spiritueller Muskeln, um auf den Wellen des Lebens zu reiten, ist der Schlüssel zu einem erfolgreichen Glücklichsein.</w:t>
        <w:br/>
        <w:br/>
        <w:t>Wenn Sie einen alte wundervolle Bäume sehen, sieht der Baumstamm oft irgendwie verdreht aus und dennoch wachsen die Wurzeln des Baumes tief in die Erde hinein und wunderschöne Äste ragen in den Himmel. Diese Bäume lassen uns erstaunen und innehalten, wenn wir die ihnen innewohnende Schönheit und Kraft sehen.</w:t>
        <w:br/>
        <w:br/>
        <w:t>Die Natur lehrt uns, tiefe Wurzeln zu schlagen und Äste zu wachsen, egal was passiert.</w:t>
        <w:br/>
        <w:br/>
        <w:t>Bevor wir keine starken spirituellen Muskeln entwickeln, können wir unser wahres Licht in der Welt nicht scheinen lassen.</w:t>
        <w:br/>
        <w:br/>
        <w:t>Um dem, was ich auf Facebook schrieb, noch etwas hinzuzufügen, schlage ich vor, die wechselnde Qualität und die Zyklen des Lichts an einem Tag zu beobachten.</w:t>
        <w:br/>
        <w:br/>
        <w:t>Ich beobachtete meinen Vater jeden Tag dabei, wie er den Zyklus des Lichts und das Untergehen der Sonne wahrnahm. Sein wertvollster Besitz war eine Uhr. Sie war billig und wurde gestohlen, als er starb. Aber egal wie krank er war oder wie tief er in der Demenz steckte, sein Anker im Leben war eben diese Uhr. Ich saß jeden Tag bei ihm, drinnen oder draußen, und er verfolgte den Wechsel des Lichts und nahm die Uhrzeit wahr. Es half ihm auf einer tiefen Ebene.</w:t>
        <w:br/>
        <w:br/>
        <w:t>Ich bekam einen Eindruck von der Kraft dessen, was er da tat und wie er seinen eigenen inneren Fluss hatte und somit eine Verbindung zum Leben.</w:t>
        <w:br/>
        <w:br/>
        <w:t>Beobachten Sie die wechselnden Qualitäten des Lichts im März. Wieder einmal heißen wir den Fluss von einer Jahreszeit in die nächste willkommen, wenn wir die Tagundnachtgleiche feiern..</w:t>
        <w:br/>
        <w:br/>
        <w:t>Ich glaube daran, dass wir, wenn wir dies tun, unsere spirituelle Muskeln aufbauen, die wir brauchen, um auf den kommenden Wellen und wechselnden Zyklen zu reiten. Wir müssen ein organisches Fließen erreichen, mit dem wir unsere Energie mit den Bewegungen des Lebens und der Natur verbinden, um auf den gegenwärtigen und kommenden Wellen zu reiten.</w:t>
        <w:br/>
        <w:br/>
        <w:t>Dies ist eine wichtige Praxis, die wir alle zu den hinzufügen sollten, die wir seit Jahren praktizieren.</w:t>
        <w:br/>
        <w:br/>
        <w:t>Heute gibt es so viele hektische und chaotische spirituelle Energien, die im Moment im Kollektiv herumirren. Ich denke ehrlich gesagt, wenn Sie sich dem Fließen des Lebens hingeben, wird die Wirkung dieser Energien Sie nicht beeinträchtigen, denn Sie bauen Ihre spirituelle Kraft auf.</w:t>
        <w:br/>
        <w:br/>
        <w:t>Ich machte in den 1970er Jahren meinen BA in Meeresbiologie. Ich konzentrierte mich auf das Studium der Algen und führte mit einem Kommilitonen eine bedeutende Forschungsarbeit zu Einsiedlerkrebsen durch. Es war verrückt, aber wir bewiesen statistisch, das ein Einsiedlerkrebs wächst, wenn man ihm eine größere Schale gibt. Aufgrund dieser statistischen Studie wurde uns sehr große Aufmerksamkeit entgegengebracht und es wurde uns Fördermittel zugesagt, mit denen wir unsere Studie fortsetzen und weiterfinanzieren sollten. Ich überlege immer noch darüber nach, warum die Wissenschaft so bereitwillig Forschungsprojekte für etwas finanziert, was so offensichtlich ist.</w:t>
        <w:br/>
        <w:br/>
        <w:t>Zurück zu meiner Geschichte: Ich verbrachte jeden Tag viel Zeit an verschiedenen Orten am South Pacific südlich von San Francisco. Ich hatte alle Informationen, die ich brauchte, hinsichtlich der Flut. Aber ich vergass die Zeit, als ich die wahren lebendigen Schätze im Ozean entdeckte. Ich vergass, sowohl auf die Uhr zu schauen als auch das wechselnde Licht der Sonne zu bemerken und die Flut kam herein. Jeden Tag bin ich durch die Gezeitentümpel gegangen und wurde von Wellen überspült. Ich schwamm mit meinem Mantel und Hut durch tiefe Gewässer und versuchte nur, nicht unterzugehen und so schnell wie möglich zu schwimmen.</w:t>
        <w:br/>
        <w:br/>
        <w:t>Die Lehre hier ist, dass wir, wenn wir mit dem Fluss des Lebens gehen, wir mit Leichtigkeit schwimmen können durch die Veränderungen im Leben. Wenn wir versuchen, zu viel zu denken oder die Übersicht über die Flut verlieren, können wir schnell ko gehen.</w:t>
        <w:br/>
        <w:br/>
        <w:t>Ich sehe das als Weg, durch die Veränderungen zu navigieren, die wir im Leben erfahren. Wir müssen den Veränderungen von Ebbe und Flut sowie den Lichtveränderungen beim Wechsel von Tag und Nacht Aufmerksamkeit zollen oder wir können leicht aus dem Gleichgewicht geworfen warden von einer Flut, die wir nicht erwartet haben.</w:t>
        <w:br/>
        <w:br/>
        <w:t>Am 1. März ist Vollmond. Und wieder treiben wir in diese Phase des Vollmondes. Viel Energie baute sich in den vorherigen Phasen auf bi shin zum exponentiellen Vollmond. Wir nutzen diese exponentielle Kraft weiter, um ein strahlendes Netz des Lichts und der Liebe zu weben in und auf dieser Erde. Machen Sie mit bei unserer spirituellen Gemeinschaft ihrer wahrhaft kollektiven Energie, wenn wir die Anmut des Vollmonds willkommen heißen, um unsere spirituelle Arbeit zu tun.</w:t>
        <w:br/>
        <w:br/>
        <w:t>Sinken Sie tiefer als ihr Ego und ihre Persönlichkeit, um ihr eigenes inneres göttliches Licht aus Ihnen heraus in die Welt scheinen zu lassen. Unser Ego und unsere Persönlichkeit sind es, was uns in einem Zustand der Kontrolle hält. Unser inneres göttliches Licht weiß genau, wie es fließen kann.  Machen Sie Ihre Transfigurationsarbeit. Lassen Sie Ihr Licht natürlich fast tänzerisch fließen mit dem Licht des Kreises, stark wie das Licht des Mondes und der Sterne am Nachthimmel, die uns unsere wahre spirituelle Identität und die Stärke unseres eigenen Lichts zurückreflektieren.</w:t>
        <w:br/>
        <w:br/>
        <w:t>Wenn Sie die Transmutationsnachrichten zum ersten Mal lesen, gehen Sie bitte zu “Creating A Human Web of Light” auf der Homepage. Dort finden Sie genaue Anweisungen zur Vollmondzeremonie.</w:t>
        <w:br/>
        <w:br/>
        <w:t>Wir begrüßen die Tagundnachtgleiche am 20. März und damit verbunden Frühling und Herbst je nachdem in welcher Hemisphäre Sie wohnen.</w:t>
        <w:br/>
        <w:br/>
        <w:t>Sobald Sie die Transmutationsnachrichten lessen, beginnen Sie, den Veränderungen des natürlichen Lichts Beachtung zu schenken. Sie können eine Pflanze auf die Fensterbank stellen und beobachten, wie sich das Licht, das darauf scheint, jeden Tag verändert. Es ist gleich, ob Sie in der Stadt oder auf dem Land wohnen. Es ist nicht von Wichtigkeit, ob die Sonne scheint oder nicht. Wenn Sie Ihre sensorischen Fähigkeiten erwecken, werden Sie subtile Veränderungen im Licht jeden Tag wahrnehmen und vor allem auch deren Wirkung auf Ihren Körper und Ihren Geist.</w:t>
        <w:br/>
        <w:br/>
        <w:t>Schauen Sie hoch in den Himmel, egal, wo Sie sich befinden, und baden Sie Ihren Körper und Ihre Augen in den Sonnenstrahlen. Gehen Sie nachts raus, wenn möglich, nehmen Sie ein Mondbad und lassen Sie sich vom Mondlicht und seinen wechselnden Qualitäten durchfluten</w:t>
        <w:br/>
        <w:br/>
        <w:t>Es geht in erster Linie darum, die Qualitätsveränderungen zu bemerken. Dies ist eine sehr wichtige körperliche Erfahrung. Denn oftmals halten wir fälschlicherweise die Jahreszeiten und Mondphasen aus unserem Leben heraus, wo sie doch Teil eines Kreislaufes sind. Wenn wir sie ausschließen, ehren wir ebenso wenig den Wechsel zwischen Licht und Schatten, was uns wiederum vom “Fluss des Lebens” trennt.</w:t>
        <w:br/>
        <w:br/>
        <w:t>Kreiere zur Tagundnachtgleiche eine Zeremonie, um sie willkommen zu heißen. Sie kann einfach sein. Geben Sie Erde, Luft, Wasser und Feuer Ofergaben. Ehren Sie Ihre Altvorderen und auch das Land, auf dem Sie leben. Bringen Sie sich in einen Zustand des Einsseins mit allem, das die Natur uns gibt. Beenden Sie Ihre Arbeit, indem Sie Danke sagen für Ihr Leben. Sie können etwas loslassen, das Sie davon abhält, Ihre Träume zu manifestieren oder beten Sie zusammen mit den universellen Kräften der Erde, der Luft, des Wassers und des Feuers.</w:t>
        <w:br/>
        <w:br/>
        <w:t>Wenn Sie einen Gebetsbaum aufgestellt haben, wie ich es über die letzten Jahre vorgeschlagen habe, können Sie ein Gebet für Heilung oder einen Segen daran aufhängen</w:t>
        <w:br/>
        <w:br/>
        <w:t xml:space="preserve">If you are a new reader of The Transmutation News you can read </w:t>
      </w:r>
      <w:r>
        <w:rPr>
          <w:i/>
          <w:iCs/>
        </w:rPr>
        <w:t xml:space="preserve">Walking in Light: The Everyday Empowerment of Shamanic Life </w:t>
      </w:r>
      <w:r>
        <w:rPr/>
        <w:t>to learn about creating Prayer Trees. Singen Sie, tanzen Sie, lesen Sie den Elementen Gedichte. Legen Sie Opfergabe nieder, wo Sie leben.</w:t>
        <w:br/>
        <w:br/>
        <w:t>Sie können einen Zettel mit einer Bitte um Heilung oder mit einem Segenswunsch in einer Schale verbrennen. Sie können Seifenblasen in den Wind blasen. Sie können einen Stein in ein Gewässer legen oder in der Erde vergraben mit einer Absicht, um die Sie bitten. Denken Sie immer daran, die Energie hinter Ihren Gedanken in eine Vibration in Form von Liebe und Licht zu transformieren.</w:t>
        <w:br/>
        <w:br/>
        <w:t>Eine gute Frage wurde eingesendet von einem Mitglied unseres Kreises. Sie teilte mit, dass sie zusammen mit ihrem Ehemann sich sicher fühlen, mit schamanischen Praktiken zu arbeiten, da sie die Unterstützung des gegenwärtigen Kollektivs spüren, be idem Schamanismus nur zu Heilungszwecken praktiziert wird und um das Licht durchzubringen. Meine Antwort auf dies ist, JA, die Dinge ändern sich. Langsam verändert sich das alte Paradigma der hierarchischen und dunklen Praktiken des Schamanismus und wird ersetzt durch lebensspendende Kräfte, die Frieden und Harmonie schaffen. Das geht nicht von heute auf morgen, da das Paradigma lange da war.</w:t>
        <w:br/>
        <w:br/>
        <w:t>Aber da die Grundlage dieses Paradigmas sich weiterhin auflöst, entwickelt sich mehr Raum für bewusste Praktiker, die Energien der Liebe und des Lichts in den Stoff des neuen Paradigmas, das jetzt kreiert wird, einweben</w:t>
        <w:br/>
        <w:br/>
        <w:t>Der Schlüssel ist, unsere innere Arbeit weiter zu verrichten und die Projektionen und die Gedanken zu erkunden, die in uns leben. Weiter zu transformieren und transmutieren und sie in Energien des Lichts zu wandeln, sowie in die eigene spirituelle Kraft zu treten, wo Sie Ihre einzigartigen Begabungen teilen, wenn Sie Ihre Arbeit tun. Wir hängen alle voneinander ab und je mehr Licht wir scheinen lassen, desto mehr vergangene Verknüpfungen können heilen und Harmonie wird wiedererlangt.</w:t>
        <w:br/>
        <w:br/>
        <w:t>Ich wünsche unserer Gemeinschaft eine glückliche und gesegnete Tagundnachtgleiche!</w:t>
        <w:br/>
        <w:br/>
        <w:t>Autorin Sandra Ingerman ©2018  All rights reserved.</w:t>
        <w:br/>
        <w:t xml:space="preserve">Übersetzung Astrid Johnen  </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Gmails2">
    <w:name w:val="gmail-s2"/>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NichtaufgelsteErwhnung">
    <w:name w:val="Nicht aufgelöste Erwähnung"/>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39:00Z</dcterms:created>
  <dc:creator>Sandra Ingerman</dc:creator>
  <dc:description/>
  <cp:keywords/>
  <dc:language>en-US</dc:language>
  <cp:lastModifiedBy>Sylvia Edwards</cp:lastModifiedBy>
  <dcterms:modified xsi:type="dcterms:W3CDTF">2018-03-06T22:44:00Z</dcterms:modified>
  <cp:revision>3</cp:revision>
  <dc:subject/>
  <dc:title/>
</cp:coreProperties>
</file>