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b/>
          <w:sz w:val="20"/>
          <w:u w:val="single"/>
        </w:rPr>
        <w:t>Transmutation News Mai 201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nur auf der Welt, die sichtbar ist, die wir sehen, fokussieren, ist es leicht vom spirituellen Pfad abzufallen. Der kollektive konditionierte Verstand wird von Drama und Trauma der äußeren Welt magnetisch angezo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ist eine Herausforderung, derartig hynotisiert zu sein von unserer Konditionierung. Es kann für viele von uns ein Kampf sein, auf die Schönheit die das Leben bietet zu fokussieren anstatt nur die Herausforderungen zu s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habe nach einem intensiven Arbeitstag einen Spaziergang durch meinen Arroyo (ausgetrocknetes Flussbett) unternommen. Ich brauchte einfach einen Weg zu ent-stressen und meinen Verstand zu klären. Wie ich schon oft geschrieben habe, ist der Arroyo ein magischer Ort für mich. Seit 18 Jahren gehe ich den selben Weg und wie sich meine Füße mit der Erde tief verbinden, das ist heilender Balsam für mich. Über die Jahre habe ich einen solchen Reichtum an Omen und Zeichen erhalten, die mich auf meinem Weg geführt haben, und mich an die Kraft des Unsichtbaren und die Magie des Lebens erinnert 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weiss nicht, wie ich zentriert sein könnte, ohne einen solch vertrauten Ort in der Natur. Ich kann meine Lieblingsbäume besuchen, dir mir Freunde geworden sind, kann auf wunderbare rote kristalline Felsen blicken, dem Vogelgesang lauschen. Das ist nicht nur ein Ort, um Botschaften zu erhalten, es ist ein Ort um Geborgenheit zu fi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ta Fe ist in einer Trockenheit. Wie wir wissen, ist jeder Platz auf dem Planeten großen Klimaveränderungen ausgesetzt. Und wenn wir nur der Forschung Glauben schenken, dann werden diese immer intensiver. Ich glaube immer noch dass wir die Kraft haben, Balance herzurufen und menschliches Verhalten auf der Erde verändern kön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ährend ich ging, konnte ich mir nicht helfen, ich begann einfach mir Sorgen wegen der Trockenheit zu machen, udn dem Schicksal dieses Landes. Ich verlor mich in Gedanken über die zZukunft, und wie lange ich noch solche Spaziergänge in dieser wunderbaren und erstaunlichen Landschaft machen wü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 dann brachte ich mich selbst wieder zurück, vom Nähren der Herausforderung, der Härte, hin zu den Geschenken die ich überall auf diesem Land entgegennehmen kann. Ich brachte mich zurück in den gegenwärtigen Moment. Ich musste meine Wahrnehmung verschieben um die göttliche Gesundheit dieses Landes wahrzuneh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ch habe über das Verschieben der Wahrnehmung und das Sehen göttlicher Gesundheit in allem Netz des Lebens und der Erde geschrieben. Ich nehme das wie eine körperliche Veränderung wahr. Wenn ich die Gesundheit des Landes fühle, im Gegensatz zu Kampf und Schwierigkeit, dann fühle ich wie sich mein drittes Auge öffnet. Und mit meinem unsichtbaren Auge ist alles was ich wahrnehme: Verschiebung (shift). Als hätte ich ein anderes Paar Augen die eher das Unsichtbare sehen als das Sichtbare. Mit diesen anderen Augen sehe ich die Stärke der Bäume, die Pflanzen, alles was lebt. Und durch mein drittes Auge sehend kann ich verändern, was ich beschütze. Es ist erstaunl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ährend der letzten paar Monate habe ich mich mehr und mehr der göttlichen Intelligenz der Natur hinzugeben versucht. Ich fühle das in meinen Zellen. Der Spirit von Santa Fe weiss was sie tut. Ich vertraue darin, wie sie dem Land erlaubt sich zu formen und zu verändern. Zwar verstehe ich nicht alles, was geschieht,  auf einem rationalen Level, aber ich setze Vertrauen und Glauben in den Prozess der Ev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müssen Aktionen setzen, um unsere Umwelt zu schützen, Aber wir müssen diesen die Stärke unserer spirituellen Arbeit beimis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 Schlüsselteil ist unsere spirituelle Arbeit, um den Fokus auf die Schönheit, göttliche Stärke und das Licht in allem Leben zu ri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le von uns schaukeln hin und her, zwischen dem Berühren des Göttlichen und dem Egozustand von Sorge, Angst und Ä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suche mehr von deinen unsichtbaren Sinnen, um deine Wahrnehmung darüber zu verschieben, was für dich und in der Welt vorgeht.  Fokussiere vielleicht auf deinem dritten Auge, und öffne es, vielleicht ist das ein Weg für dich um Licht auf die Erde, die Welt zu projiz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n wir wissen, die Welt ist unsere Projektion. Wenn du deine unsichtbare Sicht einsetzt, um das Bild deiner Projektion zu ändern, dann änderst du dein Leben und alles was im Netz des Lebens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ich mit meinem geöffneten dritten Auge wanderte, reflektierte ich auch über den konditionierten Verstand. Ich fragte mich ob zukünftige Generationen es einfacher haben werden, Liebe und Licht wahrzunehmen. Ich habe das Gefühl, dass wir so hart daran arbeiten, Gefäße von Licht und Liebe inmitten von Veränderung und Herausforderung zu se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d es da wirklich eine Evolution des Bewußseins geben, wenn eines Tages Menschen nur mehr den Tag erleben, indem sie Schönheit und göttliches Licht wahrnehmen? Mit einem erweiterten Sinn für Wahrnehmung kann ich diese Lebensweise zutiefst als in Erfüllung gehend s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genwärtig machen wir unsere Arbeit, indem wir vor und zurückgehen, zwischen dem Erleben der Göttlichkeit und dem Gefangensein im dualen Zustand, indem wir den Kampf sehen und in die Zustände von Angst, Zorn und Trauer 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arbeite gerade mit einer Freundin an einem App. Ich teste grade die erste Version, wo wir die Eigenschaften so programmiert haben, dass ich alle zwei Stunden eine Erinnerung erhalte, in Form von Glöckchen. Und wenn ich die Glöckchen höre, dann muss ich innehalten bei dem was ich gerade tue und reflektieren, an was ich gerade de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 gibt es Tageszeiten, wo ich es liebe, die Glöckchen zu hören, und dann wieder Zeiten, wo ich es anschreie und am liebsten gegen die Wand werfen würde. Wenn ich mich im Tagesgeschehen verloren habe, dann möchte ich nicht anhalten und meinen Bewußtseinszustand reflek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er voll Überzeugung kann ich sagen, dass ich auf diesen Reminder auf positivrere Weise reagiere, als ich dies vielleicht vor Jahren getan hätte. Ich erkenne wirklich, dass die spirituellen Praktiken mich zu einer bewußteren Lebensweise gebracht haben. Und ich möchte daran erinnert werden, dass ich meine Gedanken neu ordnen muss und meine Gefühle mit Licht und Liebe füttern muss. Das sind die Energien, die ich wachsen sehen möch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 ich habe auch festgestellt, dass ich, wenn ich von dem Klang irritiert bin (um es milde auszudrücken), und auf  ein Wort, eine Phrase oder ein erhebendes Foto schaue, dass dann meine Irritation nur wenige Sekunden anhält. Positive visuelle Reize, die mich umgeben, funktionieren gut, um meinen Gedankenzug zu veränd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nk darüber nach, Worte, Phrasen oder ein Foto mit dir herum zu tragen, das dir hilft, Bewußtein zu verändern. Während des Tages ist das wichtig, denn wenn wir unser Bewußtsein und unsere Aufmerksamkeit in stressigen Zeiten nicht shiften können, dann müssen wir uns selbst fragen, was wir von unserer spirituellen Arbeit ha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können nicht Teile des Tages damit verbringen, Licht und Liebe auszustrahlen, und dann während des Tages aufgrund von alltäglichen Arbeitssituationen, Reiseerfahrungen oder Alltagsbesorgungen in Ärger fallen. Wir können den spirituellen Zustand nicht nur dann aufrecht erhalten, wenn es uns angenehm 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ist wichtig Wege zu finden, die unsere Praxis beständig machen. Für mich ist es, etwas anzuschauen, was mich im Fokus meiner spirituellen Arbeit hält. </w:t>
      </w:r>
    </w:p>
    <w:p>
      <w:pPr>
        <w:pStyle w:val="Normal"/>
        <w:rPr>
          <w:rFonts w:ascii="Arial" w:hAnsi="Arial" w:cs="Arial"/>
          <w:sz w:val="20"/>
        </w:rPr>
      </w:pPr>
      <w:r>
        <w:rPr>
          <w:rFonts w:cs="Arial" w:ascii="Arial" w:hAnsi="Arial"/>
          <w:sz w:val="20"/>
        </w:rPr>
        <w:t xml:space="preserve">Find etwas, das du mit dir herum tagen kannst, das dich erinnert und inspiriert, Licht und Liebe anstelle von  Frustration, Selbst-Sabotage und selbst-vernichtenden Gedan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merke, wie deine Praxis dich bestärkt, und beständiger wird, während du lernst, Worte zu shiften, die du verwendest, und auch deine Gedanken, in einer Weise, die einen positiven Effekt zei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ile unserer spirituellen Praxis erfordern, regelmässige Zeremonien zu machen, um uns von kollektiven Energien zu reinigen. Dezember 2012 habe ich in den TN vorgeschlagen, uns und das Kollektiv zu reinigen, indem wir dichte Energien in einen Kessel aus Licht le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 ist eine unglaubliche Menge Ärger, Angst und Frustration im Kollektiv. Wir nähren diese kollektiven Energien, indem wir unsere negative Energie dazu geben. Und wir werden davon auch getroffen, da wir Teil der kollektven Energien s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mm dir diesen Monat Zeit, zu reisen oder zu meditieren, über eine Zeremonie die du machen kannst, um dich selbst zu reinigen von allen Energien, die dem Kollektiven nicht dienlich s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 kannst ein Element einsetzen, das dich zur Zusammenarbeit ruft. Wenn Luft dich ruft, kannst du räuchern, und dich von allem reinigen, was notwendig ist. Denk daran, die Absicht zu setzen, alle Energie die du entlässt zu transmutieren, zu wandeln in Licht und Lie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Feuer dich ruft, Energien die dir nicht mehr dienen, ins Feuer zu geben, dann baue eine Feuerstelle. Oder fokussiere auf die Flamme einer Kerze, und lass das Feuer die Energien transmutieren. Du kannst auch reisen oder meditieren über eine Zeremonie in der nicht alltäglichen Wirklichk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 kannst Wasser einsetzen um dich zu reinigen von Energien, die Transformation brauchen, und gib sie mit der Absicht ins Wasser, dass Licht und Liebe in das Wasser strömen mö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grabe das, was du loslassen musst in der Erde, während du die Energie transmutierst, auch das geht. Die Erde wird diese Energien kompostieren und den Boden fruchtbar machen, wenn du ihr mit Respekt und Ehrerbietung begegn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nächste Schritt ist es, zu meditieren oder schamanisch zu reisen, um die dichten kollektiven Energien zu reinigen, die transmutiert und transformiert werden müssen. Während  wir dies als globale Gemeinschaft machen, kreieren wir einen klaren Raum im Äther, damit positiver Wandel entstehen kann. Und wir können auf allen Ebenen leichter at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ff eine Entscheidung solche Reinigungsrituale regelmässig zu machen. Gerade so wie wir unseren Körper regelmässig reinigen, müssen wir auch unseren spirituellen Reinigungsprozess machen. Stelle selbst fest, wie diese Reinigung deine spirituelle Arbeit erleichtert. Es ist schwer spirituelle Praxis zu machen, wenn wir in kompromittierenden Energien feststec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lmond ist am 14. Mai. Beginne bei deiner spirituellen Reinigung. Mache deine vorbereitende Arbeit um die Tiefe deiner Transfigurationspraxis zu unterstütz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f eine oberflächliche Art zu arbeiten unterstützt die Gesundheit des Lebensnetzes nicht. Finde daher Zeit zu transfigurieren, wenn du Alltagsanforderungen und alltägliche Belange zurückstellen kann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öre vielleicht Musik die dein Bewusstsein hebt. Manchen Menschen hilft es zu singen und tanzen, um einen tiefen spirituellen Zustand zu halten. Finde einen Weg der für dich funktion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iguriere und absorbiere Licht und Göttlichkeit in alle deine Zellen. </w:t>
      </w:r>
    </w:p>
    <w:p>
      <w:pPr>
        <w:pStyle w:val="Normal"/>
        <w:rPr>
          <w:rFonts w:ascii="Arial" w:hAnsi="Arial" w:cs="Arial"/>
          <w:sz w:val="20"/>
        </w:rPr>
      </w:pPr>
      <w:r>
        <w:rPr>
          <w:rFonts w:cs="Arial" w:ascii="Arial" w:hAnsi="Arial"/>
          <w:sz w:val="20"/>
        </w:rPr>
        <w:t xml:space="preserve">Sauge das Licht ein, strahle es aus, sodass es fließt und leuchtet, in und um die Erde herum. Nähre das Lichternetz mit Liebe. Last uns gemeinsam ein strahlendes Netz des Lichtes we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du zum ersten Mal die TN liest, dann schau bitte unter :</w:t>
      </w:r>
    </w:p>
    <w:p>
      <w:pPr>
        <w:pStyle w:val="Normal"/>
        <w:rPr>
          <w:rFonts w:ascii="Arial" w:hAnsi="Arial" w:cs="Arial"/>
          <w:sz w:val="20"/>
        </w:rPr>
      </w:pPr>
      <w:r>
        <w:rPr>
          <w:rFonts w:cs="Arial" w:ascii="Arial" w:hAnsi="Arial"/>
          <w:color w:val="1F497D"/>
          <w:sz w:val="20"/>
        </w:rPr>
        <w:t>Web of light deutsch</w:t>
        <w:br/>
      </w:r>
      <w:hyperlink r:id="rId2">
        <w:r>
          <w:rPr>
            <w:rStyle w:val="InternetLink"/>
            <w:rFonts w:cs="Arial" w:ascii="Arial" w:hAnsi="Arial"/>
            <w:sz w:val="20"/>
          </w:rPr>
          <w:t>http://www.sandraingerman.com/weboflightdeutsch.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 (Nicht überse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wrote earlier I have seen how future generations will naturally experience, radiate, and project divine light and love. This is where consciousness is evolving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pecial children now who are real teachers of how to be a vessel of love and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such special child and teacher in my own life is Brendan Almqvist. His mother Imelda is a creative, innovative, and brilliant shamanic teacher and artist in England who is listed on www.shamanicteachers.com. She has three very creative 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endan visioned some beautiful healing journeys that I have tried myself and have led in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has written a book that includes these journeys. He wrote it when he was 9. Brendan just turned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ndan has a sweet energy that truly feeds the earth and the web of life with l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ould like to order a copy of </w:t>
      </w:r>
      <w:r>
        <w:rPr>
          <w:rFonts w:cs="Arial" w:ascii="Arial" w:hAnsi="Arial"/>
          <w:i/>
          <w:sz w:val="20"/>
        </w:rPr>
        <w:t xml:space="preserve">The Love Hall: Brendan’s Travel Guide to the best places in the Spirit World </w:t>
      </w:r>
      <w:r>
        <w:rPr>
          <w:rFonts w:cs="Arial" w:ascii="Arial" w:hAnsi="Arial"/>
          <w:sz w:val="20"/>
        </w:rPr>
        <w:t>you can email imelda.almqvist@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ce of the book is 5 British pounds. And then there is a charge for postage depending on where you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ndan does sign each book. As he is receiving a good amount of orders it takes him time to do this. Have patience as your order might not be shipped immediately so Brendan has time to sign your book.</w:t>
        <w:br/>
        <w:br/>
        <w:t>Copyright 2014 Sandra Ingerman.  All rights reserved.</w:t>
        <w:br/>
        <w:t xml:space="preserve"> </w:t>
      </w:r>
    </w:p>
    <w:p>
      <w:pPr>
        <w:pStyle w:val="Normal"/>
        <w:rPr>
          <w:rFonts w:ascii="Arial" w:hAnsi="Arial" w:cs="Arial"/>
          <w:sz w:val="20"/>
        </w:rPr>
      </w:pPr>
      <w:r>
        <w:rPr>
          <w:rFonts w:cs="Arial" w:ascii="Arial" w:hAnsi="Arial"/>
          <w:sz w:val="20"/>
        </w:rPr>
        <w:t xml:space="preserve">Übersetzung: Eva Ruprechtsber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50:00Z</dcterms:created>
  <dc:creator>Eva Ruprechtsberger</dc:creator>
  <dc:description/>
  <dc:language>en-US</dc:language>
  <cp:lastModifiedBy>Sylvia Edwards</cp:lastModifiedBy>
  <dcterms:modified xsi:type="dcterms:W3CDTF">2014-05-08T17:50:00Z</dcterms:modified>
  <cp:revision>2</cp:revision>
  <dc:subject/>
  <dc:title/>
</cp:coreProperties>
</file>