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de-DE"/>
        </w:rPr>
        <w:t>Transmutationsnachrichten von Sandra Ingerman Mai 2016</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Über die Monate (und Jahre) richtete sich der Fokus der Transmutationsnachrichten dahin, die tägliche spirituelle Praxis in unser Leben zu integrieren, um sowohl unsere eigene Gesundheit und unser Wohlbefinden zu verbessern, das der Gemeinschaft, in der wir leben als auch das allen Lebens im Allgemeinen und des Planeten. Diese Arbeit wird natürlich fortgeführt. Denn die äußere Welt reflektiert unseren inneren Bewusstseinszustand. In der Arbeit mit spirituellen Praktiken steht uns so viel Kraft zur Verfügung, um Wandlung zu kreieren, wenn wir tatsächlich unsere Konzentration und unseren Fokus benutzen, wie ich es im April beschrieben hab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o viel löst sich gerade auf und es gibt Wenig, auf das wir uns zu unserer eigenen Sicherheit in der äußeren Welt verlassen können. Ich werde nicht im Einzelnen auf all das eingehen, was sich im Moment in der Politik, in der Wirtschaft, in der Umwelt auflöst. Ganz zu schweigen vom mentalen Gesundheitszustand der Menschen, der in manchen Fällen zu gewalttätigen Handlungen gegen das Leben führ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lang w:val="de-DE"/>
        </w:rPr>
        <w:t xml:space="preserve">Wenn wir uns verschiedene Perspektiven und Dimensionen der Realität anschauen, können wir beobachten wie sich die Vibration und die Frequenz der Erde selbst ändern, indem wir fühlen und unsere unsichtbaren/übersinnlichen Sinne benutzen. </w:t>
      </w:r>
      <w:r>
        <w:rPr>
          <w:rFonts w:cs="Arial" w:ascii="Arial" w:hAnsi="Arial"/>
          <w:sz w:val="22"/>
          <w:szCs w:val="22"/>
        </w:rPr>
        <w:t>All das ist Teil der Evolution der Er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Ich denke, dass die Veränderung der Vibration und der Frequenz der Erde eine große Wirkung auf die körperliche und seelische Gesundheit der Menschen hat. Wenn du dich nicht mit der neuen Energie in Einklang bringst, wirst du nicht mehr in Verbindung und in Harmonie mit der Erde le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ine Meditation ´führte mich zu der Erkenntnis, dass wir uns alle verbinden und mit den Altvorderen zusammenarbeiten, um Wege zu finden uns mit der sich ändernden Vibration und Frequenz der Erde in Einklang zu bringen. Natürlich gibt es viele Arten, um in Einklang mit der Natur zu kommen: Das Sitzen in der Natur, Spazierengehen, auf der Erde liegen und der Vibration und dem Herzschlag der Erde zu lausch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kannst eine Meditation oder schamanische Reise machen und mit der Erde verschmelzen, um die neue Vibration der Erde zu spüren, indem du Erde wir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ch wurde für uns geführt und besuchte, was mir als „Die Höhle der Altvorderen“ vorgestellt wurde, um Wege zu finden, mit der sich verändernden Vibration der Erde in Einklang zu komm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kannst dabei Musik hören und in deine innere Landschaft tauchen auf der Suche nach diesem 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kannst reisen und demselben Pfad folgen, den ich in den vergangenen Monaten beschrieben habe und an den Platz reisen, wo wir arbeiten. Wenn du angekommen bist, ist deine Absicht: „Ich finde die Höhle der Altvord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Für diejenigen, die den Pfad, auf dem wir reisen oder meditieren, nicht kennen, kommt er hier noch einmal:</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ähle für diese Erfahrung einen Tag aus, an dem du eine Haltung wahren kannst, die von Entspannung und Fokus geprägt ist. Schließe deine Augen und beginne die Reise in die unsichtbaren Welten. Verlasse den Raum, in dem du reist oder meditierst und gehe einen Pfad entlang. Der Pfad kann von hohen, schönen, starken und gesunden Bäumen gesäumt sein. Die Erde, auf der du gehst, ist fein und du schreitest auf reicher, dunkler Erde. Du fühlst wie deine Schritte einen Abdruck auf der Erde hinterlassen. Während du schreitest, lauschst du der Schönheit der Naturklänge. Nehme den Duft der Bäume, der Pflanzen und der Luft, die uns Leben gibt, auf. Wächst dort Gras? Welche anderen Naturlebewesen befinden sich an diesem Platz? Mach die Erfahrung, wie die Luft schmeckt. Schau, ob es in der Nähe ein Gewässer gibt und ob du laufendes Wasser hörst. Fühle die Kraft des Sonnenuntergangs. Nimm das wunderbare Licht war, wenn die Sterne und der Mond beginnen, zu schein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Fühle beim Gehen deinen Herzschlag und schenk deinen Gefühlen Aufmerksamkeit. Wir nehmen uns die Zeit, unsere Herzen für einander in Liebe zu öffnen. Fühle die Verbindung mit einer Familie gleichgesinnter Seelen, die alles tun, was möglich ist, anderen und der Erde zu dien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eh weiter bis du eine Lichtung erreichst. Benutze deine Vorstellungskraft, um all das zu sehen, fühlen, hören, riechen, schmecken, was dich auf dieser Lichtung umgibt. Stelle dich auf diese Lichtung, so als ob du vor Ort wärst und schaue nicht nur aus der Distanz der schamanischen Reise, der Mediation oder deines Tagtraumes als wenn du einen Film sähst. Erlebe im Hier und Jetzt. Bedanke dich bei den helfenden Geistern, mit denen du weiter arbeiten wirst und die nun Teil unseres Kreises si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die Lichtung betrittst, triffst du einen Schutzgeist, der dich auf einer spirituellen Ebene reinigt. Dieser mitfühlende Geist kann dich mit Räuchermaterial oder einer Feder reinigen, vielleicht singt er zu dir, berührt dein Haar oder flüstert eine Botschaft in dein Ohr. Sei offen, öffne dich in dem Bewusstsein, dass dies helfende Geister sind, die dir dabei helfen möchten, dich befreit von deinen gewöhnlichen Gedanken und Belangen zu fühl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chenk deine Aufmerksamkeit dem lodernden Feuer, das in der Mitte der Lichtung brennt. Es ist das gleiche Feuer, dass dort seit Monaten brennt und die Segenswünsche empfängt, die wir manifestieren möchten und die Wunden, die wir transformieren möchten. Geh zum Feuer und lausche dem Knistern der Flammen, rieche den Duft des Rauchs. Setz dich eine Weile ans Feuer und bitte es um eine Botschaft. Feuer ist intelligent, lebendig und eine wahre Quelle der Weisheit. Bevor wir zum nächsten Schritt unserer Arbeit kommen, teile dem Feuer einen Traum mit, den du für dich und für den Planeten erträumst, den du manifestieren möchtest. Füttere das Feuer mit der Schönheit des Traums für alles Le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Verlasse nun das Feuer und gehe weiter, folge deinem inneren Kompass und deiner Intuition zu der Höhle der Altvorderen. Du erreichst einen Berg mit der Öffnung zu einer Höhle, in die du leichst eintreten kannst. Du bemerkst, dass die Erde in der Höhle rot ist. Beim Weitergehen siehst du ein Feuer, das die Höhle erleuchtet, sodass du mit Leichtigkeit alles um dich herum erkennen kannst. Wenn du die Höhlenwände berührst, fühlst du die Weichheit der roten Erde. Sie ähnelt rotem Ton und hat eine erdige und weiche Qualitä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chau dich um. Du nimmst uralte Symbole wahr, die in die Höhlenwände gemeißelt sind. Du hast solche Symbole noch nie vorher gesehen – außer vielleicht in einem Traum, auf einer schamanischen Reise oder in einer Meditation. Es gibt keine Bücher, die diese Symbole beinhalten oder darüber schreib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Finde heraus, welches Symbol dich anzieht. Einer deiner unsichtbaren Sinne wird durch dieses Symbol erweckt: Sehen, Hören, Riechen, Schmecken oder Tas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Lege deine Hände auf das Symbol, halte inne, stehe und fühle die Energie, die das Symbol mit dir teilt. Diese Symbole wurden von unseren Altvorederen, unseren Ahnen in die Höhlenwände gemeißelt, um uns eine Landkarte für die Zukunft zu geben und uns mit den Energien der Veränderungen, die vor uns liegen, in Einklang zu bring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ährend die wahrnimmst, wie sich diese Energie in deinem Körper ausbreitet, setz oder lege dich und schließe deine Augen. Atme tief ein und aus und erlaube der Weisheit dieses Symbols sich dir zu erschließen, während die Energie durch deinen Körper und deine Seele wirbelt. Dieses Wissen erweckt etwas ganz tief in deinem Inneren. Dieses Wissen unterstützt dich dabei, dich mit der sich verändernden Frequenz der Erde in Einklang zu bringen. Dieses Wissen spricht zu deiner Psyche und dem Samen des Lebens und des Wissens tief in deinem Inneren. Dieses Wissen umgeht dein Bewusstsein, weil du es nicht auf einer rationalen Ebene verstehen kann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Atme langsam weiter und konzentriere dich auf deinen Atem. Schenke der Veränderung des Atems Aufmerksamkeit, wenn dein Körper seine Vibration ändert, um in Einklang mit dem Wissen des Symbols zu kommen, das die neue Frequenz der Erde schon in sich birgt. Vertiefe dein Atmen atme in Einklang mit dem Herzschlag der Erd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Bleib hier und sauge auf, was du brauchst. Verlasse den Platz, wenn du fühlst, dass deine Arbeit an diesem Platz beendet ist. Gehe mit dem Bewusstsein erneuerter Kraft und Energie und einer leicht veränderten Vibratio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Nimm dir so viel Zeit, wie du brauchst, um langsam in den Raum, in dem du reist oder meditierst zurück zu kommen. Atme und erfahre die Vibration der Erde, die sich jetzt und in Zukunft ändert. Bedanke dich bei den Altvorderen, die uns diese Symbole zur Verfügung stellen, um damit zu arbeiten und mit der neuen Energie der Erde zu harmonisi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Öffne deine Augen. Du bist wieder vollständig geerdet und weißt, dass du die Höhle der Altvorderen jederzeit besuchen kannst, wenn du eine Auszeit benötigst und wenn du erneut in Einklang mit der neuen Vibration, Energie, Frequenz und dem Herzschlag der Erde kommen möchte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rPr>
        <w:t xml:space="preserve">Am 21. </w:t>
      </w:r>
      <w:r>
        <w:rPr>
          <w:rFonts w:cs="Arial" w:ascii="Arial" w:hAnsi="Arial"/>
          <w:sz w:val="22"/>
          <w:szCs w:val="22"/>
          <w:lang w:val="de-DE"/>
        </w:rPr>
        <w:t>Mai ist Vollmond. Mit der neuen Energie und Vibration, die nun in deinem Körper fließt, bereite dich auf die Transfigurationsarbeit vor. Lasst uns zusammen unser göttliches Licht als globale Gemeinschaft strahlen und pulsieren, in uns und weltweit und das Leben auf der Erde erleuchten mit unserer Schönheit, unserer Großartigkeit und unserem Strahl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die Transmutationsnachrichten zum ersten Mal liest, lies bitte “Creating A Human Web of Light” auf meiner Homepage. Dort findest du die Anleitung für die Vollmondzeremoni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000000"/>
          <w:sz w:val="22"/>
          <w:szCs w:val="22"/>
          <w:lang w:val="de-DE"/>
        </w:rPr>
      </w:pPr>
      <w:r>
        <w:rPr>
          <w:rFonts w:cs="Arial" w:ascii="Arial" w:hAnsi="Arial"/>
          <w:sz w:val="22"/>
          <w:szCs w:val="22"/>
        </w:rPr>
        <w:t>Copyright 2016 Sandra Ingerman. All rights reserved.</w:t>
        <w:br/>
      </w:r>
      <w:r>
        <w:rPr>
          <w:rFonts w:cs="Arial" w:ascii="Arial" w:hAnsi="Arial"/>
          <w:color w:val="000000"/>
          <w:sz w:val="22"/>
          <w:szCs w:val="22"/>
          <w:lang w:val="de-DE"/>
        </w:rPr>
        <w:t>Übersetzung: Astrid Johnen</w:t>
      </w:r>
      <w:r>
        <w:rPr>
          <w:rFonts w:cs="Arial" w:ascii="Arial" w:hAnsi="Arial"/>
          <w:b/>
          <w:color w:val="000000"/>
          <w:sz w:val="22"/>
          <w:szCs w:val="22"/>
          <w:lang w:val="de-DE"/>
        </w:rPr>
        <w:tab/>
        <w:tab/>
        <w:t xml:space="preserve"> </w:t>
      </w:r>
    </w:p>
    <w:p>
      <w:pPr>
        <w:pStyle w:val="Normal"/>
        <w:rPr>
          <w:rFonts w:ascii="Arial" w:hAnsi="Arial" w:cs="Arial"/>
          <w:b/>
          <w:b/>
          <w:color w:val="000000"/>
          <w:sz w:val="22"/>
          <w:szCs w:val="22"/>
          <w:lang w:val="de-DE"/>
        </w:rPr>
      </w:pPr>
      <w:r>
        <w:rPr>
          <w:rFonts w:cs="Arial" w:ascii="Arial" w:hAnsi="Arial"/>
          <w:b/>
          <w:color w:val="000000"/>
          <w:sz w:val="22"/>
          <w:szCs w:val="22"/>
          <w:lang w:val="de-DE"/>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14:00Z</dcterms:created>
  <dc:creator>Sandra Ingerman</dc:creator>
  <dc:description/>
  <dc:language>en-US</dc:language>
  <cp:lastModifiedBy>Sylvia Edwards</cp:lastModifiedBy>
  <cp:lastPrinted>2016-04-12T17:42:00Z</cp:lastPrinted>
  <dcterms:modified xsi:type="dcterms:W3CDTF">2016-05-19T19:14:00Z</dcterms:modified>
  <cp:revision>2</cp:revision>
  <dc:subject/>
  <dc:title/>
</cp:coreProperties>
</file>