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u w:val="single"/>
          <w:lang w:val="de-DE"/>
        </w:rPr>
      </w:pPr>
      <w:r>
        <w:rPr>
          <w:rFonts w:cs="Arial" w:ascii="Arial" w:hAnsi="Arial"/>
          <w:b/>
          <w:u w:val="single"/>
          <w:lang w:val="de-DE"/>
        </w:rPr>
        <w:t>Transmutationsnachrichten Mai 2017</w:t>
      </w:r>
    </w:p>
    <w:p>
      <w:pPr>
        <w:pStyle w:val="Normal"/>
        <w:rPr>
          <w:rFonts w:ascii="Arial" w:hAnsi="Arial" w:cs="Arial"/>
          <w:b/>
          <w:b/>
          <w:u w:val="single"/>
          <w:lang w:val="de-DE"/>
        </w:rPr>
      </w:pPr>
      <w:r>
        <w:rPr>
          <w:rFonts w:cs="Arial" w:ascii="Arial" w:hAnsi="Arial"/>
          <w:b/>
          <w:u w:val="single"/>
          <w:lang w:val="de-DE"/>
        </w:rPr>
      </w:r>
    </w:p>
    <w:p>
      <w:pPr>
        <w:pStyle w:val="Normal"/>
        <w:rPr/>
      </w:pPr>
      <w:r>
        <w:rPr>
          <w:rFonts w:cs="Arial" w:ascii="Arial" w:hAnsi="Arial"/>
          <w:lang w:val="de-DE"/>
        </w:rPr>
        <w:t>Wir erleben gerade alle eine Initiation. Bei dieser Initiation geht es nicht nur um Veränderungen und Tode, die wir erleben müssen, um uns zu entwickeln und einen neuen Stoff der Realität ins Leben zu weben. Es geht darum, tief in unsere eigene Seele zu gehen und uns von dem zu reinigen, was wir besser loslassen, um uns von unserer Vergangenheit zu lösen. Ich habe schon früher darüber geschrieben: Initiationen nehmen uns das Ego/ unsere Persönlichkeit, so dass wir ins Leben schreiten und auf einer höheren Frequenz arbeiten können.</w:t>
      </w:r>
    </w:p>
    <w:p>
      <w:pPr>
        <w:pStyle w:val="Normal"/>
        <w:rPr>
          <w:rFonts w:ascii="Arial" w:hAnsi="Arial" w:cs="Arial"/>
          <w:lang w:val="de-DE"/>
        </w:rPr>
      </w:pPr>
      <w:r>
        <w:rPr>
          <w:rFonts w:cs="Arial" w:ascii="Arial" w:hAnsi="Arial"/>
          <w:lang w:val="de-DE"/>
        </w:rPr>
      </w:r>
    </w:p>
    <w:p>
      <w:pPr>
        <w:pStyle w:val="Normal"/>
        <w:rPr/>
      </w:pPr>
      <w:r>
        <w:rPr>
          <w:rFonts w:cs="Arial" w:ascii="Arial" w:hAnsi="Arial"/>
          <w:lang w:val="de-DE"/>
        </w:rPr>
        <w:t>Der Prozess der Initiation kann eine große Herausforderung darstellen. Er kann uns körperlich und emotional herausfordern. Er kann uns bis hin zu Verzweiflung und Hoffnungslosigkeit bringen, da wir erfahren, wie sich unser Leben anders als erwartet ändert.</w:t>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t>Die Verzweiflung und Hoffnungslosigkeit bringt uns an einen tieferen Platz in unserer inneren Landschaft, wo wir hin zu unserer persönlichen Heil- und Schattenarbeit geführt werden, die wir manchmal lieber vermeiden möchten. Der Ego-Anteil unseres Selbst geht lieber mit den oberflächlichen Energien und reagiert darauf, was uns persönlich und in der Welt passiert</w:t>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t>Aber eigentlich rufen uns im Inneren nicht nur die Ereignisse in der äußeren Welt. Die Evolution unserer Seele ruft uns aus unserem Inneren. Wir müssen wählen, ob wir auf den Wellen an der Oberfläche reiten und in einem Zustand des Leidens verharren möchten oder ob wir tiefer und tiefer in unser Inneres gehen, wo wir die Möglichkeit haben, uns selbst zu lieben und zu vergeben. Wenn du einmal eine tiefe Ebene der bedingungslosen Liebe zu dir selbst und bedingungsloses Verzeihen deines vorangegangenen Handelns erreicht hast, nimmst du die Ereignisse in der äußeren Welt anders wahr. Und dann bewegst du dich weg vom Reagieren hin zum Erwidern auf gesunde Art und Weise.</w:t>
      </w:r>
    </w:p>
    <w:p>
      <w:pPr>
        <w:pStyle w:val="Normal"/>
        <w:rPr>
          <w:rFonts w:ascii="Arial" w:hAnsi="Arial" w:cs="Arial"/>
          <w:lang w:val="de-DE"/>
        </w:rPr>
      </w:pPr>
      <w:r>
        <w:rPr>
          <w:rFonts w:cs="Arial" w:ascii="Arial" w:hAnsi="Arial"/>
          <w:lang w:val="de-DE"/>
        </w:rPr>
      </w:r>
    </w:p>
    <w:p>
      <w:pPr>
        <w:pStyle w:val="Normal"/>
        <w:rPr/>
      </w:pPr>
      <w:r>
        <w:rPr>
          <w:rFonts w:cs="Arial" w:ascii="Arial" w:hAnsi="Arial"/>
          <w:lang w:val="de-DE"/>
        </w:rPr>
        <w:t>Vor kurzem wurde mir von einem helfenden Geistwesen gezeigt, wie unsere Vergangenheit zu schwer für unseren Körper werden kann, um herumgetragen zu werden. Und dieses zusätzliche Gewicht kann Krankheit auf verschiedenen Ebenen verursachen. Wir müssen unsere Vergangenheit ehren, in den guten Erinnerungen schwelgen, die herausfordernden Zeiten unserer Vergangenheit verarbeiten und dann loslassen. Dann können wir weitergehen und einen neuen Weg in der Gegenwart und der Zukunft ebnen. Wir bewegen uns dann Richtung Freiheit. Und das Gefühl des Freiseins ist eins, dass wir uns alle wünschen.</w:t>
      </w:r>
    </w:p>
    <w:p>
      <w:pPr>
        <w:pStyle w:val="Normal"/>
        <w:rPr>
          <w:rFonts w:ascii="Arial" w:hAnsi="Arial" w:cs="Arial"/>
          <w:lang w:val="de-DE"/>
        </w:rPr>
      </w:pPr>
      <w:r>
        <w:rPr>
          <w:rFonts w:cs="Arial" w:ascii="Arial" w:hAnsi="Arial"/>
          <w:lang w:val="de-DE"/>
        </w:rPr>
      </w:r>
    </w:p>
    <w:p>
      <w:pPr>
        <w:pStyle w:val="Normal"/>
        <w:rPr/>
      </w:pPr>
      <w:r>
        <w:rPr>
          <w:rFonts w:cs="Arial" w:ascii="Arial" w:hAnsi="Arial"/>
          <w:lang w:val="de-DE"/>
        </w:rPr>
        <w:t>Dies gibt uns natürlich eine bessere Gelegenheit die Veränderungen in der Gegenwart und Zukunft zu steuern. Dann können wir allem Leben und der Erde besser dienen.</w:t>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t xml:space="preserve">Ich glaube, viele von euch wurden letzten Monat von der Heilgeschichte zu der Arbeit mit einem Gebetsbaum inspiriert, von der ich schrieb. </w:t>
      </w:r>
    </w:p>
    <w:p>
      <w:pPr>
        <w:pStyle w:val="Normal"/>
        <w:rPr>
          <w:rFonts w:ascii="Arial" w:hAnsi="Arial" w:cs="Arial"/>
          <w:lang w:val="de-DE"/>
        </w:rPr>
      </w:pPr>
      <w:r>
        <w:rPr>
          <w:rFonts w:cs="Arial" w:ascii="Arial" w:hAnsi="Arial"/>
          <w:lang w:val="de-DE"/>
        </w:rPr>
      </w:r>
    </w:p>
    <w:p>
      <w:pPr>
        <w:pStyle w:val="Normal"/>
        <w:rPr/>
      </w:pPr>
      <w:r>
        <w:rPr>
          <w:rFonts w:cs="Arial" w:ascii="Arial" w:hAnsi="Arial"/>
          <w:lang w:val="de-DE"/>
        </w:rPr>
        <w:t>Die Praxis des Schamanismus bietet uns so viele Möglichkeiten. Die Fallberichte, die ich erhalte, geben Anlass zu so viel Hoffnung.</w:t>
      </w:r>
    </w:p>
    <w:p>
      <w:pPr>
        <w:pStyle w:val="Normal"/>
        <w:rPr>
          <w:rFonts w:ascii="Arial" w:hAnsi="Arial" w:cs="Arial"/>
          <w:lang w:val="de-DE"/>
        </w:rPr>
      </w:pPr>
      <w:r>
        <w:rPr>
          <w:rFonts w:cs="Arial" w:ascii="Arial" w:hAnsi="Arial"/>
          <w:lang w:val="de-DE"/>
        </w:rPr>
      </w:r>
    </w:p>
    <w:p>
      <w:pPr>
        <w:pStyle w:val="Normal"/>
        <w:rPr/>
      </w:pPr>
      <w:r>
        <w:rPr>
          <w:rFonts w:cs="Arial" w:ascii="Arial" w:hAnsi="Arial"/>
          <w:lang w:val="de-DE"/>
        </w:rPr>
        <w:t>Vor kurzem ist eine Kollegin, Schülerin und ehemalige Klientin an einer seltenen Krebsart gestorben. Vor langer Zeit kam sie in meine Praxis und wir machten Heilarbeit, die ihr Leben vielleicht verlängert habt. Ihre Blutuntersuchungen zeigten nach unserer Arbeit positive Veränderungen. Wir kamen an einen Punkt, an dem sie die Arbeit allein fortsetzen konnte. Wir hielten den Kontakt, aber letztes Jahr erkundigte ich mich nicht nach ihrem Befinden.</w:t>
      </w:r>
    </w:p>
    <w:p>
      <w:pPr>
        <w:pStyle w:val="Normal"/>
        <w:rPr>
          <w:rFonts w:ascii="Arial" w:hAnsi="Arial" w:cs="Arial"/>
          <w:lang w:val="de-DE"/>
        </w:rPr>
      </w:pPr>
      <w:r>
        <w:rPr>
          <w:rFonts w:cs="Arial" w:ascii="Arial" w:hAnsi="Arial"/>
          <w:lang w:val="de-DE"/>
        </w:rPr>
      </w:r>
    </w:p>
    <w:p>
      <w:pPr>
        <w:pStyle w:val="Normal"/>
        <w:rPr/>
      </w:pPr>
      <w:r>
        <w:rPr>
          <w:rFonts w:cs="Arial" w:ascii="Arial" w:hAnsi="Arial"/>
          <w:lang w:val="de-DE"/>
        </w:rPr>
        <w:t>Sie hatte an vielen meiner schamanischen Workshops teilgenommen, inklusive „Tod und Sterben“. Und sie liebte die Transfigurationsarbeit.</w:t>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t xml:space="preserve">Ihre Partnerin rief mich an und informierte mich über den Tod meiner Schülerin und Klientin. Ich fragte nach ihrem Sterben. Sie sagte, dass sie immer wieder wiederholt hatte: „Sandy hat mich so viel zum Thema Sterben gelehrt, dass ich nun keine Angst davor habe.“ Sie starb einen friedlichen und anmutigen Tod. </w:t>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t>Wenn wir Schamanismus praktizierend leben, was die Praxis der Lichtarbeit beinhaltet, gibt uns das so viele wertvolle Werkzeuge an die Hand. Wir lernen wie wir vertrauens- und kraftvoll leben können, wie wir uns den Spirits hingeben können und wie wir auf den Wellen von Freude und Leid reiten können, die das Leben mit sich bringt. Die Praxis lehrt uns einerseits zu leben und andererseits auch Tode initiatorischer Art, die wir alle erleben, zu sterben ebenso wie den großen Tod am Ende unseres Lebens.</w:t>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t>Es ist wichtig, sich daran zu erinnern, dass Schamanismus der Weg der direkten Enthüllung ist und dass die helfenden Spirits, dir alles lehren können, was du wissen musst. Manche Leute möchten Teil einer Gemeinschaft sein und besuchen Workshops. Andere Leute arbeiten lieber allein, machen ihre eigenen Reisen und Mediationen, um den Reichtum an Heilungen und Informationen, die zur Verfügung stehen, von den helfenden Spirits zu erhalten.</w:t>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t>In diesem Zusammenhang möchte ich von einer Begegnung mit einer Person schildern, die im Dienstleistungsbereich arbeitet. Er fragte mich, ob ich bemerkt hätte, dass mehr und mehr Menschen in unserem Alter (wir sind beide in unseren 60ern) größere Gesundheitsprobleme haben und früher sterben als es die derzeitigen Statistiken vorhersagen. Wir wissen, dass Menschen immer schon früher gestorben sind, als vorher angenommen.</w:t>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t>Aber die seltenen und bekannten Krankheiten, an denen Kinder, Jugendliche und Erwachsene erkranken, sind häufig. Häufig liegt das an der Ernährungsform oder der Umwelt, in der wir leben. In einer früheren Kolumne der Transmutationsnachrichten ermutigte ich euch, die Transmutationsarbeit in einer Art und Weise zu machen, dass wir die Nahrung, die wir in Form von Lebensmitteln oder Getränken zu uns nehmen und wie wir unsere Umwelt erleben, als Licht wahrnehmen. Wir möchten Nahrung zu uns nehmen und Licht verarbeiten. Dies ist keine Form der Ablehnung der Tatsache, dass wir Menschen, daran beteiligt sind, einen Planeten erschaffen zu haben, der unsere Gesundheit nicht unterstützt. Aber es gibt Praktiken, die wir täglich verrichten können und die uns helfen.</w:t>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t>Schon in „Heilung für Mutter Erde“ berichtete ich über Mystiker und Schamanen, die Erfahrungen überlebten, die die meisten von uns bei Initiationen nicht durchleben würden, inklusive solcher, die Gift transmutieren, das sie vorher eingenommen hatten. Wenn eine Person auf diesem Planeten Gifte transmutieren kann, die sie eingenommen hat, dann haben wir alle diese Kraft. Wir werden mit einer Blaupause geboren, der uns überleben sowie gut und erfolgreich überleben lässt.</w:t>
      </w:r>
    </w:p>
    <w:p>
      <w:pPr>
        <w:pStyle w:val="Normal"/>
        <w:rPr>
          <w:rFonts w:ascii="Arial" w:hAnsi="Arial" w:cs="Arial"/>
          <w:lang w:val="de-DE"/>
        </w:rPr>
      </w:pPr>
      <w:r>
        <w:rPr>
          <w:rFonts w:cs="Arial" w:ascii="Arial" w:hAnsi="Arial"/>
          <w:lang w:val="de-DE"/>
        </w:rPr>
      </w:r>
    </w:p>
    <w:p>
      <w:pPr>
        <w:pStyle w:val="Normal"/>
        <w:rPr/>
      </w:pPr>
      <w:r>
        <w:rPr>
          <w:rFonts w:cs="Arial" w:ascii="Arial" w:hAnsi="Arial"/>
          <w:lang w:val="de-DE"/>
        </w:rPr>
        <w:t>Aus diesem Grund schrieb ich letzten Monat über verschiedene Naturwesen und die energetische Charakteristik, die sie mit dem Netz des Lebens teilen. Um beim Prinzip des Einsseins zu bleiben, können wir uns auch in das Wissen einklinken, das verschiedene Naturwesen benutzen, um zu überleben. Zum Beispiel gibt es Pilze, die zum erfolgreichen Überleben und Leben von Strahlung leben. Wie tun sie das? Wir können unsere spirituelle Praxis des Reisens oder der Meditation dazu nutzen, von ihnen zu lernen. Es ist an der Zeit, sich an den Wesen spirituell zu orientieren, die transmutieren und sich auf eine Art und Weise regenerieren können, die wir uns so bisher noch nicht vorstellen konnten. Es gibt Lebensformen und Praktiken, die unser Leben unterstützen können, während die Erde selbst viele Veränderungen erfährt. Jetzt ist die Zeit gekommen, sich mit wundervollen Naturwesen zu verbinden, die sich regenerieren, Gifte transmutieren können und sie um Hilfe zu bitten.</w:t>
      </w:r>
    </w:p>
    <w:p>
      <w:pPr>
        <w:pStyle w:val="Normal"/>
        <w:rPr>
          <w:rFonts w:ascii="Arial" w:hAnsi="Arial" w:cs="Arial"/>
          <w:lang w:val="de-DE"/>
        </w:rPr>
      </w:pPr>
      <w:r>
        <w:rPr>
          <w:rFonts w:cs="Arial" w:ascii="Arial" w:hAnsi="Arial"/>
          <w:lang w:val="de-DE"/>
        </w:rPr>
      </w:r>
    </w:p>
    <w:p>
      <w:pPr>
        <w:pStyle w:val="Normal"/>
        <w:rPr/>
      </w:pPr>
      <w:r>
        <w:rPr>
          <w:rFonts w:cs="Arial" w:ascii="Arial" w:hAnsi="Arial"/>
          <w:lang w:val="de-DE"/>
        </w:rPr>
        <w:t>Vorigen Monat schrieb ich darüber, dass das Universum und die Erde große Unterstützung für uns bereit hält, eine höhere Frequenz zu erreichen. Aber es ist möglich, in Gesundheit zu leben. Eine Gesundheit, die dir dein eigener Körper zeigt, wenn du ihn fragst, was in deiner Blaupause steht, und andere Arten, die gut und erfolgreich in der Umwelt leben, die wir geschaffen haben.</w:t>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t>Nimm dir jeden Tag Zeit, auch wenn du sehr beschäftigt bist, um deine spirituelle Arbeit zu vertiefen. Wir müssen aus den Herausforderungen, die sich uns auf emotionaler und körperlicher Ebene stellen. Aber wir müssen auch lernen, eine harmonischere Art zu leben zu kreieren, indem wir sehr alte spirituelle Praktiken in den Alltag integrieren.</w:t>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t>Wir haben größere Möglichkeiten, glücklich und erfolgreich zu leben, als wir uns vorstellen können. Wie ihr ja bereits wisst, zeigt die Forschung, dass wir nur sehr geringe Ressourcen unseres Gehirns wirklich nutzen. Es ist nun an der Zeit, mehr Teile unseres Gehirns zu wecken, damit wir uns weiter entwickeln und wachsen, so wie es jeder von uns eigentlich wünscht.</w:t>
      </w:r>
    </w:p>
    <w:p>
      <w:pPr>
        <w:pStyle w:val="Normal"/>
        <w:rPr>
          <w:rFonts w:ascii="Arial" w:hAnsi="Arial" w:cs="Arial"/>
          <w:lang w:val="de-DE"/>
        </w:rPr>
      </w:pPr>
      <w:r>
        <w:rPr>
          <w:rFonts w:cs="Arial" w:ascii="Arial" w:hAnsi="Arial"/>
          <w:lang w:val="de-DE"/>
        </w:rPr>
      </w:r>
    </w:p>
    <w:p>
      <w:pPr>
        <w:pStyle w:val="Normal"/>
        <w:rPr/>
      </w:pPr>
      <w:r>
        <w:rPr>
          <w:rFonts w:cs="Arial" w:ascii="Arial" w:hAnsi="Arial"/>
          <w:lang w:val="de-DE"/>
        </w:rPr>
        <w:t>Eins der Themen, die ich mir angeschaut habe, das zu dem, was ich geschrieben habe, passt, ist der Unterschied, wie wir eher auf das Tagesgeschehen auf Menschen und auf das Leben selbst reagieren, anstelle darauf einzugehen. Dies ist diesen Monat ein interessantes Thema für eine schamanische Reise oder eine Meditation.</w:t>
      </w:r>
    </w:p>
    <w:p>
      <w:pPr>
        <w:pStyle w:val="Normal"/>
        <w:rPr>
          <w:rFonts w:ascii="Arial" w:hAnsi="Arial" w:cs="Arial"/>
          <w:lang w:val="de-DE"/>
        </w:rPr>
      </w:pPr>
      <w:r>
        <w:rPr>
          <w:rFonts w:cs="Arial" w:ascii="Arial" w:hAnsi="Arial"/>
          <w:lang w:val="de-DE"/>
        </w:rPr>
      </w:r>
    </w:p>
    <w:p>
      <w:pPr>
        <w:pStyle w:val="Normal"/>
        <w:rPr/>
      </w:pPr>
      <w:r>
        <w:rPr>
          <w:rFonts w:cs="Arial" w:ascii="Arial" w:hAnsi="Arial"/>
          <w:lang w:val="de-DE"/>
        </w:rPr>
        <w:t>Ich glaube, wenn wir lernen, auf etwas einzugehen, können wir unser Leben in ein harmonischeres und gesünderes Leben verwandeln.</w:t>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t>Der Vollmond ist am 10. Mai. Verbinde dich mit dir selbst und öffne dich den Möglichkeiten und Fähigkeiten, ein glückliches und erfolgreiches Leben zu leben, indem du Praktiken in dein Leben integrierst, denen du bisher keine Aufmerksamkeit geschenkt hast. Fühle den Reiz, dass es noch so viel über deine Fähigkeiten, dich selbst zu heilen, zu lernen gibt. Öffne dich der Kraft, Mitglied einer liebevollen und unterstützenden Gemeinschaft zu sein, in der wir unsere Herzen miteinander verbinden. Die Leser der Transmutationsnachrichten leben überall auf der Welt. Öffne unserer Gemeinschaft dein Herz. Öffne deine spirituelle Achtsamkeit und verbinde dich mit den Naturwesen, die dem Netz des Lebens große Geschenke machen. Fühle wie dein Herz in Liebe und Mitgefühl expandiert. Wenn du dies tust, reise in dich selbst, erfahre das Strahlen deines göttlichen Lichts und umarme jede Form des Lebens. Sei ein Licht und strahle Licht aus. Wenn du dies tust und dabei Liebe in deinem Herzen spürst, kreierst du einen positiven Wandel, denn Licht und Liebe sind die größten Heilkräfte.</w:t>
      </w:r>
    </w:p>
    <w:p>
      <w:pPr>
        <w:pStyle w:val="Normal"/>
        <w:rPr>
          <w:rFonts w:ascii="Arial" w:hAnsi="Arial" w:cs="Arial"/>
          <w:lang w:val="de-DE"/>
        </w:rPr>
      </w:pPr>
      <w:r>
        <w:rPr>
          <w:rFonts w:cs="Arial" w:ascii="Arial" w:hAnsi="Arial"/>
          <w:lang w:val="de-DE"/>
        </w:rPr>
      </w:r>
    </w:p>
    <w:p>
      <w:pPr>
        <w:pStyle w:val="Normal"/>
        <w:rPr/>
      </w:pPr>
      <w:r>
        <w:rPr>
          <w:rFonts w:cs="Arial" w:ascii="Arial" w:hAnsi="Arial"/>
          <w:lang w:val="de-DE"/>
        </w:rPr>
        <w:t>Wenn du neu in der Leserschaft der Transmutationsnachrichten bist, lies bitte die Anweisungen zu unserem Vollmondritual unter “Creating A Human Web of Light” auf dieser Seite.</w:t>
      </w:r>
    </w:p>
    <w:p>
      <w:pPr>
        <w:pStyle w:val="Normal"/>
        <w:rPr>
          <w:rFonts w:ascii="Arial" w:hAnsi="Arial" w:cs="Arial"/>
          <w:lang w:val="de-DE"/>
        </w:rPr>
      </w:pPr>
      <w:r>
        <w:rPr>
          <w:rFonts w:cs="Arial" w:ascii="Arial" w:hAnsi="Arial"/>
          <w:lang w:val="de-DE"/>
        </w:rPr>
      </w:r>
    </w:p>
    <w:p>
      <w:pPr>
        <w:pStyle w:val="Normal"/>
        <w:rPr/>
      </w:pPr>
      <w:r>
        <w:rPr>
          <w:rFonts w:cs="Arial" w:ascii="Arial" w:hAnsi="Arial"/>
          <w:lang w:val="de-DE"/>
        </w:rPr>
        <w:t>Ich möchte noch etwas zu den Ankündigungen dieses Monats auf dieser Seite sagen. Diesen Monat sind die längsten Ankündigungen seit Beginn dieser Kolumne entstanden. Ihr müsst sie nicht lesen, wenn euch nur interessiert, was ich in der Kolumne schreibe. Da ich dieses Jahr keine Workshops unterrichte, zu denen ich anreisen muss, habe ich entschieden, an mehr Treffen, freien Veranstaltungen und Online Kursen teilzunehmen, wo ich die Schönheit und die Kraft des Schamanismus mit einer breiteren Öffentlichkeit teilen kann. Teil dieser Verpflichtung ist das Schreiben von Protokollen.</w:t>
      </w:r>
    </w:p>
    <w:p>
      <w:pPr>
        <w:pStyle w:val="Normal"/>
        <w:rPr>
          <w:rFonts w:ascii="Arial" w:hAnsi="Arial" w:cs="Arial"/>
          <w:lang w:val="de-DE"/>
        </w:rPr>
      </w:pPr>
      <w:r>
        <w:rPr>
          <w:rFonts w:cs="Arial" w:ascii="Arial" w:hAnsi="Arial"/>
          <w:lang w:val="de-DE"/>
        </w:rPr>
      </w:r>
    </w:p>
    <w:p>
      <w:pPr>
        <w:pStyle w:val="Normal"/>
        <w:rPr/>
      </w:pPr>
      <w:r>
        <w:rPr>
          <w:rFonts w:cs="Arial" w:ascii="Arial" w:hAnsi="Arial"/>
          <w:lang w:val="de-DE"/>
        </w:rPr>
        <w:t>Manchmal werden wir von den Tagesereignissen und “schlechten” Nachrichten derart überrollt, dass uns die Verarbeitung Kraft kostet. Ein Heilmittel dafür ist, sich mit Ereignissen zu beschäftigen, die einen Reichtum an Informationen und Inspirationen verbreiten. Wir brauchen gerade alle ein wenig Inspiration.</w:t>
      </w:r>
    </w:p>
    <w:p>
      <w:pPr>
        <w:pStyle w:val="Normal"/>
        <w:rPr>
          <w:rFonts w:ascii="Arial" w:hAnsi="Arial" w:cs="Arial"/>
          <w:lang w:val="de-DE"/>
        </w:rPr>
      </w:pPr>
      <w:r>
        <w:rPr>
          <w:rFonts w:cs="Arial" w:ascii="Arial" w:hAnsi="Arial"/>
          <w:lang w:val="de-DE"/>
        </w:rPr>
      </w:r>
    </w:p>
    <w:p>
      <w:pPr>
        <w:pStyle w:val="Normal"/>
        <w:rPr/>
      </w:pPr>
      <w:r>
        <w:rPr>
          <w:rFonts w:cs="Arial" w:ascii="Arial" w:hAnsi="Arial"/>
          <w:lang w:val="de-DE"/>
        </w:rPr>
        <w:t>Ich plane nicht, an noch mehr Treffen oder freien Veranstaltungen teilzunehmen, da ich ein neues Buch für Sounds True schreibe, über das ich euch noch detailliert informieren werde.</w:t>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t>Ich komme nun zum Schluss: Du hast nun die Möglichkeit, weiter zu lesen, es kommen die Ankündigungen, oder hör auf zu lesen und genieße deinen Tag oder die Nacht.</w:t>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r>
    </w:p>
    <w:p>
      <w:pPr>
        <w:pStyle w:val="NormalWeb"/>
        <w:rPr>
          <w:lang w:eastAsia="de-DE"/>
        </w:rPr>
      </w:pPr>
      <w:r>
        <w:rPr>
          <w:rFonts w:cs="Arial" w:ascii="Arial" w:hAnsi="Arial"/>
        </w:rPr>
        <w:t>Announcements:</w:t>
        <w:br/>
        <w:br/>
        <w:t xml:space="preserve">To order my books </w:t>
      </w:r>
      <w:r>
        <w:rPr>
          <w:rFonts w:cs="Arial" w:ascii="Arial" w:hAnsi="Arial"/>
          <w:i/>
          <w:iCs/>
        </w:rPr>
        <w:t>Walking in Light: The Everyday Empowerment of Shamanic</w:t>
      </w:r>
      <w:r>
        <w:rPr>
          <w:rFonts w:cs="Arial" w:ascii="Arial" w:hAnsi="Arial"/>
        </w:rPr>
        <w:t xml:space="preserve"> </w:t>
      </w:r>
      <w:r>
        <w:rPr>
          <w:rFonts w:cs="Arial" w:ascii="Arial" w:hAnsi="Arial"/>
          <w:i/>
          <w:iCs/>
        </w:rPr>
        <w:t>Life, Speaking with Nature: Awakening to the Deep Wisdom of the Earth</w:t>
      </w:r>
      <w:r>
        <w:rPr>
          <w:rFonts w:cs="Arial" w:ascii="Arial" w:hAnsi="Arial"/>
        </w:rPr>
        <w:t xml:space="preserve"> (co-written with Llyn Roberts), my CD “Shamanic Visioning Music: Taiko Drum Journeys”, “The Spirit of Healing” or any of my other books and CD programs, the Transmutation App (now available for both Apple and Android devices)  please visit: </w:t>
        <w:br/>
        <w:br/>
      </w:r>
      <w:hyperlink r:id="rId2">
        <w:r>
          <w:rPr>
            <w:rStyle w:val="InternetLink"/>
            <w:rFonts w:cs="Arial" w:ascii="Arial" w:hAnsi="Arial"/>
          </w:rPr>
          <w:t>http://www.sandraingerman.com/booksaudiovideo.html</w:t>
        </w:r>
      </w:hyperlink>
      <w:r>
        <w:rPr>
          <w:rFonts w:cs="Arial" w:ascii="Arial" w:hAnsi="Arial"/>
        </w:rPr>
        <w:br/>
        <w:br/>
        <w:br/>
        <w:t>I will be teaching a teleconferencing course through the Shift Network titled “Shamanic Journeying for Guidance and Healing Part 2: Shamanic Practices for Divination, Collective Blessing &amp; Helping Others”. The course will begin on June 21 and will be taught for 12 weeks. I taught this course last year, and it was so transformative for people who signed up. People were able to bridge shamanic work into improving their relationships with their family. People are also bridging shamanic work into their business, their community, and also to be of greater service to the planet.</w:t>
        <w:br/>
        <w:br/>
        <w:t xml:space="preserve">I am so excited about teaching this course again as it provides so many tools to work spiritually as a global community during these turbulent times of change. And to have such a supportive community to work with is truly a gift!! </w:t>
        <w:br/>
        <w:br/>
        <w:t>In the last course I taught through the Shift Network participants from 42 countries signed up. We created quite the global community from which we could do deep work. This is a great opportunity to work with a global community joining our hearts and spirit together in behalf of the Earth.</w:t>
        <w:br/>
        <w:br/>
        <w:t>The prerequisite for this course is taking Part 1 or being able to show you have taken a workshop on shamanic journeying.</w:t>
        <w:br/>
        <w:br/>
        <w:t>I do not have information on how to register yet. But I wanted to let you know so you can mark the date if you are interested. And I will of course give registration information as it becomes available.</w:t>
        <w:br/>
        <w:br/>
        <w:t xml:space="preserve">For now here are the topics I will covering: </w:t>
        <w:br/>
        <w:br/>
        <w:t>Perform a journey in behalf of someone else. This will include how to tell healing stories to inspire those we work with. I will also talk about the ethics of working in behalf of others.</w:t>
      </w:r>
      <w:r>
        <w:rPr/>
        <w:br/>
        <w:br/>
      </w:r>
      <w:r>
        <w:rPr>
          <w:rFonts w:cs="Arial" w:ascii="Arial" w:hAnsi="Arial"/>
        </w:rPr>
        <w:t>I will share how to teach children how to journey. Our future depends on our children being able to have a strong spiritual foundation and support in contacting the helping spirits.</w:t>
      </w:r>
      <w:r>
        <w:rPr/>
        <w:br/>
        <w:br/>
      </w:r>
      <w:r>
        <w:rPr>
          <w:rFonts w:cs="Arial" w:ascii="Arial" w:hAnsi="Arial"/>
        </w:rPr>
        <w:t>We will learn how to retrieve a lost power animal for someone needing this type of healing. I will teach how to perform a power animal retrieval for a person, a relationship, a family, a business, and a place.</w:t>
      </w:r>
      <w:r>
        <w:rPr/>
        <w:br/>
        <w:br/>
      </w:r>
      <w:r>
        <w:rPr>
          <w:rFonts w:cs="Arial" w:ascii="Arial" w:hAnsi="Arial"/>
        </w:rPr>
        <w:t>We will journey and perform a ceremony to bring back the soul of a city, community, or location on the Earth. Please note: I cannot teach how to perform soul retrievals for individuals as this is beyond what I can ethically teach in a teleconferencing format.</w:t>
      </w:r>
      <w:r>
        <w:rPr/>
        <w:br/>
        <w:br/>
      </w:r>
      <w:r>
        <w:rPr>
          <w:rFonts w:cs="Arial" w:ascii="Arial" w:hAnsi="Arial"/>
        </w:rPr>
        <w:t>I will lead us in work that helps us to remember why we were born and our life’s purpose. And we will do some deeper work to explore what we are dreaming into being through our daydreams.</w:t>
      </w:r>
      <w:r>
        <w:rPr/>
        <w:br/>
        <w:br/>
      </w:r>
      <w:r>
        <w:rPr>
          <w:rFonts w:cs="Arial" w:ascii="Arial" w:hAnsi="Arial"/>
        </w:rPr>
        <w:t>We will continue our work with transfiguration, and we will perform a long distance transfiguration experiment to observe the results of how our global community can join together to create healing with working with Healing with Spiritual Light.</w:t>
      </w:r>
      <w:r>
        <w:rPr/>
        <w:br/>
        <w:br/>
      </w:r>
      <w:r>
        <w:rPr>
          <w:rFonts w:cs="Arial" w:ascii="Arial" w:hAnsi="Arial"/>
        </w:rPr>
        <w:t>We will deepen our work with connecting with nature and learn how align with the cycles of the moon.</w:t>
      </w:r>
      <w:r>
        <w:rPr/>
        <w:br/>
        <w:br/>
      </w:r>
      <w:r>
        <w:rPr>
          <w:rFonts w:cs="Arial" w:ascii="Arial" w:hAnsi="Arial"/>
        </w:rPr>
        <w:t>We will dive deep into working with ancient civilizations and descendants to learn how we can best be of service to the planet. We will learn how ancient civilizations worked with more advanced healing methods and the possibilities of how descendants work in the future with sound and light.</w:t>
      </w:r>
      <w:r>
        <w:rPr/>
        <w:br/>
        <w:br/>
      </w:r>
      <w:r>
        <w:rPr>
          <w:rFonts w:cs="Arial" w:ascii="Arial" w:hAnsi="Arial"/>
        </w:rPr>
        <w:t>We will also learn how to journey to explore the wealth of information we can obtain from journeying into parallel realities and multidimensions.</w:t>
      </w:r>
      <w:r>
        <w:rPr/>
        <w:br/>
        <w:br/>
      </w:r>
      <w:r>
        <w:rPr>
          <w:rFonts w:cs="Arial" w:ascii="Arial" w:hAnsi="Arial"/>
        </w:rPr>
        <w:t>I will lead us in a very safe way to become a medium for a helping spirit and how to “see” the world through the eyes of spirit. During this session I will also bring through messages from Isis for our circle.</w:t>
      </w:r>
      <w:r>
        <w:rPr/>
        <w:br/>
        <w:br/>
      </w:r>
      <w:r>
        <w:rPr>
          <w:rFonts w:cs="Arial" w:ascii="Arial" w:hAnsi="Arial"/>
        </w:rPr>
        <w:t>We will delve into the important topic of how we can help loved ones who are dying transition in a graceful way. Shamanic cultures do not see death as an end, and I will share ways to help people facing death.</w:t>
      </w:r>
      <w:r>
        <w:rPr/>
        <w:br/>
        <w:br/>
      </w:r>
      <w:r>
        <w:rPr>
          <w:rFonts w:cs="Arial" w:ascii="Arial" w:hAnsi="Arial"/>
        </w:rPr>
        <w:t>We will end Part 2 with learning how to bring all we learned in the course into our local communities and how we can lead ceremonies for healing and transformation. I will teach how to design a ceremony and how to create sacred space when we bring this work to others.</w:t>
      </w:r>
      <w:r>
        <w:rPr/>
        <w:br/>
        <w:br/>
      </w:r>
      <w:r>
        <w:rPr>
          <w:rFonts w:cs="Arial" w:ascii="Arial" w:hAnsi="Arial"/>
        </w:rPr>
        <w:t>The Shift Network will create a buddy system where participants can practice healing and divination work on each other if they choose to.</w:t>
      </w:r>
      <w:r>
        <w:rPr/>
        <w:br/>
        <w:br/>
      </w:r>
      <w:r>
        <w:rPr>
          <w:rFonts w:cs="Arial" w:ascii="Arial" w:hAnsi="Arial"/>
        </w:rPr>
        <w:t>Each session will end with a powerful virtual ceremony that will help us to continue our own personal healing and evolution as well as performing ceremonies in behalf of the Earth.</w:t>
        <w:br/>
        <w:br/>
        <w:br/>
        <w:t xml:space="preserve">And as you know from receiving two recent dedicated emails I am once again a presenter on the Year of Ceremony sponsored by Sounds True. For more information and to sign up for participating in 13 powerful full moon ceremonies go to: </w:t>
      </w:r>
      <w:hyperlink r:id="rId3">
        <w:r>
          <w:rPr>
            <w:rStyle w:val="InternetLink"/>
            <w:rFonts w:cs="Arial" w:ascii="Arial" w:hAnsi="Arial"/>
          </w:rPr>
          <w:t>http://affiliate.soundstrue.com/aff_c?offer_id=124&amp;aff_id=1430&amp;url_id=86</w:t>
        </w:r>
      </w:hyperlink>
      <w:r>
        <w:rPr>
          <w:rFonts w:cs="Arial" w:ascii="Arial" w:hAnsi="Arial"/>
        </w:rPr>
        <w:t xml:space="preserve">  </w:t>
        <w:br/>
        <w:br/>
        <w:br/>
        <w:t>Here is a Shift Network event you might be interested in:</w:t>
        <w:br/>
        <w:br/>
        <w:t xml:space="preserve">Robert Moss did a free into call titled: </w:t>
      </w:r>
      <w:r>
        <w:rPr>
          <w:rFonts w:cs="Arial" w:ascii="Arial" w:hAnsi="Arial"/>
          <w:b/>
          <w:bCs/>
          <w:i/>
          <w:iCs/>
        </w:rPr>
        <w:t xml:space="preserve"> Shamanic Dreaming in the Iroquois Tradition</w:t>
      </w:r>
      <w:r>
        <w:rPr>
          <w:rFonts w:cs="Arial" w:ascii="Arial" w:hAnsi="Arial"/>
        </w:rPr>
        <w:br/>
        <w:br/>
        <w:t xml:space="preserve">Shamans have known for millennia that dreams can open a portal to rapid healing, guidance from the “higher” levels of reality, and the wisdom of our ancestors — information that can have an immediate positive impact on your life and even help heal our planet. </w:t>
        <w:br/>
        <w:br/>
        <w:t xml:space="preserve">If you’ve suspected that these powerful healers were right and that your dreams do hold great possibilities for you, please join shamanic dreaming expert Robert Moss for a special FREE online presentation: </w:t>
      </w:r>
      <w:r>
        <w:rPr>
          <w:rFonts w:cs="Arial" w:ascii="Arial" w:hAnsi="Arial"/>
          <w:b/>
          <w:bCs/>
          <w:i/>
          <w:iCs/>
        </w:rPr>
        <w:t>Shamanic Dreaming in the Iroquois Tradition: An Initiation into Healing, Wisdom &amp; Human Survival.</w:t>
      </w:r>
      <w:r>
        <w:rPr>
          <w:rFonts w:cs="Arial" w:ascii="Arial" w:hAnsi="Arial"/>
        </w:rPr>
        <w:br/>
        <w:br/>
        <w:t xml:space="preserve">You can listen to the replay by registering here: </w:t>
      </w:r>
      <w:hyperlink r:id="rId4">
        <w:r>
          <w:rPr>
            <w:rStyle w:val="InternetLink"/>
            <w:rFonts w:cs="Arial" w:ascii="Arial" w:hAnsi="Arial"/>
          </w:rPr>
          <w:t>https://shiftnetwork.isrefer.com/go/sd17SI/ingerman/</w:t>
        </w:r>
      </w:hyperlink>
      <w:r>
        <w:rPr>
          <w:rFonts w:cs="Arial" w:ascii="Arial" w:hAnsi="Arial"/>
        </w:rPr>
        <w:br/>
        <w:br/>
        <w:t>I am excited to share with you a FREE event</w:t>
      </w:r>
      <w:r>
        <w:rPr>
          <w:rFonts w:cs="Arial" w:ascii="Arial" w:hAnsi="Arial"/>
          <w:i/>
          <w:iCs/>
        </w:rPr>
        <w:t xml:space="preserve"> </w:t>
      </w:r>
      <w:r>
        <w:rPr>
          <w:rFonts w:cs="Arial" w:ascii="Arial" w:hAnsi="Arial"/>
        </w:rPr>
        <w:t xml:space="preserve">I'm going to be a part of: The Guardian Gateway </w:t>
      </w:r>
      <w:r>
        <w:rPr>
          <w:rFonts w:cs="Arial" w:ascii="Arial" w:hAnsi="Arial"/>
          <w:b/>
          <w:bCs/>
        </w:rPr>
        <w:t>Spirit Animal Telesummit.</w:t>
      </w:r>
      <w:r>
        <w:rPr>
          <w:rFonts w:cs="Arial" w:ascii="Arial" w:hAnsi="Arial"/>
        </w:rPr>
        <w:br/>
        <w:br/>
        <w:t xml:space="preserve">The Spirit Animal Telesummit is a free event that will show you how to </w:t>
      </w:r>
      <w:r>
        <w:rPr>
          <w:rFonts w:cs="Arial" w:ascii="Arial" w:hAnsi="Arial"/>
          <w:b/>
          <w:bCs/>
        </w:rPr>
        <w:t>create powerful, ongoing relationships with Animal Spirit Guides in all their forms.</w:t>
      </w:r>
      <w:r>
        <w:rPr>
          <w:rFonts w:cs="Arial" w:ascii="Arial" w:hAnsi="Arial"/>
        </w:rPr>
        <w:br/>
        <w:br/>
        <w:t xml:space="preserve">20 teachers are coming together April 24 through May 5 for two one-hour calls every weekday. </w:t>
      </w:r>
      <w:r>
        <w:rPr>
          <w:rFonts w:cs="Arial" w:ascii="Arial" w:hAnsi="Arial"/>
          <w:b/>
          <w:bCs/>
        </w:rPr>
        <w:t>There's no cost to attend, and even if you can't attend the talks live, you'll get access to each replay for 48 hours.</w:t>
      </w:r>
      <w:r>
        <w:rPr>
          <w:rFonts w:cs="Arial" w:ascii="Arial" w:hAnsi="Arial"/>
        </w:rPr>
        <w:br/>
        <w:br/>
        <w:t xml:space="preserve">Kim Wilborn will be interviewing me, along with several other wonderful teachers who will show you </w:t>
      </w:r>
      <w:r>
        <w:rPr>
          <w:rFonts w:cs="Arial" w:ascii="Arial" w:hAnsi="Arial"/>
          <w:b/>
          <w:bCs/>
        </w:rPr>
        <w:t>practical ways to connect with your personal Spirit Animal Allies for guidance, healing, and empowerment.</w:t>
      </w:r>
      <w:r>
        <w:rPr>
          <w:rFonts w:cs="Arial" w:ascii="Arial" w:hAnsi="Arial"/>
        </w:rPr>
        <w:br/>
        <w:br/>
        <w:t>Each call will be like a mini-class, complete with guided meditations.</w:t>
        <w:br/>
        <w:br/>
        <w:t>You’ll be able to listen to live calls online, by phone, or on your mobile device, and free 48-hour replays will allow you to listen at your convenience. (Low-priced recordings are also available to make it even easier.)</w:t>
        <w:br/>
        <w:br/>
        <w:t>Besides myself some of the presenters are: Dr. Steven Farmer, Dawn Dancing Otter, Angela Prider, Dr. Cara Gubbines, Carla Meeks's, Dani Ehlenfeldt, Janet Roper, Jeanna Billings, Luca, Nicki Scully, Raven Many Voices, Rose De Dan, Skye Alexander, and Kim Wilborn.</w:t>
        <w:br/>
        <w:br/>
        <w:t>If you would like learn how connecting with your Spirit Animal Allies can help you know your true self, access the healing and power you need, and live your Soul Purpose with more joy and aliveness, register today for the FREE for The Spirit Animal Telesummit. The telesummit will take place April 24 through May 5.</w:t>
        <w:br/>
        <w:br/>
        <w:t xml:space="preserve">The link to register is: </w:t>
      </w:r>
      <w:hyperlink r:id="rId5">
        <w:r>
          <w:rPr>
            <w:rStyle w:val="InternetLink"/>
            <w:rFonts w:cs="Arial" w:ascii="Arial" w:hAnsi="Arial"/>
            <w:b/>
            <w:bCs/>
          </w:rPr>
          <w:t>http://www.mcssl.com/app/?Clk=5572548</w:t>
        </w:r>
      </w:hyperlink>
      <w:r>
        <w:rPr>
          <w:rFonts w:cs="Arial" w:ascii="Arial" w:hAnsi="Arial"/>
        </w:rPr>
        <w:br/>
        <w:br/>
        <w:t>For those of you enjoying these summits I am presenting on one more during this spring.</w:t>
        <w:br/>
        <w:br/>
      </w:r>
      <w:r>
        <w:rPr>
          <w:rFonts w:cs="Arial" w:ascii="Arial" w:hAnsi="Arial"/>
          <w:b/>
          <w:bCs/>
        </w:rPr>
        <w:t>Visionary Feminine and Global Transformation Masterclass</w:t>
      </w:r>
      <w:r>
        <w:rPr>
          <w:rFonts w:cs="Arial" w:ascii="Arial" w:hAnsi="Arial"/>
        </w:rPr>
        <w:br/>
        <w:br/>
        <w:t>Do you ever feel restless … like you know you're here for a reason, and you want, more than anything, to contribute to the world with your gifts, but you just aren't sure how to find and connect with your purpose? Or how to live it in a fulfilling AND abundant way?</w:t>
        <w:br/>
        <w:br/>
        <w:t>You're not alone. I've heard from so many that this sense of restlessness and longing can be painful or even disturbing … yet, the overwhelm of life can keep you stuck and frustrated.</w:t>
        <w:br/>
        <w:br/>
        <w:t xml:space="preserve">The good news is that </w:t>
      </w:r>
      <w:r>
        <w:rPr>
          <w:rFonts w:cs="Arial" w:ascii="Arial" w:hAnsi="Arial"/>
          <w:i/>
          <w:iCs/>
        </w:rPr>
        <w:t>you can fulfill that desire; you can embrace that calling, to live an abundant, meaningful life and impact the world!</w:t>
      </w:r>
      <w:r>
        <w:rPr>
          <w:rFonts w:cs="Arial" w:ascii="Arial" w:hAnsi="Arial"/>
        </w:rPr>
        <w:br/>
        <w:br/>
        <w:t>The first step: join my colleague, Sacred Purpose Coach Jennifer Riley, and more than 20 other female leaders and change makers for the upcoming online master class series, Visionary Feminine and Global Transformation.  A few of the presenters besides myself are: Nina Simons (co-founder of Bioneers), Ali Shanti and Shiloh Sophia McCloud.</w:t>
        <w:br/>
        <w:br/>
        <w:t>It begins April 26</w:t>
      </w:r>
      <w:r>
        <w:rPr>
          <w:rFonts w:cs="Arial" w:ascii="Arial" w:hAnsi="Arial"/>
          <w:vertAlign w:val="superscript"/>
        </w:rPr>
        <w:t>th</w:t>
      </w:r>
      <w:r>
        <w:rPr>
          <w:rFonts w:cs="Arial" w:ascii="Arial" w:hAnsi="Arial"/>
        </w:rPr>
        <w:t xml:space="preserve"> and you can sign up here to join at no cost:</w:t>
        <w:br/>
        <w:br/>
      </w:r>
      <w:hyperlink r:id="rId6">
        <w:r>
          <w:rPr>
            <w:rStyle w:val="InternetLink"/>
            <w:rFonts w:cs="Arial" w:ascii="Arial" w:hAnsi="Arial"/>
          </w:rPr>
          <w:t>https://goo.gl/rFYgWT</w:t>
        </w:r>
      </w:hyperlink>
      <w:r>
        <w:rPr>
          <w:rFonts w:cs="Arial" w:ascii="Arial" w:hAnsi="Arial"/>
        </w:rPr>
        <w:br/>
        <w:br/>
        <w:t>During this innovative, transformative master class series, you'll discover how to:</w:t>
        <w:br/>
        <w:br/>
        <w:t xml:space="preserve">     Find, connect with, expand, and ignite your soul purpose, so you </w:t>
      </w:r>
      <w:r>
        <w:rPr>
          <w:rFonts w:cs="Arial" w:ascii="Arial" w:hAnsi="Arial"/>
          <w:i/>
          <w:iCs/>
        </w:rPr>
        <w:t>experience greater fulfillment, joy, and freedom, every single day.</w:t>
      </w:r>
    </w:p>
    <w:p>
      <w:pPr>
        <w:pStyle w:val="NormalWeb"/>
        <w:rPr/>
      </w:pPr>
      <w:r>
        <w:rPr>
          <w:rFonts w:eastAsia="Arial" w:cs="Arial" w:ascii="Arial" w:hAnsi="Arial"/>
        </w:rPr>
        <w:t xml:space="preserve">     </w:t>
      </w:r>
      <w:r>
        <w:rPr>
          <w:rFonts w:cs="Arial" w:ascii="Arial" w:hAnsi="Arial"/>
        </w:rPr>
        <w:t xml:space="preserve">Create prosperity for yourself … and expand that prosperity to those around you, so you're able to </w:t>
      </w:r>
      <w:r>
        <w:rPr>
          <w:rFonts w:cs="Arial" w:ascii="Arial" w:hAnsi="Arial"/>
          <w:i/>
          <w:iCs/>
        </w:rPr>
        <w:t xml:space="preserve">make the contribution about which you feel so passionate. </w:t>
      </w:r>
    </w:p>
    <w:p>
      <w:pPr>
        <w:pStyle w:val="NormalWeb"/>
        <w:rPr/>
      </w:pPr>
      <w:r>
        <w:rPr>
          <w:rFonts w:eastAsia="Arial" w:cs="Arial" w:ascii="Arial" w:hAnsi="Arial"/>
        </w:rPr>
        <w:t xml:space="preserve">     </w:t>
      </w:r>
      <w:r>
        <w:rPr>
          <w:rFonts w:cs="Arial" w:ascii="Arial" w:hAnsi="Arial"/>
        </w:rPr>
        <w:t xml:space="preserve">Use your unique gifts to </w:t>
      </w:r>
      <w:r>
        <w:rPr>
          <w:rFonts w:cs="Arial" w:ascii="Arial" w:hAnsi="Arial"/>
          <w:i/>
          <w:iCs/>
        </w:rPr>
        <w:t>create positive change in the world</w:t>
      </w:r>
      <w:r>
        <w:rPr>
          <w:rFonts w:cs="Arial" w:ascii="Arial" w:hAnsi="Arial"/>
        </w:rPr>
        <w:t xml:space="preserve">. </w:t>
      </w:r>
    </w:p>
    <w:p>
      <w:pPr>
        <w:pStyle w:val="NormalWeb"/>
        <w:rPr/>
      </w:pPr>
      <w:r>
        <w:rPr>
          <w:rFonts w:eastAsia="Arial" w:cs="Arial" w:ascii="Arial" w:hAnsi="Arial"/>
        </w:rPr>
        <w:t xml:space="preserve">     </w:t>
      </w:r>
      <w:r>
        <w:rPr>
          <w:rFonts w:cs="Arial" w:ascii="Arial" w:hAnsi="Arial"/>
        </w:rPr>
        <w:t xml:space="preserve">Unleash the power of the Feminine </w:t>
      </w:r>
      <w:r>
        <w:rPr>
          <w:rFonts w:cs="Arial" w:ascii="Arial" w:hAnsi="Arial"/>
          <w:i/>
          <w:iCs/>
        </w:rPr>
        <w:t>to heal yourself, humanity, and the planet.</w:t>
      </w:r>
    </w:p>
    <w:p>
      <w:pPr>
        <w:pStyle w:val="NormalWeb"/>
        <w:spacing w:before="280" w:after="280"/>
        <w:rPr/>
      </w:pPr>
      <w:r>
        <w:rPr>
          <w:rFonts w:eastAsia="Arial" w:cs="Arial" w:ascii="Arial" w:hAnsi="Arial"/>
        </w:rPr>
        <w:t xml:space="preserve">     </w:t>
      </w:r>
      <w:r>
        <w:rPr>
          <w:rFonts w:cs="Arial" w:ascii="Arial" w:hAnsi="Arial"/>
        </w:rPr>
        <w:t>And so much more!</w:t>
        <w:br/>
        <w:br/>
        <w:t xml:space="preserve">You'll also have the unique opportunity to immerse yourself in a global gathering of women to co-create a regenerative future for us all. </w:t>
        <w:br/>
        <w:br/>
        <w:t xml:space="preserve">Jennifer is the perfect person to host this series because she's experienced feeling depleted, frustrated and unfulfilled, alongside that calling to help the world. She's since devoted her life to awakening her feminine power and living her purpose, and connecting those with giving back to the world. </w:t>
        <w:br/>
        <w:br/>
        <w:t xml:space="preserve">As a sacred purpose, wealth and intuition acceleration coach she now empowers women to ignite and live their fullest potential - for their lives and for the contribution they are here to make for the world. </w:t>
        <w:br/>
        <w:br/>
        <w:t>The world needs you and your gifts, now! When you share them, you're finally able to be happy, to truly feel joy and deep gratitude, and to finally make an important, world-changing contribution.</w:t>
        <w:br/>
        <w:br/>
      </w:r>
      <w:hyperlink r:id="rId7">
        <w:r>
          <w:rPr>
            <w:rStyle w:val="InternetLink"/>
            <w:rFonts w:cs="Arial" w:ascii="Arial" w:hAnsi="Arial"/>
          </w:rPr>
          <w:t>https://goo.gl/rFYgWT</w:t>
        </w:r>
      </w:hyperlink>
      <w:r>
        <w:rPr>
          <w:rFonts w:cs="Arial" w:ascii="Arial" w:hAnsi="Arial"/>
        </w:rPr>
        <w:br/>
        <w:br/>
        <w:t>We invite you to join us - a collaboration of change makers and visionaries committed to supporting you and the positive shift you're here to create.</w:t>
        <w:br/>
        <w:br/>
        <w:t xml:space="preserve">Jennifer is connected to WEA who equips women with the skills and tools they need to protect our earth and strengthen communities from the </w:t>
      </w:r>
      <w:hyperlink r:id="rId8">
        <w:r>
          <w:rPr>
            <w:rStyle w:val="InternetLink"/>
            <w:rFonts w:cs="Arial" w:ascii="Arial" w:hAnsi="Arial"/>
          </w:rPr>
          <w:t>inside out</w:t>
        </w:r>
      </w:hyperlink>
      <w:r>
        <w:rPr>
          <w:rFonts w:cs="Arial" w:ascii="Arial" w:hAnsi="Arial"/>
        </w:rPr>
        <w:t>. They work with local leaders who build up other leaders. In some of the most threatened places on earth, WEA partners are: saving indigenous seeds; selling clean cookstoves; launching sustainable farms; providing safe water; protecting land rights; and much more.</w:t>
      </w:r>
      <w:r>
        <w:rPr/>
        <w:br/>
        <w:br/>
      </w:r>
      <w:r>
        <w:rPr>
          <w:rFonts w:cs="Arial" w:ascii="Arial" w:hAnsi="Arial"/>
        </w:rPr>
        <w:t>I want to introduce you to John Lockley’s work. John Lockley is a traditionally trained South African Shaman known as a Sangoma. He  apprenticed under Mum Ngwevu, a traditional Xhosa medicine woman from Nelson Mandela's tribe for 10 years. In 2007 he became a 'ligqira inkulu' or senior Xhosa Sangoma, one of the first white men in recent history in South Africa to be given this honour. He has also apprenticed and been given transmission in the Swazi sangoma lineage. John has a background in Zen Buddhism and has been practicing meditation for over 25 years. He was a student of the late Zen Master Su Bong from South Korea.</w:t>
        <w:br/>
        <w:br/>
        <w:t>John holds an honours degree in clinical psychology specialising in health psychology and womens' recovery from breast cancer.</w:t>
        <w:br/>
        <w:br/>
        <w:t>As a Sangoma John’s primary focus is to cleanse people and help them reconnect to their destiny, their life path. In our disjointed and disconnected world John was inspired to create a practice to deepen people's connection to themselves and their environment.</w:t>
        <w:br/>
        <w:br/>
        <w:t>There is so much more to say about John Lockley's work. Please visit his website.</w:t>
      </w:r>
      <w:r>
        <w:rPr/>
        <w:br/>
        <w:br/>
      </w:r>
      <w:r>
        <w:rPr>
          <w:rFonts w:cs="Arial" w:ascii="Arial" w:hAnsi="Arial"/>
        </w:rPr>
        <w:t>John offers both skype and in person sessions involving bone divinations &amp; herbal treatments.</w:t>
        <w:br/>
        <w:br/>
        <w:t>John will be facilitating various ceremonies and events in Europe and America this summer and fall.</w:t>
      </w:r>
      <w:r>
        <w:rPr/>
        <w:br/>
        <w:br/>
      </w:r>
      <w:r>
        <w:rPr>
          <w:rFonts w:cs="Arial" w:ascii="Arial" w:hAnsi="Arial"/>
        </w:rPr>
        <w:t xml:space="preserve">Please consult John's website </w:t>
      </w:r>
      <w:hyperlink r:id="rId9">
        <w:r>
          <w:rPr>
            <w:rStyle w:val="InternetLink"/>
            <w:rFonts w:cs="Arial" w:ascii="Arial" w:hAnsi="Arial"/>
          </w:rPr>
          <w:t>www.johnlockley.com</w:t>
        </w:r>
      </w:hyperlink>
      <w:r>
        <w:rPr>
          <w:rFonts w:cs="Arial" w:ascii="Arial" w:hAnsi="Arial"/>
        </w:rPr>
        <w:t xml:space="preserve"> to see his schedule.</w:t>
        <w:br/>
        <w:br/>
        <w:t>Copyright 2017 Sandra Ingerman.  All rights reserved.</w:t>
      </w:r>
    </w:p>
    <w:sectPr>
      <w:footerReference w:type="default" r:id="rId10"/>
      <w:type w:val="nextPage"/>
      <w:pgSz w:w="12240" w:h="15840"/>
      <w:pgMar w:left="1418" w:right="567"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8105" cy="1860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860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4.65pt;mso-wrap-distance-left:0pt;mso-wrap-distance-right:0pt;mso-wrap-distance-top:0pt;mso-wrap-distance-bottom:0pt;margin-top:0.05pt;mso-position-vertical-relative:text;margin-left:506.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n-US" w:bidi="ar-SA" w:eastAsia="zh-CN"/>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S4">
    <w:name w:val="s4"/>
    <w:basedOn w:val="DefaultParagraphFont"/>
    <w:qFormat/>
    <w:rPr/>
  </w:style>
  <w:style w:type="character" w:styleId="S6">
    <w:name w:val="s6"/>
    <w:basedOn w:val="DefaultParagraphFont"/>
    <w:qFormat/>
    <w:rPr/>
  </w:style>
  <w:style w:type="character" w:styleId="S7">
    <w:name w:val="s7"/>
    <w:basedOn w:val="DefaultParagraphFont"/>
    <w:qFormat/>
    <w:rPr/>
  </w:style>
  <w:style w:type="character" w:styleId="S8">
    <w:name w:val="s8"/>
    <w:basedOn w:val="DefaultParagraphFont"/>
    <w:qFormat/>
    <w:rPr/>
  </w:style>
  <w:style w:type="character" w:styleId="S9">
    <w:name w:val="s9"/>
    <w:basedOn w:val="DefaultParagraphFont"/>
    <w:qFormat/>
    <w:rPr/>
  </w:style>
  <w:style w:type="character" w:styleId="S10">
    <w:name w:val="s10"/>
    <w:basedOn w:val="DefaultParagraphFont"/>
    <w:qFormat/>
    <w:rPr/>
  </w:style>
  <w:style w:type="character" w:styleId="S13">
    <w:name w:val="s13"/>
    <w:basedOn w:val="DefaultParagraphFont"/>
    <w:qFormat/>
    <w:rPr/>
  </w:style>
  <w:style w:type="character" w:styleId="StrongEmphasis">
    <w:name w:val="Strong"/>
    <w:qFormat/>
    <w:rPr>
      <w:b/>
      <w:bCs/>
    </w:rPr>
  </w:style>
  <w:style w:type="character" w:styleId="S2">
    <w:name w:val="s2"/>
    <w:basedOn w:val="DefaultParagraphFont"/>
    <w:qFormat/>
    <w:rPr/>
  </w:style>
  <w:style w:type="character" w:styleId="Gmails1">
    <w:name w:val="gmail-s1"/>
    <w:basedOn w:val="DefaultParagraphFont"/>
    <w:qFormat/>
    <w:rPr/>
  </w:style>
  <w:style w:type="character" w:styleId="Gmails2">
    <w:name w:val="gmail-s2"/>
    <w:basedOn w:val="DefaultParagraphFont"/>
    <w:qFormat/>
    <w:rPr/>
  </w:style>
  <w:style w:type="character" w:styleId="FooterChar">
    <w:name w:val="Footer Char"/>
    <w:basedOn w:val="DefaultParagraph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3">
    <w:name w:val="s3"/>
    <w:basedOn w:val="Normal"/>
    <w:qFormat/>
    <w:pPr>
      <w:spacing w:before="280" w:after="280"/>
    </w:pPr>
    <w:rPr>
      <w:rFonts w:ascii="Times New Roman" w:hAnsi="Times New Roman" w:cs="Times New Roman"/>
    </w:rPr>
  </w:style>
  <w:style w:type="paragraph" w:styleId="S5">
    <w:name w:val="s5"/>
    <w:basedOn w:val="Normal"/>
    <w:qFormat/>
    <w:pPr>
      <w:spacing w:before="280" w:after="280"/>
    </w:pPr>
    <w:rPr>
      <w:rFonts w:ascii="Times New Roman" w:hAnsi="Times New Roman" w:cs="Times New Roman"/>
    </w:rPr>
  </w:style>
  <w:style w:type="paragraph" w:styleId="S11">
    <w:name w:val="s11"/>
    <w:basedOn w:val="Normal"/>
    <w:qFormat/>
    <w:pPr>
      <w:spacing w:before="280" w:after="280"/>
    </w:pPr>
    <w:rPr>
      <w:rFonts w:ascii="Times New Roman" w:hAnsi="Times New Roman" w:cs="Times New Roman"/>
    </w:rPr>
  </w:style>
  <w:style w:type="paragraph" w:styleId="S12">
    <w:name w:val="s12"/>
    <w:basedOn w:val="Normal"/>
    <w:qFormat/>
    <w:pPr>
      <w:spacing w:before="280" w:after="280"/>
    </w:pPr>
    <w:rPr>
      <w:rFonts w:ascii="Times New Roman" w:hAnsi="Times New Roman" w:cs="Times New Roman"/>
    </w:rPr>
  </w:style>
  <w:style w:type="paragraph" w:styleId="S14">
    <w:name w:val="s14"/>
    <w:basedOn w:val="Normal"/>
    <w:qFormat/>
    <w:pPr>
      <w:spacing w:before="280" w:after="280"/>
    </w:pPr>
    <w:rPr>
      <w:rFonts w:ascii="Times New Roman" w:hAnsi="Times New Roman" w:cs="Times New Roman"/>
    </w:rPr>
  </w:style>
  <w:style w:type="paragraph" w:styleId="S16">
    <w:name w:val="s16"/>
    <w:basedOn w:val="Normal"/>
    <w:qFormat/>
    <w:pPr>
      <w:spacing w:before="280" w:after="280"/>
    </w:pPr>
    <w:rPr>
      <w:rFonts w:ascii="Times New Roman" w:hAnsi="Times New Roman" w:cs="Times New Roman"/>
    </w:rPr>
  </w:style>
  <w:style w:type="paragraph" w:styleId="NormalWeb">
    <w:name w:val="Normal (Web)"/>
    <w:basedOn w:val="Normal"/>
    <w:qFormat/>
    <w:pPr>
      <w:spacing w:before="280" w:after="280"/>
    </w:pPr>
    <w:rPr>
      <w:rFonts w:ascii="Times New Roman" w:hAnsi="Times New Roman" w:cs="Times New Roman"/>
    </w:rPr>
  </w:style>
  <w:style w:type="paragraph" w:styleId="Gmailp1">
    <w:name w:val="gmail-p1"/>
    <w:basedOn w:val="Normal"/>
    <w:qFormat/>
    <w:pPr>
      <w:spacing w:before="280" w:after="280"/>
    </w:pPr>
    <w:rPr>
      <w:rFonts w:ascii="Times New Roman" w:hAnsi="Times New Roman" w:cs="Times New Roman"/>
    </w:rPr>
  </w:style>
  <w:style w:type="paragraph" w:styleId="Gmailp2">
    <w:name w:val="gmail-p2"/>
    <w:basedOn w:val="Normal"/>
    <w:qFormat/>
    <w:pPr>
      <w:spacing w:before="280" w:after="280"/>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draingerman.com/booksaudiovideo.html" TargetMode="External"/><Relationship Id="rId3" Type="http://schemas.openxmlformats.org/officeDocument/2006/relationships/hyperlink" Target="http://affiliate.soundstrue.com/aff_c?offer_id=124&amp;aff_id=1430&amp;url_id=86" TargetMode="External"/><Relationship Id="rId4" Type="http://schemas.openxmlformats.org/officeDocument/2006/relationships/hyperlink" Target="https://shiftnetwork.isrefer.com/go/sd17SI/ingerman/" TargetMode="External"/><Relationship Id="rId5" Type="http://schemas.openxmlformats.org/officeDocument/2006/relationships/hyperlink" Target="http://www.mcssl.com/app/?Clk=5572548" TargetMode="External"/><Relationship Id="rId6" Type="http://schemas.openxmlformats.org/officeDocument/2006/relationships/hyperlink" Target="https://goo.gl/rFYgWT" TargetMode="External"/><Relationship Id="rId7" Type="http://schemas.openxmlformats.org/officeDocument/2006/relationships/hyperlink" Target="https://goo.gl/rFYgWT" TargetMode="External"/><Relationship Id="rId8" Type="http://schemas.openxmlformats.org/officeDocument/2006/relationships/hyperlink" Target="x-apple-data-detectors://1" TargetMode="External"/><Relationship Id="rId9" Type="http://schemas.openxmlformats.org/officeDocument/2006/relationships/hyperlink" Target="http://www.johnlockley.com/" TargetMode="Externa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6T12:19:00Z</dcterms:created>
  <dc:creator>Sandra Ingerman</dc:creator>
  <dc:description/>
  <dc:language>en-US</dc:language>
  <cp:lastModifiedBy>Sylvia Edwards</cp:lastModifiedBy>
  <cp:lastPrinted>2017-04-18T15:31:00Z</cp:lastPrinted>
  <dcterms:modified xsi:type="dcterms:W3CDTF">2017-05-06T12:19:00Z</dcterms:modified>
  <cp:revision>2</cp:revision>
  <dc:subject/>
  <dc:title/>
</cp:coreProperties>
</file>