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u w:val="single"/>
        </w:rPr>
        <w:t>Transmutation News May 2018</w:t>
      </w:r>
      <w:r>
        <w:rPr>
          <w:rFonts w:cs="Arial" w:ascii="Arial" w:hAnsi="Arial"/>
          <w:sz w:val="24"/>
          <w:szCs w:val="24"/>
        </w:rPr>
        <w:t xml:space="preserve">                     Download printable ver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tzten Monat machten wir die klassische visionäre Reise der Zerstückelung. Sie ist eine großartige Arbeit, die man regelmäßig zur Reinigung und Erneuerung durchführen kan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nn Sie noch nicht die Gelegenheit hatten, die April-Transmutationsnachrichten zu lesen, können Sie auf diesen Link klicken, um sie jetzt zu lesen:</w:t>
      </w:r>
    </w:p>
    <w:p>
      <w:pPr>
        <w:pStyle w:val="Normal"/>
        <w:rPr>
          <w:rFonts w:ascii="Arial" w:hAnsi="Arial" w:cs="Arial"/>
          <w:sz w:val="24"/>
          <w:szCs w:val="24"/>
        </w:rPr>
      </w:pPr>
      <w:hyperlink r:id="rId2">
        <w:r>
          <w:rPr>
            <w:rStyle w:val="InternetLink"/>
            <w:rFonts w:cs="Arial" w:ascii="Arial" w:hAnsi="Arial"/>
            <w:sz w:val="24"/>
            <w:szCs w:val="24"/>
          </w:rPr>
          <w:t>http://www.sandraingerman.com/tnapril2018.html</w:t>
        </w:r>
      </w:hyperlink>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ch schlage vor, dass wir den Zerstückelungsprozess diesen Monat fortführen und andere Praktiken hinzufügen, um unsere Enttäuschungen hinsichtlich des Lebens loszulassen sowie alle Gedankenschleifen, die den Erfolg unserer Arbeit beeinträchtig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nn Sie bereits eine schamanische Reisepraxis haben, die Sie anwenden, können Sie mit einem Ihrer helfenden oder mitfühlenden Geister in Partnerschaft arbeiten. Teilen Sie Ihrem helfenden Geist mit, welchen Glaubenssatz oder welche Enttäuschung Sie zerstückeln möchten. Während der Reise können Sie Wörter auf Zettel schreiben oder Sie können eine Darstellung der Energie malen, die Sie transformieren möchten. Bitten Sie dann Ihren helfenden Geist, es durch Zerreissen zu zerstören oder es mit Hilfe seiner einzigartigen Kraft zu zerstückel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nn Sie keine Reisepraxis haben, können Sie meditieren und ein göttliches Wesen rufen, dem Sie vertrauen und mit dem Sie arbeiten. Bitten Sie dieses göttliche Wesen, das zu zerstückeln, was Ihnen nicht länger di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ine andere Arbeitsweise, die ich gerne anwende, ist die, mit einem Lichtkessel. Darüber habe ich in vorherigen Kolumnen geschrieben. Sie können an einen heiligen Platz reisen oder meditieren. Bitten Sie ein göttliches Wesen oder einen helfenden Geist, an diesem heiligen Platz einen Lichtkessel aufzustellen. Lass während der Reise oder Meditation alle Enttäuschungen und sabotierenden Glaubenssätze los und gib sie in den Lichtkessel. Sie können auch alle anderen Themen wie zum Beispiel sich selbst zu vergeben in den Lichtkessel geben und sie zu transformieren oder wandel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ch dem Loslassen ist es wichtig, sich mit Licht und kraftvollen, inspirierenden sowie liebevollen Energien zu füllen. Du kannst dies tun, indem du transfigurierst und dein göttliches Licht spürst, dass von allen Zellen deines Körpers absorbiert wird. Bitten Sie Ihr göttliches Wesen oder Ihren helfenden Geist, Sie mit Liebe und heilsamen Energien zu versorgen. Arbeiten Sie so, wie Sie geführt werd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Vor ca. 30 Jahren wollte ich eine Freundschaft mit jemandem beenden, dessen Freundschaft ungesund für mich war. Es gab ein paar unliebsame Unterhaltungen zwischen uns, die zu keinem gesunden Ausgang führten. Ich hatte den Eindruck, dass es egal war, ob wir diese Unterhaltungen zu Ende führen würden. Ich wählte den Abruch aller Beziehungen zu dieser Pers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ch reiste zu meinem Krafttier, das sagte, es gäbe keine unfertigen Gespräche. Es riet mir, die Sache hier oder in einem anderen Leben zu beenden. Mir wurde klar, dass ich keinerlei Verbindung zu dieser Person in einem zukünftigen Leben wollte. Da riet mir mein Krafttier, das Gespräch hier zu been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 war unmöglich, sich weiter auf eine gesunde Art und Weise zu unterhalten. Dies geschieht vielen von uns, die wir unsere Heilarbeit in der nichtalltäglichen Wirklichkeit anstelle in der physischen verrichten. Wir können jederzeit eine Zeremonie zelebrieren und ungesunde Beziehungen loslassen. Wir können uns in der nichtalltäglichen Wirklichkeit mit Personen unterhalten und eine Unterhaltung beenden. Und wir können Zerstückelungsreisen machen, um solche Verbindungen aufzulösen ebenso wie die Worte destruktiver Unterhaltungen zu zerstückel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ft landen wir in Beziehungen mit anderen Menschen, die aus einer alten karmischen Verbindung her stammen. Und dann wiederum treffen wir alte Seelenfreunde, was ganz wunderbar sein kann. Aber wir sollten es vermeiden, eine Beziehung aufleben zu lassen, von dem wir uns eigentlich befreien möcht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enn wir regelmäßig Zerstückelungsreisen oder Meditationen durchführen, klären wir Energien, die uns mit einer ungesunden Lebensweise verbinden. Indem wir uns mit liebevoller und lichterfüllter Energie anfüllen, werden wir inspiriert, unser Leben auf positive Weise zu transformier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ollmond ist am 30. April und am 29. Mai 2018. Lassen Sie uns virtuell zusammenkommen und den Planeten mit unserer Liebe und Licht füllen. Bitte bereiten Sie sich vor, sodass Sie Ihre Gedanken und den Alltag wirklich loslassen können. Mentales Geplapper verhindert, dass Ihre Arbeit auf die bestmögliche Stufe geführt wird. Wir können es uns nicht erlauben, seicht zu arbeiten. Der Planet und alles Leben braucht Ihre fokussierte Aufmerksamkeit auf Ihre Praktik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nn Sie mit den Vorbereitungen fertig sind, reisen Sie tief in sich hinein, erfahren Sie Ihr strahlendes Licht und verbinden Sie sich mit dem Licht des Kreises. Die Liebe für alles Leben ist der Treibstoff beziehunsweise der Antrieb für Ihre Arbeit. Lassen Sie uns so den ganzen Planeten in seiner göttlichen Perfektion und seinem Licht wahrnehmen. Treten Sie durch die dichten kollektiven Energien, um eine neue Dimension zu öffnen, die Schamanen und Mystiker kennen und wo es nur Schönheit gibt. Wenn wir die Liebe zu allem Leben erinnern, lassen Sie uns zusammenkommen und ein strahlendes Netz aus Licht um und durch die Erde weben. Lassen Sie uns die Liebe zueinander, zu allem und zum Netz des Lebens teil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nn Sie die Transmutationsnachrichten zum ersten Mal lesen, besuchen Sie bitte “Creating A Human Web of Light” auf der Homepage für die Anleitung zur monatlichen Vollmondzeremoni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ssen Sie uns unsere Transfigurationsarbeit aufrechterhalten, wenigstens einmal pro Woche, um die Vision der Erde und allen Lebens in göttlichem Licht und Perfektion zu halten. Obwohl es nicht so scheinen mag, als ob die Tranfiguration ein Wunderheilmittel für alle Probleme des Planeten ist, so ändert sie doch das Energiefeld, das die Beschaffenheit der Realität mit der Zeit ändert. Diese Arbeit erfordert Beständigkeit, denn der Heilungsprozess und große Veränderungen manifestieren, wenn wir das unsichtbare Wesentliche der Wirklichkeit aufbau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nounc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just learned that </w:t>
      </w:r>
      <w:r>
        <w:rPr>
          <w:rFonts w:cs="Arial" w:ascii="Arial" w:hAnsi="Arial"/>
          <w:i/>
          <w:sz w:val="24"/>
          <w:szCs w:val="24"/>
        </w:rPr>
        <w:t xml:space="preserve">Soul Retrieval: Mending the Fragmented Self </w:t>
      </w:r>
      <w:r>
        <w:rPr>
          <w:rFonts w:cs="Arial" w:ascii="Arial" w:hAnsi="Arial"/>
          <w:sz w:val="24"/>
          <w:szCs w:val="24"/>
        </w:rPr>
        <w:t xml:space="preserve">has been published in Chinese. I am excited that this work will continue to be shared with multiple communities who are in need of shamanic healing or who are interested in being educated about shamanism.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My new course sponsored by The Sacred Science on shamanic journeying and the Medicine for the Earth Work is scheduled to begin on June 11. Once I have more information I will send out a dedicated emai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truly remarkable book to read is </w:t>
      </w:r>
      <w:r>
        <w:rPr>
          <w:rFonts w:cs="Arial" w:ascii="Arial" w:hAnsi="Arial"/>
          <w:i/>
          <w:sz w:val="24"/>
          <w:szCs w:val="24"/>
        </w:rPr>
        <w:t xml:space="preserve">Real Magic: Ancient Wisdom, Modern Science, and A Guide to the Secret Power of the Universe. </w:t>
      </w:r>
      <w:r>
        <w:rPr>
          <w:rFonts w:cs="Arial" w:ascii="Arial" w:hAnsi="Arial"/>
          <w:sz w:val="24"/>
          <w:szCs w:val="24"/>
        </w:rPr>
        <w:t xml:space="preserve">This enlightening book is written by Dean Radin who is the chief scientist at the Institute of Noetic Sciences. He has spent the last forty years conducting controlled experiments that demonstrate thoughts are things, that we can sense other people’s intentions and emotions from a distance, that intuition is more powerful than we thought, and that we can tap into the power of intention. He offers so much history and information in this book. I love how he shares a vision of a scientifically informed magic and explains why it will play a key role in exploring the frontiers of science. This book is published by Harmony Book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am delighted to let you that Sounds True is sponsoring a new Year of Ceremony. I am the first presenter in this 13-month series featuring 13 teachers. I personally feel that there is some healing work to do involving the long history of shamanism. It is time to heal some of the shadowy and divisive aspects of shamanic work. The session I will lead will be quite deep and maybe even a bit gritty. But I feel so strongly that shamanism has the ability to help us survive the changing times if we bring a new evolution into to the work and also join together as a mutually supportive and collaborative communit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Year of Ceremony </w:t>
      </w:r>
      <w:hyperlink r:id="rId3">
        <w:r>
          <w:rPr>
            <w:rStyle w:val="InternetLink"/>
            <w:rFonts w:cs="Arial" w:ascii="Arial" w:hAnsi="Arial"/>
            <w:sz w:val="24"/>
            <w:szCs w:val="24"/>
          </w:rPr>
          <w:t>http://affiliate.soundstrue.com/SHqa</w:t>
        </w:r>
      </w:hyperlink>
      <w:r>
        <w:rPr>
          <w:rFonts w:cs="Arial" w:ascii="Arial" w:hAnsi="Arial"/>
          <w:sz w:val="24"/>
          <w:szCs w:val="24"/>
        </w:rPr>
        <w:t xml:space="preserve"> is a worldwide shamanic community dedicated to healing ourselves, our communities, and our earth through traditional wisdom and shamanic practi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en you become a member of the Year of Ceremony community, every full moon you’ll experience an immersive ceremony for healing and transform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roughout the year, you'll also be invited to join special shamanic skills intensives—valuable opportunities to go in-depth with some of our greatest and most sought-after teach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US you’ll have access to a thriving private online community where you can dialogue with presenters, share your own insights, connect with other practitioners, and access the shared wisdom of our growing worldwide community.</w:t>
      </w:r>
    </w:p>
    <w:p>
      <w:pPr>
        <w:pStyle w:val="Normal"/>
        <w:rPr>
          <w:rFonts w:ascii="Arial" w:hAnsi="Arial" w:cs="Arial"/>
          <w:sz w:val="24"/>
          <w:szCs w:val="24"/>
        </w:rPr>
      </w:pPr>
      <w:r>
        <w:rPr>
          <w:rFonts w:cs="Arial" w:ascii="Arial" w:hAnsi="Arial"/>
          <w:sz w:val="24"/>
          <w:szCs w:val="24"/>
        </w:rPr>
      </w:r>
    </w:p>
    <w:p>
      <w:pPr>
        <w:pStyle w:val="Normal"/>
        <w:rPr/>
      </w:pPr>
      <w:hyperlink r:id="rId4">
        <w:r>
          <w:rPr>
            <w:rStyle w:val="InternetLink"/>
            <w:rFonts w:cs="Arial" w:ascii="Arial" w:hAnsi="Arial"/>
            <w:sz w:val="24"/>
            <w:szCs w:val="24"/>
          </w:rPr>
          <w:t>http://affiliate.soundstrue.com/SHqa</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The Medicine Wheel represents the natural cycles of life and the basic way in which the natural world, including humans, move and evolv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If you’d like to discover how to use this ancient wisdom to better understand — and transform —  your life, join Jose and Lena Stevens, for a free video event: </w:t>
      </w:r>
      <w:r>
        <w:rPr>
          <w:rFonts w:cs="Arial" w:ascii="Arial" w:hAnsi="Arial"/>
          <w:bCs/>
          <w:iCs/>
          <w:color w:val="000000"/>
          <w:sz w:val="24"/>
          <w:szCs w:val="24"/>
        </w:rPr>
        <w:t>Discovering the Power of the Medicine Wheel: How to Access an Ancient Map to Release Obstacles, Align with Power &amp; Manifest Your Deepest Visions</w:t>
      </w:r>
    </w:p>
    <w:p>
      <w:pPr>
        <w:pStyle w:val="Normal"/>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FF"/>
          <w:sz w:val="24"/>
          <w:szCs w:val="24"/>
          <w:u w:val="single"/>
        </w:rPr>
      </w:pPr>
      <w:r>
        <w:rPr>
          <w:rFonts w:cs="Arial" w:ascii="Arial" w:hAnsi="Arial"/>
          <w:color w:val="000000"/>
          <w:sz w:val="24"/>
          <w:szCs w:val="24"/>
        </w:rPr>
        <w:t>You can find out more and reserve your spot for FREE here: </w:t>
      </w:r>
      <w:hyperlink r:id="rId5">
        <w:r>
          <w:rPr>
            <w:rStyle w:val="InternetLink"/>
            <w:rFonts w:cs="Arial" w:ascii="Arial" w:hAnsi="Arial"/>
            <w:color w:val="0000FF"/>
            <w:sz w:val="24"/>
            <w:szCs w:val="24"/>
            <w:u w:val="single"/>
          </w:rPr>
          <w:t>https://shiftnetwork.isrefer.com/go/mwSI/ingerman/</w:t>
        </w:r>
      </w:hyperlink>
    </w:p>
    <w:p>
      <w:pPr>
        <w:pStyle w:val="Normal"/>
        <w:shd w:fill="FFFFFF" w:val="clear"/>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rPr>
          <w:rFonts w:ascii="Arial" w:hAnsi="Arial" w:cs="Arial"/>
          <w:color w:val="000000"/>
          <w:sz w:val="24"/>
          <w:szCs w:val="24"/>
        </w:rPr>
      </w:pPr>
      <w:r>
        <w:rPr>
          <w:rFonts w:cs="Arial" w:ascii="Arial" w:hAnsi="Arial"/>
          <w:color w:val="000000"/>
          <w:sz w:val="24"/>
          <w:szCs w:val="24"/>
        </w:rPr>
        <w:t>Robert Moss will be doing a free intro lecture on “Consulting Everyday Oracles: Opening to Synchronicity, Magic &amp; the Wisdom All Around You”.</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t xml:space="preserve">Synchronicity is when the universe gets personal. Through the weaving of synchronicity, we are brought awake and alive to a hidden order of events, to the understory of our world and our lives. As Robert Moss explains in "Consulting Everyday Oracles", you do not need to travel far to encounter powers of the deeper world or hear oracles speak. You are at the center of the multidimensional universe right now. The extraordinary lies in plain sight, in the midst of the ordinary, if only you pay attention. The doors to the Otherworld open from wherever you are, and the traffic moves both ways.  </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Style w:val="InternetLink"/>
          <w:rFonts w:ascii="Arial" w:hAnsi="Arial" w:cs="Arial"/>
          <w:sz w:val="24"/>
          <w:szCs w:val="24"/>
        </w:rPr>
      </w:pPr>
      <w:r>
        <w:rPr>
          <w:rFonts w:eastAsia="Arial" w:cs="Arial" w:ascii="Arial" w:hAnsi="Arial"/>
          <w:color w:val="000000"/>
          <w:sz w:val="24"/>
          <w:szCs w:val="24"/>
        </w:rPr>
        <w:t xml:space="preserve"> </w:t>
      </w:r>
      <w:hyperlink r:id="rId6">
        <w:r>
          <w:rPr>
            <w:rStyle w:val="InternetLink"/>
            <w:rFonts w:cs="Arial" w:ascii="Arial" w:hAnsi="Arial"/>
            <w:sz w:val="24"/>
            <w:szCs w:val="24"/>
          </w:rPr>
          <w:t>https://shiftnetwork.isrefer.com/go/coSI/ingerman/</w:t>
        </w:r>
      </w:hyperlink>
    </w:p>
    <w:p>
      <w:pPr>
        <w:pStyle w:val="Normal"/>
        <w:shd w:fill="FFFFFF" w:val="clear"/>
        <w:rPr/>
      </w:pPr>
      <w:r>
        <w:rPr>
          <w:rFonts w:cs="Arial" w:ascii="Arial" w:hAnsi="Arial"/>
          <w:color w:val="000000"/>
          <w:sz w:val="24"/>
          <w:szCs w:val="24"/>
        </w:rPr>
        <w:t>Copyright 2018 Sandra Ingerman. All rights reserved.</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Gmails1">
    <w:name w:val="gmail-s1"/>
    <w:basedOn w:val="DefaultParagraphFont"/>
    <w:qFormat/>
    <w:rPr/>
  </w:style>
  <w:style w:type="character" w:styleId="Gmailappleconvertedspace">
    <w:name w:val="gmail-apple-converted-spac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mailp1">
    <w:name w:val="gmail-p1"/>
    <w:basedOn w:val="Normal"/>
    <w:qFormat/>
    <w:pPr>
      <w:spacing w:before="280" w:after="280"/>
    </w:pPr>
    <w:rPr>
      <w:rFonts w:ascii="Times New Roman" w:hAnsi="Times New Roman" w:cs="Times New Roman"/>
      <w:sz w:val="24"/>
      <w:szCs w:val="24"/>
    </w:rPr>
  </w:style>
  <w:style w:type="paragraph" w:styleId="Gmailp2">
    <w:name w:val="gmail-p2"/>
    <w:basedOn w:val="Normal"/>
    <w:qFormat/>
    <w:pPr>
      <w:spacing w:before="280" w:after="280"/>
    </w:pPr>
    <w:rPr>
      <w:rFonts w:ascii="Times New Roman" w:hAnsi="Times New Roman" w:cs="Times New Roman"/>
      <w:sz w:val="24"/>
      <w:szCs w:val="24"/>
    </w:rPr>
  </w:style>
  <w:style w:type="paragraph" w:styleId="Gmailp3">
    <w:name w:val="gmail-p3"/>
    <w:basedOn w:val="Normal"/>
    <w:qFormat/>
    <w:pPr>
      <w:spacing w:before="280" w:after="280"/>
    </w:pPr>
    <w:rPr>
      <w:rFonts w:ascii="Times New Roman" w:hAnsi="Times New Roman" w:cs="Times New Roman"/>
      <w:sz w:val="24"/>
      <w:szCs w:val="24"/>
    </w:rPr>
  </w:style>
  <w:style w:type="paragraph" w:styleId="Gmailp4">
    <w:name w:val="gmail-p4"/>
    <w:basedOn w:val="Normal"/>
    <w:qFormat/>
    <w:pPr>
      <w:spacing w:before="280" w:after="280"/>
    </w:pPr>
    <w:rPr>
      <w:rFonts w:ascii="Times New Roman" w:hAnsi="Times New Roman" w:cs="Times New Roman"/>
      <w:sz w:val="24"/>
      <w:szCs w:val="24"/>
    </w:rPr>
  </w:style>
  <w:style w:type="paragraph" w:styleId="Gmailp5">
    <w:name w:val="gmail-p5"/>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tnapril2018.html" TargetMode="External"/><Relationship Id="rId3" Type="http://schemas.openxmlformats.org/officeDocument/2006/relationships/hyperlink" Target="http://affiliate.soundstrue.com/SHqa" TargetMode="External"/><Relationship Id="rId4" Type="http://schemas.openxmlformats.org/officeDocument/2006/relationships/hyperlink" Target="http://affiliate.soundstrue.com/SHqa" TargetMode="External"/><Relationship Id="rId5" Type="http://schemas.openxmlformats.org/officeDocument/2006/relationships/hyperlink" Target="https://shiftnetwork.isrefer.com/go/mwSI/ingerman/" TargetMode="External"/><Relationship Id="rId6" Type="http://schemas.openxmlformats.org/officeDocument/2006/relationships/hyperlink" Target="https://shiftnetwork.isrefer.com/go/coSI/ingerma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6:03:00Z</dcterms:created>
  <dc:creator>Sandra Ingerman</dc:creator>
  <dc:description/>
  <cp:keywords/>
  <dc:language>en-US</dc:language>
  <cp:lastModifiedBy>Sylvia Edwards</cp:lastModifiedBy>
  <dcterms:modified xsi:type="dcterms:W3CDTF">2018-04-29T16:03:00Z</dcterms:modified>
  <cp:revision>2</cp:revision>
  <dc:subject/>
  <dc:title/>
</cp:coreProperties>
</file>