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lang w:val="de-DE"/>
        </w:rPr>
        <w:t>Transmutation News Mai 2019</w:t>
      </w:r>
      <w:r>
        <w:rPr>
          <w:rFonts w:cs="Arial" w:ascii="Arial" w:hAnsi="Arial"/>
          <w:sz w:val="24"/>
          <w:szCs w:val="24"/>
          <w:lang w:val="de-DE"/>
        </w:rPr>
        <w:br/>
        <w:br/>
        <w:t>Ich liebe den Monat Mai. Im Mai gibt es eine Energie in der Natur, die sehr schön ist. Ich fühle mich jedes Mal friedvoll, wenn dieser Monat kommt. Vielleicht hält das Wort "Mai" eine bestimmte Schwingung, die mich anspricht.</w:t>
        <w:br/>
        <w:br/>
        <w:t>Als ich anfing, Seelenrückholung durchzuführen und zu unterrichten, erzählte ich meinen Klient*innen sehr detaillierte Geschichten darüber, was ihren Seelenverlust verursacht hatte. Ich würde die Kleidung sehen, die meine Klient*in zum Zeitpunkt des Traumas trug. Dies wurde in der Regel von der Klient*in bestätigt. Ich erhielt umfangreiche Nachrichten über das Trauma und dann heilende Geschichten über die Geschenke, die die zurückgegebenen Seelenteile meiner Klient*in zurückbrachten.</w:t>
        <w:br/>
        <w:br/>
        <w:t>Im Laufe der Zeit stellte ich fest, dass sich Klient*innen und Schüler*innen in den Geschichten verirrten, anstatt sich darauf zu konzentrieren, das Licht, die Kraft und die Geschenke der zurückgegebenen Seelenessenz zu absorbieren.</w:t>
        <w:br/>
        <w:br/>
        <w:t>Damals arbeitete noch niemand mit dem Internet. Also schrieb ich alle sechs Monate Newsletter zur Seelenrückholung und schickte sie an meine Schüler*innen, die sie abonniert hatten. Ich habe auch ein neues Vorwort und Nachwort zu meinem Buch „Auf der Suche nach der verlorenen Seele“ hinzugefügt: Die Wiederherstellung des fragmentierten Selbst.</w:t>
        <w:br/>
        <w:br/>
        <w:t xml:space="preserve">In einem Newsletter habe ich über dieses Thema und den Rat meiner Hilfsgeister geschrieben, um das besser auszudrücken. Sie hörten auf, mir die Details jeder vergangenen Geschichte zu erzählen, in der eine Klient*in stecken bleiben könnte. Stattdessen konzentrierten sich meine Hilfsgeister auf die Heilungsgeschichten über die zurückgegebenen Geschenke und worauf sich die Klient*in nun freuen sollte. </w:t>
        <w:br/>
        <w:br/>
        <w:t>Denn in der heutigen Zeit brauchen wir keine Traumata mehr, die uns in der Vergangenheit verankern. Die Seelenrückholung bringt die Essenz zurück, die die vitale Gesundheit der Klient*in wiederherstellt. Es ist die Energie, die zurückgegeben wird, nicht die Worte oder die Geschichten, die positive Veränderungen im Leben einer Klient*in bewirkt.</w:t>
        <w:br/>
        <w:br/>
        <w:t>Ich habe in meinen Newslettern über den Wandel in meiner Arbeit geschrieben, und ich war erstaunt über die Resonanz, die ich erhielt. Gleichzeitig änderte ich meine Arbeit. Die meisten der Praktizierenden, die ich ausbildete, waren auch angeleitet worden, ihre Arbeit so zu ändern wie ich. Wir alle haben diese Anweisung gemeinsam zur gleichen Zeit erhalten! Es ist erstaunlich, wie die Hilfsgeister arbeiten!</w:t>
        <w:br/>
        <w:br/>
        <w:t xml:space="preserve">Das war eine große Botschaft und Lehre für mich, da wir immer wieder alte spirituelle Methoden in unsere moderne Kultur integrieren. Wir können in unseren Köpfen stecken bleiben und wollen zu viel rational verstehen. Informationen heilen nicht, Energie heilt. Im Gegensatz dazu wollen Menschen in indigenen Kulturen nur die Heilkräfte aufnehmen. </w:t>
        <w:br/>
        <w:br/>
        <w:t>Ich sehe, dass dieser Wandel jetzt bei unserer schamanischen und zeremoniellen Arbeit geschieht. Menschen verbringen so viel Zeit in ihrem rationalen Verstand, sehen nur mit den Augen des Egos und wollen Botschaften verstehen, die auf schamanischen Reisen gegeben werden, anstatt die Kraft der energetischen Übertragung von Kommunikation wahrzunehmen.</w:t>
        <w:br/>
        <w:br/>
        <w:t xml:space="preserve">Ich glaube wirklich, dass sich die Menschen, die bereit sind, zu einer "neuen Frequenz" der Arbeit mit höheren Schwingungsenergien und Liedern zu wechseln, in ähnlicher Weise wie die der Erde verändern und entwickeln. </w:t>
        <w:br/>
        <w:br/>
        <w:t xml:space="preserve">Es gibt so viele Theorien über Spaltungen in Dimensionen, in denen Menschen, die sich dafür entscheiden, in der Schwingung von Angst, Hass und Trennung stecken zu bleiben, sich von der Dimension der Menschen trennen, die sich dafür entscheiden, eine andere Welle mit einer höheren Frequenz zu reiten. </w:t>
        <w:br/>
        <w:br/>
        <w:t xml:space="preserve">Seit Jahren schreibe ich in dieser Kolumne, wie meine spirituelle Lehrerin Isis uns immer wieder rät, die Welle auszuwählen, die wir reiten wollen - was bedeutet, in welcher Dimension der Realität wir uns entscheiden zu leben? </w:t>
        <w:br/>
        <w:br/>
        <w:t>Auf dieser Welle des höheren Bewusstseins glaube ich, dass wir in eine neue Art und Weise eintreten werden, unsere Sinne zu öffnen, so dass ein Großteil unserer Kommunikation auf der psychischen Ebene und durch Energieübertragungen erfolgt.</w:t>
        <w:br/>
        <w:br/>
        <w:t xml:space="preserve">Denn wenn wir uns auf zu viele Worte konzentrieren, verlieren wir die Bedeutung unserer geistlichen Arbeit und die Gabe, die sie für uns bereithält. </w:t>
        <w:br/>
        <w:br/>
        <w:t>Versuchen Sie, Spaziergänge in der Natur zu machen und sprechen Sie nicht mit anderen Naturwesen, denen Sie auf dem Weg begegnen. Übermitteln Sie einfach Liebe und strahlendes Licht. Achten Sie auf die Energieübertragung, die Sie erhalten. Meine Wette ist, dass es so viel tiefer ist als alle anderen Wörter. Ihr Bewusstsein und Ihre Wahrnehmung des Lebens werden sich dabei ändern.</w:t>
        <w:br/>
        <w:br/>
        <w:t>Probieren Sie einige Reisen aus, bei denen Sie mit Ihren Hilfsgeistern in Stille bleiben und sehen, was sich durch Ihre gemeinsame Energie herausstellt. Lassen Sie die Notwendigkeit, mehr Botschaften und Worte zu brauchen, los. Beobachten Sie die Transformation, die in Ihnen zu geschehen beginnt.</w:t>
        <w:br/>
        <w:br/>
        <w:t>Meine Vermutung ist, dass Sie sich klarer, friedlicher, strahlender und mehr mit dem Leben verbunden und mehr mit der Erde verwurzelt fühlen wirst.</w:t>
        <w:br/>
        <w:br/>
        <w:t>Um in verschiedene Dimensionen der Realität einzutreten, lehrte ich einen siebenwöchigen Kurs "Schamanisches Reisen mit Naturgeistern": Aufbau starker gegenseitiger Heilungsbeziehungen mit Tieren, Bäumen und anderen Verbündeten in der Mittleren Welt".</w:t>
        <w:br/>
        <w:br/>
        <w:t xml:space="preserve">In diesem Kurs teilte ich mit, wie in schamanischen Kulturen jedes Lebewesen, das in einer Gemeinschaft lebte, verwandt war. Zwischen den Menschen, den Pflanzen, Steinen, Bäumen, Tieren, Insekten und Vögeln fanden ständige Gespräche statt, und die Liste geht weiter. Denn alles, was in der Umgebung lebte, war Familie. </w:t>
        <w:br/>
        <w:br/>
        <w:t>Ich war sehr erfreut zu sehen, wie viele Menschen zu einer völlig anderen Lebensweise aufwachten, indem sie mit Bäumen und anderen Naturwesen sprachen und zuhörten. Oft bitten wir um ein Zeichen oder eine Nachricht, anstatt uns die Zeit zu nehmen, als Freund und Familie mit der Natur zu sprechen, wie z.B. einen Baum zu fragen, wie sein Tag war?</w:t>
        <w:br/>
        <w:br/>
        <w:t>Ich beobachtete, wie Menschen, die in diese neue Dimension traten, sich nicht von den dichteren kollektiven Energien eingedrungen fühlten, weil sich ihnen ein neuer Realitätssinn geöffnet hatte - einer, der mit solcher Schönheit, Freude, einem Reichtum an Liebe hin und her mit der Natur gefüllt war, und Freundlichkeit gegenüber dem ganzen Leben gezeigt wurde. Ich habe das Gefühl, dass so viele Menschen sich tatsächlich für eine neue Evolution des Bewusstseins geöffnet und in diese eingetreten sind. Die Transformation, die ich sah, war atemberaubend. Wir füllten uns mit Schönheit und konnten dann die Schönheit im Leben wahrnehmen.</w:t>
        <w:br/>
        <w:br/>
        <w:t xml:space="preserve">Natürlich gab es diejenigen, die sich im leidenden Aspekt des Umgangs mit anderen Lebensformen verloren haben. Denn auf vielen Ebenen leben wir in barbarischen Zeiten, vor allem im Umgang mit der Natur. Wir haben auf dieser Ebene viel zu heilen. Ich gehe selbst in diesen Zustand hinein und heraus. </w:t>
        <w:br/>
        <w:br/>
        <w:t xml:space="preserve">Aber das ganze Leben in Liebe, Freundlichkeit, Ehre und Respekt halten zu können, verändert das Energiefeld. </w:t>
        <w:br/>
        <w:br/>
        <w:t>Und da die zerstörerischen Kräfte auf dem Planeten auch das Kollektiv mit so viel Wut und Trennung ernähren, müssen wir mit unserer Arbeit, das Kollektiv mit Liebe und Licht zu überschwemmen, wirklich voranschreiten. Andernfalls glaube ich nicht, dass wir positive Veränderungen sehen werden. Aber es wird Menschen geben, die organisch in eine neue Evolution des Bewusstseins übergehen werden, indem sie in so tiefer Verbindung mit der Natur stehen.</w:t>
        <w:br/>
        <w:br/>
        <w:t xml:space="preserve">Auf Facebook haben ein paar Leute dieses absolut fabelhafte Video gepostet. Ich fühle, dass dies das, was ich im Kurs und über die Jahre hinweg mit Medizin für die Erde gelehrt habe, vollständig erfasst. Dies ist ein Video von einer schönen Frau aus der Lakota-Nation, die ihre Erfahrungen mit dem Sprechen mit Wasser teilt. </w:t>
        <w:br/>
        <w:br/>
      </w:r>
      <w:hyperlink r:id="rId2">
        <w:r>
          <w:rPr>
            <w:rStyle w:val="InternetLink"/>
            <w:rFonts w:cs="Arial" w:ascii="Arial" w:hAnsi="Arial"/>
            <w:sz w:val="24"/>
            <w:szCs w:val="24"/>
            <w:lang w:val="de-DE"/>
          </w:rPr>
          <w:t>https://www.youtube.com/watch?v=OeeAMNxuqio</w:t>
        </w:r>
      </w:hyperlink>
      <w:r>
        <w:rPr>
          <w:rFonts w:cs="Arial" w:ascii="Arial" w:hAnsi="Arial"/>
          <w:sz w:val="24"/>
          <w:szCs w:val="24"/>
          <w:lang w:val="de-DE"/>
        </w:rPr>
        <w:t xml:space="preserve"> </w:t>
        <w:br/>
        <w:br/>
        <w:t xml:space="preserve">Das Unterrichten des Kurses hat mich verändert, denn er ist fabelhaft. Ich fühle, dass ich in einen wahren Fluss der Liebe eingetreten bin, der zwischen mir und der Natur und den schöpferischen Kräften des Universums hin und her geht und neue heilende Energien in mein Leben bringt. Ich glaube wirklich, dass diese Arbeit gelehrt werden sollte, bevor man das schamanische Reisen lernt, um mit Hilfsgeistern zu arbeiten. </w:t>
        <w:br/>
        <w:br/>
        <w:t xml:space="preserve">Ich habe eine einmal im Monat stattfindende 6-monatige Community-Gruppe geplant, um dieses magische Werk weiter zu erforschen. Der 6-monatige Kurs wird mit dem ersten 7-wöchigen Kurs für diejenigen gebündelt, die die Schönheit der Natur erkunden und mit Naturwesen kommunizieren möchten. Ob in einer Stadt oder in Vororten, diese Praktiken sind transformativ und erzeugen ein Gefühl des tiefen Friedens. Ich habe noch keinen Link für weitere Informationen, aber ich werde eine E-Mail senden, wenn ich mehr Informationen über den Kurs und die Anmeldung habe. </w:t>
        <w:br/>
        <w:br/>
        <w:t xml:space="preserve">Der Vollmond ist der 18. Mai. Stellen Sie sicher, dass Sie Ihre Arbeit verrichten, um sich in Ihr geistiges Selbst und einen heiligen Raum zu bewegen. Reisen Sie nach innen zur Wahrheit dessen, was Sie sind. Unter all Ihren Gefühlen und Gedanken sind Sie reiner Geist, göttliches Licht und bedingungslose Liebe. Das ist die Energie, die Sie tragen. Lassen Sie uns nun unsere Lichtenergien miteinander verbinden und Licht innerhalb und außerhalb dieser großen Erde übertragen, ausstrahlen, ausstrahlen und ausstrahlen. Lassen Sie uns weiterhin ein schönes Netz des Lebens knüpfen, das jedes Wesen auf der Erde umfasst. </w:t>
        <w:br/>
        <w:br/>
        <w:t xml:space="preserve">Wenn Sie ein neuer Leser der Transmutation News sind, finden Sie unter "Creating a Web of Light" auf der Homepage die Anweisungen zu unseren Vollmond-Zeremonien. </w:t>
        <w:br/>
        <w:br/>
        <w:t xml:space="preserve">Eines Morgens wachte ich mit einer starken Botschaft auf: Es ist Zeit, mit der Arbeit zu beginnen, anstatt sie zu unterlassen, damit wir Samen für zukünftige Generationen pflanzen können! </w:t>
        <w:br/>
        <w:br/>
        <w:t>Copyright 2019 Sandra Ingerman. Alle Rechte vorbehalten.</w:t>
      </w:r>
    </w:p>
    <w:p>
      <w:pPr>
        <w:pStyle w:val="Normal"/>
        <w:spacing w:before="0" w:after="200"/>
        <w:rPr>
          <w:rFonts w:ascii="Arial" w:hAnsi="Arial" w:cs="Arial"/>
          <w:sz w:val="24"/>
          <w:szCs w:val="24"/>
          <w:lang w:val="de-DE"/>
        </w:rPr>
      </w:pPr>
      <w:r>
        <w:rPr>
          <w:rFonts w:cs="Arial" w:ascii="Arial" w:hAnsi="Arial"/>
          <w:sz w:val="24"/>
          <w:szCs w:val="24"/>
          <w:lang w:val="de-DE"/>
        </w:rPr>
      </w:r>
    </w:p>
    <w:sectPr>
      <w:footerReference w:type="default" r:id="rId3"/>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6:00Z</dcterms:created>
  <dc:creator>Sylvia Edwards</dc:creator>
  <dc:description/>
  <dc:language>en-US</dc:language>
  <cp:lastModifiedBy>Sylvia Edwards</cp:lastModifiedBy>
  <dcterms:modified xsi:type="dcterms:W3CDTF">2019-05-10T14:00:00Z</dcterms:modified>
  <cp:revision>1</cp:revision>
  <dc:subject/>
  <dc:title/>
</cp:coreProperties>
</file>