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t xml:space="preserve">Mai Transmutation News 2020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Im Jahr 2000 begann ich international einen Workshop mit dem Titel „Medizin für die Erde &amp; Heilen mit spirituellem Licht“ zu unterrichten. Am Ende war diese Arbeit so kraftvoll für so viele Teilnehmer*innen, die lernten, dass diese Arbeit uns nicht nur individuell heilt, sondern auch, durch wissenschaftliche Experimente belegt, wie wir Giftstoffe in unserer Umwelt umwandeln könn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Bei der Vorstellung der Arbeit teile ich immer mit, dass es zwei Phasen gibt. Es gibt die persönliche Arbeit, die wir tun müssen, um ungesunde Gewohnheitsmuster unseres Handelns in der Welt zu ändern. Es gibt Zustände geprägt von Schatten, Wut, Angst, alte Wunden, die in uns allen leben. Und während wir unser Leben leben, haben wir den Wunsch, unsere Vergangenheit zu heilen und die besten Menschen zu werden, die wir überhaupt nur werden können. Es gibt tägliche spirituelle Praktiken, die wir durchführen müssen, um unseren Bewusstseinszustand so zu verändern, dass wir uns selbst und das ganze Leben mit Freundlichkeit, Ehre und Respekt behandel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Die zweite Phase der Arbeit ist die zeremonielle Arbeit, die wir gemeinsam versehen können. Zeremonien sind das Instrument des Schamanen, um Veränderungen herbeizuführen. Aber Zeremonien durchzuführen, ohne die tägliche persönliche Arbeit zu integrieren, die Sie tun müssen, wird nicht erfolgreich sein, um gute Ergebnisse zu erzielen. Die persönliche Arbeit, die Sie leisten, um sich in eine weiterentwickelte Person zu verwandeln, und die Durchführung von Zeremonien während Ihrer Arbeit ist die perfekte Kombination, um tatsächlich erfolgreiche Ergebnisse zu erziel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Das Leben der Menschen hat sich durch diese Arbeit auf positive Weise verändert. Und die Schüler*innen kommunizieren danach weiterhin per E-Mail und über soziale Medien mit mir. Es fehlt ihnen teilweise an Worten, mit denen sie ausdrücken könnten, wie gut sie auf der gegenwärtigen Welle des Wandels, in der wir uns aufgrund des Coronavirus befinden, in einer Weise reiten, dass sie sich ruhig, aber dennoch kraftvoll fühlen. Sie genießen es einfach, sich täglich an den Praktiken zu beteilig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Wie ich bereits im letzten Monat mitteilte, lautet eine Lehre im Schamanismus: Epidemien werden durch die Überflutung des Kollektivs mit negativen Gedankenformen geboren. Wir haben eine Kette an Traumata erlebt, die so ziemlich die gesamte Menschheit betroffen hat. Wir sind nicht alle einer Meinung, aber wir leisten einen bedeutenden Beitrag dazu, Giftpfeile in das Kollektiv zu schießen, die sich negativ auf das gesamte Leben auswirk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Wir verrichten unsere Arbeit seit einer geraumen Zeit, aber jetzt ist der Zeitpunkt gekommen, unsere minutiösen Praktiken zu intensivieren und in die Tat umzusetzen, damit unser Leben von geheiligten Handlungen erfüllt ist, wie z.B. das Einbringen von Zeremonien in die Art und Weise, wie man kocht, putzt, mit anderen kommuniziert und so weiter. Alles im Leben ist eine Zeremonie. Führen Sie Ihre Zeremonien mit Bewusstsein durch.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Vor dem Coronavirus brauchte ich viel Zeit für mich allein und in Stille. Als wir dann in die Isolation gingen, wurde mir klar, dass ich schon lange in Isolation gewesen war.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Ich habe Zeit gebraucht, um meiner Seele zuzuhören. Meiner eigenen inneren Stimme, meinem Körper, meinem Herz. Es war "da draußen" so laut geworden, dass ich meine Stimme nicht mehr hören konnte. Deshalb verbringe ich jede freie Minute in Stille. Nur um zu meditieren und bei meinen eigenen Gedanken zu sein. Während ich das tue, kommen große Inspirationen hervor. Ich hatte auch den Eindruck, mein eigenes Gefühl für den Fluss oder das Fließen verloren zu haben. Sich des Flusses, des Fließens bewusstwerden, das ist ganz entscheidend für eine gute Gesundheit auf jeder Ebene. Dann fühle ich meine eigene Stärke und verliere mich nicht in den wilden kollektiven Zuständen, in die die Menschen gerade jetzt eintauchen.</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Ein Schlüssel zu unserem Überleben wird sein, auf die Fülle von Informationen zu hören, die in uns selbst stecken und nicht von anderen komm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Ein Teil meiner Arbeit besteht daraus, zu beobachten, was auf Facebook geteilt wird. Ich bin sehr inspiriert vom Reichtum an Weisheit, den die nativen Menschen aus verschiedenen schamanischen Kulturen gerade jetzt teilen.</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Die Übereinstimmung der Information, die die Ältesten aus den verschiedenen Stämmen uns mitteilen, ist für mich sehr berührend. Die Führung, die Botschaft kam nach nächtelangen, mehrere Nächte dauernden Zeremonien zum Vorschein.</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Das Leben ist eine Zeremonie. Eine Zeremonie, die nur ein paar Minuten lang durchgeführt wird, ohne eine starke Beziehung zur Natur aufzubauen, führt zu einer Bruchlandung der helfenden Geister.</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Schaffen Sie ein heiliges Leben. Ehren Sie Ihr Leben jeden Tag, den ganzen Tag lang. Seien Sie unermüdlich im Strahlen von Liebe, Licht, Freundlichkeit, Ehre und Respekt für alles Lebendige. Dies ist nur eine Aktion, die wir ergreifen können, um das von uns geschaffene Energiefeld zu heil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In den 1980er Jahren wurde ich mitten in der Nacht von einer lauten dröhnenden Stimme geweckt. Die Stimme erschütterte mein ganzes Zimmer. Die Botschaft der Stimme lautete: "Die Menschen haben 2000 Jahre lang Gott außerhalb ihrer selbst gesucht, und in den nächsten 2000 Jahren werden die Menschen Gott im Inneren such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Ich spürte definitiv die Wahrheit in dieser Botschaft und sehe natürlich so viele auf dieser inneren Reise.</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Es war interessant, dass die Stimme vor 2 Jahren zurückgekehrt ist. Mein Mann und ich waren gerade dabei ein Abenteuer zu buchen. Als wir die Formulare ausfüllten, hörte ich dieselbe Stimme sagen: "Du wirst nicht dabei sei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Wir erhalten wichtige praktische Informationen, wenn wir lernen, zuzuhöre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Es ist so kraftvoll, die Technik der Transfiguration geliebten Menschen in unserem Umfeld und unserer Gemeinschaft näher zu bringen. Wenn Sie auf meiner Seite auf </w:t>
      </w:r>
      <w:r>
        <w:rPr>
          <w:rFonts w:eastAsia="Times New Roman" w:cs="Arial" w:ascii="Arial" w:hAnsi="Arial"/>
          <w:i/>
          <w:iCs/>
          <w:sz w:val="20"/>
          <w:szCs w:val="20"/>
          <w:lang w:val="de-DE" w:eastAsia="de-DE"/>
        </w:rPr>
        <w:t>Transmutation News</w:t>
      </w:r>
      <w:r>
        <w:rPr>
          <w:rFonts w:eastAsia="Times New Roman" w:cs="Arial" w:ascii="Arial" w:hAnsi="Arial"/>
          <w:sz w:val="20"/>
          <w:szCs w:val="20"/>
          <w:lang w:val="de-DE" w:eastAsia="de-DE"/>
        </w:rPr>
        <w:t xml:space="preserve"> klicken, finden Sie einen Text zu einer Transfigurations-Zeremonie, die ich in einer Gruppe mit 400 Menschen angeleitet habe. Sie dürfen sie gern in Ihrer Gemeinschaft einsetzen, damit diese lebenswichtige Arbeit zu verrichten. Passen Sie den Text und an oder benutzen Sie ihn, wie er ist.</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Der Vollmond ist am 7. Mai. Lassen Sie uns die Frequenz unserer Arbeit erhöhen. Bestimmte schädliche Energien können nicht in höheren Frequenzen leben. Füllen Sie sich mit Ihrem göttlichen Licht, absorbieren Sie es in jede Zelle und strahlen Sie dann dieses brillante Licht und diese Frequenz auf alles Leben aus.</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Wenn Sie die Transmutation News zum ersten Mal lesen, schauen Sie bitte auf der Homepage den Text </w:t>
      </w:r>
      <w:r>
        <w:rPr>
          <w:rFonts w:eastAsia="Times New Roman" w:cs="Arial" w:ascii="Arial" w:hAnsi="Arial"/>
          <w:i/>
          <w:iCs/>
          <w:sz w:val="20"/>
          <w:szCs w:val="20"/>
          <w:lang w:val="de-DE" w:eastAsia="de-DE"/>
        </w:rPr>
        <w:t>„Ein menschliches Netz aus Licht</w:t>
      </w:r>
      <w:r>
        <w:rPr>
          <w:rFonts w:eastAsia="Times New Roman" w:cs="Arial" w:ascii="Arial" w:hAnsi="Arial"/>
          <w:sz w:val="20"/>
          <w:szCs w:val="20"/>
          <w:lang w:val="de-DE" w:eastAsia="de-DE"/>
        </w:rPr>
        <w:t xml:space="preserve">“ schaffen, an. </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Bleiben Sie gesund und erfüllt von Licht.</w:t>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r>
    </w:p>
    <w:p>
      <w:pPr>
        <w:pStyle w:val="Normal"/>
        <w:spacing w:lineRule="auto" w:line="276"/>
        <w:rPr>
          <w:rFonts w:ascii="Arial" w:hAnsi="Arial" w:eastAsia="Times New Roman" w:cs="Arial"/>
          <w:sz w:val="20"/>
          <w:szCs w:val="20"/>
          <w:lang w:val="de-DE" w:eastAsia="de-DE"/>
        </w:rPr>
      </w:pPr>
      <w:r>
        <w:rPr>
          <w:rFonts w:eastAsia="Times New Roman" w:cs="Arial" w:ascii="Arial" w:hAnsi="Arial"/>
          <w:sz w:val="20"/>
          <w:szCs w:val="20"/>
          <w:lang w:val="de-DE" w:eastAsia="de-DE"/>
        </w:rPr>
        <w:t xml:space="preserve">Übersetzung Astrid Johnen  </w:t>
      </w:r>
    </w:p>
    <w:p>
      <w:pPr>
        <w:pStyle w:val="Normal"/>
        <w:widowControl/>
        <w:bidi w:val="0"/>
        <w:spacing w:lineRule="auto" w:line="256" w:before="0" w:after="160"/>
        <w:rPr/>
      </w:pPr>
      <w:r>
        <w:rPr>
          <w:rFonts w:eastAsia="Times New Roman" w:cs="Arial" w:ascii="Arial" w:hAnsi="Arial"/>
          <w:sz w:val="20"/>
          <w:szCs w:val="20"/>
          <w:lang w:val="de-DE" w:eastAsia="de-DE"/>
        </w:rPr>
        <w:t xml:space="preserve">© Copyright 2020 Sandra Ingerman. Alle Rechte vorbehalten. </w:t>
      </w:r>
    </w:p>
    <w:sectPr>
      <w:type w:val="nextPage"/>
      <w:pgSz w:w="12240" w:h="15840"/>
      <w:pgMar w:left="1418"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20:00Z</dcterms:created>
  <dc:creator>Astrid Johnen</dc:creator>
  <dc:description/>
  <cp:keywords/>
  <dc:language>en-US</dc:language>
  <cp:lastModifiedBy>Sylvia Edwards</cp:lastModifiedBy>
  <dcterms:modified xsi:type="dcterms:W3CDTF">2020-05-04T14:20:00Z</dcterms:modified>
  <cp:revision>2</cp:revision>
  <dc:subject/>
  <dc:title/>
</cp:coreProperties>
</file>