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de-DE"/>
        </w:rPr>
      </w:pPr>
      <w:r>
        <w:rPr>
          <w:rFonts w:cs="Arial" w:ascii="Arial" w:hAnsi="Arial"/>
          <w:b/>
          <w:u w:val="single"/>
          <w:lang w:val="de-DE"/>
        </w:rPr>
        <w:t>Transmutations-Nachrichten Mai 2021</w:t>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lang w:val="de-DE"/>
        </w:rPr>
      </w:pPr>
      <w:r>
        <w:rPr>
          <w:rFonts w:cs="Arial" w:ascii="Arial" w:hAnsi="Arial"/>
          <w:lang w:val="de-DE"/>
        </w:rPr>
        <w:t xml:space="preserve">In den letzten Monaten habe ich darüber berichtet, dass ich ein Schimmel-Problem in meinem Haus hatte. Ich habe alles Mögliche ausprobiert und letztendlich auch Erfolg. Ich erinnerte mich aber an eine wirklich kraftvolle Geschichte, die ich vergessen hatte. Und das ist die Arbeit, zu der ich jetzt übergegangen bi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mals in den späten 1980er bis in die 90er Jahre habe ich viele Workshops an der Ostküste gegeben. Ich hatte dort eine sehr große Anhängerschaft. Aber mein Problem war, dass alle Tagungsräume, in denen ich unterrichtete, und das Zimmer, in dem ich wohnte, buchstäblich mit schwarzem Schimmel bedeckt waren. Es war, als wäre der schwarze Schimmel die Tapete der Räum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s war, bevor die Integrative Medizin populär wurde. Ich hatte einen Arzt, der auf ungewöhnliche Fälle spezialisiert war, vor allem auf Umweltkrankheiten. Ich sprach mit meinem Arzt über das Schimmel-Problem und wie schlimm es geworden war. Wenn ich Workshops gab, wurden meine Gelenke so steif, dass ich mich kaum noch bewegen oder gehen konn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ir sprachen über verschiedene Formen, damit umzugehen. Damals wusste man noch nicht, wie man Schimmel medizinisch behandeln kann. Heute kann ich kein Gespräch führen, ohne dass Schimmel erwähnt wird. Es ist heutzutage ein so allgegenwärtiges Them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ein Arzt erzählte mir eine unglaublich inspirierende Geschichte, der ich nachging. Er hatte PatientInnen, die eine ähnlich extreme Schimmelpilzallergie hatten wie ich.  Und wie ich konnten sie ihre Lebensumstände nicht änder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lso fanden sie etwas über eine Kirche heraus, die in North Carolina war, wenn ich mich recht erinnere. Die Behandlung bestand darin, zu dieser Kirche zu reisen und sich dort mit der Absicht zur Heilung aufzuhalten. Die Heilung bestand im Grunde darin, die eigene Verbindung mit dem Vater und der Quelle zu heilen. Man glaubte, dass alle Krankheiten von einer Trennung von Gott, der Quelle, herrühr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ie Behandlung sah folgendermaßen aus: Personen mit Schimmel-Allergie, wohnten quasi wochenlang in alten Wohnwagen mit großem Schimmelbefall.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nd dann saß man tagsüber in der Kirche und bearbeitete seine Probleme mit dem Vater. Ich weiß, dass die beiden Frauen, die mit der Schimmelallergie kamen, durch ihre Zeit in der Kirche völlig geheilt wu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ch wundere mich darüber, dass ich trotz meines Interesses an Heilung nie in die Kirche gegangen bin. Ich kann mich nicht erinnern, warum. Aus heutiger Sicht wäre ich gerne hingegangen, um Zeuge ihrer phänomenalen Arbeit zu werden. Es gab keinen Missbrauch. Die Menschen wurden mit Liebe behandelt, und die Menschen wurden geheilt, während sie dort war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ch schreibe darüber, weil diese Geschichte mit einigen unserer Glaubenssysteme zusammenhängt. Gerade jetzt gibt es sehr viele mysteriöse Krankheiten, unter denen die Menschen auf diesem Planeten leiden. Es ist wirklich ziemlich außergewöhnlich. Entweder gibt es keine Antworten oder es gibt sehr berühmte Ärzte, die nur Theorien erzählen, aber nicht wirklich viel haben, um sie zu untermauer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ir bewegen uns in vielerlei Hinsicht in eine neue Zeit, in der sich das Bewusstsein und unsere Körper verändern. Welche Art von Trauma macht unser Körper durch, wenn wir uns spirituell weiterentwickeln und uns in andere Wesen verwandeln? Das ist an sich schon eine interessante Frage, über die man nachdenken soll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ein Anliegen ist, dass wir verstehen, dass jede Krankheit vielschichtig ist und Ursachen hat, die physischer, emotionaler und spiritueller Natur sind. Aber es gibt auch mehr Behandlungsmöglichkeiten, die uns zur Verfügung stehen, als uns oft bewusst ist. In meinem eigenen Fall musste ich mich auch selbst auf den Weg machen, da die Ärzteschaft mir nicht helfen konnte. Bei all der Arbeit an meiner persönlichen Reise, mit der ich versuchte, die emotionale Ursache meines Problems zu finden, entdeckte ich während einer tiefen Zeit der Trauer, dass ich mich von mir selbst und von der Quelle getrennt hatte. Und meine Arbeit bestand darin, mich wieder zu verbinden, da ich über die Wichtigkeit dieser Zeit berichtet hab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a wir uns in sich verändernden Zyklen befinden, und sich Zyklen in der Natur wiederum nur sehr langsam verändern, gibt es eine Menge in uns, das sich verändert. Wir müssen mit uns selbst, mit dem Netz des Lebens, mit unseren helfenden Geistern und mit der Quelle verbunden bleiben. Mit diesen wieder verbundenen Energien werden wir im Fluss bleiben und trotzdem unsere Lektionen auf eine anmutigere Weise lernen. Alle Lebewesen sind miteinander verbunden. Wir neigen dazu, das Netz des Lebens zu betrachten, als ob es ein Bild außerhalb von uns im Fernsehen wäre. In Wirklichkeit müssen wir wieder in das Netz des Lebens eingewoben werden, um wirklich gesund zu sei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chauen Sie sich in diesem Monat an, wo Sie sich vielleicht auf ungesunde Weise abgekoppelt haben und wo Sie sich wieder neu verbinden müssen. Ich möchte Sie auf mein Buch „Erwecke das Heilige, Schamanische Zeremonien für alle Lebenslagen“ (AdÜbers.: Englischer Titel „The Book of Ceremony) verweisen, weil es mit unglaublichen Zeremonien gefüllt ist, die Ihnen helfen werden, sich wieder mit den Menschen, Orten und Ereignissen zu verbinden, die eine gesunde Umgebung schaffen, in der Sie heilen kön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r Vollmond ist am 26. Mai. Lassen Sie uns unsere Aufmerksamkeit darauf richten, uns wieder mit unserem spirituellen Licht zu verbinden, mit unserem Kreis, mit der Quelle, mit dem Netz des Lebens und mit der Erde. Und lassen Sie uns wunderschöne liebevolle und lichtvolle Energien in jeden Teil dieses erstaunlichen Planeten flu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Wenn Sie eine neue Lesende oder ein neuer Lesender der Transmutationsnachrichten sind, dann besuchen Sie folgende Webseite: </w:t>
      </w:r>
      <w:hyperlink r:id="rId2">
        <w:r>
          <w:rPr>
            <w:rStyle w:val="InternetLink"/>
            <w:rFonts w:cs="Arial" w:ascii="Arial" w:hAnsi="Arial"/>
            <w:lang w:val="de-DE"/>
          </w:rPr>
          <w:t>http://www.sandraingerman.com/weboflightdeutsch.html</w:t>
        </w:r>
      </w:hyperlink>
      <w:r>
        <w:rPr>
          <w:rFonts w:cs="Arial" w:ascii="Arial" w:hAnsi="Arial"/>
          <w:lang w:val="de-DE"/>
        </w:rPr>
        <w:t>, wo Sie sich über Anleitungen für unsere monatliche Zeremonie informieren kön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ür die Aufnahme dieses Monats verwende ich einen Audio-Beitrag, den Karen Furr und ich gemeinsam aufgenommen haben. Karen ist eine brillante Lehrerin, die auf www.shamanicteachers.com gelistet ist. Sie liebt die Transfigurations-Arbeit und leitet viele Gruppen. In diesem Beitrag gebe ich die gesamte Geschichte der Transfiguration wieder und wie ich zu dieser Arbeit gekommen bin. Dann leitet Karen uns an, gemeinsam zu transfigurieren. Der Grund, warum ich mich entschieden habe, auf diese Weise zu arbeiten, ist, dass Isis mir gezeigt hat, dass es viele verschiedene Qualitäten von Licht gibt. Und im Juni möchte ich zur Sonnenwende einige dieser verschiedenen Lichtqualitäten in einer Reise oder einer Zeremonie erkunden. Da viele von Ihnen neu in dieser monatlichen Kolumne sind und sich gerade erst vertraut machen mit der Arbeit der Transfiguration, dachte ich, dass dies eine gute Möglichkeit sei, Sie in die Arbeit einzuführen, damit Sie bereit sind, mit dem Rest unserer Gruppe im Juni einzustei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itte beachten Sie, dass es sich um einen Audio-Beitrag handelt und kein Video.</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ch wünsche Ihnen einen schönen Monat, in dem Sie gesunde und freudvolle Verbindungen feier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Hier ist der Link für die Transfiguurationsübung: </w:t>
      </w:r>
    </w:p>
    <w:p>
      <w:pPr>
        <w:pStyle w:val="Normal"/>
        <w:rPr>
          <w:rFonts w:ascii="Arial" w:hAnsi="Arial" w:cs="Arial"/>
          <w:lang w:val="de-DE"/>
        </w:rPr>
      </w:pPr>
      <w:r>
        <w:rPr>
          <w:rFonts w:cs="Arial" w:ascii="Arial" w:hAnsi="Arial"/>
          <w:lang w:val="de-DE"/>
        </w:rPr>
      </w:r>
    </w:p>
    <w:p>
      <w:pPr>
        <w:pStyle w:val="Normal"/>
        <w:rPr>
          <w:rFonts w:ascii="Arial" w:hAnsi="Arial" w:cs="Arial"/>
          <w:color w:val="333333"/>
          <w:lang w:val="de-DE"/>
        </w:rPr>
      </w:pPr>
      <w:hyperlink r:id="rId3">
        <w:r>
          <w:rPr>
            <w:rStyle w:val="InternetLink"/>
            <w:rFonts w:cs="Arial" w:ascii="Arial" w:hAnsi="Arial"/>
            <w:color w:val="0000FF"/>
            <w:u w:val="single"/>
            <w:lang w:val="de-DE"/>
          </w:rPr>
          <w:t>https://youtu.be/s-VNUmKl5Oc</w:t>
        </w:r>
      </w:hyperlink>
    </w:p>
    <w:p>
      <w:pPr>
        <w:pStyle w:val="Normal"/>
        <w:rPr>
          <w:rFonts w:ascii="Arial" w:hAnsi="Arial" w:cs="Arial"/>
          <w:color w:val="333333"/>
          <w:lang w:val="de-DE"/>
        </w:rPr>
      </w:pPr>
      <w:r>
        <w:rPr>
          <w:rFonts w:cs="Arial" w:ascii="Arial" w:hAnsi="Arial"/>
          <w:color w:val="333333"/>
          <w:lang w:val="de-DE"/>
        </w:rPr>
      </w:r>
    </w:p>
    <w:p>
      <w:pPr>
        <w:pStyle w:val="Normal"/>
        <w:rPr>
          <w:rFonts w:ascii="Arial" w:hAnsi="Arial" w:cs="Arial"/>
          <w:lang w:val="de-DE"/>
        </w:rPr>
      </w:pPr>
      <w:r>
        <w:rPr>
          <w:rFonts w:cs="Arial" w:ascii="Arial" w:hAnsi="Arial"/>
          <w:lang w:val="de-DE"/>
        </w:rPr>
        <w:t>Ich möchte noch etwas zu den Ankündigungen sagen, mit denen ich Sie ursprünglich über meine Workshops und das Erscheinen meiner Bücher informieren wollte. Ich fand aber brillante schamanische Lehrende, die ich unterstützen wollte, sodass der Bereich der Ankündigungen kontinuierlich gewachsen ist. Ich bin mir darüber im Klaren, dass sie sehr lang sind und von den meisten übersprungen we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ch schreibe dies, weil die Rubrik Ankündigungen diesen Monat sehr lang ist. Es gibt Kurse und Veranstaltungen, die sich zu wertvoll anfühlen, um sie zu verpassen. Und das sage ich normalerweise nich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er in Zukunft werde ich meine Ankündigungen einschränke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Ankündigungen:</w:t>
        <w:br/>
        <w:br/>
        <w:t>Copyright 2021 Sandra Ingerman. All rights reserved.</w:t>
      </w:r>
    </w:p>
    <w:p>
      <w:pPr>
        <w:pStyle w:val="Normal"/>
        <w:rPr>
          <w:rFonts w:ascii="Arial" w:hAnsi="Arial" w:cs="Arial"/>
          <w:b/>
          <w:b/>
          <w:bCs/>
          <w:u w:val="single"/>
        </w:rPr>
      </w:pPr>
      <w:r>
        <w:rPr>
          <w:rFonts w:cs="Arial" w:ascii="Arial" w:hAnsi="Arial"/>
          <w:b/>
          <w:bCs/>
          <w:u w:val="single"/>
        </w:rPr>
      </w:r>
    </w:p>
    <w:sectPr>
      <w:headerReference w:type="default" r:id="rId4"/>
      <w:footerReference w:type="default" r:id="rId5"/>
      <w:type w:val="nextPage"/>
      <w:pgSz w:w="12240" w:h="15840"/>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rPr>
  </w:style>
  <w:style w:type="character" w:styleId="StrongEmphasis">
    <w:name w:val="Strong"/>
    <w:qFormat/>
    <w:rPr>
      <w:b/>
      <w:bCs/>
    </w:rPr>
  </w:style>
  <w:style w:type="character" w:styleId="S1">
    <w:name w:val="s1"/>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cs="Times New Roman"/>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s://youtu.be/s-VNUmKl5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54:00Z</dcterms:created>
  <dc:creator>Sandra Ingerman</dc:creator>
  <dc:description/>
  <cp:keywords/>
  <dc:language>en-US</dc:language>
  <cp:lastModifiedBy>Sylvia Edwards</cp:lastModifiedBy>
  <cp:lastPrinted>2021-04-08T12:54:00Z</cp:lastPrinted>
  <dcterms:modified xsi:type="dcterms:W3CDTF">2021-04-29T13:54:00Z</dcterms:modified>
  <cp:revision>2</cp:revision>
  <dc:subject/>
  <dc:title/>
</cp:coreProperties>
</file>