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u w:val="single"/>
        </w:rPr>
      </w:pPr>
      <w:r>
        <w:rPr>
          <w:rFonts w:cs="Arial" w:ascii="Arial" w:hAnsi="Arial"/>
          <w:b/>
          <w:sz w:val="20"/>
          <w:szCs w:val="20"/>
          <w:u w:val="single"/>
        </w:rPr>
        <w:t>Transmutation News November 2015</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Ich bin soeben von zwei wunderbaren Seminaren, die ich in Joshua Tree/ Kalifornien gehalten habe, zurückgekehrt. Es ist immer wieder grandios, wenn man sich in der Wüste aufhält, die Kraft der Stille spürt und Bäume, Pflanzen und Tiere betrachtet, die die erstaunliche Fähigkeit haben, sich unter extremen Bedingungen zu entwickel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ach wie vor  beschäftigt mich, worüber ich vergangenen Monat geschrieben habe, und mir fehlen die Worte, um mich in diesem Monat einem neuen Thema zuzuwenden. Ich glaube, nach den tiefen Gedanken, die ich vergangen Monat niedergeschrieben habe, und den vielen Worten, die ich in den zwei Wochen geredet habe, sind Reflexion und Stille angebracht. Das ist für uns alle, die wir auf dem geistigen Pfad unterwegs sind, rats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ch habe schon öfter darauf hingewiesen, wie wichtig es ist, spirituelle Praktiken auf sich wirken zu lassen und damit zu verschmelzen. Eine der Übungen, die ich in Joshua Tree gelehrt habe, hieß „Medizin für die Erde und Heilung mit geistigem Licht“. Wenn ich anderen dieses kraftvolle Ritual nahe bringen kann, erfüllt mich das mit Freude, Hoffnung und Inspiration. Mir ist aufgefallen, dass manche Teilnehmer diesen Kurs aus vielen Gründen mehrmals absolviert haben. Einige haben mir assistiert, andere wollten die spirituellen Praktiken und Zeremonien vertiefen, sodass sie etwas mehr Erfahrung haben, wenn sie später mit ihren Mitmenschen arbeiten, und einige wollen einfach diese Energie noch einmal spü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n jenen, die den Kurs ein zweites Mal absolviert haben, habe ich die Rückmeldung erhalten, dass sie tiefer eingedrungen sind. Manche Teilnehmer fragten mich, ob ich diese Reise schon einmal gelehrt hätte, so neu kam sie ihnen vor. Ich hatte jedoch nichts an diesem Lehrgang geändert, obwohl ich natürlich die Anweisungen anders formuliere, wenn mir treffendere Worte einfallen, um die Übungen, die wir machen, anzuleiten. Teilnehmer, die den Kurs wiederholten, gewannen mehr Verständnis und drangen tiefer in ihre innere Welt vor. Deshalb habe ich Euch ermuntert, Übungen, spirituelle Praktiken und Zeremonien, die ich im Laufe der Jahre gelehrt habe habe, zu wiederholen. Denn der Schatz an Erfahrungen und die Tiefe der Erfahrungen werden sich erst erschließen, wenn Ihr mit Eurer Arbeit eins werdet. Wenn Ihr immer nur voranschreitet, ohne die Praxis zu vertiefen, bleibt Ihr an der Oberfläche. Wenn wir in die Tiefe gehen und die Samen gießen, die wir im Lauf der Zeit gesetzt haben, wird vieles mögl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einer Reise, die ich für die Kolumne dieses Monats unternommen habe, wurde mir gesagt, ich solle Euch nahe legen, auf einen Berggipfel oder auf einen Hügel zu reisen (oder Euch in der Meditation oder in der Vorstellung dorthin zu begeben), von wo aus Ihr auf die Landschaft hinunterschauen und Euren Geist öffnen könnt, um nach-zudenken und zu träu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nn Ihr Euren Blick in die Ferne schweifen lässt, spürt die Brise oder den Wind in Eurem Gesicht! Atmet den Duft der frischen Luft ein! Spürt, wie Euch die Luft die Botschaft der Liebe und der Inspiration zuträgt! Spürt Euren Körper, der da auf der Erde sitzt, spürt die Erde! Betrachtet die Schönheit der Landschaft, die sich vor Euch ausstreckt! Schmeckt die Luf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nn Ihr dasitzt, vergegenwärtigt Euch, wie Ihr mit der Arbeit eins werdet! Ich weiß, einige von Euch sind zur Leserschaft der Transmutation News hinzuge-kommen. Einige sind langjährige Leser dieser Kolumne, die sich mit der kollektiven Energie der auf der ganzen Erde verstreuten Gemeinschaft, die wir nunmehr bilden, verbinden möchten. Stellt Euch vor, dass Tausende diese Kolumne lesen und ihre Arbeit auf ihre ganz persönliche Weise machen. Denn die wahre Kraft der spirituellen Praktiken besteht darin, sie zu ändern und sie sich anzueignen. Fühlt die Freude in Euren Herzen für die Unterstützung und die Kraft, die uns allen zu Teil wird, wenn wir für die Erde und das Netz des Lebens tätig si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nn Du die Schönheit betrachtest, die Dich umgibt, spürst Du Dankbarkeit für Deinen Körper, Deinen Geist und Deine Gefühle, und dass Du die Möglichkeit hast, das Leben auf dieser wunderbaren Erde mit all Deinen Sinnen zu erfahren. Ja, es gibt Herausforderungen, vor denen wir alle stehen. Wenn wir uns aber in Freude und Liebe und zusammentun und einander beistehen, dann begeben wir uns auf einen andern Weg. Jetzt, in einem Stadium des Übergangs und der Veränderung, habt Ihr die Möglichkeit, einen anderen Weg einzuschlagen. In früheren Zeiten und in traditionellen Kulturen waren die sichtbare und die unsichtbare Welt miteinander verwoben. Es ist Zeit, den Vorhang zu lüften und wieder ein spirituelles Leben zu führen, voller Magie und Schönhe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s Gemeinschaft sind wir angehalten, ein spirituelle Leben zu führen und dem geistigen Weg zu fol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er sind Samen, die ich Euch angeboten habe. Es liegt an Euch, sie durch Absicht, Wiederholung und Anwendung zu nähren und ihr Wachstum zu förd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den Tag sollt Ihr die Energie, die hinter Euren Gedanken und Worten steckt, so umgestalten und verwandeln, dass Ihr Euch, Eure Mitmenschen und alle, die vom Netz des Lebens gehalten werden, mit Liebe und Licht versorgt. Vergesst nicht, zwischen dem Ausdruck eines Gefühls und der Energie, die hinter dem Gefühl steckt, zu unter-schei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e Worte, die Ihr verwendet, sollen Euch und andere segn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sst Eure Gedanken und Tagträume in andere Worte, wenn sie nicht zum gewünschten Resultat füh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beitet weiter an Euren Träumen, indem Ihr mit all Euren Sinnen die Welt, in der Ihr leben wollt und die Ihr für die Erde ersehnt, erträumt! Lebt diesen Tra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onzentriert Euch auf Eure Praxis und kümmert Euch nicht um das Result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beitet daran, Euren Körper gesund und kräftig zu erhalten, arbeitet an Euren Gefühlen, damit Ihr zu einem Gefäß werdet, das höhere Frequenzen an Liebe und Licht aufnehmen ka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eibt mit der Natur, ihren Zyklen und ihren Elementen Erde, Luft, Wasser und Feuer verbun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obachtet weiterhin die Omen und Zeichen, die Euch tagtäglich offenbart werden und an denen Ihr Euch orientieren kön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dankt Euch jeden Tag für Euer Leben, für die Erde, die Luft, das Wasser und die Sonne, die Euch und jedes Leben erhalten, und für die helfenden Geister, die Euch leiten. Findet heraus, wie Ihr Rituale der Dankbarkeit in den Alltag integrieren könnt! Und öffnet Eure Herzen, um für alles dankbar zu sein, was das Leben an Euch heranträg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ergesst nicht auf diese Wahrheit: Ihr seid göttliches Licht! Haltet an Eurem Wandlungsritual fest, um das göttliche Licht aufzunehmen und über die Erde auszustrah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ickt anderen Menschen Kraft! Nehmt andere im göttlichen Licht und in ihrer Vollkommenheit wahr! Verschont andere mit Eurem Mitleid, wenn sie gerade schwierige Zeiten durchmachen! Habt Mitgefühl, aber kein Mitle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ht die Schönheit in allen Dingen! Unsere Wahrnehmung schafft unsere Wirk-lichke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Hört nicht auf, eine reiche und blühende innere Landschaft zu kultivie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ennt Euer geistiges Leben nicht vom Alltag! Werdet eins mit der Arbe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ützt jeden Tag, indem Ihr dem schamanischen Weg folg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m November feiern die Menschen in den Vereinigten Staaten Erntedank. Um diese natürliche gegenseitige Abhängigkeit zu erleben, muss man jeden Tag Erntedank feiern. Wir müssen uns jeden Morgen, wenn wir aufwachen und den Tag beginnen, für unser Dasein bedanken. Und dann müssen wir unsere Herzen weit öffnen und im Bewusstsein der Wertschätzung für das Netz des Lebens aufzählen, wofür wir uns bedanken. Wenn ich aufwache, bedanke ich mich immer beim Geist des Ortes, an dem ich lebe, bei den helfenden Ahnen des Landes und bei meinen Ahnen für das Leben, das sie mir gegeben haben. Ich richte meinen Dank sodann an die Erde, die Luft, das Wasser und das Feuer sowie an die Sonne, die uns mit allem versorgt, was wir für unsere Entwicklung brauchen. Ich ehre alle Naturwesen, die in den Elementen leben. Und ich ehre die verborgenen Wesen, die mit uns die Erde hüten. Stellt Euch vor, was passieren würde, wenn das jeder auf der Welt tagtäglich machte! Stellt Euch vor, wie sich das Leben auf dieser Welt änder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nn sich in diesem Monat eine derart große Gemeinschaft darauf konzentriert, Dankbarkeit auszudrücken, können wir die Macht der Liebe und des Lichts verstärk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s können wir bei der Vollmond-Zeremonie für Schaffung eines Menschen aus Licht einbringen. Am 25. November haben wir Vollmond. Schaffen wir eine Energie der Liebe und des Lichts, die eine mit Leben erfüllte Wirklichkeit hervorbringt, die vom Traum einer neuen Erde und allen Lebens inspiriert ist. Schicken wir gemeinsam unser Licht, unsere Liebe und Dankbarkeit aus! Verströmen wir das Licht in uns und über die ganze Er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le neuen Leser der Transmutation News verweise ich auf den Artikel „Creating A Human Web of Light“ auf meiner Home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ch empfinde tiefe Dankbarkeit für alle, die an diesem neuen Traum des Lebens mitarbeiten. Dank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kündigungen (nicht übersetzt)</w:t>
      </w:r>
    </w:p>
    <w:p>
      <w:pPr>
        <w:pStyle w:val="NormalWeb"/>
        <w:rPr/>
      </w:pPr>
      <w:r>
        <w:rPr>
          <w:rFonts w:cs="Arial" w:ascii="Arial" w:hAnsi="Arial"/>
          <w:sz w:val="20"/>
          <w:szCs w:val="20"/>
        </w:rPr>
        <w:br/>
        <w:t>Announcements:</w:t>
        <w:br/>
        <w:b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her other books and CD programs, the Transmutation App (now available for both Apple and Android devices)  please visit: </w:t>
        <w:br/>
        <w:br/>
      </w:r>
      <w:hyperlink r:id="rId2">
        <w:r>
          <w:rPr>
            <w:rStyle w:val="InternetLink"/>
            <w:rFonts w:cs="Arial" w:ascii="Arial" w:hAnsi="Arial"/>
            <w:sz w:val="20"/>
            <w:szCs w:val="20"/>
          </w:rPr>
          <w:t>http://www.sandraingerman.com/booksaudiovideo.html</w:t>
        </w:r>
      </w:hyperlink>
      <w:r>
        <w:rPr>
          <w:rFonts w:cs="Arial" w:ascii="Arial" w:hAnsi="Arial"/>
          <w:sz w:val="20"/>
          <w:szCs w:val="20"/>
        </w:rPr>
        <w:br/>
        <w:br/>
        <w:t>In 2016 I am offering a limited number of workshops. I am in the middle of teaching two Teacher Trainings. And until my Teacher Trainings are complete at the end of 2016 I cannot add much to my teaching schedule.</w:t>
        <w:br/>
        <w:br/>
        <w:t>I am teaching a Five Day Soul Retrieval Training in Joshua Tree, California October of 2016. We already have a quite a number of participants signed up. As I do limit the number of participants please make sure you do not wait too long to decide to sign up for this training if it interests you.</w:t>
        <w:br/>
        <w:br/>
        <w:t xml:space="preserve">There is a prerequisite of a certain level of shamanic journey skills that are required before you are ready to learn soul retrieval as I teach it. You can find a local teacher to work with on </w:t>
      </w:r>
      <w:hyperlink r:id="rId3">
        <w:r>
          <w:rPr>
            <w:rStyle w:val="InternetLink"/>
            <w:rFonts w:cs="Arial" w:ascii="Arial" w:hAnsi="Arial"/>
            <w:sz w:val="20"/>
            <w:szCs w:val="20"/>
          </w:rPr>
          <w:t>www.shamanicteachers.com</w:t>
        </w:r>
      </w:hyperlink>
      <w:r>
        <w:rPr>
          <w:rFonts w:cs="Arial" w:ascii="Arial" w:hAnsi="Arial"/>
          <w:sz w:val="20"/>
          <w:szCs w:val="20"/>
        </w:rPr>
        <w:t xml:space="preserve"> who can teach you what you need to learn for this course.</w:t>
        <w:br/>
        <w:br/>
        <w:t xml:space="preserve">Also those who have completed the online course “Experiencing the Shamanic Journey” through Sounds True and those who completed Part 1 and 2 of my Shift Network teleconferencing are all very prepared for the Soul Retrieval Training and will count as a prerequisite. You can visit </w:t>
      </w:r>
      <w:hyperlink r:id="rId4">
        <w:r>
          <w:rPr>
            <w:rStyle w:val="InternetLink"/>
            <w:rFonts w:cs="Arial" w:ascii="Arial" w:hAnsi="Arial"/>
            <w:sz w:val="20"/>
            <w:szCs w:val="20"/>
          </w:rPr>
          <w:t>www.sandraingerman.com</w:t>
        </w:r>
      </w:hyperlink>
      <w:r>
        <w:rPr>
          <w:rFonts w:cs="Arial" w:ascii="Arial" w:hAnsi="Arial"/>
          <w:sz w:val="20"/>
          <w:szCs w:val="20"/>
        </w:rPr>
        <w:t xml:space="preserve"> to learn how to download the beginning journeying course that was videotaped live by Sounds True.</w:t>
        <w:br/>
        <w:br/>
        <w:t>In 2016 I am beginning Part 1 of my teleconferencing course through the Shift Network “Shamanic Journeying for Guidance and Healing: Opening to Love, Beauty, and Wisdom Through Sacred Ceremony and Community”. I love teaching this course and the date of the course will begin in January and will taught weekly for seven weeks. It is a remarkable course. The Shift Network does not provide registration information until a month before the course. But for now if you are interested save the dates. The dates are January 5-February 16 2016. If you cannot participate live it does not matter. For each session is recorded for participants to listen to when they can. And since in shamanism we work outside of time it does not matter when you join in. The collective keeps building and the work continues outside of time.</w:t>
        <w:br/>
        <w:br/>
        <w:t>Although little can be found in the shamanic literature about the escorting of stuck discarnate souls to the Other Side, a new book by Dr. David Kowalewski—Death Walkers:  Shamanic Psychopomps, Earthbound Ghosts, and Helping Spirits in the Afterlife Realm—based on cross-cultural research as well as personal experiences and journeywork, helps to fill in that gap.  It is available in paper and eBook from iUniverse, Amazon, Barnes &amp; Noble Nook, Kobo Books, and Google Play.  A free preview, including Table of Contents, is available at iUniverse or Barnes &amp; Noble Nook.</w:t>
        <w:br/>
        <w:br/>
        <w:br/>
        <w:t>An announcement of a new E-Book, #StartMyBusinessToday: 12 Steps in Twelve Weeks by Judi Rhee Alloway.</w:t>
        <w:br/>
        <w:br/>
        <w:t>Considered one of the top women innovators by the U.S. Department of Labor, Judi Rhee Alloway has consulted thousands of businesses. Her company, Imagine Leadership, LLC, helps you innovate new solutions to whatever challenges you have in life, love, leadership, and the love of your life, your own business.</w:t>
        <w:br/>
        <w:br/>
        <w:t>In this 250 page #StartMyBusinessToday E-Book, you learn transformative techniques to discover our inner power, how to write a Bankable Business Plan, and 12 Steps of how to start a business.</w:t>
        <w:br/>
        <w:br/>
        <w:t xml:space="preserve">Order through: </w:t>
      </w:r>
      <w:hyperlink r:id="rId5">
        <w:r>
          <w:rPr>
            <w:rStyle w:val="InternetLink"/>
            <w:rFonts w:cs="Arial" w:ascii="Arial" w:hAnsi="Arial"/>
            <w:sz w:val="20"/>
            <w:szCs w:val="20"/>
          </w:rPr>
          <w:t xml:space="preserve">http://www.startmybusinesstoday.com </w:t>
        </w:r>
        <w:r>
          <w:rPr>
            <w:rStyle w:val="InternetLink"/>
            <w:rFonts w:cs="Arial" w:ascii="Arial" w:hAnsi="Arial"/>
            <w:color w:val="0000FF"/>
            <w:sz w:val="20"/>
            <w:szCs w:val="20"/>
            <w:u w:val="single"/>
          </w:rPr>
          <w:br/>
          <w:br/>
        </w:r>
      </w:hyperlink>
      <w:r>
        <w:rPr>
          <w:rFonts w:cs="Arial" w:ascii="Arial" w:hAnsi="Arial"/>
          <w:sz w:val="20"/>
          <w:szCs w:val="20"/>
        </w:rPr>
        <w:t>Copyright 2015 Sandra Ingerman.  All rights reserved.</w:t>
      </w:r>
    </w:p>
    <w:p>
      <w:pPr>
        <w:pStyle w:val="NormalWeb"/>
        <w:rPr>
          <w:rFonts w:ascii="Arial" w:hAnsi="Arial" w:cs="Arial"/>
          <w:sz w:val="20"/>
          <w:szCs w:val="20"/>
        </w:rPr>
      </w:pPr>
      <w:r>
        <w:rPr>
          <w:rFonts w:cs="Arial" w:ascii="Arial" w:hAnsi="Arial"/>
          <w:sz w:val="20"/>
          <w:szCs w:val="20"/>
        </w:rPr>
        <w:t>Übersetzung: Reinhard Harrich</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andraingerman.com/" TargetMode="External"/><Relationship Id="rId5" Type="http://schemas.openxmlformats.org/officeDocument/2006/relationships/hyperlink" Target="http://www.startmybusinesstoda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13:00Z</dcterms:created>
  <dc:creator>r.harrich@elsnet.at</dc:creator>
  <dc:description/>
  <dc:language>en-US</dc:language>
  <cp:lastModifiedBy>Sylvia Edwards</cp:lastModifiedBy>
  <dcterms:modified xsi:type="dcterms:W3CDTF">2015-11-08T20:13:00Z</dcterms:modified>
  <cp:revision>2</cp:revision>
  <dc:subject/>
  <dc:title/>
</cp:coreProperties>
</file>