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0" w:type="dxa"/>
          <w:left w:w="50" w:type="dxa"/>
          <w:bottom w:w="50" w:type="dxa"/>
          <w:right w:w="50" w:type="dxa"/>
        </w:tblCellMar>
      </w:tblPr>
      <w:tblGrid>
        <w:gridCol w:w="9072"/>
      </w:tblGrid>
      <w:tr>
        <w:trPr/>
        <w:tc>
          <w:tcPr>
            <w:tcW w:w="9072" w:type="dxa"/>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b/>
                <w:bCs/>
                <w:sz w:val="24"/>
                <w:szCs w:val="24"/>
                <w:u w:val="single"/>
                <w:lang w:eastAsia="de-DE"/>
              </w:rPr>
              <w:t>Transmutationsnachrichten November 2017</w:t>
            </w: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In den letzten Ausgaben der Transmutationsnachrichten habe ich darüber geschrieben, dass ich von Menschen kontaktiert werde, die in einem Zustand der Verzweiflung sind und denen es schwer fällt, ihre spirituelle Arbeit weiter zu verfolgen. Diese Mitteilungen ändern sich auf eine Art und Weise, die ich erhofft und erwartet hatt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it all dem, was in unserer inneren und äußeren Welt vor sich geht, gehen wir offen gestanden durch einen Tod. Und Elisabeth Kübler-Ross hat auf brillante Weise herausgearbeitet, dass es verschiedene Phasen gibt, wenn sich eine Person auf den Tod vorbereitet sowie wenn Menschen, Trauer erfahren. Natürlich bezog sie sich auf Menschen, die eine tödlich verlaufende Diagnose erhalten. Aber diese Phasen betreffen sicherlich den Tod unseres gegenwärtigen Bewusstseinszustands unseres Egos. Die Phasen, die sie beschreibt, erfolgen nicht in einer bestimmten Reihenfolge. Sie meinte auch, dass es Menschen gibt, die diese Phasen nie durchleben. Ich finde sie bemerkenswert auf Grund der Tatsachen, dass ich mit so vielen Menschen gearbeitet habe, die mit dem Tod konfrontiert waren oder die eine große Trauer durchleben.</w:t>
            </w:r>
          </w:p>
          <w:p>
            <w:pPr>
              <w:pStyle w:val="Normal"/>
              <w:spacing w:lineRule="auto" w:line="240" w:before="0" w:after="0"/>
              <w:rPr/>
            </w:pPr>
            <w:r>
              <w:rPr>
                <w:rFonts w:eastAsia="Times New Roman" w:cs="Arial" w:ascii="Arial" w:hAnsi="Arial"/>
                <w:sz w:val="24"/>
                <w:szCs w:val="24"/>
                <w:lang w:eastAsia="de-DE"/>
              </w:rPr>
              <w:br/>
              <w:t>Zuerst kommt die Ablehnung. Dann die Wut darüber, dass sich das Leben in einer Weise ändert, die uns trostlos erscheint, wenn wir es mit unseren menschlichen Augen betrachten. Bedeutende Schamanen sehen jenseits dieser materiellen Welt, in der wir leben, in andere Dimensionen von Realität hinein, wo Hoffnung und Heilung immer gegenwärtig sind. Nachdem die Menschen in diesen Zustand der Wut hineingeraten sind, bewegen sie sich danach in einen Zustand des Feilschens mit einer göttlichen Kraft um eine wundersame Heil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anchmal wird die Wut über den Tod oder eine Änderung in Akzeptanz transformiert. Manche Menschen nehmen Akzeptanz als Aufgeben wahr. Das ist nicht wahr. Sogar durch Akzeptanz stehen uns Werkzeuge zur Verfügung, die es uns erleichtern, zusammenzuhalten und unsere Arbeit fortzuführen sowie unsere Träume nicht aufzugeben. Wenn wir einen Tod, der bevorsteht, akzeptieren, lernen wir, mit den notwenigen Veränderungen umzugehen, sodass wir zur Balance, zur Ausgeglichenheit zurückkehren könn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br/>
              <w:t>Was die Menschen mir berichten ist, dass sie mit dem Erleben des Tods des Ego und mit dem Dahinscheiden von Leben, tiefere Reisen, zeremonielle und Heilarbeit erfahren. Die derzeitige Krise, in der wir uns befinden, öffnet die Vorhänge zwischen den Welten, wo größere Einsicht und Führung auf uns wartet. Der Weg zwischen der alltäglichen und der nichtalltäglichen Wirklichkeit wird kürzer, weil wir lernen, unsere Wahrnehmung zu verändern und in Dimensionen jenseits dieser zu schauen, so wie es Schamanen seit Tausenden von Jahren getan haben. Indem wir in andere Dimensionen der Realität hineinschauen, können wir wahrhaftig höhere Energien durchbringen, die uns dabei helfen, die notwendigen Veränderungen hin zu Wiedergeburt und Erleuchtung durchzuführen.</w:t>
            </w:r>
          </w:p>
          <w:p>
            <w:pPr>
              <w:pStyle w:val="Normal"/>
              <w:spacing w:lineRule="auto" w:line="240" w:before="0" w:after="0"/>
              <w:rPr/>
            </w:pPr>
            <w:r>
              <w:rPr>
                <w:rFonts w:eastAsia="Times New Roman" w:cs="Arial" w:ascii="Arial" w:hAnsi="Arial"/>
                <w:sz w:val="24"/>
                <w:szCs w:val="24"/>
                <w:lang w:eastAsia="de-DE"/>
              </w:rPr>
              <w:br/>
              <w:t>Diese Phasen folgen auf jede Todes- und jede Zerstückelungserfahr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In den USA wird im November Erntedank gefeiert. Jedes Jahr schreibe ich die gleiche Botschaft. In schamanischen Kulturen war jeder Tag ein Tag des Danksagens. Die Sonne wurde jeden Tag gegrüßt und willkommen geheißen. Jedes Mitglied der Gemeinschaft grüßte die Sonne in Dankbarkeit für das Leben und die Energie, die die Sonne spendet, damit jede Form von Leben gedeiht und blüht. Dankbarkeit wurde jeden Tag für das Leben, die Pflanzen und die Bäume, die halfen zu heilen und die Gemeinschaft zu ernähren, ausgedrückt sowie die Fülle der Tiere, die sich opferten, sodass andere essen und überleben konnten. Durch die Kraft solcher Dankbarkeit und Gesten der Ehrerbietung und des Respekts wurde Fluss und Balance geschaffen zwischen den Menschen und den Elementen Erde, Luft, Wasser und der Sonn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ie Menschen fokussierten sich täglich auf ihre größten Träume und Visionen anstatt sich auf das zu konzentrieren, was in ihrer äußeren Welt nicht funktionierte.</w:t>
              <w:br/>
              <w:t>Sie lebten in Dankbarkeit für den Wohlstand und die Schätze der göttlichen Kräfte, die in uns allen leben.</w:t>
              <w:br/>
              <w:br/>
              <w:t>Jeder Tag war ein Tag der Danksagung. Wir könnten so kraftvolle Träume kreieren, wenn wir diese simple und höchst magische spirituelle Praxis in unser Leben bringen würden. Was auch immer in unserem Leben passieren mag, wir können immer für das Leben selbst dankbar sein.</w:t>
              <w:b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Vollmond ist am 4. November. Vollmond ist immer eine kraftvolle Zeit, unsere gemeinsamen Energien zu sammeln, Licht auszustrahlen und bedingungslose Liebe für jede Form von Leben zu teilen, während wir ein wunderschönes Netz aus Licht auf der Erde und um sie herum weben.</w:t>
              <w:b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nkt an eure Vorbereitungsarbeiten, sodass ihr wahrhaftig in euer göttliches Licht treten könnt und unserer globalen Gemeinschaft beitreten könnt. Wir scheinen und fokussieren uns auf alle Plätze auf diesem Planeten, die in diesen Zeiten der Zerstückelung und Wiedergeburt spiritueller Heilung bedürf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enn Sie eine neue LeserIn der Transmutationsnachrichten sind, lesen Sie bitte „Creating a Human Web of Light“ auf der Homepage, sodass Sie die Anleitung für alle unsere Vollmondzeremonien erfahren könn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Inspirierende Geschichte des Monats</w:t>
              <w:br/>
              <w:br/>
              <w:t>Danke Anne für das teilen deiner Geschichte und des Fotos. Wir wünschen dir die beste Gesundhei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 xml:space="preserve">Kurz vor der OP, in der meine linke Niere </w:t>
              <w:br/>
              <w:t>Just befund der Harnleiter entfernt werden sollte, waren meine Schwester, mein Mann und ich in unserem Garten. Ich ging im Dezember langsam auf einem gefliesten Meditationsweg in der Nähe eines Buddha. Ich hatte schon zwei OPs und wusste, dass ich Krebs hatte und dass es lebensbedrohlich ernst war. Als ich so ging, betete ich zu den Hilfsgeistern, zu Buddha. Ich wollte alle Erwartungen hinsichtlich des Ausgangs loslassen. Meine Schwester machte dieses Foto von mir während ich ging. Die Wintersonne schien von Süden. Nichts war in der materiellen Welt, das dieses regenbogenartige Licht hätte verursachen können, dass auf die Gegend schien, in der die OP durchgeführt werden sollte und wo der Krebs saß. Die Antwort der Spirits. – Jede tiefe Heilung kommt von den Spirits. Vertrauen Sie darauf!</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9072" w:type="dxa"/>
            <w:tcBorders/>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tcPr>
                <w:tbl>
                  <w:tblPr>
                    <w:tblW w:w="5000" w:type="pct"/>
                    <w:jc w:val="center"/>
                    <w:tblInd w:w="0" w:type="dxa"/>
                    <w:tblLayout w:type="fixed"/>
                    <w:tblCellMar>
                      <w:top w:w="0" w:type="dxa"/>
                      <w:left w:w="0" w:type="dxa"/>
                      <w:bottom w:w="0" w:type="dxa"/>
                      <w:right w:w="0" w:type="dxa"/>
                    </w:tblCellMar>
                  </w:tblPr>
                  <w:tblGrid>
                    <w:gridCol w:w="9374"/>
                  </w:tblGrid>
                  <w:tr>
                    <w:trPr/>
                    <w:tc>
                      <w:tcPr>
                        <w:tcW w:w="9374" w:type="dxa"/>
                        <w:tcBorders/>
                        <w:vAlign w:val="center"/>
                      </w:tcPr>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val="en-US" w:eastAsia="en-US"/>
                          </w:rPr>
                          <w:drawing>
                            <wp:inline distT="0" distB="0" distL="0" distR="0">
                              <wp:extent cx="5715000" cy="4290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5715000" cy="4290060"/>
                                      </a:xfrm>
                                      <a:prstGeom prst="rect">
                                        <a:avLst/>
                                      </a:prstGeom>
                                    </pic:spPr>
                                  </pic:pic>
                                </a:graphicData>
                              </a:graphic>
                            </wp:inline>
                          </w:drawing>
                        </w:r>
                      </w:p>
                    </w:tc>
                  </w:tr>
                  <w:tr>
                    <w:trPr/>
                    <w:tc>
                      <w:tcPr>
                        <w:tcW w:w="9374" w:type="dxa"/>
                        <w:tcBorders/>
                        <w:vAlign w:val="center"/>
                      </w:tcPr>
                      <w:p>
                        <w:pPr>
                          <w:pStyle w:val="Normal"/>
                          <w:snapToGrid w:val="false"/>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lineRule="auto" w:line="240" w:before="0" w:after="0"/>
        <w:rPr>
          <w:rFonts w:ascii="Arial" w:hAnsi="Arial" w:eastAsia="Times New Roman" w:cs="Arial"/>
          <w:vanish/>
          <w:sz w:val="24"/>
          <w:szCs w:val="24"/>
          <w:lang w:eastAsia="de-DE"/>
        </w:rPr>
      </w:pPr>
      <w:r>
        <w:rPr>
          <w:rFonts w:eastAsia="Times New Roman" w:cs="Arial" w:ascii="Arial" w:hAnsi="Arial"/>
          <w:vanish/>
          <w:sz w:val="24"/>
          <w:szCs w:val="24"/>
          <w:lang w:eastAsia="de-DE"/>
        </w:rPr>
      </w:r>
    </w:p>
    <w:tbl>
      <w:tblPr>
        <w:tblW w:w="5000" w:type="pct"/>
        <w:jc w:val="left"/>
        <w:tblInd w:w="0" w:type="dxa"/>
        <w:tblLayout w:type="fixed"/>
        <w:tblCellMar>
          <w:top w:w="50" w:type="dxa"/>
          <w:left w:w="50" w:type="dxa"/>
          <w:bottom w:w="50" w:type="dxa"/>
          <w:right w:w="50" w:type="dxa"/>
        </w:tblCellMar>
      </w:tblPr>
      <w:tblGrid>
        <w:gridCol w:w="9072"/>
      </w:tblGrid>
      <w:tr>
        <w:trPr/>
        <w:tc>
          <w:tcPr>
            <w:tcW w:w="9072" w:type="dxa"/>
            <w:tcBorders/>
          </w:tcPr>
          <w:p>
            <w:pPr>
              <w:pStyle w:val="Normal"/>
              <w:spacing w:lineRule="auto" w:line="240" w:before="0" w:after="0"/>
              <w:rPr/>
            </w:pPr>
            <w:r>
              <w:rPr>
                <w:rFonts w:eastAsia="Times New Roman" w:cs="Arial" w:ascii="Arial" w:hAnsi="Arial"/>
                <w:sz w:val="24"/>
                <w:szCs w:val="24"/>
                <w:lang w:eastAsia="de-DE"/>
              </w:rPr>
              <w:br/>
              <w:t>Announcements:</w:t>
              <w:br/>
              <w:b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hyperlink r:id="rId3">
              <w:r>
                <w:rPr>
                  <w:rStyle w:val="InternetLink"/>
                  <w:rFonts w:eastAsia="Times New Roman" w:cs="Arial" w:ascii="Arial" w:hAnsi="Arial"/>
                  <w:color w:val="0000FF"/>
                  <w:sz w:val="24"/>
                  <w:szCs w:val="24"/>
                  <w:u w:val="single"/>
                  <w:lang w:eastAsia="de-DE"/>
                </w:rPr>
                <w:t>http://www.sandraingerman.com/bookscds.html</w:t>
              </w:r>
            </w:hyperlink>
            <w:r>
              <w:rPr>
                <w:rFonts w:eastAsia="Times New Roman" w:cs="Arial" w:ascii="Arial" w:hAnsi="Arial"/>
                <w:sz w:val="24"/>
                <w:szCs w:val="24"/>
                <w:lang w:eastAsia="de-DE"/>
              </w:rPr>
              <w:t xml:space="preserve"> </w:t>
              <w:br/>
              <w:br/>
              <w:t>I recently had the remarkable opportunity to be interviewed by Nick Polizzi of Sacred Science. Nick Polizzi and his team brought 8 people dealing with a variety of serious illnesses to the Amazon to work with shamans. The results were simply incredible. And they made a brilliant film about their work.</w:t>
              <w:br/>
              <w:br/>
              <w:t>The interview I did with Nick is filled with a wealth of information about shamanism. I hope you will watch it  by clicking on the link below. There is the video you can watch as well as a transcript of the interview.</w:t>
              <w:br/>
              <w:br/>
            </w:r>
            <w:hyperlink r:id="rId4">
              <w:r>
                <w:rPr>
                  <w:rStyle w:val="InternetLink"/>
                  <w:rFonts w:eastAsia="Times New Roman" w:cs="Arial" w:ascii="Arial" w:hAnsi="Arial"/>
                  <w:color w:val="0000FF"/>
                  <w:sz w:val="24"/>
                  <w:szCs w:val="24"/>
                  <w:u w:val="single"/>
                  <w:lang w:val="es-ES" w:eastAsia="de-DE"/>
                </w:rPr>
                <w:t>http://www.thesacredscience.com/a-modern-day-shaman-shares-her-wisdom/</w:t>
              </w:r>
            </w:hyperlink>
            <w:r>
              <w:rPr>
                <w:rFonts w:eastAsia="Times New Roman" w:cs="Arial" w:ascii="Arial" w:hAnsi="Arial"/>
                <w:sz w:val="24"/>
                <w:szCs w:val="24"/>
                <w:lang w:val="es-ES" w:eastAsia="de-DE"/>
              </w:rPr>
              <w:br/>
              <w:br/>
              <w:t xml:space="preserve">Nick Polizzi’s blog is truly incredible. </w:t>
            </w:r>
            <w:r>
              <w:rPr>
                <w:rFonts w:eastAsia="Times New Roman" w:cs="Arial" w:ascii="Arial" w:hAnsi="Arial"/>
                <w:sz w:val="24"/>
                <w:szCs w:val="24"/>
                <w:lang w:eastAsia="de-DE"/>
              </w:rPr>
              <w:t xml:space="preserve">He has fabulous guests who share such wonderful information to help us all improve our health and our lives. Check out Nick’s blog and the website and all that is available on www.sacredscience.com   </w:t>
              <w:br/>
              <w:br/>
              <w:t>In the midst of tragic events going on in the world shamanism provides tools for people to learn how to practice shamanic journeying, deep listening in nature, dreaming work, and ceremonial work for personal healing, working with clients, and for being in service to the planet and all of life.</w:t>
              <w:br/>
              <w:br/>
              <w:t>I am delighted to announce that I have booked Sedona Mago Retreat Center in November 2018 to begin a new Two-Year Teacher Training. In this course participants will learn how to teach shamanic journeying, Extraction work, the Five-Day Soul Retrieval training, how to work with death and dying including psychopomp work, and Medicine for the Earth and Healing with Spiritual Light. I will share what I have learned in my 35 years of teaching about handling group dynamics and how to create a powerful circle as well as multiple ways to set up trainings and train practitioners. We will also explore the personal work we need to do as teachers and practitioners to be great teachers coming from a true place of spirit versus being guided by our ego.</w:t>
              <w:br/>
              <w:br/>
              <w:t>This work is such a gift to bring into our communities. For whether students want to work on themselves or others the times we live in call us to turn to spiritual practices for guidance, insight, support, and healing. And as shamanism is still being practiced around the world after 100,000 years says more than I can ever say about the positive results of the work.</w:t>
              <w:br/>
              <w:br/>
              <w:t>If you would like to learn about the prerequisites for the course as well as the information about applying and registration you can visit: </w:t>
            </w:r>
            <w:hyperlink r:id="rId5" w:tgtFrame="_blank">
              <w:r>
                <w:rPr>
                  <w:rStyle w:val="InternetLink"/>
                  <w:rFonts w:eastAsia="Times New Roman" w:cs="Arial" w:ascii="Arial" w:hAnsi="Arial"/>
                  <w:color w:val="0000FF"/>
                  <w:sz w:val="24"/>
                  <w:szCs w:val="24"/>
                  <w:u w:val="single"/>
                  <w:lang w:eastAsia="de-DE"/>
                </w:rPr>
                <w:t>http://www.sandraingerman.com/trainingsannouncements.html</w:t>
              </w:r>
            </w:hyperlink>
            <w:r>
              <w:rPr>
                <w:rFonts w:eastAsia="Times New Roman" w:cs="Arial" w:ascii="Arial" w:hAnsi="Arial"/>
                <w:sz w:val="24"/>
                <w:szCs w:val="24"/>
                <w:lang w:eastAsia="de-DE"/>
              </w:rPr>
              <w:t xml:space="preserve"> </w:t>
              <w:br/>
              <w:br/>
              <w:t>There will be four 5-day sessions. The first will be in November 2018. We will continue in the fall and spring of 2019, and end in the spring of 2020.</w:t>
              <w:br/>
              <w:br/>
              <w:t>The best teachers teach from their experience and not from their notes. So all prerequisites must be completed before applying for the course.</w:t>
              <w:br/>
              <w:br/>
              <w:t>The Medicine for the Earth and Healing with Spiritual Light scheduled for May filled immediately. Sounds True is compiling a waiting list and there are always people who drop out. To get your name on the list here is link: </w:t>
            </w:r>
            <w:hyperlink r:id="rId6">
              <w:r>
                <w:rPr>
                  <w:rStyle w:val="InternetLink"/>
                  <w:rFonts w:eastAsia="Times New Roman" w:cs="Arial" w:ascii="Arial" w:hAnsi="Arial"/>
                  <w:color w:val="0000FF"/>
                  <w:sz w:val="24"/>
                  <w:szCs w:val="24"/>
                  <w:u w:val="single"/>
                  <w:lang w:eastAsia="de-DE"/>
                </w:rPr>
                <w:t>https://www.soundstrue.com/store/sandra-ingerman-estes-park</w:t>
              </w:r>
            </w:hyperlink>
            <w:r>
              <w:rPr>
                <w:rFonts w:eastAsia="Times New Roman" w:cs="Arial" w:ascii="Arial" w:hAnsi="Arial"/>
                <w:sz w:val="24"/>
                <w:szCs w:val="24"/>
                <w:lang w:eastAsia="de-DE"/>
              </w:rPr>
              <w:br/>
              <w:br/>
              <w:t xml:space="preserve">Please remember that there are brilliant Medicine for the Earth and Healing Spiritual Teachers listed on </w:t>
            </w:r>
            <w:hyperlink r:id="rId7">
              <w:r>
                <w:rPr>
                  <w:rStyle w:val="InternetLink"/>
                  <w:rFonts w:eastAsia="Times New Roman" w:cs="Arial" w:ascii="Arial" w:hAnsi="Arial"/>
                  <w:color w:val="0000FF"/>
                  <w:sz w:val="24"/>
                  <w:szCs w:val="24"/>
                  <w:u w:val="single"/>
                  <w:lang w:eastAsia="de-DE"/>
                </w:rPr>
                <w:t>www.shamanicteachers.com</w:t>
              </w:r>
            </w:hyperlink>
            <w:r>
              <w:rPr>
                <w:rFonts w:eastAsia="Times New Roman" w:cs="Arial" w:ascii="Arial" w:hAnsi="Arial"/>
                <w:sz w:val="24"/>
                <w:szCs w:val="24"/>
                <w:lang w:eastAsia="de-DE"/>
              </w:rPr>
              <w:t>. There are workshops all over the world you can attend.</w:t>
              <w:br/>
              <w:br/>
              <w:br/>
              <w:t xml:space="preserve">Jeff Nixa is a brilliant shamanic practitioner and teacher listed on www.shamanicteachers.com He teaches powerful workshops as well as leads vision quests. Jeff wrote a remarkable book </w:t>
            </w:r>
            <w:r>
              <w:rPr>
                <w:rFonts w:eastAsia="Times New Roman" w:cs="Arial" w:ascii="Arial" w:hAnsi="Arial"/>
                <w:i/>
                <w:iCs/>
                <w:sz w:val="24"/>
                <w:szCs w:val="24"/>
                <w:lang w:eastAsia="de-DE"/>
              </w:rPr>
              <w:t xml:space="preserve">The Lost Art of Heart Navigation: A Modern Shaman’s Field Manuel. </w:t>
            </w:r>
            <w:r>
              <w:rPr>
                <w:rFonts w:eastAsia="Times New Roman" w:cs="Arial" w:ascii="Arial" w:hAnsi="Arial"/>
                <w:sz w:val="24"/>
                <w:szCs w:val="24"/>
                <w:lang w:eastAsia="de-DE"/>
              </w:rPr>
              <w:t>I love Jeff’s writing style and his storytelling. I hope you will check out this book that is published by Bear and Company.</w:t>
              <w:br/>
              <w:br/>
              <w:br/>
              <w:t xml:space="preserve">I was gifted with a copy of the small and beautiful book </w:t>
            </w:r>
            <w:r>
              <w:rPr>
                <w:rFonts w:eastAsia="Times New Roman" w:cs="Arial" w:ascii="Arial" w:hAnsi="Arial"/>
                <w:i/>
                <w:iCs/>
                <w:sz w:val="24"/>
                <w:szCs w:val="24"/>
                <w:lang w:eastAsia="de-DE"/>
              </w:rPr>
              <w:t xml:space="preserve">Hobo Metaphysics. </w:t>
            </w:r>
            <w:r>
              <w:rPr>
                <w:rFonts w:eastAsia="Times New Roman" w:cs="Arial" w:ascii="Arial" w:hAnsi="Arial"/>
                <w:sz w:val="24"/>
                <w:szCs w:val="24"/>
                <w:lang w:eastAsia="de-DE"/>
              </w:rPr>
              <w:t xml:space="preserve">It was written by John Michael who spent years living homeless on the streets. He lifted himself up and now lives a very full life. The first couple of pages of the book is John’s story. And then following each page has one inspirational sentence or teaching. I was so touched by his gift and the heart felt wisdom he shares, I told John I would announce it for all of you who might be interested. You can learn how to order his book by going to his Facebook page at: </w:t>
            </w:r>
            <w:hyperlink r:id="rId8">
              <w:r>
                <w:rPr>
                  <w:rStyle w:val="InternetLink"/>
                  <w:rFonts w:eastAsia="Times New Roman" w:cs="Arial" w:ascii="Arial" w:hAnsi="Arial"/>
                  <w:color w:val="0000FF"/>
                  <w:sz w:val="24"/>
                  <w:szCs w:val="24"/>
                  <w:u w:val="single"/>
                  <w:lang w:eastAsia="de-DE"/>
                </w:rPr>
                <w:t>https:www.facebook.com/geoff.johnson.982</w:t>
              </w:r>
            </w:hyperlink>
            <w:r>
              <w:rPr>
                <w:rFonts w:eastAsia="Times New Roman" w:cs="Arial" w:ascii="Arial" w:hAnsi="Arial"/>
                <w:sz w:val="24"/>
                <w:szCs w:val="24"/>
                <w:lang w:eastAsia="de-DE"/>
              </w:rPr>
              <w:t xml:space="preserve">. </w:t>
              <w:br/>
              <w:br/>
              <w:t xml:space="preserve">Copyright 2017 Sandra Ingerman. All rights reserved. </w:t>
            </w:r>
          </w:p>
        </w:tc>
      </w:tr>
    </w:tbl>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cds.html" TargetMode="External"/><Relationship Id="rId4" Type="http://schemas.openxmlformats.org/officeDocument/2006/relationships/hyperlink" Target="http://www.thesacredscience.com/a-modern-day-shaman-shares-her-wisdom/"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https://www.soundstrue.com/store/sandra-ingerman-estes-park" TargetMode="External"/><Relationship Id="rId7" Type="http://schemas.openxmlformats.org/officeDocument/2006/relationships/hyperlink" Target="http://www.shamanicteachers.com/" TargetMode="External"/><Relationship Id="rId8" Type="http://schemas.openxmlformats.org/officeDocument/2006/relationships/hyperlink" Target="https://www.facebook.com/geoff.johnson.98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3:00Z</dcterms:created>
  <dc:creator>Astrid Johnen</dc:creator>
  <dc:description/>
  <cp:keywords/>
  <dc:language>en-US</dc:language>
  <cp:lastModifiedBy>Sylvia Edwards</cp:lastModifiedBy>
  <dcterms:modified xsi:type="dcterms:W3CDTF">2017-11-02T18:13:00Z</dcterms:modified>
  <cp:revision>2</cp:revision>
  <dc:subject/>
  <dc:title/>
</cp:coreProperties>
</file>