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 News November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habe mit euch die Übungen durchgeführt, um in eine tiefere Beziehung zu Erde, Wind, Wasser und Feuer zu treten. Ich kann wirklich einen Unterschied in meinem Körper spüren. Ich fühle eine tiefere Verbindung zu mir selbst und zu allem L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s Tages aß ich einen kleinen Apfel von meinem Apfelbaum. Ich konnte plötzlich spüren, dass wir mit dem Geist jeder Lebensform, die wir essen, verbunden sind. Ich konnte eine tiefere Verbindung zur Natur spüren, zum Beispiel wie Wurzeln durch meinen Körper wuchsen. Das weckte natürlich verschiedene Teile meiner Vorstellungskraft, und ich fing an, darüber nachzudenken, wie wir uns jedes Mal, wenn wir essen, mit der Lebensform, die wir aufnehmen, verbinden und sich in uns verbindende Fäden fo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begann darüber nachzudenken, wie diejenigen von uns, die wir uns unseren spirituellen Praktiken verpflichtet fühlen, oft unseren Tag, unsere spirituelle Arbeit mit Dankbarkeit beginnen. Im Monat November feiern die Menschen in Amerika Thanksgiv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h frage mich, ob es einen Unterschied macht, vor der Danksagung die Erlaubnis des Landes, das uns unsere Nahrung gibt, und des Geistes, der in allem lebt, einzuholen. Bitte um Erlaubnis, die Großzügigkeit, mit der uns Mutter Erde versorgt, anzunehmen, ebenso wie ihre Partnerschaft mit Luft, Wasser, Sonne, Mond und den Sternbil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önnte es unsere innere Landschaft, unsere Gefühle, unsere Gedanken, unsere Gesundheit und unsere Verbindung mit dem Leben an sich verändern, wenn wir zuerst um Erlaubnis bi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r möchten selbstverständlich unsere Dankbarkeitspraktiken aufrechterhalten und sie sogar tiefer in unser Energiefeld bringen. Aber was wäre, wenn wir die Praxis hinzufügen würden, sowohl um Erlaubnis zu bitten, als auch um Ermunterung, wie wir unseren Schritt auf Gaia leichter machen kö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bei stelle ich mir die Kräfte der Natur vor, die Vorfahren und die Altvorderen wie sie Lieder der Dankbarkeit und des Dankes an uns si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se Praxis könnte uns auch dabei helfen, Ernährungs- und Lebensstiländerungen vorzunehmen, wenn wir uns tiefer auf die Energien einstellen, die wir aufneh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Vollmond ist der 23. November. Bringen wir ein tieferes Bewusstsein und wachen voll auf zu unserem inneren Geist, in dem einfach reines göttliches Licht ist. Halte es nicht zurück. Lassen wir es fließen, anstatt zu versuchen, unser Licht einzudämmen. Lassen wir zusammenkommen, wenn wir das transformative Licht mit der Erde und dem ganzen Leben teilen. Denken Sie daran, wie die Sonne, der Mond und die Sterne das Wachstum verändern. Leuchten Sie Ihr Licht stark genug, um eine transformative Kraft zu s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n Sie ein neuer Leser der Transmutationsnachrichten sind, herzlich willkommen. Bitte lesen Sie die Anleitung für unsere Vollmondzeremonie unter "Creating a Human Web of Light" auf der Home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ährend eines Spaziergangs kam eine Nachricht zu mir. Wenn sich die Welt auflöst, gibt es nur noch Geist. Indem wir die Initiationen durchlaufen, die wir jetzt erleben, lösen wir uns in unserem spirituellen Selbst au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kündigung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ch habe eine ziemlich wilde, fabelhafte und erstaunliche Reise hinter mir, die meine neuen schönen Bücher in die Welt bringt. Bitte tun Sie mir den Gefallen, diese Bücher bei Amazon zu bewerten. In der heutigen Welt, zeigt eine gute Amazon Rezension den Leuten, dass das Buch lesenswert ist. Wenn Ihnen die Bücher “Book of Ceremony” und “The hidden world” gefallen, helfen Sie mir bitte, die Nachricht zu verbrei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gleiten Sie mich bei der Zeremon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Zeiten der Destabilisierung, wie wir sie jetzt erleben, haben Tausende anderer gleichwohl wie ich festgestellt, dass wir, indem wir Zeremonien durchführen, ein Gefühl erleben, mit unserem spirituellen Licht und den kreativen Kräften des Universums verbunden zu sein. Seit Zehntausenden von Jahren betreten Menschen auf der ganzen Welt das alte transformative Feld der zeremoniellen 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Durchführung von Zeremonien hilft uns, die Absichten und die Leidenschaft unserer Seele zu erkennen, alte Traumata zu heilen, Missbrauch, Wunden, Verletzungen, Verrat, Ehrenänderungen, Anleitung zu erhalten, ein Tor in die unsichtbaren Bereiche zu schaffen, um mit den helfenden Geistern aus der Tiefe unserer Seele zu kommunizieren und die Arbeit zu leisten, die wir brauchen, um neue gesündere Lebensweisen zu schaff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Zeremonie gibt uns das Gefühl, solide und kraftvoll zu sein, und dass wir die geistigen Muskeln haben, Herausforderungen zu meistern. Wenn wir unsere Herzen zusammenschließen, um uns mit Freunden, geliebten Personen, unserer lokalen und globalen Gemeinschaft zu treffen, sind die Auswirkungen der Arbeit exponentiel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Book of Ceremony: Shamanic Wisdom for Invoking the Sacred into Everyday Life</w:t>
      </w:r>
    </w:p>
    <w:p>
      <w:pPr>
        <w:pStyle w:val="Normal"/>
        <w:rPr/>
      </w:pPr>
      <w:r>
        <w:rPr>
          <w:rFonts w:cs="Arial" w:ascii="Arial" w:hAnsi="Arial"/>
          <w:sz w:val="20"/>
          <w:szCs w:val="20"/>
        </w:rPr>
        <w:t xml:space="preserve">To order from www.amazon.com, </w:t>
      </w:r>
      <w:hyperlink r:id="rId2">
        <w:r>
          <w:rPr>
            <w:rStyle w:val="InternetLink"/>
            <w:rFonts w:cs="Arial" w:ascii="Arial" w:hAnsi="Arial"/>
            <w:sz w:val="20"/>
            <w:szCs w:val="20"/>
          </w:rPr>
          <w:t>click 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Hidden Worlds </w:t>
      </w:r>
      <w:r>
        <w:rPr>
          <w:rFonts w:cs="Arial" w:ascii="Arial" w:hAnsi="Arial"/>
          <w:sz w:val="20"/>
          <w:szCs w:val="20"/>
        </w:rPr>
        <w:t>(co-written with Katherine Wood)</w:t>
      </w:r>
    </w:p>
    <w:p>
      <w:pPr>
        <w:pStyle w:val="Normal"/>
        <w:rPr/>
      </w:pPr>
      <w:r>
        <w:rPr>
          <w:rFonts w:cs="Arial" w:ascii="Arial" w:hAnsi="Arial"/>
          <w:sz w:val="20"/>
          <w:szCs w:val="20"/>
        </w:rPr>
        <w:t xml:space="preserve">To order from www.amazon.com, </w:t>
      </w:r>
      <w:hyperlink r:id="rId3">
        <w:r>
          <w:rPr>
            <w:rStyle w:val="InternetLink"/>
            <w:rFonts w:cs="Arial" w:ascii="Arial" w:hAnsi="Arial"/>
            <w:sz w:val="20"/>
            <w:szCs w:val="20"/>
          </w:rPr>
          <w:t>click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please don’t forget about my other books and audios programs as well as the Transmutation App. You can see the list by visiting: </w:t>
      </w:r>
      <w:r>
        <w:rPr>
          <w:rFonts w:cs="Arial" w:ascii="Arial" w:hAnsi="Arial"/>
          <w:color w:val="000000"/>
          <w:sz w:val="20"/>
          <w:szCs w:val="20"/>
        </w:rPr>
        <w:t> </w:t>
      </w:r>
      <w:hyperlink r:id="rId4">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d the opportunity to be interviewed by some wonderful people for </w:t>
      </w:r>
      <w:r>
        <w:rPr>
          <w:rFonts w:cs="Arial" w:ascii="Arial" w:hAnsi="Arial"/>
          <w:i/>
          <w:sz w:val="20"/>
          <w:szCs w:val="20"/>
        </w:rPr>
        <w:t xml:space="preserve">The Book of Ceremon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 don’t have all my interview links but I am posting here the ones I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with Teri Griffin Willi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empoweradio.com/home/m/podcasts/on-demand/soulful-living/814178-Ceremony-with-Sandra-Ingerma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view with Christina Pratt on “why Shamanism Now”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6">
        <w:r>
          <w:rPr>
            <w:rStyle w:val="InternetLink"/>
            <w:rFonts w:cs="Arial" w:ascii="Arial" w:hAnsi="Arial"/>
            <w:sz w:val="20"/>
            <w:szCs w:val="20"/>
          </w:rPr>
          <w:t>http://whyshamanismnow.com/guests/ingerman-sandra/</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Here are remarkable and powerful books to check o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Jaes Seis is a brilliant shamanic practitioner and teacher. I have known her for so long and her story of initiation is extraordinary and one that most will never have to experience. She wrote a remarkable book which took a lot of courage to write. Please check out </w:t>
      </w:r>
      <w:hyperlink r:id="rId7">
        <w:r>
          <w:rPr>
            <w:rStyle w:val="InternetLink"/>
            <w:rFonts w:cs="Arial" w:ascii="Arial" w:hAnsi="Arial"/>
            <w:i/>
            <w:sz w:val="20"/>
            <w:szCs w:val="20"/>
          </w:rPr>
          <w:t>Awakening Darkness</w:t>
        </w:r>
      </w:hyperlink>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hyperlink r:id="rId8">
        <w:r>
          <w:rPr>
            <w:rStyle w:val="InternetLink"/>
            <w:rFonts w:cs="Arial" w:ascii="Arial" w:hAnsi="Arial"/>
            <w:i/>
            <w:sz w:val="20"/>
            <w:szCs w:val="20"/>
          </w:rPr>
          <w:t>Sacred Art A Hollow Bone for Spirit: Where Art Meets Shamanism</w:t>
        </w:r>
      </w:hyperlink>
      <w:r>
        <w:rPr>
          <w:rFonts w:cs="Arial" w:ascii="Arial" w:hAnsi="Arial"/>
          <w:i/>
          <w:color w:val="000000"/>
          <w:sz w:val="20"/>
          <w:szCs w:val="20"/>
        </w:rPr>
        <w:t xml:space="preserve"> </w:t>
      </w:r>
      <w:r>
        <w:rPr>
          <w:rFonts w:cs="Arial" w:ascii="Arial" w:hAnsi="Arial"/>
          <w:color w:val="000000"/>
          <w:sz w:val="20"/>
          <w:szCs w:val="20"/>
        </w:rPr>
        <w:t>by Imelda Almqvist</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9">
        <w:r>
          <w:rPr>
            <w:rStyle w:val="InternetLink"/>
            <w:rFonts w:cs="Arial" w:ascii="Arial" w:hAnsi="Arial"/>
            <w:i/>
            <w:sz w:val="20"/>
            <w:szCs w:val="20"/>
          </w:rPr>
          <w:t>The Seven Secrets to Healthy and Happy Relationships</w:t>
        </w:r>
      </w:hyperlink>
      <w:r>
        <w:rPr>
          <w:rFonts w:cs="Arial" w:ascii="Arial" w:hAnsi="Arial"/>
          <w:i/>
          <w:sz w:val="20"/>
          <w:szCs w:val="20"/>
        </w:rPr>
        <w:t xml:space="preserve"> </w:t>
      </w:r>
      <w:r>
        <w:rPr>
          <w:rFonts w:cs="Arial" w:ascii="Arial" w:hAnsi="Arial"/>
          <w:sz w:val="20"/>
          <w:szCs w:val="20"/>
        </w:rPr>
        <w:t>by don Miguel Ruiz Jr. and HeatherAsh Am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Alle Rechte vorbehalten.</w:t>
      </w:r>
    </w:p>
    <w:p>
      <w:pPr>
        <w:pStyle w:val="Normal"/>
        <w:rPr/>
      </w:pPr>
      <w:r>
        <w:rPr>
          <w:rFonts w:cs="Arial" w:ascii="Arial" w:hAnsi="Arial"/>
          <w:sz w:val="20"/>
          <w:szCs w:val="20"/>
        </w:rPr>
        <w:t xml:space="preserve">Übersetzung Astrid Joh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Hidden-Worlds-Sandra-Ingerman/dp/1785358200/ref=sr_1_1?s=books&amp;ie=UTF8&amp;qid=1539525356&amp;sr=1-1&amp;keywords=the+hidden+worlds" TargetMode="External"/><Relationship Id="rId4" Type="http://schemas.openxmlformats.org/officeDocument/2006/relationships/hyperlink" Target="http://www.sandraingerman.com/bookscds.html" TargetMode="External"/><Relationship Id="rId5" Type="http://schemas.openxmlformats.org/officeDocument/2006/relationships/hyperlink" Target="http://www.empoweradio.com/home/m/podcasts/on-demand/soulful-living/814178-Ceremony-with-Sandra-Ingerman.html" TargetMode="External"/><Relationship Id="rId6" Type="http://schemas.openxmlformats.org/officeDocument/2006/relationships/hyperlink" Target="http://whyshamanismnow.com/guests/ingerman-sandra/" TargetMode="External"/><Relationship Id="rId7" Type="http://schemas.openxmlformats.org/officeDocument/2006/relationships/hyperlink" Target="https://www.amazon.com/Awakening-Darkness-1969-1972-Ceremonial-Directions-South/dp/0999696009/ref=sr_1_1?s=books&amp;ie=UTF8&amp;qid=1539524740&amp;sr=1-1&amp;keywords=awakening+darkness" TargetMode="External"/><Relationship Id="rId8" Type="http://schemas.openxmlformats.org/officeDocument/2006/relationships/hyperlink" Target="https://www.amazon.com/Sacred-Art-Hollow-Spirit-Shamanism/dp/1789040388/ref=sr_1_1?s=books&amp;ie=UTF8&amp;qid=1539524838&amp;sr=1-1&amp;keywords=sacred+art+a+hollow+bone" TargetMode="External"/><Relationship Id="rId9" Type="http://schemas.openxmlformats.org/officeDocument/2006/relationships/hyperlink" Target="https://www.amazon.com/Seven-Secrets-Healthy-Happy-Relationships/dp/193828982X/ref=sr_1_1_sspa?s=books&amp;ie=UTF8&amp;qid=1539524914&amp;sr=1-1-spons&amp;keywords=the+seven+secrets+to+healthy+happy+relationships&amp;psc=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25:00Z</dcterms:created>
  <dc:creator>Sandra Ingerman</dc:creator>
  <dc:description/>
  <dc:language>en-US</dc:language>
  <cp:lastModifiedBy>Sylvia Edwards</cp:lastModifiedBy>
  <cp:lastPrinted>2018-10-01T03:40:00Z</cp:lastPrinted>
  <dcterms:modified xsi:type="dcterms:W3CDTF">2018-10-19T15:25:00Z</dcterms:modified>
  <cp:revision>2</cp:revision>
  <dc:subject/>
  <dc:title/>
</cp:coreProperties>
</file>