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b/>
          <w:sz w:val="20"/>
          <w:szCs w:val="20"/>
          <w:u w:val="single"/>
        </w:rPr>
        <w:t>Transmutation News Oktober 2011</w:t>
      </w:r>
      <w:r>
        <w:rPr>
          <w:rFonts w:cs="Arial" w:ascii="Arial" w:hAnsi="Arial"/>
          <w:sz w:val="20"/>
          <w:szCs w:val="20"/>
        </w:rPr>
        <w:br/>
        <w:br/>
        <w:t>Wenn wir die Vorgänge auf der Welt betrachten, sehen wir so viele Menschen, die ihr Zuhause aufgrund von Klima, Kriegen und wirtschaftlichen Problemen verlieren. Und das berührt natürlich unsere Herzen.</w:t>
        <w:br/>
        <w:br/>
        <w:t>Da gibt es aber auch eine andere Tragödie, die sich in aller Stille abspielt und so viele von uns betrifft. Und das ist die Tatsache, dass wir zulassen, von uns selbst weg aus unserer Mitte nach aussen gezogen zu werden. Mehr und mehr Menschen fühlen sich zerrissen und entfremdet, unsicher über die Richtung, die die Zukunft nimmt, umgeben von Stress und Veränderungen in unserem Leben.</w:t>
        <w:br/>
        <w:br/>
        <w:t>Ich denke dass uns das alle betrifft., denn das Ego bringt uns in einen Zustand, wo wir uns mehr und mehr vom Leben und unserer Selbstwahrnehmung abgetrennt fühlen müssen.</w:t>
        <w:br/>
        <w:br/>
        <w:t>Was aber der Planet und wir selbst gerade jetzt besonders brauchen: dass wir in unserem göttlichen Spirit Zuhause sind und darin ruhen. Aber es fällt mir auf, dass das vielen zunehmend schwerer gelingt, denn der Alltagsstress erlaubt dem Ego die Übernahme der Führung, und viele verlieren ihren Sinn für Zentriertheit. Das ist natürlich eine Art Seelenverlust.</w:t>
        <w:br/>
        <w:br/>
        <w:t>Es ist Zeit für eine klare Entscheidung,  zu unserem Spirit  nach Hause zurückzukehren. Wir müssen nun alle eine Art Seelenrückholung machen, um uns selbst zurückzurufen.</w:t>
        <w:br/>
        <w:br/>
        <w:t xml:space="preserve">Natürlich, wenn du ein Trauma erlebt hast, ziehst du vielleicht in Betracht, zu einer/einem schamanisch Praktizierenen zu gehen, um eine Seelenrückholung zu bekommen. Und da gibt es eine globale Liste brillianter Parktizierender auf meiner Website: </w:t>
      </w:r>
      <w:hyperlink r:id="rId2">
        <w:r>
          <w:rPr>
            <w:rStyle w:val="InternetLink"/>
            <w:rFonts w:cs="Arial" w:ascii="Arial" w:hAnsi="Arial"/>
            <w:sz w:val="20"/>
            <w:szCs w:val="20"/>
          </w:rPr>
          <w:t>www.shamanicteachers.com</w:t>
        </w:r>
      </w:hyperlink>
      <w:r>
        <w:rPr>
          <w:rFonts w:cs="Arial" w:ascii="Arial" w:hAnsi="Arial"/>
          <w:sz w:val="20"/>
          <w:szCs w:val="20"/>
        </w:rPr>
        <w:t xml:space="preserve">. </w:t>
        <w:br/>
        <w:br/>
        <w:t>Aber die Art Seelenverlsut über die ich jetzt schreibe, ist, dass wir erlaubt haben, dass das Leben uns aus uns selbst herausgezogen hat, dass wir unsere Mitte verloren haben, wohin wir aber auch mithilfe unserer Fähigkeiten selbst zurückkehren können.</w:t>
        <w:br/>
        <w:br/>
        <w:t>Der in diesem Fall notwendige Heilungsprozess ist eine Entscheidung von uns selbst, wieder zu fokussieren, zu unserer MItte zurückzukommen und in unserem Spirit zu ruhen.</w:t>
        <w:br/>
        <w:br/>
        <w:t xml:space="preserve">In Medicine for the Earth, </w:t>
      </w:r>
      <w:r>
        <w:rPr>
          <w:rStyle w:val="Emphasis"/>
          <w:rFonts w:cs="Arial" w:ascii="Arial" w:hAnsi="Arial"/>
          <w:sz w:val="20"/>
          <w:szCs w:val="20"/>
        </w:rPr>
        <w:t>Heilung für Mutter Erde</w:t>
      </w:r>
      <w:r>
        <w:rPr>
          <w:rFonts w:cs="Arial" w:ascii="Arial" w:hAnsi="Arial"/>
          <w:sz w:val="20"/>
          <w:szCs w:val="20"/>
        </w:rPr>
        <w:t>, habe ich eine Übung beschrieben, die aus der Psychosythesis stammt: In dieser Therapie geht man davon aus, dass wir viel mehr sind als unser Geist und unser Körper. Wir haben eine spirituelle Seite, die einen Sinn für Wandlung hat und mit Anmut und Leichtigkeit durch Veränderungen durchgeht.</w:t>
        <w:br/>
        <w:br/>
        <w:t>Ich arbeite selbst damit, mir zu wiederholen: ³Ich bin mehr als mein Körper und mein Geist, ich bin ein unbegrenztes spirituelles Wesen.²</w:t>
        <w:br/>
        <w:br/>
        <w:t>Wann immer ich mich aus mir selbst durch den Alltagsstress herausgezogen fühle, wiederhole ich diesen Satz. Und sofort bewege ich mich in einen Zustand des inneren Friedens und fühle Ausdehnung statt des Zusammenziehens.</w:t>
        <w:br/>
        <w:br/>
        <w:t>Entweder nach draußen zu gehen und auf der Erde zu liegen, oder schöne Musik aufzulegen wird dir helfen, zentriert zu sein und dich mit dem spirituellen Herzschlag der Erde in Einklang zu bringen, dem Herzschlag der göttlichen Vollkommenheit.</w:t>
        <w:br/>
        <w:br/>
        <w:t>Wenn du dich aus dir selbst durch ein Ereignis oder eine Angst aus der Vergangenheit herausgezogen fühlst, dann bringe dich in die Gegenwart zurück, durch den Gedanken an etwas, das du im Leben liebst. Geh in einem Zustand der Dankbarkeit.</w:t>
        <w:br/>
        <w:br/>
        <w:t>Arbeite mit dem Öffnen deiner Krone, dem dritten Auge, dem Herzchakra. Du kannst wirklich deine Wahrnehmung transformieren, wenn du die Welt durch die Augen des Spirits siehst. Dies zieht die Öffnung deines dritten Auges nach sich. Wenn du göttliche Weisheit durch dich fließen lässt, öffnet das dein Kronenchakra. Und selbstverständlich ermöglicht dir das Öffnen des Herzchakras das Umarmen allen Lebens in Liebe. In einem Zustand der Liebe kreieren wir ein Zuhause, in das wir zurückkehren können.</w:t>
        <w:br/>
        <w:br/>
        <w:t>Das Ego nimmt Ängste wahr. Das ist die Natur der Trennung. Mach die Übungen, die du gelernt hast, um in den Zustand der Einheit und des göttlichen Lichtes zurückzukehren.</w:t>
        <w:br/>
        <w:br/>
        <w:t xml:space="preserve">Wir sind alle herausgefordert durch die äußere Welt, nach innen zu gehen und wahren Frieden und Sicherheit zu finden. Darüber habe ich im Blog der Huffington Post im September geschrieben. Der Titel lautet: ³Wie man den Inneren Garten reicher gestaltet². Vielleicht mögt Ihr euch das ansehen:  </w:t>
      </w:r>
      <w:hyperlink r:id="rId3">
        <w:r>
          <w:rPr>
            <w:rStyle w:val="InternetLink"/>
            <w:rFonts w:cs="Arial" w:ascii="Arial" w:hAnsi="Arial"/>
            <w:sz w:val="20"/>
            <w:szCs w:val="20"/>
          </w:rPr>
          <w:t>http://www.huffingtonpost.com/sandra-ingerman-/inner-garden_b_942092.html</w:t>
        </w:r>
      </w:hyperlink>
      <w:r>
        <w:rPr>
          <w:rFonts w:cs="Arial" w:ascii="Arial" w:hAnsi="Arial"/>
          <w:sz w:val="20"/>
          <w:szCs w:val="20"/>
        </w:rPr>
        <w:t xml:space="preserve">. </w:t>
        <w:br/>
        <w:br/>
        <w:t>ich  habe mit Gail, einer Freundin von mir, darüber gesprochen, wie wichtig es ist, dass wir unsere Seele zurück nach Hause rufen. Und Gail verwendete die Metapher eines Magneten. Sie sagte, wie wichtig es sei, die Seele nach Hause zu ³magnetisieren². Sie sprach von einem Magneten, auf der einen Seite die negative Ladung, auf der anderen Seite die positive Ladung. Ihr wisst dass man zwei Magneten so halten kann,  dass der andere Magnet durch seine Pole bei Drehung den anderen immer jeweils anzieht oder abstößt.</w:t>
        <w:br/>
        <w:br/>
        <w:t xml:space="preserve">Gail meinte, der Alltagsstress und das in Handlung und Sorgen herumspringende Ego die Pole umdreht </w:t>
        <w:softHyphen/>
        <w:t xml:space="preserve"> und sich so ein Feld kreiert in dem die Essenz eines Menschen abgestoßen wird und weggeschleudert wird.</w:t>
        <w:br/>
        <w:br/>
        <w:t>Es ist also wichtig, Wege zu finden, unsere Essenz zu uns her zu magnetisieren, anstatt sie wegzustoßen. Gail macht das durch Tanzen. Ich selbst habe eine Vielzahl von Hobbies, die eine magnetische Anziehungskraft haben, meine Essenz nach Hause zurück zu ziehen.</w:t>
        <w:br/>
        <w:br/>
        <w:t>In meinem Buch ³Gut leben in schwieriger Zeit² habe ich darüber geschrieben, zwei Magneten als Beispiel dafür zu verwenden, um die Wahrnehmung für Energieflüsse zu lernen, die für ein angestrebtes Ergebnis notwendig sind.</w:t>
        <w:br/>
        <w:br/>
        <w:t>Diesen Monat kannst du 2 Magnete betrachten, um einen physischen Eidnrcuk zu gewinnen, wie das geht, deine Essenz anzuziehen, wenn diese durch Lebensumstände zu zersplittern droht.</w:t>
        <w:br/>
        <w:br/>
        <w:t>Nimm dir jeden Tag Zeit, dein inneres Selbst wahrzunehmen, und mach was immer du machen musst, um sicherzugehen, dass du präsent und zentriert bist.</w:t>
        <w:br/>
        <w:br/>
        <w:t>Erlaube dir nicht, in Vorgängen in der äußeren Welt verloren zu gehen, finde deine innere Stärke. Ruhe im Spirit. Und wisse, du bist unbegrenzter Spirit der auf den Veränderungen, die das Leben uns allen bringt, in Anmut und Leichtigkeit herumsurft.</w:t>
        <w:br/>
        <w:br/>
        <w:t>Vollmond ist am 11. Oktober. Nimm dir Zeit und wenn nötig, rufe dich selbst nach Hause zurück. Reise nach innen und erlebe dein inneres Licht. Nun stell dir das wunderbare Netz aus Licht vor, das wir gemeinsam weben. Stell dir vor, wie deine Finger, erfüllt von Licht, sich ausstrecken und dieses Netz berühren. Tausende von uns werden an diesem Tag gemeinsam das Lichternetz berühren. Nimm das Licht und die Liebe unseres globalen Kreises wahr, das sich in diesem Lichternetz kräuselt.</w:t>
        <w:br/>
        <w:br/>
        <w:t>Wenn du neu bist als LeserIn der Transmutation News, lies bitte den Artikel: ³Ein menschliches Netz aus Licht² unter</w:t>
        <w:br/>
      </w:r>
      <w:hyperlink r:id="rId4">
        <w:r>
          <w:rPr>
            <w:rStyle w:val="InternetLink"/>
            <w:rFonts w:cs="Arial" w:ascii="Arial" w:hAnsi="Arial"/>
            <w:sz w:val="20"/>
            <w:szCs w:val="20"/>
          </w:rPr>
          <w:t>http://www.sandraingerman.com/weboflightdeutsch.html</w:t>
        </w:r>
      </w:hyperlink>
      <w:r>
        <w:rPr>
          <w:rFonts w:cs="Arial" w:ascii="Arial" w:hAnsi="Arial"/>
          <w:sz w:val="20"/>
          <w:szCs w:val="20"/>
        </w:rPr>
        <w:t xml:space="preserve">. </w:t>
        <w:br/>
        <w:br/>
        <w:t>und schließ dich dann unseren oben beschriebenen Instruktionen an.</w:t>
        <w:br/>
        <w:br/>
        <w:t>Lasst uns alle unsere globale Gemeinschaft in Liebe und Licht umarmen  und lasst uns jede/jeden einzelnen von uns als leuchtendes, gesundes, und freudvolles Wesen aus Licht wahrnehmen.</w:t>
        <w:br/>
        <w:br/>
        <w:br/>
        <w:t>Ankündigungen:</w:t>
        <w:br/>
        <w:br/>
        <w:t>Sandra gibt voller Freude bkannt, dass Filitsa Giannakopoulou die Transmutation News auf Griechisch übersetzt.</w:t>
        <w:br/>
        <w:br/>
        <w:t xml:space="preserve">Der englische blog in der Huffington Post findet sich unter: </w:t>
      </w:r>
      <w:hyperlink r:id="rId5">
        <w:r>
          <w:rPr>
            <w:rStyle w:val="InternetLink"/>
            <w:rFonts w:cs="Arial" w:ascii="Arial" w:hAnsi="Arial"/>
            <w:sz w:val="20"/>
            <w:szCs w:val="20"/>
          </w:rPr>
          <w:t>http://www.huffingtonpost.com/sandra-ingerman-/inner-garden_b_942092.html</w:t>
        </w:r>
      </w:hyperlink>
      <w:r>
        <w:rPr>
          <w:rFonts w:cs="Arial" w:ascii="Arial" w:hAnsi="Arial"/>
          <w:sz w:val="20"/>
          <w:szCs w:val="20"/>
        </w:rPr>
        <w:t> </w:t>
        <w:br/>
        <w:br/>
        <w:t xml:space="preserve">Sandras Workshop Calender 2011 und 2012 findet sich auf ihrer </w:t>
      </w:r>
      <w:hyperlink r:id="rId6" w:tgtFrame="_blank">
        <w:r>
          <w:rPr>
            <w:rStyle w:val="InternetLink"/>
            <w:rFonts w:cs="Arial" w:ascii="Arial" w:hAnsi="Arial"/>
            <w:sz w:val="20"/>
            <w:szCs w:val="20"/>
          </w:rPr>
          <w:t>Website</w:t>
        </w:r>
      </w:hyperlink>
      <w:r>
        <w:rPr>
          <w:rFonts w:cs="Arial" w:ascii="Arial" w:hAnsi="Arial"/>
          <w:sz w:val="20"/>
          <w:szCs w:val="20"/>
        </w:rPr>
        <w:t>.</w:t>
        <w:br/>
        <w:br/>
        <w:t xml:space="preserve">Wer an einem einwöchigen Workshop zum Thema. Extraktion, Psychopompos und Heilen mit Licht interessiert ist, schreibt bitte an Ruth Aber: </w:t>
      </w:r>
      <w:hyperlink r:id="rId7">
        <w:r>
          <w:rPr>
            <w:rStyle w:val="InternetLink"/>
            <w:rFonts w:cs="Arial" w:ascii="Arial" w:hAnsi="Arial"/>
            <w:sz w:val="20"/>
            <w:szCs w:val="20"/>
          </w:rPr>
          <w:t>aruthabelle@aol.com</w:t>
        </w:r>
      </w:hyperlink>
      <w:r>
        <w:rPr>
          <w:rFonts w:cs="Arial" w:ascii="Arial" w:hAnsi="Arial"/>
          <w:sz w:val="20"/>
          <w:szCs w:val="20"/>
        </w:rPr>
        <w:t xml:space="preserve">. </w:t>
        <w:br/>
        <w:br/>
        <w:t>I just want to get a sense of the interest level.</w:t>
        <w:br/>
        <w:t> </w:t>
        <w:br/>
        <w:t>Weiters auf englisch:</w:t>
        <w:br/>
        <w:br/>
        <w:t>I want to remind you of the online course ³Experiencing the Shamanic Journey² which begins October 3.</w:t>
        <w:br/>
        <w:br/>
        <w:t>I am very excited about this course which offers an in-depth training program on the essentials of shamanic practice through six weekly video learning sessions, plus two live interactive sessions with me.</w:t>
        <w:br/>
        <w:br/>
        <w:t>Sounds True has produced this course and did an amazing job pulling the material together. And they are charging a very reasonable charge for such a training - $99 for the course.</w:t>
        <w:br/>
        <w:br/>
        <w:t xml:space="preserve">For more information and to register please visit: </w:t>
      </w:r>
      <w:hyperlink r:id="rId8">
        <w:r>
          <w:rPr>
            <w:rStyle w:val="InternetLink"/>
            <w:rFonts w:cs="Arial" w:ascii="Arial" w:hAnsi="Arial"/>
            <w:sz w:val="20"/>
            <w:szCs w:val="20"/>
          </w:rPr>
          <w:t>www.Soundstrue.com/IngermanJourney</w:t>
        </w:r>
      </w:hyperlink>
      <w:r>
        <w:rPr>
          <w:rFonts w:cs="Arial" w:ascii="Arial" w:hAnsi="Arial"/>
          <w:sz w:val="20"/>
          <w:szCs w:val="20"/>
        </w:rPr>
        <w:t xml:space="preserve"> </w:t>
        <w:br/>
        <w:br/>
        <w:t>I am slowly starting to schedule my 2012 trainings. Here is a training I will be offering with Betsy Bergstrom in April of 2012. We had such a wonderful experience teaching together in 2009. And we have received a lot of requests to repeat the workshop. We are adding new experiences to this new training.</w:t>
        <w:br/>
        <w:br/>
        <w:t>Dancing Through Changing Times</w:t>
        <w:br/>
        <w:t>Co-taught by Betsy Bergstrom and Sandra Ingerman</w:t>
        <w:br/>
        <w:br/>
        <w:t>April 12-16 2012</w:t>
        <w:br/>
        <w:t>In Santa Fe, New Mexico at Sunrise Springs Retreat and Conference Center.</w:t>
        <w:br/>
        <w:t xml:space="preserve">For information and registration please contact: </w:t>
        <w:br/>
        <w:t>Ruth Aber</w:t>
        <w:br/>
        <w:t xml:space="preserve">email: </w:t>
      </w:r>
      <w:hyperlink r:id="rId9">
        <w:r>
          <w:rPr>
            <w:rStyle w:val="InternetLink"/>
            <w:rFonts w:cs="Arial" w:ascii="Arial" w:hAnsi="Arial"/>
            <w:sz w:val="20"/>
            <w:szCs w:val="20"/>
          </w:rPr>
          <w:t>aruthabelle@aol.com</w:t>
        </w:r>
      </w:hyperlink>
      <w:r>
        <w:rPr>
          <w:rFonts w:cs="Arial" w:ascii="Arial" w:hAnsi="Arial"/>
          <w:sz w:val="20"/>
          <w:szCs w:val="20"/>
        </w:rPr>
        <w:br/>
        <w:t>phone: 505-474-0386</w:t>
        <w:br/>
        <w:br/>
        <w:t>We all were born with the destiny to be present during the great changes that will lead us to a true shift in the evolution of consciousness.</w:t>
        <w:br/>
        <w:br/>
        <w:t>And although this can be very exciting we are all being deeply challenged to wake up and make significant changes in our own lives and help others to do the same.</w:t>
        <w:br/>
        <w:br/>
        <w:t>Betsy and Sandra will guide us using their combined toolbox of how we can face the challenges ahead and move with grace so that we can follow our true destiny to help birth the next evolution of consciousness.</w:t>
        <w:br/>
        <w:t>Journeywork, ceremony, time on the land, and some work with the voices of the ancients will be included.</w:t>
        <w:br/>
        <w:br/>
        <w:t>In this workshop we will address:</w:t>
        <w:br/>
        <w:t>How to face change and deal with our fearful patterns that come up during transitions. </w:t>
        <w:br/>
        <w:t>We will tap into our oracular abilities and the healing energies that can come through to help us personally and as a community as well as attune ourselves to higher beings who can help us in our process of evolution.</w:t>
        <w:br/>
        <w:br/>
        <w:t>This will be a time for us to do some personal healing work and at the same time look at tapping into the strength of working together in a supportive and loving community.</w:t>
        <w:br/>
        <w:br/>
        <w:t>Some of our work will include:</w:t>
        <w:br/>
        <w:t>Seidr work</w:t>
        <w:br/>
        <w:t>calling down the power of the moon</w:t>
        <w:br/>
        <w:t>cultivating our inner garden</w:t>
        <w:br/>
        <w:t>We will go out to visit some extraordinary petroglyphs to learn from the ancients.</w:t>
        <w:br/>
        <w:br/>
        <w:t xml:space="preserve">The prerequisite for this workshop is knowing how to journey to helping spirits. If you need to find a local shamanic teacher who can teach you journey skills please visit </w:t>
      </w:r>
      <w:hyperlink r:id="rId10">
        <w:r>
          <w:rPr>
            <w:rStyle w:val="InternetLink"/>
            <w:rFonts w:cs="Arial" w:ascii="Arial" w:hAnsi="Arial"/>
            <w:sz w:val="20"/>
            <w:szCs w:val="20"/>
          </w:rPr>
          <w:t>www.shamanicteachers.com</w:t>
        </w:r>
      </w:hyperlink>
      <w:r>
        <w:rPr>
          <w:rFonts w:cs="Arial" w:ascii="Arial" w:hAnsi="Arial"/>
          <w:sz w:val="20"/>
          <w:szCs w:val="20"/>
        </w:rPr>
        <w:t xml:space="preserve">. </w:t>
        <w:br/>
        <w:br/>
        <w:t>Bio Betsy</w:t>
        <w:br/>
        <w:br/>
        <w:t>Betsy Bergstrom is a full-time shamanic teacher and practitioner, considered by many to be one of the foremost workshop leaders specializing in depossesion methods teaching in the world today.</w:t>
        <w:br/>
        <w:br/>
        <w:t>She holds the rare ability to open portals between worlds, archetypes and dimensions for the explicit purpose of gathering knowledge, changing possibilities and attuning to a higher awareness. As a recognized seer and oracle, she brings inspiration and knowledge to her students through constellating mythic landscapes with important stories to tell. For the last decade her gifts have focused on the compassionate release of possessing spirits to create healing for the possessed, the possessor and the world itself.</w:t>
        <w:br/>
        <w:br/>
        <w:t>As well as extensive training with both indigenous shamans and in classical shamanism, Betsy is a lineage holder and dharma protector in the Tibetan tradition of Chod in the lineage of Machik Lapdron and Padampa Sangye and is dedicated to sharing Dakini Wisdom.</w:t>
        <w:br/>
      </w:r>
      <w:hyperlink r:id="rId11">
        <w:r>
          <w:rPr>
            <w:rStyle w:val="InternetLink"/>
            <w:rFonts w:cs="Arial" w:ascii="Arial" w:hAnsi="Arial"/>
            <w:sz w:val="20"/>
            <w:szCs w:val="20"/>
          </w:rPr>
          <w:t>www.betsybergstrom.com</w:t>
        </w:r>
      </w:hyperlink>
      <w:r>
        <w:rPr>
          <w:rFonts w:cs="Arial" w:ascii="Arial" w:hAnsi="Arial"/>
          <w:sz w:val="20"/>
          <w:szCs w:val="20"/>
        </w:rPr>
        <w:t xml:space="preserve"> </w:t>
        <w:br/>
        <w:br/>
        <w:br/>
        <w:t>Übersetzung: Eva Ruprechtsberger</w:t>
        <w:br/>
        <w:br/>
        <w:t>Copyrights: Sandra Ingerman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amanicteachers.com/" TargetMode="External"/><Relationship Id="rId3" Type="http://schemas.openxmlformats.org/officeDocument/2006/relationships/hyperlink" Target="http://www.huffingtonpost.com/sandra-ingerman-/inner-garden_b_942092.html" TargetMode="External"/><Relationship Id="rId4" Type="http://schemas.openxmlformats.org/officeDocument/2006/relationships/hyperlink" Target="http://www.sandraingerman.com/weboflightdeutsch.html" TargetMode="External"/><Relationship Id="rId5" Type="http://schemas.openxmlformats.org/officeDocument/2006/relationships/hyperlink" Target="http://www.huffingtonpost.com/sandra-ingerman-/inner-garden_b_942092.html" TargetMode="External"/><Relationship Id="rId6" Type="http://schemas.openxmlformats.org/officeDocument/2006/relationships/hyperlink" Target="http://www.sandraingerman.com/" TargetMode="External"/><Relationship Id="rId7" Type="http://schemas.openxmlformats.org/officeDocument/2006/relationships/hyperlink" Target="mailto:aruthabelle@aol.com" TargetMode="External"/><Relationship Id="rId8" Type="http://schemas.openxmlformats.org/officeDocument/2006/relationships/hyperlink" Target="http://www.Soundstrue.com/IngermanJourney" TargetMode="External"/><Relationship Id="rId9" Type="http://schemas.openxmlformats.org/officeDocument/2006/relationships/hyperlink" Target="mailto:aruthabelle@aol.com" TargetMode="External"/><Relationship Id="rId10" Type="http://schemas.openxmlformats.org/officeDocument/2006/relationships/hyperlink" Target="http://www.shamanicteachers.com/" TargetMode="External"/><Relationship Id="rId11" Type="http://schemas.openxmlformats.org/officeDocument/2006/relationships/hyperlink" Target="http://www.betsybergstrom.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49:00Z</dcterms:created>
  <dc:creator>Sylvia Edwards</dc:creator>
  <dc:description/>
  <dc:language>en-US</dc:language>
  <cp:lastModifiedBy>Sylvia Edwards</cp:lastModifiedBy>
  <dcterms:modified xsi:type="dcterms:W3CDTF">2011-10-18T00:50:00Z</dcterms:modified>
  <cp:revision>2</cp:revision>
  <dc:subject/>
  <dc:title/>
</cp:coreProperties>
</file>