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b/>
          <w:bCs/>
          <w:sz w:val="20"/>
          <w:szCs w:val="20"/>
          <w:lang w:bidi="de-DE"/>
        </w:rPr>
        <w:t>Transmutation News October 2013</w:t>
      </w:r>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nke für Eure Geduld mit der Herausforderung, die wir bezüglich des Versendens des Links für die September Transmutation News hatten. Sylvia Edwards verschickte nochmals den richtigen Link. Ich hoffe Ihr hattet die Chance, die September TN zu lesen, denn ich habe das Gefühl, dass sie einige kraftvolle Lehren enthielt, mit denen wir arbeiten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Bei der Gelegenheit: Die letzten monatlichen Kolumnen waren doch sehr reichhaltig und tiefgreifend in Bezug auf Praktiken, die wir in unserem alltäglichen Leben integrieren können. Wie ich bereits schrieb: ich bewege mich mit den Transmutation News in Wellen. Manchmal habe ich das Gefühl, da ist nichts mehr zu schreiben übrig. Manchmal wiederhole ich bestimmte Lehren. Dann wieder nach ruhigen Zyklen erscheinen von selbst neue Einsichten, die ich mit großer Begeisterung teil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spüre dass das, was ich in den letzten Monaten geschrieben habe, eine Menge zu verdauen ist. Bitte nehmt Euch Eure eigene Zeit und reflektiert darüber, welche Einsichten mit Eurem Herzen und Eurer Seele sprech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Bei jenen Einsichten, die mit Euch in Resonanz gehen, geht bitte sicher, dass Ihr neue Lehren und Praktiken in Euer tägliches Leben integriert, sodass Ihr am Ende das Gefühl habt, dass sich Eure Lebensqualität verbessert hat. Während Euer Bewusstsein sich verändert, berührt dies das gesamte Netzt des Lebens und geht in Resonanz dami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Über die Jahre habe ich über Lehren, Einsichten und Heilungen geschrieben, die ich bei meinen Spaziergängen in der Natur bekommen habe. Ich lebe einige Meilen außerhalb des Zentrums von Santa Fe. Da gibt es einen Arroyo unterhalb meines Hauses, der in beide Richtungen kilometerweit verläuft. In Santa Fe ist es gesetzlich verboten, Zäune zu errichten sodass die Menschen die gesamte Länge des Arroyos gehen können, wenn sie woll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n Arroyo ist ein trockenes Flussbett. Auch wenn es dort mehrere Häuser gibt, sieht man sie vom Flussbett ais nicht, wenn man durch den Arroyo geht. Es ist so ein Geschenk, an einem Ort zu leben, wo man so einfach in die Natur gehen kann, unberührt von den Häusern rundherum.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gehe nun seit 18 Jahren, die ich in meinem Haus lebe,  durch das Flussbett. Manchmal jogge ich aus Gründen der Fitness durch und erlaube meinem Geist zu wandern. Und manchmal gehe ich langsam durch und verbinde mich wahrhaftig mit dem Reichtum an Pflanzen und Bäumen die dort wachsen. Das Flussbett ist umgeben von Wacholder, Kiefern, Gelbkiefern, Pappeln und Espen. Ich habe im Lauf der vielen Jahre viele Bäume näher kennen  gelernt und mich so tief mit ihnen verbunden, dass ich sie wirklich als meine Freunde sehe. Manchmal, sogar wenn die Luft ganz in Stille ist, und ich mich einem Baum nähere, bewegen sich seine Blätter leise als würde er mich begrüß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 gibt es eine alte Gelbkiefer, die so großartig ist und alle extremen Klimabedingungen bewältigt wie Kälte, Hitze, Wind und natürlich auch die Dürre. Da gibt es sogar eine Bank für Ältere, die mit Kissen ausgestattet und beschriftet ist mit der Aufschrift: „Für Ältere“. Der Baum erhält viel Liebe und Respekt von den Anrainer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Über manche Bäume mache ich mir Sorgen. Ich sehe sie manchmal ein bisschen kämpfen. Ich mache aber meine Arbeit: nicht Kampf und Krankheit auf sie zu projizieren. Ich sehe sie in ihrem göttlichen Licht und ich berühre ihren Stamm oft und fühle ihre Rinde zutiefst und strahle Liebe und Licht aus. Und da gibt es Zeiten, wenn ich in einem sehr fokussierten Zustand durch den Arroyo gehe und alle Bäume in ihrem göttlichen Licht wahrnehme, während ich geh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 gibt es auch Zeiten, wo ich mich emotional oder physisch nicht so wohl fühle und die Bäume bitte, mich in meiner Göttlichkeit zu sehen. Die Natur ist intelligent und erkennt uns. Ich habe darüber schon früher geschri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ich durch den Arroyo gehe mit Fragen oder Bedenken, bemerke ich dass die Natur mir Omen zeigt. Ich liebe es mit Omen zu arbeiten, denn das ist einer der Wege zu erleben, wie viel Unterstützung wir immer vom Universum erhalten. Das Universum, die helfenden Spirits, die Natur selbst geben uns immer Wegweiser die unseren Lebensweg erhell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Du inkorporierst, was ich in den TN im September geschrieben habe über das Beleben der Sinne, dann wirst Du Dir der Omen und Zeichen, die Dir gezeigt werden mehr bewus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Auf meiner Homepage (</w:t>
      </w:r>
      <w:hyperlink r:id="rId2">
        <w:r>
          <w:rPr>
            <w:rStyle w:val="InternetLink"/>
            <w:rFonts w:cs="Arial"/>
            <w:sz w:val="20"/>
            <w:szCs w:val="20"/>
            <w:lang w:bidi="de-DE"/>
          </w:rPr>
          <w:t>www.sandraingerman.com</w:t>
        </w:r>
      </w:hyperlink>
      <w:r>
        <w:rPr>
          <w:rFonts w:cs="Arial"/>
          <w:sz w:val="20"/>
          <w:szCs w:val="20"/>
          <w:lang w:bidi="de-DE"/>
        </w:rPr>
        <w:t xml:space="preserve">) findest du (auf englisch) einen Artikel zum Thema wie man mit Omen arbeitet. Ich verspreche dass wenn Du diese Arbeit in Dein Leben integrierst, wirst du erneut an die Magie des Lebens erinner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 gibt es Zeiten wo ich betend und weinend durch den Arroyo durchging, um Hilfe bittend dass jemand mich führen möge durch Zeiten der Herausforderungen. Und ich habe immer eine Art von ungewöhnlichem Zeichen bekommen, dass das Universum mich hört und Hilfe auf meinen Weg schickt. </w:t>
        <w:br/>
        <w:br/>
        <w:t xml:space="preserve">Da gab es zwei Begebenheiten, wo ich so ungewöhnliche Omen bekam, dass ich sie mit Euch teilen möchte. Vor vielen Jahren hatte ich ein herausfordernde Zeit mit jemandem, der mit meiner spirituellen Gemeinschaft in Verbindung ist. Ich befand mich in einer Tretmühle, ständig fokussiert auf das Problem. Ich h hörte eine ganz klare Botschaft, dass ich ein Omen erhalten würde. Ich stoppte also meine Tretmühle, zog ein anderes Paar Schuhe an, das für das Gehen auf Sand geeignet ist, und begann meinen Gang. Nachdem ich ungefähr 10 Minuten gegangen war, kam ein Falke und schlug mir mit dem Flügel auf den Kopf. Unmittelbar hinter ihm kam ein Kolibri und schlug mir mit dem Flügel auf den Kopf. Dann landeten beide auf einem Ast und saßen nebeneinander und starrten mich an für eine Weile, die sich wie eine Ewigkeit anfühlte. </w:t>
        <w:br/>
        <w:br/>
        <w:t xml:space="preserve">Niemand bewegte sich, bis ich schließlich meinen Weg fortführte. Kannst Du Dir einen Falken und einen Kolibri vorstellen, die schweigend nebeneinander auf einem Ast sitzen und sich nicht bewegen? Das war erstaunlich.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s brauchte eine Weile, bis ich die Botschaft verstand die sie mir übermittelten. Von Zeit zu Zeit denke ich wieder daran, denn dass Falke und Kolibri gemeinsam erschienen war wirklich ungewöhnlich. </w:t>
        <w:br/>
        <w:br/>
        <w:t xml:space="preserve">Vor zwei Jahren wat ich wirklich herausgefordert durch die Pflege meines 97 Jahre alten Vaters. Ich musste Entscheidungen treffen, die sich jenseits meiner emotionalen Kapazität sie zu treffen anfühlten. Das Hospiz konnte mich bis zu einem gewissen Grad dabei unterstützen, aber sie konnten die Entscheidungen nicht treffen, vor denen ich da stand. </w:t>
      </w:r>
    </w:p>
    <w:p>
      <w:pPr>
        <w:pStyle w:val="Normal"/>
        <w:widowControl w:val="false"/>
        <w:autoSpaceDE w:val="false"/>
        <w:rPr>
          <w:rFonts w:cs="Arial"/>
          <w:sz w:val="20"/>
          <w:szCs w:val="20"/>
          <w:lang w:bidi="de-DE"/>
        </w:rPr>
      </w:pPr>
      <w:r>
        <w:rPr>
          <w:rFonts w:cs="Arial"/>
          <w:sz w:val="20"/>
          <w:szCs w:val="20"/>
          <w:lang w:bidi="de-DE"/>
        </w:rPr>
        <w:t xml:space="preserve">Eines Tages ging ich wieder in den Arroyo. Ich weinte so sehr und bat um Hilfe und ein Zeichen. Der Tag an dem ich da ging war ein kalter regnerischer Oktobertag. Als ich heimkam kroch eine kleine Babyschlange über meinen Schuh. Ich konnte nicht glauben was ich da sah. Da ich in dieser Zeit so bestürzt war, dachte ich nicht klar. Ich beugte mich hinunter und schaute ob es ein Wurm oder ein anderes Lebewesen sei. Es war eine Schlange. Oktober ist sicher nicht die Zeit wo Schlangen geboren werden. Und eine Schlange würde auch nicht an einem kalten und regnerischen Tag rauskommen. Aber das war sie und ich konnte ihr Erscheinen nicht leug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s Omen bedeutet für mich dass sich etwas verändert und transformiert. Ich sah es als ein reales Zeichen von Tod/Wiedergeburt. Und tatsächlich starb mein Vater kurz nachdem ich das Omen gesehen hatte. Er starb in einen Zustand großer Würde und großen Friedens. Da war eine neue Geburt und ein Übergang, für meine ganze Famili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ich reflektiere, wie viele Geschenke ich aus meinen Spaziergängen durch den Arroyo bekam, so glaube ich sehr stark daran, dass es meine regelmäßige Beziehung mit dem Spirit des Ortes ist , der diesen Reichtum an Zeichen für meine Lebensreise hervorgebracht hat. Ich gehe nicht nur regelmäßig den selben Weg, ich gehe ihn auch immer in Respekt und Ehrerbietung für alles Leben in dieser Regio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glaube, dass das eine Beziehung ist, die ich mit den Naturwesen hier aufgebaut habe, die ein solch tiefes und starkes Feld kreiert, das den Schleier zwischen den Welten aufhebt. Die Hilfe der verborgenen Ebenen können hier durchreichen und mir Führung geben und mich wissen lassen, wie sehr ich geliebt und unterstützt werd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habe nicht immer an einem Ort gelebt, wo ich diese Möglichkeit hatte, einfach aus der Türe hinaus kilometerweit in der Natur gehen zu können. Ich bin in Brooklyn aufgewachsen und sang täglich zu einem Baum vor meinem Haus. Ich sprach täglich mit ihm. Und ich hatte das Gefühl, er antwortete mir.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habe auch in San Francisco gelebt, wo ich meine Lieblingswege hatte in der Natur, und wo ich mit den Naturwesen eine starke Verbindung fühlte, dass ich eine starke Empfindung ihrer stillschweigenden Liebe und Unterstützung hatt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er Punkt den ich herausstreichen möchte ist, dass Du diese schweigende und unterstützende Verbindung mit der Natur überall eingehen kannst, wo auch immer du lebst. In einer Stadt oder in ländlichem Gebiet, Da gibt es Parks wo Du hingehen kannst, da mag es eine Pflanze, einen Baum zu geben, dem Du täglich Liebe zustrahlen kannst. Da ist der Himmel oben und die Erde unter Dir, die Du kontinuierlich ehren kannst. Du kannst die lebenden Wesen ehren, die wir Erde, Wasser, Luft nennen und die Sonne, wenn Du den Tag beginnst. Es spielt dabei keine Rolle, wo du leb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Natur wird Dir antworten. Dein Leben wird sich ändern. Deine Verbindung mit dem Universum wird sich verändern, wenn Du beginnst Zeichen zu sehen, die Dir gegeben werden um Deinen Weg zu erhellen, und Dich wissen lassen, dass du erkannt und unterstützt wirst, und geliebt von den Spirits, die in allen Wesen leben. Am wichtigsten, Deine tiefe Verbindung mit der Natur wird Deine Seele erfüll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Falke, Schlange und Libelle besuchen mich oft auf meinen Wanderungen. Und auch wenn ich an anderen Plätzen in die Natur gehe, versucht das Universum mir Zeichen zu geben. Wer besucht Dich? Der Wind gibt mir kraftvolle Nachrichten. Und ich habe gelernt, ich auf die Nachrichten zu verlassen, die mit dem Wind herbeigereist kommen, und Luftbrisen, wenn ich Führung in meinem Leben such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Finde einen Park, einen Platz in der Natur, und verbinde Dich mit der Natur jeden Tag. Wenn Du eine Verbindung eingehst, bemerke, wie das Universum Dir antwortet auf deine Fragen, Gebete, und Herausforderung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ollmond ist am 18. Oktober. Du kannst das was ich geschrieben habe integrieren um auch Deine Beziehung zum Mond zu vertiefen. Der Mond erkennt Dich. Ehre den Mond, geh hinaus uns singe zum Mond und erkenne, wie die Zyklen des Mondes Dich harmonisieren und Einfluss auf Dich ha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Bemerke, dass der Mond teil hat an unserer Zeremonie „Ein menschliches Netz aus Licht weben“, die wir seit dem Jahr 2000 machen. Mache Deine Vorbereitungsarbeit um einen heiligen Raum zu kreierien und in einen höheren Bewusstseinszustand zu kommen und Dich unserer globalen Gemeinschaft anzuschließen. Erlebe, wer Du unter Deiner Haut wirklich bist: reiner Spirit, reines Licht. Und strahle das Licht durch das Netz des Lichtes in und um die Erde herum.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Neue LeserInnen der Transmutation News können die Zeremonie nachlesen: </w:t>
      </w:r>
    </w:p>
    <w:p>
      <w:pPr>
        <w:pStyle w:val="Normal"/>
        <w:widowControl w:val="false"/>
        <w:autoSpaceDE w:val="false"/>
        <w:rPr>
          <w:rFonts w:cs="Arial"/>
          <w:sz w:val="20"/>
          <w:szCs w:val="20"/>
          <w:lang w:bidi="de-DE"/>
        </w:rPr>
      </w:pPr>
      <w:r>
        <w:rPr>
          <w:rFonts w:cs="Arial"/>
          <w:color w:val="1F497D"/>
          <w:sz w:val="20"/>
          <w:szCs w:val="20"/>
        </w:rPr>
        <w:t>Web of light deutsch</w:t>
        <w:br/>
      </w:r>
      <w:hyperlink r:id="rId3">
        <w:r>
          <w:rPr>
            <w:rStyle w:val="InternetLink"/>
            <w:rFonts w:cs="Arial"/>
            <w:sz w:val="20"/>
            <w:szCs w:val="20"/>
          </w:rPr>
          <w:t>http://www.sandraingerman.com/weboflightdeutsch.html</w:t>
        </w:r>
      </w:hyperlink>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nküdnigungen ( nicht übersetz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nnouncement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n August I was a presenter at the Wake Up Festival sponsored by Sounds True. Someone who was in attendance wrote an article. I wanted to share this article with you in case you want to know more about the festival.</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hyperlink r:id="rId4">
        <w:r>
          <w:rPr>
            <w:rStyle w:val="InternetLink"/>
            <w:rFonts w:cs="Arial"/>
            <w:color w:val="0022E8"/>
            <w:sz w:val="20"/>
            <w:szCs w:val="20"/>
            <w:lang w:bidi="de-DE"/>
          </w:rPr>
          <w:t>http://glad.is/article/i-hope-we-wake-up-together-next-year/</w:t>
        </w:r>
      </w:hyperlink>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t>I received an email from Sui with a special request. Sui has started a special creative online project in honour of the Russian LGBTI community who are facing great challenges from their governmen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e blog Sui has set up invites artists, writers, artists, and creative people of all kinds (of all sexual orientations) to make a creative work that holds the vision of LGBTI people in Russia being loved, respected, and celebrated – and post it on this blog. This could be pieces of visual art, creative writing, or even letters of support that reaches out to people from the hear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Sui has asked me to share this on this column as Sui has observed the changes that come from the transmutation work and positive visioning that I write about on the Transmutation New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Here is the blog which also contains details of how to make a contributio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hyperlink r:id="rId5">
        <w:r>
          <w:rPr>
            <w:rStyle w:val="InternetLink"/>
            <w:rFonts w:cs="Arial"/>
            <w:color w:val="0022E8"/>
            <w:sz w:val="20"/>
            <w:szCs w:val="20"/>
            <w:lang w:bidi="de-DE"/>
          </w:rPr>
          <w:t>http://loveinrussia.wordpress.com/</w:t>
        </w:r>
      </w:hyperlink>
      <w:r>
        <w:rPr>
          <w:rFonts w:cs="Arial"/>
          <w:sz w:val="20"/>
          <w:szCs w:val="20"/>
          <w:lang w:bidi="de-DE"/>
        </w:rPr>
        <w:br/>
        <w:br/>
      </w:r>
    </w:p>
    <w:p>
      <w:pPr>
        <w:pStyle w:val="Normal"/>
        <w:widowControl w:val="false"/>
        <w:autoSpaceDE w:val="false"/>
        <w:rPr>
          <w:rFonts w:cs="Arial"/>
          <w:sz w:val="20"/>
          <w:szCs w:val="20"/>
          <w:lang w:bidi="de-DE"/>
        </w:rPr>
      </w:pPr>
      <w:r>
        <w:rPr>
          <w:rFonts w:cs="Arial"/>
          <w:sz w:val="20"/>
          <w:szCs w:val="20"/>
          <w:lang w:bidi="de-DE"/>
        </w:rPr>
        <w:t>Copyrights: Sandra Ingerman 2013</w:t>
        <w:br/>
        <w:t>Übesetzung: Eva Ruprechtsberger</w:t>
      </w:r>
    </w:p>
    <w:p>
      <w:pPr>
        <w:pStyle w:val="Normal"/>
        <w:rPr>
          <w:rFonts w:cs="Arial"/>
          <w:sz w:val="20"/>
          <w:szCs w:val="20"/>
          <w:lang w:bidi="de-DE"/>
        </w:rPr>
      </w:pPr>
      <w:r>
        <w:rPr>
          <w:rFonts w:cs="Arial"/>
          <w:sz w:val="20"/>
          <w:szCs w:val="20"/>
          <w:lang w:bidi="de-DE"/>
        </w:rPr>
      </w:r>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andraingerman.com/weboflightdeutsch.html" TargetMode="External"/><Relationship Id="rId4" Type="http://schemas.openxmlformats.org/officeDocument/2006/relationships/hyperlink" Target="http://glad.is/article/i-hope-we-wake-up-together-next-year/" TargetMode="External"/><Relationship Id="rId5" Type="http://schemas.openxmlformats.org/officeDocument/2006/relationships/hyperlink" Target="http://loveinrussia.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8:00Z</dcterms:created>
  <dc:creator>Eva Ruprechtsberger</dc:creator>
  <dc:description/>
  <dc:language>en-US</dc:language>
  <cp:lastModifiedBy>Sylvia Edwards</cp:lastModifiedBy>
  <dcterms:modified xsi:type="dcterms:W3CDTF">2013-09-30T03:28:00Z</dcterms:modified>
  <cp:revision>2</cp:revision>
  <dc:subject/>
  <dc:title>Transmutation News October 2013             Download printable version</dc:title>
</cp:coreProperties>
</file>