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r>
      <w:r>
        <w:rPr>
          <w:rFonts w:cs="Arial" w:ascii="Arial" w:hAnsi="Arial"/>
          <w:b/>
          <w:u w:val="single"/>
        </w:rPr>
        <w:t>Transmutation News October 201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iesen Monat teile ich einfache Praktiken mit euch, die euch helfen sollen, vom Praktizieren aus mentalen Konzepten heraus hin zum Erleben auf zellulärer Ebene zu kommen. Wenn wir diese Veränderung vornehmen, erreichen wir als globale Gruppe mehr Verbundenheit in unserer täglichen spirituellen Arbeit. Wir werden im kollektiven Feld ein berührbareres Energiefeld aus Licht manifestieren kö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arbeiten mit täglichen Übungen, die aus der Medicine for the Earth Arbeit kommen. Und ich weiss aus der Korrespondenz die ich erhalte, dass viele von Euch mit dieser Arbeit gute Ergebnisse haben. Gleichzeitig aber nehmen die Herausforderungen und Tumulte zu, denen wir in der Welt gegenüberstehen. Ich weiss, wir brauchen Kraftstoff um inspiriert und fokussiert zu bleiben, tief in unserer spirtuellen Arbeit verankert. Wir müssen uns nicht von den tiefen kollektiven Energien hinunterziehen lassen. Ich reiste also und bat um Führung wie wir unsere Arbeit miteinander vertiefen können. Und ich erhielt Anleitung wie wir Kraftstoff sammeln können für unsere gemeinsame Arbe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iner Nacht im September sah ich die nationalen Nachrichten. Das Sehen oder Lesen von Nachrichten ist ein Weg, sich im dichteren Energiefeld zu verirren. Präsident Obama hielt eine öffentliche Rede. Ich weiss nicht mehr auf welche Herausforderung der Welt er da antwortete. Aber ich war überrascht und schockiert ihn sagen zu hören:  “es sieht so aus, als würde die Welt auseinanderfallen, während wir hier die Nachrichten sehen.” Und die Tage darauf begannen alle Nachrichtensendungen mit den Worten: “.. und während wir also dabei zusehen wie die Welt auseinanderfällt..” und dann gingen die Sendungen mit Berichten über weitere herausfordernde Geschichten wei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lar, aufgrund all der Geschehnisse in der Welt könnten wir die Sichtweise wählen, dass alles auseinanderfällt. Letzten Monat habe ich euch in der Transmutation News gebeten, die Tumulte als Initiationen zu sehen. Denn so wie die Welt derzeit agiert unterstützt sie das Leben nicht. Daher trennt sich das Gewebe der Realität au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kannst dir das als eine Hautschicht vorstellen die sich ablöst. Du kannst die Gedanken über die gegenwärtige Zeit auf dem Planeten in die Metapher einer Schlange bringen, die sich häu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Über all die Jahre habe ich mit euch geteilt, dass uns meine spirituelle Lehrerin Isis ermutigt hat, dass wir uns nicht hinunterziehen lassen von der Welle die der Großteil der Menschen derzeit rei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sind uns alle dessen bewußt: wenn jemand versucht jemanden zu retten der ertrinkt dann besteht die Gefahr, dass beide hinuntergezogen werden. Das Gewicht das die Welt im Moment herausfordert kann uns einfach hinunterzi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müssen daher eine andere Welle auswählen, um darauf zu surfen. Denn auf den Wassern des Lebens gibt es verschiedene Wellen, die uns angeboten werden um sie zu reiten. Wählen wir we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ährend meiner ersten Reise um die TN für diesen Monat vorzubereiten, sah ich das wundervolle Bild einer Fülle von spirituellen LichthüterInnen. Das sind helfende mitfühlende Spirits deren einzige Aufgabe darin besteht, Leuchtfeuer zu halten, die nicht nur die Erde erhellen sondern auch den Weg beleuchten, dem spirituell Praktizierende fol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che eine Reihe von Meditationen oder schamanischen Reisen um deine Verbindung mit diesen LichthüterInnen zu etablieren. Diese Wesen sind so enthusiastisch dabei uns bei unserer Arbeit zu inspirieren. Eines oder mehrere dieser Wesen können auch zu Rate gezogen werden, wenn du vergessen hast wer du wirklich bist und die Kraft die du hast, um eine positive Veränderung in deinem Leben und für alles Leben auf dem Planeten zu kre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öre Musik die dir hilft deinen Bewusstseinszustand zu  erhöhen, durch die du dich aus dem Alltagsbewusstsein heraus ausweiten kannst.  Oder höre eine schamanische MusikCD oder TrommelCD. Natürlich kannst du auch für dich selbst trommel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te deine Absicht fest, eine/n spirituelle LichthüterIn zu finden. Bitte darum dass dir gezeigt wird, wie die Gemeinschaft der spirituellen LichthüterInnen jetzt im Moment das Licht für den Planeten bereitstellen. Bitte um Wege, wie du deine Wahrnehmung verändern kannst um ein Gefühl und die Einstellung der Hoffnung einnehmen zu können. Frage wie du das Licht der Erde und alles Leben nähren kan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Weisheit und das Wissen das du bei dieser Erfahrung gewinnst wird dich auf vielen Ebenen inspirieren, aber dich auch ermutigen, deine Arbeit zu vertiefen wenn wir unsere monatliche Zeremonie machen, um ein menschliches Netz aus Licht zu kreieren.</w:t>
      </w:r>
    </w:p>
    <w:p>
      <w:pPr>
        <w:pStyle w:val="Normal"/>
        <w:rPr>
          <w:rFonts w:ascii="Arial" w:hAnsi="Arial" w:cs="Arial"/>
        </w:rPr>
      </w:pPr>
      <w:r>
        <w:rPr>
          <w:rFonts w:cs="Arial" w:ascii="Arial" w:hAnsi="Arial"/>
        </w:rPr>
        <w:t>Nimm ein Wort das die Kraft und Energie beinhaltet, die du in deinem Leben und auf dem Planeten manifestieren möchtest: Nimm ein Wort das eine tiefe Bedeutung für dich hat: Großzügigkeit, Schönheit, Freude Weisheit, Leben, Frieden, Liebe, Dankbarkeit, Lachen, Gesundheit, Harmonie, us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nnere dich daran dass in der Praxis des Schamanismus, so wie in anderen spirituellen Traditionen Worte die Kraft haben Realität zu kreieren.  Jedes Wort das wir sprechen erzeugt eine Schwingung, die in das Universum reist und von den unsichtbaren Welten aus in materielle Form geboren wird, in eine Welt des Manifesten (sub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haben mit der Kraft der Worte gearbeitet in unserer gemeinsamen Arbeit. Aber der Schlüssel ist es zu vermeiden, auf oberflächlicher Ebene zu arbeiten, ohne wahrhaftes Gefühl und ohne jener Kraft, die in dem Wort wirklich liegt. Denn je tiefer du in den Sinn des Wortes versinken kannst, umso mehr Kraft wirst du für deine Traum- und Kreativpraktiken ha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beite in die diesem Monat mit jeweils nur einem Wort auf einmal. Wähle ein Wort und schreibe es auf. Gib es auf deinen Altar, dein Altar kann ganz einfach sein. Du kannst ein Tuch oder einen kleinen Teppich auf einen Tisch oder den Boden legen, eine Kerze hingeben und einige Dinge aus der Natur.  Wie schon früher erwähnt, gib Dinge auf den Altar, die eine heilige Bedeutung für dich haben. Du kannst auch eine Kerze auf ein Tuch oder einen Teller g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nn du ein Wort gewählt hast, verpflichte dich innerlich diesem Wort für den ganzen Tag. Meditiere über seinen Qualitäten, Farben, Form und Klang, und Empfindungen werden durch deinen Körper fließen und deine Zellen erfüllen. Während du das tust erlebe, wie die Kraft und Energie des Wortes manche der herausfordernden Energien ersetzt, die du spürst, die aus dem kollektiven Feld gelöst werden  mü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m diese Praxis zu ergänzen, füge Musik hinzu, schließe deine Augen und bewege die Energe des Wortes. Tanze es. Fühle wie die Empfindungen dieses Wortes dich durchströmen. Nimm Paper und Farbstifte und male, zeichne und drücke jene Formen in Farbe aus, die dieses Wort ausmachen, Verwende deine Stimme, chante, töne die Klangqualität des Wor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nn du so arbeitest wirst du die Schöpfungskraft und wie sich die Energie im Kollektiven aufgrund deiner Worte verändert auf einer zellulären Ebene “fühlen” anstatt diese  nur “verstandesmäßig zu erfassen”. Du wirst körperliche Empfindungen haben und dein Tastsinn befasst sich mit dem Nähren der kreativen Kraft. Du musst dein Energiefeld mit der Kraft des Wortes aufladen damit es auf das Kreieren von Veränderung im kollektiven Energiefeld einwirken kann. Darin liegt die Kraft der Veränder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kannst mit einem Wort den ganzen Monat über verbleiben, oder wenn du es einmal inkorporiert hast und seine Energie all deine Zellen füllt, kannst du mit einem anderem Wort weiter arbeiten. Noch einmal, ich ermutige Euch immer nur mit einem Wort zur gleichen Zeit zu arbeiten, um den wahrhaften Sinn der Kraft des Wortes wirklich wahrzu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m dieser Praxis etwas hinzuzufügen, wähle etwas Einfaches Alltägliches, das du wirklich schätzt. Das kann der Geschmack eine Frucht oder anderen Speise sein, Es kann dein Lieblingsbild. Eine Farbe, ein Klang oder Gefühl s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kussiere während des Tages auf dem was du da so schätzt. Und erneut, nimm dieses Gefühl in deinen Körper und deine Zellen auf. Fülle dein Energiefeld mit dem Gefühl der Wertschätzung und Dankbarkeit so dass es wahrhaftig durch dich hindurch strah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nn du eine Lieblingsspeise wählst, dann schließe deine Augen während du sie isst. Fühle die Beschaffenheit der Speise auf deiner Zunge und fokussiere auf ihrem Geschmack. Spüre wie es sich anfühlt, wenn du sie schluckst und wie die Energe dieser Speise durch deinen Körper reist. Fokussiere auf der Energie die durch die Farbe dieser Speise schwingt. Schmecke den Duft dieser Speise und absorbiere ihn. Fühle deine Emotionen, während du diese Speise zu dir nimm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 dem oben genannten Beispiel kannst du eine Idee darüber gewinnen, wie du mit deiner Lieblingsfarbe und deinem Lieblingsbild arbeiten kannst, dem Klang der Natur, dem Berühren eines Gewebes das du so gerne fühlst. Du kannst deinen Lieblingsgeruch wählen, zB. den Geruch der Luft nach einem Regen oder du wählst den Duft einer Blu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jedem Ding das du schätzt wirst du deinen Sinn des Sehens, des Hörens, des Riechens, des Berührens und des Schmeckens erwecken. Während du mit einem einfachen Objekt das du liebst deine Sinne erwecken kannst, wird dein Körper erwachen und die Kraft dessen spüren, wie Wertschätzung deine Wahrnehmung zur Gänze verändern kann und auch das kollektive Energiefeld erfüllen und verändern ka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chmals, du musst deine gesamten Sinne und die Aufmerksamkeit dessen was du wertschätzt erleben, um die vollständige Kraft der Veränderung zu umfassen und zu nähren. Du musst ein sich ausdehnendes positives Energiefeld krei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 dann möchte ich euch noch bitten, etwas hinzuzufügen zu dieser Praxis: einen Zustand des Segnens für die Welt, wenn du zu Bett gehst. Wenn du dich vollkommen den Übungen hingibst, eine/n spirituelle/n LichthpterIn zu treffen und die sinnliche Kraft eines Wortes und dessen was du wertschätzt empfindest, dann solltest du in deiner Schwingung und Frequenz Wandel bemer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 solltest mehr Ausdehnung wahrnehmen und gleichzeitig mehr Festigkeit. Und indem du mit einem breiteren Spektrum spiritueller Energie in Verbindung kommst, solltest du eine stärkere berührbarerer Verbindung mit der globalen Gemeinschaft wahrnehmen kö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nn du also deinen Segen für die Welt sprichst, solltest du Resonanz erleben, da sich die Kraft deines Segens mit der Energie des Segens der anderen in unserer Gemeinschaft verbind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lmond und auch eine totale Mondfinsternis ist am 8. Oktober. Während du mit deinen Übungen arbeitest, die ich diesen Monat geteilt habe, wird dies dein Mitwirken an der Vollmondzeremonie vertiefen, wenn wir das menschliche Netz aus Licht kre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mm die die Zeit zur Vorbereitung sodass du aus deinen alltäglichen Gedanken und Aktivitäten herauskommst und die alltägliche Welt nicht im Weg steht. Das ist die Zeit wo du dich verpflichtest, dem Planeten und allem Leben zu die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ch deine Transfiguration und erstrahle im Licht, erlebe wie sich dein Licht mit dem der globalen Gemeinschaft verbindet. Stell dir vor wie dieses Licht in und um die Erde herumfließt und jedes lebende Wesen berührt. Lass uns damit fortfahren, eine strahlendes und schwingendes Netz aus Licht durch die Erde hindurch zu w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nn du ein/e neue LeserIn der TN bist, dann lese bitte die Anleitungen zu unserer Vollmondzeremonie: </w:t>
      </w:r>
    </w:p>
    <w:p>
      <w:pPr>
        <w:pStyle w:val="Normal"/>
        <w:rPr>
          <w:rFonts w:ascii="Arial" w:hAnsi="Arial" w:cs="Arial"/>
        </w:rPr>
      </w:pPr>
      <w:r>
        <w:rPr>
          <w:rFonts w:cs="Arial" w:ascii="Arial" w:hAnsi="Arial"/>
        </w:rPr>
      </w:r>
    </w:p>
    <w:p>
      <w:pPr>
        <w:pStyle w:val="Normal"/>
        <w:rPr>
          <w:rFonts w:ascii="Arial" w:hAnsi="Arial" w:cs="Arial"/>
        </w:rPr>
      </w:pPr>
      <w:r>
        <w:rPr>
          <w:rFonts w:cs="Verdana" w:ascii="Verdana" w:hAnsi="Verdana"/>
          <w:color w:val="1F497D"/>
          <w:sz w:val="28"/>
        </w:rPr>
        <w:t>Web of light deutsch</w:t>
        <w:br/>
      </w:r>
      <w:hyperlink r:id="rId2">
        <w:r>
          <w:rPr>
            <w:rStyle w:val="InternetLink"/>
            <w:rFonts w:cs="Verdana" w:ascii="Verdana" w:hAnsi="Verdana"/>
            <w:sz w:val="28"/>
          </w:rPr>
          <w:t>http://www.sandraingerman.com/weboflightdeutsch.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tte inkorporiere in deinem täglichen Leben die Übungen die ich in diesem Monat geteilt habe, um mehr Kraft und Energie in deine Arbeit zu bringen, um deine Lebensqualität zu verbessern und dem Leben auf dem Planeten zu die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ouncements  (nur teilweise überse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ansmutation News werden nun auch in Farsi übersetzt, es ist so wundervoll zu sehen wie unsere globale Gemeinschaft wächst. </w:t>
      </w:r>
    </w:p>
    <w:p>
      <w:pPr>
        <w:pStyle w:val="Normal"/>
        <w:rPr>
          <w:rFonts w:ascii="Arial" w:hAnsi="Arial" w:cs="Arial"/>
        </w:rPr>
      </w:pPr>
      <w:r>
        <w:rPr>
          <w:rFonts w:cs="Arial" w:ascii="Arial" w:hAnsi="Arial"/>
        </w:rPr>
      </w:r>
    </w:p>
    <w:p>
      <w:pPr>
        <w:pStyle w:val="Normal"/>
        <w:rPr/>
      </w:pPr>
      <w:r>
        <w:rPr>
          <w:rFonts w:cs="Arial" w:ascii="Arial" w:hAnsi="Arial"/>
        </w:rPr>
        <w:t>Vor jahren hat Emmanuel Itier in einem preisgekrönten Film Regie geführt: Die Anrufung</w:t>
      </w:r>
      <w:r>
        <w:rPr>
          <w:rFonts w:cs="Arial" w:ascii="Arial" w:hAnsi="Arial"/>
          <w:color w:val="000000"/>
        </w:rPr>
        <w:t xml:space="preserve"> “The Invocation”. Er lud mich udn Gary Quinn ein, ein Buch zu schreiben, sodass Menschen mit dem Material in dem Fim arbeiten können:</w:t>
      </w:r>
    </w:p>
    <w:p>
      <w:pPr>
        <w:pStyle w:val="Normal"/>
        <w:rPr/>
      </w:pPr>
      <w:r>
        <w:rPr>
          <w:rFonts w:cs="Arial" w:ascii="Arial" w:hAnsi="Arial"/>
          <w:color w:val="000000"/>
        </w:rPr>
        <w:t>Das Buch und die DVD sind nun auf Deutsch und bald auch Italienisch erhältlich.</w:t>
        <w:br/>
        <w:t xml:space="preserve">Informationen unter: </w:t>
      </w:r>
      <w:hyperlink r:id="rId3">
        <w:r>
          <w:rPr>
            <w:rStyle w:val="InternetLink"/>
            <w:rFonts w:cs="Arial" w:ascii="Arial" w:hAnsi="Arial"/>
          </w:rPr>
          <w:t>www.gigerverlag.ch</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so Emmanuel Itier directed a powerful movie “Femme: Women Healing the World” which won numerous awards. This DVD is available to buy or rent on Amaz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Neue Übersetzungen von Sandras Büchern:</w:t>
      </w:r>
    </w:p>
    <w:p>
      <w:pPr>
        <w:pStyle w:val="Normal"/>
        <w:rPr>
          <w:rFonts w:ascii="Arial" w:hAnsi="Arial" w:cs="Arial"/>
        </w:rPr>
      </w:pPr>
      <w:r>
        <w:rPr>
          <w:rFonts w:cs="Arial" w:ascii="Arial" w:hAnsi="Arial"/>
        </w:rPr>
        <w:t xml:space="preserve">I am delighted to announce three new translated editions of my books.  </w:t>
      </w:r>
      <w:r>
        <w:rPr>
          <w:rFonts w:cs="Arial" w:ascii="Arial" w:hAnsi="Arial"/>
          <w:i/>
        </w:rPr>
        <w:t xml:space="preserve">How to Thrive in Changing Times </w:t>
      </w:r>
      <w:r>
        <w:rPr>
          <w:rFonts w:cs="Arial" w:ascii="Arial" w:hAnsi="Arial"/>
        </w:rPr>
        <w:t xml:space="preserve">is now available in French. The publisher is Tredaniel and the title is: </w:t>
      </w:r>
      <w:r>
        <w:rPr>
          <w:rFonts w:cs="Arial" w:ascii="Arial" w:hAnsi="Arial"/>
          <w:i/>
        </w:rPr>
        <w:t xml:space="preserve">Comment S’Epanouir en Periode De Crise. Shamanic Journeying: A Beginner’s Guide </w:t>
      </w:r>
      <w:r>
        <w:rPr>
          <w:rFonts w:cs="Arial" w:ascii="Arial" w:hAnsi="Arial"/>
        </w:rPr>
        <w:t xml:space="preserve">has been released into Spanish in Mexico. The title is: </w:t>
      </w:r>
      <w:r>
        <w:rPr>
          <w:rFonts w:cs="Arial" w:ascii="Arial" w:hAnsi="Arial"/>
          <w:i/>
        </w:rPr>
        <w:t xml:space="preserve">Viaje Chamanico: Guia del Principiante. </w:t>
      </w:r>
      <w:r>
        <w:rPr>
          <w:rFonts w:cs="Arial" w:ascii="Arial" w:hAnsi="Arial"/>
        </w:rPr>
        <w:t xml:space="preserve">The publisher is Tarot Del Mundo. Miriam Lencova has translated and published </w:t>
      </w:r>
      <w:r>
        <w:rPr>
          <w:rFonts w:cs="Arial" w:ascii="Arial" w:hAnsi="Arial"/>
          <w:i/>
        </w:rPr>
        <w:t xml:space="preserve">How to Heal Toxic Thoughts </w:t>
      </w:r>
      <w:r>
        <w:rPr>
          <w:rFonts w:cs="Arial" w:ascii="Arial" w:hAnsi="Arial"/>
        </w:rPr>
        <w:t xml:space="preserve">in Slovakian. You can buy it by visiting the e-shop </w:t>
      </w:r>
      <w:hyperlink r:id="rId4">
        <w:r>
          <w:rPr>
            <w:rStyle w:val="InternetLink"/>
            <w:rFonts w:cs="Arial" w:ascii="Arial" w:hAnsi="Arial"/>
          </w:rPr>
          <w:t>http://www.martinus.sk/?uItem=167231</w:t>
        </w:r>
      </w:hyperlink>
      <w:r>
        <w:rPr>
          <w:rFonts w:cs="Arial" w:ascii="Arial" w:hAnsi="Arial"/>
        </w:rPr>
        <w:t xml:space="preserve"> or email </w:t>
      </w:r>
      <w:hyperlink r:id="rId5">
        <w:r>
          <w:rPr>
            <w:rStyle w:val="InternetLink"/>
            <w:rFonts w:cs="Arial" w:ascii="Arial" w:hAnsi="Arial"/>
          </w:rPr>
          <w:t>alabaster.vydavatelstvo@gmail.com</w:t>
        </w:r>
      </w:hyperlink>
      <w:r>
        <w:rPr>
          <w:rFonts w:cs="Arial" w:ascii="Arial" w:hAnsi="Arial"/>
        </w:rPr>
        <w:t xml:space="preserve">. </w:t>
      </w:r>
      <w:hyperlink r:id="rId6">
        <w:r>
          <w:rPr>
            <w:rStyle w:val="InternetLink"/>
            <w:rFonts w:cs="Times New Roman" w:ascii="Times New Roman" w:hAnsi="Times New Roman"/>
            <w:color w:val="0000FF"/>
            <w:u w:val="single"/>
          </w:rPr>
          <w:br/>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nt to let you know about a new 7 week teleconferencing course I will be teaching titled “Shamanic Journeying for Guidance and Healing: Opening to Love, Beauty, and Wisdom through Sacred Ceremony and Community”. The course will be one night per week beginning on December 2. There will be a two week break due to the holidays. So the course will end at the end of January. There will be a free introductory call about the course in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so exciting for me in teaching this course is having an opportunity to work with a community to perform ceremonies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e to working on my writing and audio projects I had cut back on my teaching schedule. One of the hardest parts about this for me is I miss being around a committed community of people performing ceremonies together. As you can gather from reading The Transmutation News I am so passionate about creating community and experiencing the exponential healing power of working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each session of the course I will lead a group ceremony. Although these will be “virtual” ceremonies I have found over my years of teaching that ceremonies performed by a community of people working in different locations do have enormous power for both personal and planetary healing and transformation. The ceremonies we will perform will support each of us in our personal lives. But the personal work we do will also have a positive impact on the pla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the course will be organized so that we will have a forum where we can share our experiences and encourage each other. I will be part of the forum and will answer questions and address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of you have taken one of the past online courses I have taught. I am designing this course to be different for those of you who have already taken an online course with me, and I will be teaching new materia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course is being sponsored by the Shift Network. As soon as I have more information on the link you can use to obtain more information and to register I will share it with you. I will be sending out an email about the course some time in Octo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15 I am mostly focusing on training teachers and working with teachers I have trained.  This teleconferencing course is an opportunity for me to work personally with people from around the world until I travel more again and schedule more worksho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ally feel good about the journeys I will share and ceremonies I will lead during this course. And I am excited about sharing the work with those of you who would like to deepen your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hink the Shift Network does a good job organizing courses. Sometimes I see a course they are advertising that I think might be interesting to some of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met Andrew Harvey years ago at a conference. He is a very interesting man and wonderful teacher. You might be interested in listening to him on this free call “Becoming the Divine Human: How to Access 4 Initiatory Streams and Experience the Next Stage of Evolution.” </w:t>
      </w:r>
    </w:p>
    <w:p>
      <w:pPr>
        <w:pStyle w:val="Normal"/>
        <w:rPr>
          <w:rFonts w:ascii="Arial" w:hAnsi="Arial" w:cs="Arial"/>
        </w:rPr>
      </w:pPr>
      <w:r>
        <w:rPr>
          <w:rFonts w:cs="Arial" w:ascii="Arial" w:hAnsi="Arial"/>
        </w:rPr>
      </w:r>
    </w:p>
    <w:p>
      <w:pPr>
        <w:pStyle w:val="Normal"/>
        <w:rPr/>
      </w:pPr>
      <w:hyperlink r:id="rId7">
        <w:r>
          <w:rPr>
            <w:rStyle w:val="InternetLink"/>
            <w:rFonts w:cs="Arial" w:ascii="Arial" w:hAnsi="Arial"/>
          </w:rPr>
          <w:t>https://shiftnetwork.isrefer.com/go/bdh/ingerman/</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nd again as soon as I have a link for the introductory call in November for my course I will share it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I encourage you to read this fascinating paper written by Philip Shenefelt, MD on Spiritual and Religious Aspects of Skin and Skin Disorders. The paper itself is open access and can be downloaded from the site as a PDF. </w:t>
      </w:r>
    </w:p>
    <w:p>
      <w:pPr>
        <w:pStyle w:val="Normal"/>
        <w:rPr>
          <w:rFonts w:ascii="Arial" w:hAnsi="Arial" w:cs="Arial"/>
          <w:color w:val="000000"/>
        </w:rPr>
      </w:pPr>
      <w:r>
        <w:rPr>
          <w:rFonts w:cs="Arial" w:ascii="Arial" w:hAnsi="Arial"/>
          <w:color w:val="000000"/>
        </w:rPr>
      </w:r>
    </w:p>
    <w:p>
      <w:pPr>
        <w:pStyle w:val="Normal"/>
        <w:rPr/>
      </w:pPr>
      <w:hyperlink r:id="rId8">
        <w:r>
          <w:rPr>
            <w:rStyle w:val="InternetLink"/>
            <w:rFonts w:cs="Arial" w:ascii="Arial" w:hAnsi="Arial"/>
          </w:rPr>
          <w:t>http://www.dovepress.com/articles.php?article_id=17810</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 recently read a wonderful novel </w:t>
      </w:r>
      <w:r>
        <w:rPr>
          <w:rFonts w:cs="Arial" w:ascii="Arial" w:hAnsi="Arial"/>
          <w:i/>
          <w:color w:val="000000"/>
        </w:rPr>
        <w:t xml:space="preserve">Our Lady of Infidelity </w:t>
      </w:r>
      <w:r>
        <w:rPr>
          <w:rFonts w:cs="Arial" w:ascii="Arial" w:hAnsi="Arial"/>
          <w:color w:val="000000"/>
        </w:rPr>
        <w:t xml:space="preserve">(Arcade Publishing). It is a novel about miracles. I really loved reading this book! It was one of those novels that I just did not want to end. I had become so engaged in the story and characters. I was deeply touched by the story. Jackie Parker is the author, and she is a wonderful writ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past monthly columns I have announced books that were written by Olivier Clerc. He is really a brilliant writer, and I appreciate the depth and wisdom he brings to his work. He has collaborated with others to share a new project. Here is the write u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s a new game out where everybody ends up a winner. It is “The Five Agreements Game”, based on the bestselling books of don Miguel Ruiz and his son Jose Luis. This game is not only fun but also transforms relationships with yourself, others, and life itself by opening you up to more positive and powerful points of 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eated by Olivier Clerc, Marc Kucharz, and Brandt Morgan and just published by Findhorn Press, it’s available now at most bookstores. For a wealth of info on the game, including how to become a Registered Facilitator, go to</w:t>
      </w:r>
    </w:p>
    <w:p>
      <w:pPr>
        <w:pStyle w:val="Normal"/>
        <w:rPr/>
      </w:pPr>
      <w:hyperlink r:id="rId9">
        <w:r>
          <w:rPr>
            <w:rStyle w:val="InternetLink"/>
            <w:rFonts w:cs="Arial" w:ascii="Arial" w:hAnsi="Arial"/>
          </w:rPr>
          <w:t>http://www.five-agreements-game.co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 wanted to let you know about a new course Stephen Mulhearn is teaching at Lendrick Lodge in Scotland. It is titled “Water and Fire – Celtic Training Course”.  This is a unique call to train in Celtic Shamanism, on ancient Celtic land. December 29-January 1 2015. contact: </w:t>
      </w:r>
      <w:hyperlink r:id="rId10">
        <w:r>
          <w:rPr>
            <w:rStyle w:val="InternetLink"/>
            <w:rFonts w:cs="Arial" w:ascii="Arial" w:hAnsi="Arial"/>
          </w:rPr>
          <w:t>enquiries@lendricklodge.co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This training course on Celtic shamanism is a rare gem at this magical time of New Year. In addition to learning ancient rituals and Celtic skills for</w:t>
      </w:r>
      <w:r>
        <w:rPr>
          <w:rFonts w:cs="Arial" w:ascii="Arial" w:hAnsi="Arial"/>
          <w:color w:val="000000"/>
        </w:rPr>
        <w:t xml:space="preserve"> </w:t>
      </w:r>
      <w:r>
        <w:rPr>
          <w:rFonts w:cs="Arial" w:ascii="Arial" w:hAnsi="Arial"/>
        </w:rPr>
        <w:t xml:space="preserve">vibrant living, you will experience deep healings and insights for your </w:t>
      </w:r>
      <w:r>
        <w:rPr>
          <w:rFonts w:cs="Arial" w:ascii="Arial" w:hAnsi="Arial"/>
          <w:color w:val="000000"/>
        </w:rPr>
        <w:t xml:space="preserve">lif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 will be part of a telesummit titled “Healing Earth, Healing Self”. You will have</w:t>
      </w:r>
      <w:r>
        <w:rPr>
          <w:rFonts w:cs="Arial" w:ascii="Arial" w:hAnsi="Arial"/>
        </w:rPr>
        <w:t xml:space="preserve"> free access from November 4-7, 2014.  Register and attend for free at </w:t>
      </w:r>
      <w:hyperlink r:id="rId11">
        <w:r>
          <w:rPr>
            <w:rStyle w:val="InternetLink"/>
            <w:rFonts w:cs="Arial" w:ascii="Arial" w:hAnsi="Arial"/>
          </w:rPr>
          <w:t>www.healingearthself.com</w:t>
        </w:r>
      </w:hyperlink>
      <w:r>
        <w:rPr>
          <w:rFonts w:cs="Arial" w:ascii="Arial" w:hAnsi="Arial"/>
        </w:rPr>
        <w:t>. This event is for you if you want to learn how to interweave self care with Earth care. 20 international experts share their insights and actions for connecting care of self and family to restoring the Earth.</w:t>
      </w:r>
      <w:r>
        <w:rPr>
          <w:rFonts w:cs="Arial" w:ascii="Arial" w:hAnsi="Arial"/>
          <w:color w:val="000000"/>
        </w:rPr>
        <w:t xml:space="preserve"> </w:t>
      </w:r>
      <w:r>
        <w:rPr>
          <w:rFonts w:cs="Arial" w:ascii="Arial" w:hAnsi="Arial"/>
        </w:rPr>
        <w:t xml:space="preserve">Learn from scientists, shamans, community leaders, and wellness experts. </w:t>
      </w:r>
      <w:r>
        <w:rPr>
          <w:rFonts w:cs="Arial" w:ascii="Arial" w:hAnsi="Arial"/>
          <w:color w:val="000000"/>
        </w:rPr>
        <w:t>You will learn to see both personal wellness and ecological repair in a new light.</w:t>
      </w:r>
      <w:r>
        <w:rPr>
          <w:color w:val="000000"/>
        </w:rPr>
        <w:br/>
        <w:br/>
      </w:r>
      <w:r>
        <w:rPr>
          <w:rFonts w:cs="Arial" w:ascii="Arial" w:hAnsi="Arial"/>
          <w:color w:val="000000"/>
        </w:rPr>
        <w:t>Copyright 2014 Sandra Ingerman.  All rights reserved.</w:t>
      </w:r>
    </w:p>
    <w:p>
      <w:pPr>
        <w:pStyle w:val="Normal"/>
        <w:rPr/>
      </w:pPr>
      <w:r>
        <w:rPr>
          <w:rFonts w:cs="Arial" w:ascii="Arial" w:hAnsi="Arial"/>
        </w:rPr>
        <w:t>Übersetzung: Eva Ruprechtsbe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hyperlink" Target="http://www.gigerverlag.ch/" TargetMode="External"/><Relationship Id="rId4" Type="http://schemas.openxmlformats.org/officeDocument/2006/relationships/hyperlink" Target="http://www.martinus.sk/?uItem=167231" TargetMode="External"/><Relationship Id="rId5" Type="http://schemas.openxmlformats.org/officeDocument/2006/relationships/hyperlink" Target="mailto:alabaster.vydavatelstvo@gmail.com" TargetMode="External"/><Relationship Id="rId6" Type="http://schemas.openxmlformats.org/officeDocument/2006/relationships/hyperlink" Target="http://www.martinus.sk/?uItem=167231" TargetMode="External"/><Relationship Id="rId7" Type="http://schemas.openxmlformats.org/officeDocument/2006/relationships/hyperlink" Target="https://shiftnetwork.isrefer.com/go/bdh/ingerman/" TargetMode="External"/><Relationship Id="rId8" Type="http://schemas.openxmlformats.org/officeDocument/2006/relationships/hyperlink" Target="http://www.dovepress.com/articles.php?article_id=17810" TargetMode="External"/><Relationship Id="rId9" Type="http://schemas.openxmlformats.org/officeDocument/2006/relationships/hyperlink" Target="http://www.five-agreements-game.com/" TargetMode="External"/><Relationship Id="rId10" Type="http://schemas.openxmlformats.org/officeDocument/2006/relationships/hyperlink" Target="mailto:enquiries@lendricklodge.com" TargetMode="External"/><Relationship Id="rId11" Type="http://schemas.openxmlformats.org/officeDocument/2006/relationships/hyperlink" Target="http://www.healingearthself.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36:00Z</dcterms:created>
  <dc:creator>Eva Ruprechtsberger</dc:creator>
  <dc:description/>
  <dc:language>en-US</dc:language>
  <cp:lastModifiedBy>Sylvia Edwards</cp:lastModifiedBy>
  <dcterms:modified xsi:type="dcterms:W3CDTF">2014-10-01T15:36:00Z</dcterms:modified>
  <cp:revision>2</cp:revision>
  <dc:subject/>
  <dc:title/>
</cp:coreProperties>
</file>