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lang w:eastAsia="ja-JP"/>
        </w:rPr>
      </w:pPr>
      <w:r>
        <w:rPr>
          <w:rFonts w:cs="Arial"/>
          <w:b/>
          <w:bCs/>
          <w:sz w:val="26"/>
          <w:szCs w:val="26"/>
          <w:u w:val="single"/>
          <w:lang w:eastAsia="ja-JP"/>
        </w:rPr>
        <w:t>Transmutation News Oktober 2015</w:t>
      </w:r>
      <w:r>
        <w:rPr>
          <w:rFonts w:cs="Arial"/>
          <w:sz w:val="26"/>
          <w:szCs w:val="26"/>
          <w:lang w:eastAsia="ja-JP"/>
        </w:rPr>
        <w:t xml:space="preserve">               </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sz w:val="26"/>
          <w:szCs w:val="26"/>
          <w:lang w:eastAsia="ja-JP"/>
        </w:rPr>
      </w:pPr>
      <w:r>
        <w:rPr>
          <w:rFonts w:cs="Arial"/>
          <w:sz w:val="26"/>
          <w:szCs w:val="26"/>
          <w:lang w:eastAsia="ja-JP"/>
        </w:rPr>
        <w:t xml:space="preserve">Über viele Jahre habe ich nun schon darüber geschrieben, wie wir die Welle extremer Veränderungen reiten können, die wir auf unserem Planeten wahrnehmen. Ich habe immer wieder die Veränderungen benannt, die wir auf allen Ebenen wahrnehmen. Und ich habe auch immer wieder über spirituelle Techniken aus alter zeit geschrieben, die seit Anbeginn der Zeit dazu eingesetzt wurden, in die spirituelle Welt einzutauchen um Heilung Transformation und Wandel des gegenwärtigen Traumes herbei zu führen. </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lang w:eastAsia="ja-JP"/>
        </w:rPr>
      </w:pPr>
      <w:r>
        <w:rPr>
          <w:rFonts w:cs="Arial"/>
          <w:sz w:val="26"/>
          <w:szCs w:val="26"/>
          <w:lang w:eastAsia="ja-JP"/>
        </w:rPr>
        <w:t>Da wir einen Anstieg an Gewalt, Umweltkatastrophen, Klimawandel, wirtschaftlichen Herausforderungen, einen Anstieg an persönlichen und gesundheitlichen Herausforderungen wahrnehmen, kann ich mir vorstellen, wie sich die Achterbahnfahrt anfühlt, der man ausgesetzt ist.</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sz w:val="26"/>
          <w:szCs w:val="26"/>
          <w:lang w:eastAsia="ja-JP"/>
        </w:rPr>
      </w:pPr>
      <w:r>
        <w:rPr>
          <w:rFonts w:cs="Arial"/>
          <w:sz w:val="26"/>
          <w:szCs w:val="26"/>
          <w:lang w:eastAsia="ja-JP"/>
        </w:rPr>
        <w:t xml:space="preserve">Ich bin sicher, dass es Tage gibt, an denen manche fühlen, dass es nun zu weit gegangen ist, sowohl auf dem Planeten, als auch im eigenen Leben, und ein Gefühl von Hoffnungslosigkeit uns von spiritueller Arbeit  abhält. Und dann gibt es auch sicher Tage, an denen du aufwachst und du dem Universum und jenen Kräften gegenüber klar feststellen kannst, dass du nicht aufgeben wirst, dass du ein Feuer in dir brennen spürst, die Praktiken fortzusetzen, um ein unsichtbares Fundament zu bauen, das Wandel auf der physischen Ebene kreiert. </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sz w:val="26"/>
          <w:szCs w:val="26"/>
          <w:lang w:eastAsia="ja-JP"/>
        </w:rPr>
      </w:pPr>
      <w:r>
        <w:rPr>
          <w:rFonts w:cs="Arial"/>
          <w:sz w:val="26"/>
          <w:szCs w:val="26"/>
          <w:lang w:eastAsia="ja-JP"/>
        </w:rPr>
        <w:t xml:space="preserve">Das alles ist Teil der Achterbahn des Lebens. Ich weiss dass ich in meinem eigenen Leben einigen starken Übergängen gegenüber stehe. Da gibt es Tage an denen ich einfach nur aufgeben möchte.  Aufgeben aber ist für keine/n von uns wirklich eine Option. Nur das Aufgeben dessen, von dem unser Ego denkt es sollte so und so sein, das ist wichtig. Denn wir müssen uns dem Spirit hingeben, und auch der Natur. </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sz w:val="26"/>
          <w:szCs w:val="26"/>
          <w:lang w:eastAsia="ja-JP"/>
        </w:rPr>
      </w:pPr>
      <w:r>
        <w:rPr>
          <w:rFonts w:cs="Arial"/>
          <w:sz w:val="26"/>
          <w:szCs w:val="26"/>
          <w:lang w:eastAsia="ja-JP"/>
        </w:rPr>
        <w:t>Unser eigener Spirit trägt uns durch alle Übergangszeiten, in denen wir keine Hoffnung spüren, und keine äusserliche Wirkung unserer spirituellen Praktiken wahrnehmen können. Und wir sind Teil der Natur und die Natur hat ihren eigenen Fluss und ihre Intelligenz im Kreislauf von Tod und Wiedergeburt.</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sz w:val="26"/>
          <w:szCs w:val="26"/>
          <w:lang w:eastAsia="ja-JP"/>
        </w:rPr>
      </w:pPr>
      <w:r>
        <w:rPr>
          <w:rFonts w:cs="Arial"/>
          <w:sz w:val="26"/>
          <w:szCs w:val="26"/>
          <w:lang w:eastAsia="ja-JP"/>
        </w:rPr>
        <w:t xml:space="preserve">Ich merke in meinem eigenen Leben, dass es wichtig ist anzuerkennen, wie ich mich auf einer ganz menschlichen Ebene fühle, ob ich nun persönliche Herausforderungen oder Zerstörung um mich herum wahrnehme, die mein Herz zerreisst. Zur selben Zeit wache ich jeden Tag auf und bin präsent, ergebe mich der Intelligenz der Natur und meinem inneren göttlichen Licht. </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lang w:eastAsia="ja-JP"/>
        </w:rPr>
      </w:pPr>
      <w:r>
        <w:rPr>
          <w:rFonts w:cs="Arial"/>
          <w:lang w:eastAsia="ja-JP"/>
        </w:rPr>
        <w:t>Und doch weiss ich, ich werde in die untere Welt gerufen zu einem Ort einer neuen schamanischen Initiation. Ich werde heimgerufen zur Dunklen Mutter. Es ist Zeit für mich, meine innere Arbeit zu machen, während ich mich ergebe, Vertrauen habe, geduldig bin in dem Prozess der Umwandlung von Blei zu Gold.</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lang w:eastAsia="ja-JP"/>
        </w:rPr>
      </w:pPr>
      <w:r>
        <w:rPr>
          <w:rFonts w:cs="Arial"/>
          <w:lang w:eastAsia="ja-JP"/>
        </w:rPr>
        <w:t xml:space="preserve">Warum sehen wir den Wandel nicht der aus so viel spiritueller Arbeit entsteht, die wir persönlich und als Teil des Kollektivs praktizieren? Tja, da geschieht viel Gutes. Täglich hören wir in unseren Gemeinschaften wundersame Heilungen oder Veränderungen, die einzelnen, in Familien, in einer gruppe oder m Großen geschehen sind. Ich setze damit fort, wundersame Geschichte von Menschen zu sammeln, die die Transfiguration praktizieren. Aber trotzdem mag die Veränderung nicht dir oder in jenen Bereichen auftreten, in denen du dich gerufen fühlst zu arbeiten. </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lang w:eastAsia="ja-JP"/>
        </w:rPr>
      </w:pPr>
      <w:r>
        <w:rPr>
          <w:rFonts w:cs="Arial"/>
          <w:sz w:val="26"/>
          <w:szCs w:val="26"/>
          <w:lang w:eastAsia="ja-JP"/>
        </w:rPr>
        <w:t>Viele beginnen sich zu wundern, warum die Wunder nicht uns persönlich oder dem Land, der Stadt, dem Land in dem wir leben, begegnen.</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sz w:val="26"/>
          <w:szCs w:val="26"/>
          <w:lang w:eastAsia="ja-JP"/>
        </w:rPr>
      </w:pPr>
      <w:r>
        <w:rPr>
          <w:rFonts w:cs="Arial"/>
          <w:sz w:val="26"/>
          <w:szCs w:val="26"/>
          <w:lang w:eastAsia="ja-JP"/>
        </w:rPr>
        <w:t>Dafür gibt es keine Antwort. In der spirituellen Welt gibt es nur Einheit und Licht und wir können im Göttlichen ausruhen. In der Welt der Form gibt es Dunkelheit und Licht. Und die Dunkelheit fordert uns dazu auf, tiefer in die Tiefen der Unteren Welt zu tauchen, in die Initiationen, die Schmerz Ängste und Verlust bedeuten, wenn wir jene Teile von uns loslassen die uns daran hindern, dass spirituelles Licht durch uns scheint.</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sz w:val="26"/>
          <w:szCs w:val="26"/>
          <w:lang w:eastAsia="ja-JP"/>
        </w:rPr>
      </w:pPr>
      <w:r>
        <w:rPr>
          <w:rFonts w:cs="Arial"/>
          <w:sz w:val="26"/>
          <w:szCs w:val="26"/>
          <w:lang w:eastAsia="ja-JP"/>
        </w:rPr>
        <w:t>Wie ich in meinem Buch</w:t>
      </w:r>
      <w:r>
        <w:rPr>
          <w:rFonts w:cs="Arial"/>
          <w:i/>
          <w:iCs/>
          <w:sz w:val="26"/>
          <w:szCs w:val="26"/>
          <w:lang w:eastAsia="ja-JP"/>
        </w:rPr>
        <w:t xml:space="preserve"> Walking in Light: The Everyday Empowerment of Shamanic Life</w:t>
      </w:r>
      <w:r>
        <w:rPr>
          <w:rFonts w:cs="Arial"/>
          <w:sz w:val="26"/>
          <w:szCs w:val="26"/>
          <w:lang w:eastAsia="ja-JP"/>
        </w:rPr>
        <w:t xml:space="preserve"> beschreibe, bringt dieser Prozess Auflösung, Erleuchtung, Erinnerung, Rekonstruktion und wieder neu Auftauchen. (disintegration, illumination, remembering, reconstruction, re-emergence)</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sz w:val="26"/>
          <w:szCs w:val="26"/>
          <w:lang w:eastAsia="ja-JP"/>
        </w:rPr>
      </w:pPr>
      <w:r>
        <w:rPr>
          <w:rFonts w:cs="Arial"/>
          <w:sz w:val="26"/>
          <w:szCs w:val="26"/>
          <w:lang w:eastAsia="ja-JP"/>
        </w:rPr>
        <w:t>Die Reise des zu Initiierenden, der in die dunklen Bereich der Unteren Welt gerufen wird, ist das Herzstück vieler bedeutender transformierender Mythen, Legenden und Geschichten alten Zeiten in denen jemand den Weg der Zerstückelung und Auflösung gehen muss, um wieder im Licht des Lebens aufzutauchen.</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pPr>
      <w:r>
        <w:rPr>
          <w:rFonts w:cs="Arial"/>
          <w:sz w:val="26"/>
          <w:szCs w:val="26"/>
          <w:lang w:eastAsia="ja-JP"/>
        </w:rPr>
        <w:t>In unserer Kultur haben wir wirklich keine Modelle, mit denen die initiatorischen Übergangsriten verstanden werden und die Heldin / der Held willkommen geheissen werden nach ihrer Reise. Und das brauchen wir derzeit wirklich um Menschen zu helfen, alle Veränderungen zu integrieren die in den tiefen Zeiten der Krise und der Krankheit auftauchen.</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lang w:eastAsia="ja-JP"/>
        </w:rPr>
      </w:pPr>
      <w:r>
        <w:rPr>
          <w:rFonts w:cs="Arial"/>
          <w:lang w:eastAsia="ja-JP"/>
        </w:rPr>
        <w:t xml:space="preserve">Du beginnst dich zu fragen, ob das alles ein Traum ist, und warum sich dieser Traum nicht verändert, wo wir doch unsere Arbeit machen, um eine neue Realität aus dem Unsichtbaren in das Sichtbare zu weben?  Ich hingegen glaube wirklich, dass der Todesprozess noch nicht vollendet ist und so das Auftreten des Neuen noch nicht geboren werden kann. Aber bis in meine Zellen und mein Herz hinein weiss ich zutiefst, dass wir ein starkes Fundament und ein Gewebe der Realität bauen, das Schönheit und Gesundheit in unser Leben und auf unseren Planeten zurück bringen wird. </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pPr>
      <w:r>
        <w:rPr>
          <w:rFonts w:cs="Arial"/>
          <w:sz w:val="26"/>
          <w:szCs w:val="26"/>
          <w:lang w:eastAsia="ja-JP"/>
        </w:rPr>
        <w:t>Ein unglaubliches Ausmass an Hingabe, Glaube und Durchhaltevermögen sind nun gefordert.</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sz w:val="26"/>
          <w:szCs w:val="26"/>
          <w:lang w:eastAsia="ja-JP"/>
        </w:rPr>
      </w:pPr>
      <w:r>
        <w:rPr>
          <w:rFonts w:cs="Arial"/>
          <w:sz w:val="26"/>
          <w:szCs w:val="26"/>
          <w:lang w:eastAsia="ja-JP"/>
        </w:rPr>
        <w:t>Wenn du zu den Menschen zählst, die sich dabei ertappen, die Hoffnung zu verlieren, anerkenne was du auf der Persönlichkeits-Ebene fühlst. Erlaube dir darum zu trauern, was du verloren hast. Aber erwache trotzdem jeden Tag und danke für dein Leben, die Erde, die Luft, das Wasser, das Feuer (der Sonne) die das Leben nähren, für alle die wunderschönen Naturwesen, mit denen wir die Erde teilen, und die helfenden Spirits, die auf den unsichtbaren Ebenen arbeiten.</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sz w:val="26"/>
          <w:szCs w:val="26"/>
          <w:lang w:eastAsia="ja-JP"/>
        </w:rPr>
      </w:pPr>
      <w:r>
        <w:rPr>
          <w:rFonts w:cs="Arial"/>
          <w:sz w:val="26"/>
          <w:szCs w:val="26"/>
          <w:lang w:eastAsia="ja-JP"/>
        </w:rPr>
        <w:t>Ich habe in den Kolumnen der Transmutation News und in meinen Büchern so viele Praktiken gelehrt. Die Praktiken die ich mit euch teile sind einfach. Wenn du nur eine einfache Praxis herauspickst und diese jeden Tag machst, die deine Worte, Gedanken und Tagträume transformiert, von einem Gefühl des Verlierens zu einem Gefühl der Inspiration, dann ist das viel. Nur eine Praxis pro Tag wird dir helfen dich zu erheben und dich mit so vielen tausenden zu verbinden, die damit hartnäckig weitermachen, die Veränderung zu erträumen.</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lang w:eastAsia="ja-JP"/>
        </w:rPr>
      </w:pPr>
      <w:r>
        <w:rPr>
          <w:rFonts w:cs="Arial"/>
          <w:lang w:eastAsia="ja-JP"/>
        </w:rPr>
        <w:t>Und wenn du persönlich gerade von einer Lebensphase betroffen bist, die Schmerz und Leiden  als einen Weg des Wachstums und der Transformation aufwirft, nimm dir etwas Zeit für dich selbst und erforsche deinen inneren Raum oder sei einfach nur darin. Versuch nicht Wandel zu erzwingen.</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sz w:val="26"/>
          <w:szCs w:val="26"/>
          <w:lang w:eastAsia="ja-JP"/>
        </w:rPr>
      </w:pPr>
      <w:r>
        <w:rPr>
          <w:rFonts w:cs="Arial"/>
          <w:sz w:val="26"/>
          <w:szCs w:val="26"/>
          <w:lang w:eastAsia="ja-JP"/>
        </w:rPr>
        <w:t>Aber du wirst dich gestärkt fühlen, nur dadurch dass du nach innen gehst und mit deiner eigenen wahren Natur bist, deinem göttlichen Licht und der Vollkommenheit.  Denn du bist viel mehr als die äußeren Umstände, die dich beeinflussen. Du bist ein Wesen aus göttlichem Licht das auch ein menschliches Abenteuer erlebt, und Situationen erlebt, die zu Wachstum führen.</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sz w:val="26"/>
          <w:szCs w:val="26"/>
          <w:lang w:eastAsia="ja-JP"/>
        </w:rPr>
      </w:pPr>
      <w:r>
        <w:rPr>
          <w:rFonts w:cs="Arial"/>
          <w:sz w:val="26"/>
          <w:szCs w:val="26"/>
          <w:lang w:eastAsia="ja-JP"/>
        </w:rPr>
        <w:t>Im August habe ich auf der Konferenz „the Subtle Activism Summit“ (subtiler Aktivismus)  des Shift Network gesprochen: Ich wollte mit euch teilen, was ich zur Eröffnung gesagt habe, in der Hoffnung euch Inspiration für euer Leben und eure Arbeit zu bringen.</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sz w:val="26"/>
          <w:szCs w:val="26"/>
          <w:lang w:eastAsia="ja-JP"/>
        </w:rPr>
      </w:pPr>
      <w:r>
        <w:rPr>
          <w:rFonts w:cs="Arial"/>
          <w:sz w:val="26"/>
          <w:szCs w:val="26"/>
          <w:lang w:eastAsia="ja-JP"/>
        </w:rPr>
        <w:t>Irgendwo gab es vor 20 Jahren eine Vorhersage, die ein heftiges Erdbeben in Südkalifornien ankündigte. Ich lebte damals in Santa Fe und hörte von Menschen, die keine Flüge von Los Angeles aus bekamen, da so viele Menschen aus der Gegend flüchten wollten.</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lang w:eastAsia="ja-JP"/>
        </w:rPr>
      </w:pPr>
      <w:r>
        <w:rPr>
          <w:rFonts w:cs="Arial"/>
          <w:sz w:val="26"/>
          <w:szCs w:val="26"/>
          <w:lang w:eastAsia="ja-JP"/>
        </w:rPr>
        <w:t>In einer lokalen Tageszeitung in Santa Fe gab es einen sehr kurzen Artikel darüber, dass eine Gruppe Tibetischer Mönche nach Los Angeles geflogen waren um dort einen Platz auszuwählen um zu beten. Als sie darüber befragt wurden, warum sie nach Los Angeles gekommen waren während andere versuchten zu fliehen, sagten sie: in Zeiten der Herausforderung gehen wir nicht aus der betroffenen Gegend, wir versammeln uns in der Gemeinschaft um zu beten und bringen Stärke in das Land, und versuchen, das Ergebnis zu verändern.</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lang w:eastAsia="ja-JP"/>
        </w:rPr>
      </w:pPr>
      <w:r>
        <w:rPr>
          <w:rFonts w:cs="Arial"/>
          <w:sz w:val="26"/>
          <w:szCs w:val="26"/>
          <w:lang w:eastAsia="ja-JP"/>
        </w:rPr>
        <w:t>Das hat mich immer geprägt. Denn wir begegnen so vielen Herausforderungen im Moment. Und es ist so wichtig dass wir uns versammeln und unsere Energie gemeinsam bündeln um Veränderung und Transformation zu kreieren. Und zur selben Zeit müssen wir unsere Egoarbeit machen und uns dem Ergebnis hingeben. Aber es sind auch alltägliche Handlungen notwendig die verhindern, dass solche Herausforderungen zukünftig entstehen.</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lang w:eastAsia="ja-JP"/>
        </w:rPr>
      </w:pPr>
      <w:r>
        <w:rPr>
          <w:rFonts w:cs="Arial"/>
          <w:sz w:val="26"/>
          <w:szCs w:val="26"/>
          <w:lang w:eastAsia="ja-JP"/>
        </w:rPr>
        <w:t>So verbinden und integrieren wir das Spirituelle, Emotional/mentale und das Physische miteinander.</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lang w:eastAsia="ja-JP"/>
        </w:rPr>
      </w:pPr>
      <w:r>
        <w:rPr>
          <w:rFonts w:cs="Arial"/>
          <w:sz w:val="26"/>
          <w:szCs w:val="26"/>
          <w:lang w:eastAsia="ja-JP"/>
        </w:rPr>
        <w:t>Menschen haben immer schon in Gemeinschaften gelebt. Und das hat einen Sinn für Verantwortung der Mitglieder einer Gemeinschaft geschaffen, Handlungen zu setzen, sich gut zu benehmen, einen Lebensweg einzuschlagen, der die Gesundheit der Gemeinschaft fördert, der Erde, des Landes auf dem wir leben und eine gesundheitsfördernde Haltung.</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lang w:eastAsia="ja-JP"/>
        </w:rPr>
      </w:pPr>
      <w:r>
        <w:rPr>
          <w:rFonts w:cs="Arial"/>
          <w:sz w:val="26"/>
          <w:szCs w:val="26"/>
          <w:lang w:eastAsia="ja-JP"/>
        </w:rPr>
        <w:t>Wie sich aber die Gesellschaft entwickelt hat, sind Menschen sehr isoliert. Menschen sehnen sich nach Gemeinschaft, du siehst wie viele Workshops und Konferenzen besuchen um einen Zugehörigkeit zu einer größeren Gemeinschaft zu spüren- etwas Größeres als die isolierte Welt in der sie leben.</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sz w:val="26"/>
          <w:szCs w:val="26"/>
          <w:lang w:eastAsia="ja-JP"/>
        </w:rPr>
      </w:pPr>
      <w:r>
        <w:rPr>
          <w:rFonts w:cs="Arial"/>
          <w:sz w:val="26"/>
          <w:szCs w:val="26"/>
          <w:lang w:eastAsia="ja-JP"/>
        </w:rPr>
        <w:t>Gleichzeitig, wenn wir uns in der Gemeinschaft verbinden, müssen wir tiefer in das eigene Innere hineinreichen, um die große Gemeinschaft schätzen zu können und in einer angemessenen Weise ihre Stärke und Gesundheit zu stärken.</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lang w:eastAsia="ja-JP"/>
        </w:rPr>
      </w:pPr>
      <w:r>
        <w:rPr>
          <w:rFonts w:cs="Arial"/>
          <w:sz w:val="26"/>
          <w:szCs w:val="26"/>
          <w:lang w:eastAsia="ja-JP"/>
        </w:rPr>
        <w:t>Von tausenden Jahren der schamanischen Praxis wissen wir, dass wenn wir unser eigenes in der Gemeinschaft mit anderen Menschen einbringen, die sich in Gedanken, Tagträumen und spirituellen Gebeten versammeln, entsteht exponentielle heilende Veränderung.</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lang w:eastAsia="ja-JP"/>
        </w:rPr>
      </w:pPr>
      <w:r>
        <w:rPr>
          <w:rFonts w:cs="Arial"/>
          <w:lang w:eastAsia="ja-JP"/>
        </w:rPr>
        <w:t>Vollmond ist am 27. Oktober. Lasst uns unsere spirituellen Energien bündeln, und uns erfüllen mit bedingungsloser Liebe für die Erde und alles Leben. Spüre und fühle dein eigenes spirituelles Licht, wie es dich erfüllt,  und lass es ausstrahlen während wir gemeinsam unser göttliches Licht in und um die Erde herum weben.</w:t>
      </w:r>
    </w:p>
    <w:p>
      <w:pPr>
        <w:pStyle w:val="Normal"/>
        <w:widowControl w:val="false"/>
        <w:autoSpaceDE w:val="false"/>
        <w:rPr>
          <w:rFonts w:cs="Arial"/>
          <w:sz w:val="26"/>
          <w:szCs w:val="26"/>
          <w:lang w:eastAsia="ja-JP"/>
        </w:rPr>
      </w:pPr>
      <w:r>
        <w:rPr>
          <w:rFonts w:cs="Arial"/>
          <w:sz w:val="26"/>
          <w:szCs w:val="26"/>
          <w:lang w:eastAsia="ja-JP"/>
        </w:rPr>
        <w:t xml:space="preserve">Neue LeserInnen der Transmutation News lesen bitte als Anleitung zu unserer Vollmonszeremonie: </w:t>
      </w:r>
      <w:r>
        <w:rPr>
          <w:rFonts w:cs="Verdana" w:ascii="Verdana" w:hAnsi="Verdana"/>
          <w:color w:val="1F497D"/>
        </w:rPr>
        <w:t>Web of light deutsch</w:t>
        <w:br/>
      </w:r>
      <w:hyperlink r:id="rId2">
        <w:r>
          <w:rPr>
            <w:rStyle w:val="InternetLink"/>
            <w:rFonts w:cs="Verdana" w:ascii="Verdana" w:hAnsi="Verdana"/>
          </w:rPr>
          <w:t>http://www.sandraingerman.com/weboflightdeutsch.html</w:t>
        </w:r>
      </w:hyperlink>
      <w:r>
        <w:rPr>
          <w:rFonts w:cs="Verdana" w:ascii="Verdana" w:hAnsi="Verdana"/>
          <w:color w:val="1F497D"/>
        </w:rPr>
        <w:t xml:space="preserve"> </w:t>
        <w:br/>
      </w:r>
    </w:p>
    <w:p>
      <w:pPr>
        <w:pStyle w:val="Normal"/>
        <w:widowControl w:val="false"/>
        <w:autoSpaceDE w:val="false"/>
        <w:rPr>
          <w:rFonts w:cs="Arial"/>
          <w:sz w:val="26"/>
          <w:szCs w:val="26"/>
          <w:lang w:eastAsia="ja-JP"/>
        </w:rPr>
      </w:pPr>
      <w:r>
        <w:rPr>
          <w:rFonts w:cs="Arial"/>
          <w:sz w:val="26"/>
          <w:szCs w:val="26"/>
          <w:lang w:eastAsia="ja-JP"/>
        </w:rPr>
        <w:t>Lasst uns die Wellen der Veränderung reiten, wissend, dass wir persönliche spirituelle  Stärke haben die uns durchträgt, ebenso die Unterstützung und die Liebe der mitfühlenden Spirits in den unsichtbaren Ebenen.</w:t>
      </w:r>
    </w:p>
    <w:p>
      <w:pPr>
        <w:pStyle w:val="Normal"/>
        <w:widowControl w:val="false"/>
        <w:autoSpaceDE w:val="false"/>
        <w:rPr>
          <w:rFonts w:cs="Arial"/>
          <w:sz w:val="26"/>
          <w:szCs w:val="26"/>
          <w:lang w:eastAsia="ja-JP"/>
        </w:rPr>
      </w:pPr>
      <w:r>
        <w:rPr>
          <w:rFonts w:cs="Arial"/>
          <w:sz w:val="26"/>
          <w:szCs w:val="26"/>
          <w:lang w:eastAsia="ja-JP"/>
        </w:rPr>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lang w:eastAsia="ja-JP"/>
        </w:rPr>
      </w:pPr>
      <w:r>
        <w:rPr>
          <w:rFonts w:cs="Arial"/>
          <w:sz w:val="26"/>
          <w:szCs w:val="26"/>
          <w:lang w:eastAsia="ja-JP"/>
        </w:rPr>
        <w:t>Announcements:</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lang w:eastAsia="ja-JP"/>
        </w:rPr>
      </w:pPr>
      <w:r>
        <w:rPr>
          <w:rFonts w:cs="Arial"/>
          <w:sz w:val="26"/>
          <w:szCs w:val="26"/>
          <w:lang w:eastAsia="ja-JP"/>
        </w:rPr>
        <w:t xml:space="preserve">To order my books </w:t>
      </w:r>
      <w:r>
        <w:rPr>
          <w:rFonts w:cs="Arial"/>
          <w:i/>
          <w:iCs/>
          <w:sz w:val="26"/>
          <w:szCs w:val="26"/>
          <w:lang w:eastAsia="ja-JP"/>
        </w:rPr>
        <w:t> Walking in Light: The Everyday Empowerment of Shamanic Life, Speaking with Nature: Awakening to the Deep Wisdom of the Earth</w:t>
      </w:r>
      <w:r>
        <w:rPr>
          <w:rFonts w:cs="Arial"/>
          <w:sz w:val="26"/>
          <w:szCs w:val="26"/>
          <w:lang w:eastAsia="ja-JP"/>
        </w:rPr>
        <w:t xml:space="preserve"> (co-written with Llyn Roberts), my CD “Shamanic Visioning Music: Taiko Drum Journeys”, “The Spirit of Healing” or any of her other books and CD programs, the Transmutation App (now available for both Apple and Android devices)  please visit: </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lang w:eastAsia="ja-JP"/>
        </w:rPr>
      </w:pPr>
      <w:hyperlink r:id="rId3">
        <w:r>
          <w:rPr>
            <w:rStyle w:val="InternetLink"/>
            <w:rFonts w:cs="Arial"/>
            <w:color w:val="0000EC"/>
            <w:sz w:val="26"/>
            <w:szCs w:val="26"/>
            <w:u w:val="single" w:color="0000EC"/>
            <w:lang w:eastAsia="ja-JP"/>
          </w:rPr>
          <w:t>http://www.sandraingerman.com/booksaudiovideo.html</w:t>
        </w:r>
      </w:hyperlink>
      <w:r>
        <w:rPr>
          <w:rFonts w:cs="Arial"/>
          <w:sz w:val="26"/>
          <w:szCs w:val="26"/>
          <w:lang w:eastAsia="ja-JP"/>
        </w:rPr>
        <w:t> </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lang w:eastAsia="ja-JP"/>
        </w:rPr>
      </w:pPr>
      <w:r>
        <w:rPr>
          <w:rFonts w:cs="Arial"/>
          <w:sz w:val="26"/>
          <w:szCs w:val="26"/>
          <w:lang w:eastAsia="ja-JP"/>
        </w:rPr>
        <w:t>Itzhak  Beery edited a new book titled</w:t>
      </w:r>
      <w:r>
        <w:rPr>
          <w:rFonts w:cs="Arial"/>
          <w:i/>
          <w:iCs/>
          <w:sz w:val="26"/>
          <w:szCs w:val="26"/>
          <w:lang w:eastAsia="ja-JP"/>
        </w:rPr>
        <w:t xml:space="preserve"> Shamanic Transformations: True Stories of the Moment of Awakening.</w:t>
      </w:r>
      <w:r>
        <w:rPr>
          <w:rFonts w:cs="Arial"/>
          <w:sz w:val="26"/>
          <w:szCs w:val="26"/>
          <w:lang w:eastAsia="ja-JP"/>
        </w:rPr>
        <w:t xml:space="preserve"> This inspirational book is published by Destiny Books.</w:t>
      </w:r>
    </w:p>
    <w:p>
      <w:pPr>
        <w:pStyle w:val="Normal"/>
        <w:widowControl w:val="false"/>
        <w:autoSpaceDE w:val="false"/>
        <w:rPr>
          <w:rFonts w:cs="Arial"/>
          <w:lang w:eastAsia="ja-JP"/>
        </w:rPr>
      </w:pPr>
      <w:r>
        <w:rPr>
          <w:rFonts w:cs="Arial"/>
          <w:lang w:eastAsia="ja-JP"/>
        </w:rPr>
      </w:r>
    </w:p>
    <w:p>
      <w:pPr>
        <w:pStyle w:val="Normal"/>
        <w:widowControl w:val="false"/>
        <w:autoSpaceDE w:val="false"/>
        <w:rPr>
          <w:rFonts w:cs="Arial"/>
          <w:lang w:eastAsia="ja-JP"/>
        </w:rPr>
      </w:pPr>
      <w:r>
        <w:rPr>
          <w:rFonts w:cs="Arial"/>
          <w:sz w:val="26"/>
          <w:szCs w:val="26"/>
          <w:lang w:eastAsia="ja-JP"/>
        </w:rPr>
        <w:t>In this book of remarkable stories, we learn firsthand about the many different forms of the moment of shamanic awakening, whether they arise from ceremony, near-death experiences, dream messages, or entheogenic substances. We travel alongside Sandra Ingerman, Hank Wesselman, John Perkins, Alberto Villoldo, Lewis Mehl-Madrona, Tom Cowan, Lynn Andrews, Linda Star Wolf, and other well-known shamanic practitioners as they begin their transformations into the prominent shamans we know them as. We experience the real-life shamanic epiphanies of those with unique shamanic paths--teachers, mothers, social workers, academics, healers, and even rappers who have all experienced a moment in time in which they were awakened and the shamanic path showed itself to them.</w:t>
      </w:r>
    </w:p>
    <w:p>
      <w:pPr>
        <w:pStyle w:val="Normal"/>
        <w:widowControl w:val="false"/>
        <w:autoSpaceDE w:val="false"/>
        <w:rPr>
          <w:rFonts w:cs="Arial"/>
          <w:lang w:eastAsia="ja-JP"/>
        </w:rPr>
      </w:pPr>
      <w:r>
        <w:rPr>
          <w:rFonts w:cs="Arial"/>
          <w:lang w:eastAsia="ja-JP"/>
        </w:rPr>
      </w:r>
    </w:p>
    <w:p>
      <w:pPr>
        <w:pStyle w:val="Normal"/>
        <w:rPr>
          <w:rFonts w:cs="Arial"/>
          <w:sz w:val="26"/>
          <w:szCs w:val="26"/>
          <w:lang w:eastAsia="ja-JP"/>
        </w:rPr>
      </w:pPr>
      <w:r>
        <w:rPr>
          <w:rFonts w:cs="Arial"/>
          <w:sz w:val="26"/>
          <w:szCs w:val="26"/>
          <w:lang w:eastAsia="ja-JP"/>
        </w:rPr>
        <w:t>Copyright 2015 Sandra Ingerman.  All rights reserved.</w:t>
      </w:r>
    </w:p>
    <w:p>
      <w:pPr>
        <w:pStyle w:val="Normal"/>
        <w:rPr>
          <w:rFonts w:cs="Arial"/>
          <w:sz w:val="26"/>
          <w:szCs w:val="26"/>
          <w:lang w:eastAsia="ja-JP"/>
        </w:rPr>
      </w:pPr>
      <w:r>
        <w:rPr>
          <w:rFonts w:cs="Arial"/>
          <w:sz w:val="26"/>
          <w:szCs w:val="26"/>
          <w:lang w:eastAsia="ja-JP"/>
        </w:rPr>
        <w:t>Übersetzung: Eva Ruprechtsberger</w:t>
      </w:r>
    </w:p>
    <w:p>
      <w:pPr>
        <w:pStyle w:val="Normal"/>
        <w:rPr>
          <w:rFonts w:cs="Arial"/>
          <w:sz w:val="26"/>
          <w:szCs w:val="26"/>
          <w:lang w:eastAsia="ja-JP"/>
        </w:rPr>
      </w:pPr>
      <w:r>
        <w:rPr>
          <w:rFonts w:cs="Arial"/>
          <w:sz w:val="26"/>
          <w:szCs w:val="26"/>
          <w:lang w:eastAsia="ja-JP"/>
        </w:rPr>
      </w:r>
    </w:p>
    <w:sectPr>
      <w:type w:val="nextPage"/>
      <w:pgSz w:w="11906" w:h="16838"/>
      <w:pgMar w:left="357" w:right="1134" w:gutter="0" w:header="0" w:top="357" w:footer="0"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de-D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deutsch.html" TargetMode="External"/><Relationship Id="rId3" Type="http://schemas.openxmlformats.org/officeDocument/2006/relationships/hyperlink" Target="http://www.sandraingerman.com/booksaudiovide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21:08:00Z</dcterms:created>
  <dc:creator>Eva Ruprechtsberger</dc:creator>
  <dc:description/>
  <dc:language>en-US</dc:language>
  <cp:lastModifiedBy>Sylvia Edwards</cp:lastModifiedBy>
  <dcterms:modified xsi:type="dcterms:W3CDTF">2015-10-04T21:08:00Z</dcterms:modified>
  <cp:revision>2</cp:revision>
  <dc:subject/>
  <dc:title/>
</cp:coreProperties>
</file>