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u w:val="single"/>
        </w:rPr>
        <w:t>Transmutationsnachrichten Oktober 201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s geschieht zurzeit sehr viel im persönlichen Leben der Menschen und in der Welt.</w:t>
      </w:r>
    </w:p>
    <w:p>
      <w:pPr>
        <w:pStyle w:val="Normal"/>
        <w:rPr>
          <w:rFonts w:ascii="Arial" w:hAnsi="Arial" w:cs="Arial"/>
        </w:rPr>
      </w:pPr>
      <w:r>
        <w:rPr>
          <w:rFonts w:cs="Arial" w:ascii="Arial" w:hAnsi="Arial"/>
        </w:rPr>
        <w:t>Es scheint als würden die Herausforderungen ständig zunehmen und unsere Fähigkeit getestet wird, fokussiert und hoffnungsvoll zu bleiben.</w:t>
      </w:r>
    </w:p>
    <w:p>
      <w:pPr>
        <w:pStyle w:val="Normal"/>
        <w:rPr>
          <w:rFonts w:ascii="Arial" w:hAnsi="Arial" w:cs="Arial"/>
        </w:rPr>
      </w:pPr>
      <w:r>
        <w:rPr>
          <w:rFonts w:cs="Arial" w:ascii="Arial" w:hAnsi="Arial"/>
        </w:rPr>
      </w:r>
    </w:p>
    <w:p>
      <w:pPr>
        <w:pStyle w:val="Normal"/>
        <w:rPr/>
      </w:pPr>
      <w:r>
        <w:rPr>
          <w:rFonts w:cs="Arial" w:ascii="Arial" w:hAnsi="Arial"/>
        </w:rPr>
        <w:t xml:space="preserve">Ich erhalte auf Facebook so viele Nachrichten von Menschen, die ihren Glauben verloren haben und keine positive Vision aufrechterhalten können. Die Menschen kämpfen, und wir werden alle gefordert auf allen Eb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ahrheit ist, dass deine Einstellung zum Leben die Dimension der Realität erschafft, in der du lebst. Jetzt ist nicht die Zeit, um aufzugeben. Es ist aber an der Zeit, deine spirituelle Arbeit zu überdenken, um diese Arbeit auf eine tiefere Ebene zu bringen und mit den spirituellen Praktiken und Zeremonien vorwärts zu gehen, zu denen du dich hingezogen füh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ühle auch, weil es so viel Hoffnungslosigkeit und Verzweiflung in unseren Gemeinschaften gibt, ist es an der Zeit hervor zu treten und die Werkzeuge zu teilen, die andere beflügeln und um Möglichkeiten zu schaffen die helfen, an heilsamen Zeremonien für alle im großen Netz des Lebens teilnehm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den Jahren, in denen ich Transfiguration unterrichtet habe, wurde ich so inspiriert und staune über die Resultate der Heilungen durch die Transfigurationsarbeit und wie sich das Energiefeld von vorhandenen Substanzen verändert. Und es sind die gleichen Resultate, ob wir nun aus der Ferne oder in Seminaren zusammen arbeiten. </w:t>
      </w:r>
    </w:p>
    <w:p>
      <w:pPr>
        <w:pStyle w:val="Normal"/>
        <w:rPr>
          <w:rFonts w:ascii="Arial" w:hAnsi="Arial" w:cs="Arial"/>
        </w:rPr>
      </w:pPr>
      <w:r>
        <w:rPr>
          <w:rFonts w:cs="Arial" w:ascii="Arial" w:hAnsi="Arial"/>
        </w:rPr>
      </w:r>
    </w:p>
    <w:p>
      <w:pPr>
        <w:pStyle w:val="Normal"/>
        <w:rPr/>
      </w:pPr>
      <w:r>
        <w:rPr>
          <w:rFonts w:cs="Arial" w:ascii="Arial" w:hAnsi="Arial"/>
        </w:rPr>
        <w:t>Ich habe zwei Kurse über Telekonferenzen durch das Shift Network gegeben, in denen wir einige Transfigurationsarbeiten aus der Ferne durchgeführt haben. Du kannst auf „GDV Camera Results“ auf dieser Webseite klicken, um sie zu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ch hörte, wie Menschen durch diese Arbeit geheilt wurden, und ich Zeugin davon war, wie Substanzen sich veränderten, erreichte ich einen Punkt, an dem ich fühlte, dass die Möglichkeiten für Heilung endlos sind. Wir müssen nur mit der Arbeit fort fahren, in unserem Herzen wissend, dass eine unsichtbare Welt der Substanzen sich formt, die zu positiven Veränderungen in einem größeren Umfang führ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so viele einfache Zeremonien die du in einer Gemeinschaft abhalten kannst, die keine Anweisungen oder Worte brauchen, die Menschen aus verschiedenen Glaubensrichtungen davon abhalten würden, daran teilzunehmen. Es ist einfach, ein Gebet oder einen Baum der Segen zu kreieren und Menschen dazu einzuladen, eine Schleife locker um einen Zweig zu binden mit Gebeten für sich selbst, geliebte Menschen, für alles Leben, oder für den Planet. Es gibt Zeremonien des Segnens, die abgehalten werden können, bei denen die Menschen etwas Einfaches herstellen, das ins Feuer gegeben werden kann. Die hergestellten Kraftobjekte tragen unseren Segen, Visionen und Gebete, und werden durch den aufsteigenden Rauch hinauf getragen zur Kraft des Universums, um unsere größten Träume zu manifestieren. Es gibt Befreiungszeremonien, in denen wir störende Glaubensmuster, Gefühle der Hoffnungslosigkeit und auch Trauer loslassen können. Es können endlose Zeremonien geschaffen werden für geliebte Menschen, Freunde und Menschen in eurer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m du dies tust, stellst du nicht nur das Gefühl des Glaubens wieder her, du verbindest die Menschen auch mit der spirituellen globalen Gemeinschaft, die in vielen Formen arbeitet, im Dienst an der 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Transmutation News für diesen Monat möchte ich den Fokus darauf setzen, Transfigurationszeremonien in deine Gemeinschaft zu bringen. Denn alle Religionen und Kulturen haben Geschichten darüber, ein Licht in der Welt zu sein und eine positive Veränderung zu erschaffen, indem wir eine positive Präsenz werden, gefüllt mit Liebe und 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ch im Jahr 2000 anfing, die Praxis der Transfiguration zu unterrichten, hatte ich eine sehr komplexe Art sie zu unterrichten. Als die Jahre vergingen, und ich leitete die Transfigurationspraxis für große Gruppen auf Konferenzen, musste ich meine Vorgaben vereinfachen. Das hatte im Wesentlichen mit der Zeit zu tun, die mir für eine Zeremonie zur Verfügung gestellt wurde. Ich begriff, dass es so einfach ist die Praxis der Transfiguration den Menschen aller Glaubensrichtungen beizubringen. Denn wir müssen den Menschen nur helfen nach innen zu reisen, um ihr eigenes Göttliches Licht zu erfahren. Wenn ich die Praxis der Transfiguration unterrichte, dann benutze ich die Metapher nach innen zu gehen und sich als Stern zu erfahren, der sein Licht mit Leichtigkeit scheinen lässt, oder die innere Sonne zu erfahren, wie sie dich durchscheint. Und die Wunderheilungen fanden weiter statt, unabhängig davon, wie einfach die Zeremonie gehalten wurde.</w:t>
      </w:r>
    </w:p>
    <w:p>
      <w:pPr>
        <w:pStyle w:val="Normal"/>
        <w:rPr>
          <w:rFonts w:ascii="Arial" w:hAnsi="Arial" w:cs="Arial"/>
        </w:rPr>
      </w:pPr>
      <w:r>
        <w:rPr>
          <w:rFonts w:cs="Arial" w:ascii="Arial" w:hAnsi="Arial"/>
        </w:rPr>
      </w:r>
    </w:p>
    <w:p>
      <w:pPr>
        <w:pStyle w:val="Normal"/>
        <w:rPr/>
      </w:pPr>
      <w:r>
        <w:rPr>
          <w:rFonts w:cs="Arial" w:ascii="Arial" w:hAnsi="Arial"/>
        </w:rPr>
        <w:t>Um dir zu helfen, eine Transfigurationszeremonie durchzuführen, habe ich die Beschreibung der Transfigurationszeremonie angefügt, die ich 2015 für eine Gruppe von 400 Menschen in Santa Fé gehalten habe.</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Transfigurationszeremonie</w:t>
      </w:r>
    </w:p>
    <w:p>
      <w:pPr>
        <w:pStyle w:val="Normal"/>
        <w:rPr>
          <w:rFonts w:ascii="Arial" w:hAnsi="Arial" w:cs="Arial"/>
        </w:rPr>
      </w:pPr>
      <w:r>
        <w:rPr>
          <w:rFonts w:cs="Arial" w:ascii="Arial" w:hAnsi="Arial"/>
        </w:rPr>
        <w:t>Wir sind Geist, und wenn wir uns erlauben, unser spirituelles Licht durchscheinen zu lassen, werden wir zu einer Heilenden Präsenz.</w:t>
      </w:r>
    </w:p>
    <w:p>
      <w:pPr>
        <w:pStyle w:val="Normal"/>
        <w:rPr>
          <w:rFonts w:ascii="Arial" w:hAnsi="Arial" w:cs="Arial"/>
        </w:rPr>
      </w:pPr>
      <w:r>
        <w:rPr>
          <w:rFonts w:cs="Arial" w:ascii="Arial" w:hAnsi="Arial"/>
        </w:rPr>
        <w:t xml:space="preserve">Nimm ein paar tiefe Atemzüge. Wir tun dies für jedes Lebewesen und die Erde selbst. </w:t>
      </w:r>
    </w:p>
    <w:p>
      <w:pPr>
        <w:pStyle w:val="Normal"/>
        <w:rPr>
          <w:rFonts w:ascii="Arial" w:hAnsi="Arial" w:cs="Arial"/>
        </w:rPr>
      </w:pPr>
      <w:r>
        <w:rPr>
          <w:rFonts w:cs="Arial" w:ascii="Arial" w:hAnsi="Arial"/>
        </w:rPr>
        <w:t>(Ich pfeife und rassele am Anfang und dann beginne ich zu tromm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mm ein paar tiefe Atemzüge und lasse deine Gedanken los.</w:t>
      </w:r>
    </w:p>
    <w:p>
      <w:pPr>
        <w:pStyle w:val="Normal"/>
        <w:rPr>
          <w:rFonts w:ascii="Arial" w:hAnsi="Arial" w:cs="Arial"/>
        </w:rPr>
      </w:pPr>
      <w:r>
        <w:rPr>
          <w:rFonts w:cs="Arial" w:ascii="Arial" w:hAnsi="Arial"/>
        </w:rPr>
        <w:t>Während du atmest, lege deine Hände auf dein Herz, fühle es und lausche auf deinen Herzschlag.</w:t>
      </w:r>
    </w:p>
    <w:p>
      <w:pPr>
        <w:pStyle w:val="Normal"/>
        <w:rPr>
          <w:rFonts w:ascii="Arial" w:hAnsi="Arial" w:cs="Arial"/>
        </w:rPr>
      </w:pPr>
      <w:r>
        <w:rPr>
          <w:rFonts w:cs="Arial" w:ascii="Arial" w:hAnsi="Arial"/>
        </w:rPr>
        <w:t>Lasst uns unseren Herzschlag verbinden mit dem Herzschlag aller in diesem Raum, die sich hier eingefunden haben für alles Leben und die Erde.</w:t>
      </w:r>
    </w:p>
    <w:p>
      <w:pPr>
        <w:pStyle w:val="Normal"/>
        <w:rPr>
          <w:rFonts w:ascii="Arial" w:hAnsi="Arial" w:cs="Arial"/>
        </w:rPr>
      </w:pPr>
      <w:r>
        <w:rPr>
          <w:rFonts w:cs="Arial" w:ascii="Arial" w:hAnsi="Arial"/>
        </w:rPr>
        <w:t xml:space="preserve">Lasst unseren Herzschlag zusammen mit dem Herzschlag des Geistes des Ortes schlagen, auf dessen Land wir uns eingefunden haben, und den helfenden Ahnen, die dieses Land so sehr geliebt haben, und die uns bei unserer Arbeit unterstützen. </w:t>
      </w:r>
    </w:p>
    <w:p>
      <w:pPr>
        <w:pStyle w:val="Normal"/>
        <w:rPr>
          <w:rFonts w:ascii="Arial" w:hAnsi="Arial" w:cs="Arial"/>
        </w:rPr>
      </w:pPr>
      <w:r>
        <w:rPr>
          <w:rFonts w:cs="Arial" w:ascii="Arial" w:hAnsi="Arial"/>
        </w:rPr>
        <w:t>Verbinde dich mit dem Herzschlag von Mutter Erde.</w:t>
      </w:r>
    </w:p>
    <w:p>
      <w:pPr>
        <w:pStyle w:val="Normal"/>
        <w:rPr>
          <w:rFonts w:ascii="Arial" w:hAnsi="Arial" w:cs="Arial"/>
        </w:rPr>
      </w:pPr>
      <w:r>
        <w:rPr>
          <w:rFonts w:cs="Arial" w:ascii="Arial" w:hAnsi="Arial"/>
        </w:rPr>
        <w:t>Wir sind Körper, Verstand (Mind) und Geist. Wenn du deinen Körper und deine täglichen Gedanken loslässt, deinen Mind. Unter deiner Haut bist du ein Spirituelles Licht. Bevor wir geboren wurden waren wir nur ein kleiner Funke, der auf diese großartige Erde herab blickte. Wir waren aufgeregt über dieses unglaubliche Abenteuer, in einen Körper hinein geboren zu werden, und Geist zu sein, der Geist in eine Form manifestieren kann, genau wie der Schöpfer die schöpferischen Kräfte des Univers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lade dich ein nach innen zu deiner Innenwelt zu reisen, stelle dir einfach vor, innen zu reisen und erfahre dein Licht. Unser Licht ist wie die Schönheit des Nachthimmels, unser Licht ist wie ein Stern, Sternenlicht. Sterne versuchen nicht zu scheinen, sie scheinen durch dich hindurch, ohne Anstrengung, und sie sagen nicht: Ich werde nur auf diesen einen Ort scheinen. Sie senden ihre Strahlen nicht aus, sie scheinen ein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Licht ist wie die Sonne, unser Geist ist wie die Sonne die über uns scheint und alles Leben nährt mit der Energie des Wachsens, bedingungslos, nie nach einer Leistung im Austausch zu fragen, also magst du wählen, deine innere Sonne zu erfahren. Unser Licht ist wie die Flamme des Lebens, allen Le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 in dir, in deine Innenwelten und erfahre dich, wie du mit einem Stern oder der Sonne verschmilzt, oder erfahre eine Flamme und lasse das Licht durch dich hindurch strahlen, nehme es auf in jede einzelne Zelle deines Seins, wie eine Blume, die die Sonne absorbiert, oder eine Blume, Pflanze oder Baum, die den Regen aufnehmen und in sich hinein saugen.</w:t>
      </w:r>
    </w:p>
    <w:p>
      <w:pPr>
        <w:pStyle w:val="Normal"/>
        <w:rPr>
          <w:rFonts w:ascii="Arial" w:hAnsi="Arial" w:cs="Arial"/>
        </w:rPr>
      </w:pPr>
      <w:r>
        <w:rPr>
          <w:rFonts w:cs="Arial" w:ascii="Arial" w:hAnsi="Arial"/>
        </w:rPr>
      </w:r>
    </w:p>
    <w:p>
      <w:pPr>
        <w:pStyle w:val="Normal"/>
        <w:rPr/>
      </w:pPr>
      <w:r>
        <w:rPr>
          <w:rFonts w:cs="Arial" w:ascii="Arial" w:hAnsi="Arial"/>
        </w:rPr>
        <w:t>Und nun erlaube dem Licht, es ist ein Prozess des Erlaubens, ohne Anstrengung, lasse dieses Licht durch dich scheinen, durch diesen ganzen Ort, und lasst uns unsere Lichter verbinden. Nun fühle, wie das Licht in dir und durch die ganze Erde strahlt, alles Leben berührend. Wenn du dieses Licht fühlst, wie es in dir und durch die ganze Erde strahlt...lade ich dich ein, mit deinen Handflächen in Richtung Erde zeigend (ich benutze ein Foto der Erde als Fokus für die Gruppe)...und während du so stehst, erlaube deinem Licht mit Leichtigkeit durch dich zu scheinen, während wir zusammen den Klang der Schöpfung tönen....(für Menschen, die nicht wissen wie man tönt, habe ich Beispiele von OM gegeben oder einfach einen Vokal aufsteigen lassen, der übergeht in andere Vokale, wie o ah ooh eee), was immer durch dich schwingt.</w:t>
      </w:r>
    </w:p>
    <w:p>
      <w:pPr>
        <w:pStyle w:val="Normal"/>
        <w:rPr>
          <w:rFonts w:ascii="Arial" w:hAnsi="Arial" w:cs="Arial"/>
        </w:rPr>
      </w:pPr>
      <w:r>
        <w:rPr>
          <w:rFonts w:cs="Arial" w:ascii="Arial" w:hAnsi="Arial"/>
        </w:rPr>
        <w:t>Gruppentön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3-4 Klänge eines Glockenspiels als Signal, dass es Zeit ist aufzuhören zu tönen, und dann ist die Trommel immer leiser geworden – Ich hatte Leute, die mit mir getrommelt haben, so konnte ich die Klänge machen, während die anderen immer leiser trommelten. Du kannst einfach aufhören zu trommeln und Glöckchen oder eine Klangschale, oder andere Klänge machen, um das Ende des Tönens anzukündigen, obwohl die meisten Gruppen ganz natürlich zur gleichen Zeit aufhören zu tönen, ohne ein Signal zu brauch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Nimm ein paar tiefe Atemzüge und sei dir deiner bewusst. Obwohl es wichtig ist zurück zu kommen und geerdet zu sein, ist es wichtig, sich nicht von seinem Licht zu trennen, denn wir sind Licht. Während du noch immer das Licht durch dich scheinen fühlst, erfahre deinen Körper und die Kostbarkeit, in einem Körper zu sein. Es ist so ein Geschenk, hier in einem Körper zu sein und auf der Erde zu leben.</w:t>
      </w:r>
    </w:p>
    <w:p>
      <w:pPr>
        <w:pStyle w:val="Normal"/>
        <w:tabs>
          <w:tab w:val="clear" w:pos="709"/>
          <w:tab w:val="left" w:pos="2977" w:leader="none"/>
        </w:tabs>
        <w:rPr>
          <w:rFonts w:ascii="Arial" w:hAnsi="Arial" w:cs="Arial"/>
        </w:rPr>
      </w:pPr>
      <w:r>
        <w:rPr>
          <w:rFonts w:cs="Arial" w:ascii="Arial" w:hAnsi="Arial"/>
        </w:rPr>
        <w:t>Stelle dir vor, wie tiefe Wurzeln in die Erde gehen, dich erdend. Während du das tust, fühle, wie du zurück kommst und voll präsent bist. Fühle, wie dein Herzschlag immer noch mit dem Herzschlag allen Lebens verbunden ist. Wir tun dies für uns und für das ganze Netz des Lebens und für die Erde selbst. Wir können alle eine Präsenz des Heilens und positive Veränderungen für alles Leben und den Planet sei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Ich endete die Zeremonie und dankte allen für ihr Komm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b/>
          <w:b/>
          <w:bCs/>
        </w:rPr>
      </w:pPr>
      <w:r>
        <w:rPr>
          <w:rFonts w:cs="Arial" w:ascii="Arial" w:hAnsi="Arial"/>
          <w:b/>
          <w:bCs/>
        </w:rPr>
        <w:t>Ein menschliches Netz aus Licht</w:t>
      </w:r>
    </w:p>
    <w:p>
      <w:pPr>
        <w:pStyle w:val="Normal"/>
        <w:tabs>
          <w:tab w:val="clear" w:pos="709"/>
          <w:tab w:val="left" w:pos="2977" w:leader="none"/>
        </w:tabs>
        <w:rPr>
          <w:rFonts w:ascii="Arial" w:hAnsi="Arial" w:cs="Arial"/>
        </w:rPr>
      </w:pPr>
      <w:r>
        <w:rPr>
          <w:rFonts w:cs="Arial" w:ascii="Arial" w:hAnsi="Arial"/>
        </w:rPr>
        <w:t>Du kannst dir auch die Vollmondzeremonie anschauen, die ich der Globalen Gemeinschaft empfohlen habe für jeden Vollmond. Ich nenne diese Zeremonie: Ein menschliches Netz aus Licht“, und du kannst es auf meiner Webseite finden unter:</w:t>
      </w:r>
    </w:p>
    <w:p>
      <w:pPr>
        <w:pStyle w:val="Normal"/>
        <w:tabs>
          <w:tab w:val="clear" w:pos="709"/>
          <w:tab w:val="left" w:pos="2977" w:leader="none"/>
        </w:tabs>
        <w:rPr>
          <w:rFonts w:ascii="Arial" w:hAnsi="Arial" w:cs="Arial"/>
        </w:rPr>
      </w:pPr>
      <w:hyperlink r:id="rId2">
        <w:r>
          <w:rPr>
            <w:rStyle w:val="InternetLink"/>
            <w:rFonts w:cs="Arial" w:ascii="Arial" w:hAnsi="Arial"/>
          </w:rPr>
          <w:t>http://www.sandraingerman.com/weboflightdeutsch.html</w:t>
        </w:r>
      </w:hyperlink>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Über die Jahre habe ich Briefe von Menschen aller Glaubensrichtungen erhalten, wie sie diese Zeremonie in Kirchen und Klöstern anwend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Es ist jenseits deiner Vorstellung, wie erhebend und heilend es ist, solch eine Zeremonie zu leiten. Die teilnehmenden Menschen sind so dankbar dafür, so eine kraftvolle und doch einfache Praxis zu lernen, die helfen kann, im Dienste allen Lebens zu stehen. Sie hilft auch, die Wahrnehmung der Menschen über statt findende Ereignisse zu verändern. Und wenn wir unsere Wahrnehmung verändern, verändern wir unsere Realität.</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Ich möchte diesen Monat eine Reise/Meditation vorstellen, die mit dem Thema der Resultate über Transfiguration einhergeh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Vor einigen Jahren teilte ich mit euch eine Geschichte über Laurence Anthony in der Transmutation News, den man den „Elefanten Whisperer“ nannte. Er lebte in Südafrika und war bekannt für seine Arbeit im Naturschutz und mit den Elefanten.</w:t>
      </w:r>
    </w:p>
    <w:p>
      <w:pPr>
        <w:pStyle w:val="Normal"/>
        <w:tabs>
          <w:tab w:val="clear" w:pos="709"/>
          <w:tab w:val="left" w:pos="2977" w:leader="none"/>
        </w:tabs>
        <w:rPr>
          <w:rFonts w:ascii="Arial" w:hAnsi="Arial" w:cs="Arial"/>
        </w:rPr>
      </w:pPr>
      <w:r>
        <w:rPr>
          <w:rFonts w:cs="Arial" w:ascii="Arial" w:hAnsi="Arial"/>
        </w:rPr>
        <w:t>Als er am 7. März starb, durchquerten zwei Herden von Elefanten für zwölf Stunden das ganze Zululand um ihn zu ehren. Sie standen nach seinem Tod zwei Tage bei seinem Haus.</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Wie hat die Nachricht über Laurence Anthony's Tod die Elefanten erreicht?</w:t>
      </w:r>
    </w:p>
    <w:p>
      <w:pPr>
        <w:pStyle w:val="Normal"/>
        <w:tabs>
          <w:tab w:val="clear" w:pos="709"/>
          <w:tab w:val="left" w:pos="2977" w:leader="none"/>
        </w:tabs>
        <w:rPr>
          <w:rFonts w:ascii="Arial" w:hAnsi="Arial" w:cs="Arial"/>
        </w:rPr>
      </w:pPr>
      <w:r>
        <w:rPr>
          <w:rFonts w:cs="Arial" w:ascii="Arial" w:hAnsi="Arial"/>
        </w:rPr>
        <w:t>Wie kommt es, dass Tiere typischerweise wissen, dass ein Umweltgeschehen im Anzug ist um sich dann zu sicheren Plätzen zu begeben, wo sie keinen Schaden erleid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Tiere benutzen übersinnliche Sinne auf eine Art und Weise, die spannend zu beobachten sind. Und so viel Forschung wurde bereits darüber betrieben, wie Pflanzen und Bäume auf etwas reagieren, was man als menschliche Gefühle beschreiben würde.</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Mit allem was wir darüber wissen, dass Pflanzen, Bäume und Tiere so übernatürlich reagieren, müssen wir uns fragen, was sie wählen würden, ob wir sie in ihrem strahlenden Licht und ihrer Göttlichkeit sehen, oder sie in ihrem Leid wahrnehmen? Wie reagieren sie darauf, in Liebe und Licht gehalten zu sei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Ich dachte mir, das wäre ein interessantes Thema für eine Reise oder Meditation. Auf deiner Reise oder in deiner Meditation halte die Absicht, mit einem deiner Lieblingstiere, Lieblingspflanze oder Lieblingsbaum zu sprechen um sie zu fragen, wie sie sich fühlen, wenn wir für sie Liebe und Licht in turbulenten Zeiten ausstrahlen. Und wie ihre Gefühle sich unterscheiden, wenn Menschen Mitleid mit ihnen haben und die Energie des Leides nähr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Ich denke du wirst reiche Informationen erhalten, wenn du zu Naturwesen reist oder über sie meditierst und darüber lernst, welchen Effekt es hat, alles Leben in Licht und Liebe zu halt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rFonts w:ascii="Arial" w:hAnsi="Arial" w:cs="Arial"/>
        </w:rPr>
      </w:pPr>
      <w:r>
        <w:rPr>
          <w:rFonts w:cs="Arial" w:ascii="Arial" w:hAnsi="Arial"/>
        </w:rPr>
        <w:t>Der Vollmond beginnt am 16. Oktober. Nachdem du erforscht hast, wie verschieden Naturwesen berührt sind, wenn sie in Licht und Liebe gehalten werden hoffe ich, dass du den Wunsch hast, deine Transfigurationspraxis zu vertiefen. Bei der Vorbereitung in diesem Monat setze einen starken Fokus darauf, das Licht, welches du ausstrahlst, auf alles Leben und den Planet auszudehnen. Verbinde dich mit unserer globalen Gemeinschaft, um ein wunderschönes Netz des Lichtes zu weben, das alles Lebendige berührt. Nimm wahr, dass alle Lebensformen durch unsere Arbeit erhoben  werden.</w:t>
      </w:r>
    </w:p>
    <w:p>
      <w:pPr>
        <w:pStyle w:val="Normal"/>
        <w:tabs>
          <w:tab w:val="clear" w:pos="709"/>
          <w:tab w:val="left" w:pos="2977" w:leader="none"/>
        </w:tabs>
        <w:rPr>
          <w:rFonts w:ascii="Arial" w:hAnsi="Arial" w:cs="Arial"/>
        </w:rPr>
      </w:pPr>
      <w:r>
        <w:rPr>
          <w:rFonts w:cs="Arial" w:ascii="Arial" w:hAnsi="Arial"/>
        </w:rPr>
      </w:r>
    </w:p>
    <w:p>
      <w:pPr>
        <w:pStyle w:val="Normal"/>
        <w:tabs>
          <w:tab w:val="clear" w:pos="709"/>
          <w:tab w:val="left" w:pos="2977" w:leader="none"/>
        </w:tabs>
        <w:rPr/>
      </w:pPr>
      <w:r>
        <w:rPr>
          <w:rFonts w:cs="Arial" w:ascii="Arial" w:hAnsi="Arial"/>
        </w:rPr>
        <w:t xml:space="preserve">Wenn du ein neuer Leser der Transmutation News bist, schaue bitte auf diese Webseite: Ein menschliches Netz aus Licht. </w:t>
      </w:r>
      <w:r>
        <w:rPr>
          <w:rFonts w:cs="Arial" w:ascii="Arial" w:hAnsi="Arial"/>
          <w:lang w:val="en-US"/>
        </w:rPr>
        <w:t>(siehe oben)</w:t>
      </w:r>
    </w:p>
    <w:p>
      <w:pPr>
        <w:pStyle w:val="Normal"/>
        <w:tabs>
          <w:tab w:val="clear" w:pos="709"/>
          <w:tab w:val="left" w:pos="2977" w:leader="none"/>
        </w:tabs>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nnouncements:</w:t>
      </w:r>
    </w:p>
    <w:p>
      <w:pPr>
        <w:pStyle w:val="Normal"/>
        <w:rPr>
          <w:rFonts w:ascii="Arial" w:hAnsi="Arial" w:cs="Arial"/>
          <w:lang w:val="en-US"/>
        </w:rPr>
      </w:pPr>
      <w:r>
        <w:rPr>
          <w:rFonts w:cs="Arial" w:ascii="Arial" w:hAnsi="Arial"/>
          <w:lang w:val="en-US"/>
        </w:rPr>
        <w:t>I wanted to let you know about the brilliant work that Michael Stone is doing. He is a wonderful teacher with so much to share.</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US"/>
        </w:rPr>
        <w:t xml:space="preserve">Free live on-line event: Living A Shamanic Way Of Life: 3 Core Lessons From the Heart Of Nature with Michael Stone October 12th 5-6:15 pm PST </w:t>
      </w:r>
      <w:hyperlink r:id="rId3">
        <w:r>
          <w:rPr>
            <w:rStyle w:val="InternetLink"/>
            <w:rFonts w:cs="Arial" w:ascii="Arial" w:hAnsi="Arial"/>
          </w:rPr>
          <w:t>http://bit.ly/2cjzexE</w:t>
        </w:r>
      </w:hyperlink>
      <w:r>
        <w:rPr>
          <w:rFonts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US"/>
        </w:rPr>
        <w:t xml:space="preserve">On line Shamanic Teaching Platform: Michael Stone has been designing an on-line teaching platform in the hopes of supporting other teachers and creating a mixed curriculum for an on line school. If you are interested in participating with him please contact him mail to: </w:t>
      </w:r>
      <w:hyperlink r:id="rId4">
        <w:r>
          <w:rPr>
            <w:rStyle w:val="InternetLink"/>
            <w:rFonts w:cs="Arial" w:ascii="Arial" w:hAnsi="Arial"/>
          </w:rPr>
          <w:t>support@WellofLight.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so there is a wealth of new books and a CD program I wanted to let you know abou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velyn Rysdyk is an amazing shamanic teacher and healer who is listed on </w:t>
      </w:r>
      <w:hyperlink r:id="rId5">
        <w:r>
          <w:rPr>
            <w:rStyle w:val="InternetLink"/>
            <w:rFonts w:cs="Arial" w:ascii="Arial" w:hAnsi="Arial"/>
          </w:rPr>
          <w:t>www.shamanicteachers.com</w:t>
        </w:r>
      </w:hyperlink>
      <w:r>
        <w:rPr>
          <w:rFonts w:cs="Arial" w:ascii="Arial" w:hAnsi="Arial"/>
          <w:lang w:val="en-US"/>
        </w:rPr>
        <w:t xml:space="preserve">. She wrote a superb and well researched book titled </w:t>
      </w:r>
      <w:r>
        <w:rPr>
          <w:rFonts w:cs="Arial" w:ascii="Arial" w:hAnsi="Arial"/>
          <w:i/>
          <w:lang w:val="en-US"/>
        </w:rPr>
        <w:t xml:space="preserve">The Norse Shaman: Ancient Spiritual Practices of the Northern Tradition. </w:t>
      </w:r>
      <w:r>
        <w:rPr>
          <w:rFonts w:cs="Arial" w:ascii="Arial" w:hAnsi="Arial"/>
          <w:lang w:val="en-US"/>
        </w:rPr>
        <w:t xml:space="preserve">While reading the book I was so engaged with the wealth of information Evelyn shared and the practices she leads. Just one of the many practices Evelyn shares is reconstructing the traditional practice of Seidr for contemporary personal use. This is such a powerful book Norse shamanis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ami Simon, the founder of Sounds True has finally recorded her own program. Since the creation of Sounds True her work has been to support other authors. But Tami is actually a brilliant teacher and has a lot of wonderful material to sha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e recorded the CD program “Being True: What Matters Most in Work, Life, and Love”. This program distills  essential lessons learned from 30 years of exploring the edge where spiritual wisdom meets the challenges of work, life, and love. Tami shares her most valuable insights on honoring your inner imperatives in the real world, meeting setbacks with an open heart, and remaining alive to the inner voice that always encourages each of us to “be tru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ou can order this powerful program through </w:t>
      </w:r>
      <w:hyperlink r:id="rId6">
        <w:r>
          <w:rPr>
            <w:rStyle w:val="InternetLink"/>
            <w:rFonts w:cs="Arial" w:ascii="Arial" w:hAnsi="Arial"/>
          </w:rPr>
          <w:t>www.SoundsTrue.com</w:t>
        </w:r>
      </w:hyperlink>
      <w:r>
        <w:rPr>
          <w:rFonts w:cs="Arial" w:ascii="Arial" w:hAnsi="Arial"/>
          <w:lang w:val="en-US"/>
        </w:rPr>
        <w:t xml:space="preserve"> or </w:t>
      </w:r>
      <w:hyperlink r:id="rId7">
        <w:r>
          <w:rPr>
            <w:rStyle w:val="InternetLink"/>
            <w:rFonts w:cs="Arial" w:ascii="Arial" w:hAnsi="Arial"/>
          </w:rPr>
          <w:t>www.Amazon.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anted to let you know about a wonderful book written by David Kowalewsk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o am I?  Where did I come from?  Where am I going?  How am I going to get there?  Humans have asked these questions for millennia, and especially now when global crises loom large but people have lost their way.  The answers lie in the realm of destiny, which shamans have helped people retrieve to restore life purpose and meaning.  In </w:t>
      </w:r>
      <w:r>
        <w:rPr>
          <w:rFonts w:cs="Arial" w:ascii="Arial" w:hAnsi="Arial"/>
          <w:i/>
          <w:lang w:val="en-US"/>
        </w:rPr>
        <w:t>Destiny Retrieval:  Shamanic Mentoring in the Age of Whatever,</w:t>
      </w:r>
      <w:r>
        <w:rPr>
          <w:rFonts w:cs="Arial" w:ascii="Arial" w:hAnsi="Arial"/>
          <w:lang w:val="en-US"/>
        </w:rPr>
        <w:t xml:space="preserve"> David Kowalewski, PhD, shows how shamans guide people onto their path for the sake of compassionate service to other creatures.  Available, with free preview, at Amazon, Barnes &amp; Noble Nook, Kobo Books, and Google Play.  Dr. Kowalewski is also the author of Death Walkers:  Shamanic Psychopomps, Earthbound Ghosts, and Helping Spirits in the Afterlife Real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wendolyn Morgan wrote a beautiful poetry book titled </w:t>
      </w:r>
      <w:r>
        <w:rPr>
          <w:rFonts w:cs="Arial" w:ascii="Arial" w:hAnsi="Arial"/>
          <w:i/>
          <w:lang w:val="en-US"/>
        </w:rPr>
        <w:t xml:space="preserve">Snowy Owls, Egrets, and Unexpected Graces. </w:t>
      </w:r>
      <w:r>
        <w:rPr>
          <w:rFonts w:cs="Arial" w:ascii="Arial" w:hAnsi="Arial"/>
          <w:lang w:val="en-US"/>
        </w:rPr>
        <w:t xml:space="preserve">This book is a portal to an interior landscape that mirrors the natural world. This really is a beautiful book filled with grace. Gwendolyn evokes power and into every aspect of nature and life-both the light and the shadow. The book is published by Hiraeth P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utterfly Against the Wind the Boo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rt by Jadina Lilien and words by Tiokasin Ghosthorse connecting us to the Original Peoples and their subtle knowledge of the life cycles and the mystical reality behind the real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ook available in October 2016. Launch: New York City </w:t>
      </w:r>
      <w:hyperlink r:id="rId8">
        <w:r>
          <w:rPr>
            <w:rStyle w:val="InternetLink"/>
            <w:rFonts w:cs="Arial" w:ascii="Arial" w:hAnsi="Arial"/>
          </w:rPr>
          <w:t>https://www.facebook.com/ButterflyAgainstTheWind</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he images and words of this beautiful book speak directly to the soul about the mystery of the Lakota culture and land. It carries the sadness of the loss of the sacred, as well as the need to reconnect with this wellspring of wonder, in which our dreams and the dreams of the Earth are woven together. Here the inner and outer worlds meet and nourish us with the natural wisdom of when everything was alive in a sacred wa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lewellyn Vaughan-Lee, Ph.D., Sufi teacher and author, Spiritual Ecology: The Cry of the Earth.</w:t>
        <w:br/>
        <w:br/>
      </w:r>
      <w:r>
        <w:rPr>
          <w:rFonts w:cs="Arial" w:ascii="Arial" w:hAnsi="Arial"/>
        </w:rPr>
        <w:t>Copyright 2016 Sandra Ingerman. All rights reserved.</w:t>
      </w:r>
    </w:p>
    <w:p>
      <w:pPr>
        <w:pStyle w:val="Normal"/>
        <w:rPr>
          <w:rFonts w:ascii="Arial" w:hAnsi="Arial" w:cs="Arial"/>
        </w:rPr>
      </w:pPr>
      <w:r>
        <w:rPr>
          <w:rFonts w:cs="Arial" w:ascii="Arial" w:hAnsi="Arial"/>
        </w:rPr>
        <w:t>Übersetzung: Barbara Gramli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bit.ly/2cjzexE" TargetMode="External"/><Relationship Id="rId4" Type="http://schemas.openxmlformats.org/officeDocument/2006/relationships/hyperlink" Target="mailto:support@WellofLight.com" TargetMode="External"/><Relationship Id="rId5" Type="http://schemas.openxmlformats.org/officeDocument/2006/relationships/hyperlink" Target="http://www.shamanicteachers.com/" TargetMode="External"/><Relationship Id="rId6" Type="http://schemas.openxmlformats.org/officeDocument/2006/relationships/hyperlink" Target="http://www.SoundsTrue.com/" TargetMode="External"/><Relationship Id="rId7" Type="http://schemas.openxmlformats.org/officeDocument/2006/relationships/hyperlink" Target="http://www.Amazon.com/" TargetMode="External"/><Relationship Id="rId8" Type="http://schemas.openxmlformats.org/officeDocument/2006/relationships/hyperlink" Target="https://www.facebook.com/ButterflyAgainstTheWin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2:00Z</dcterms:created>
  <dc:creator>Barbara Gramlich</dc:creator>
  <dc:description/>
  <dc:language>en-US</dc:language>
  <cp:lastModifiedBy>Sylvia Edwards</cp:lastModifiedBy>
  <dcterms:modified xsi:type="dcterms:W3CDTF">2016-10-06T16:02:00Z</dcterms:modified>
  <cp:revision>2</cp:revision>
  <dc:subject/>
  <dc:title/>
</cp:coreProperties>
</file>