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b/>
          <w:bCs/>
          <w:sz w:val="20"/>
          <w:szCs w:val="20"/>
          <w:u w:val="single"/>
          <w:lang w:bidi="de-DE"/>
        </w:rPr>
        <w:t>Transmutation News September, 2013</w:t>
      </w:r>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 gibt es sehr viel zu entdecken, wenn wir unsere Verbindung mit dem Nicht-Sichtbarem vertiefen, den verborgenen  Bereichen, den formlosen Energien, mit denen wir in unserer spirituellen Praxis arbei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e ich letzten Monat geschrieben haben verlieren wir uns oft in Methoden und verpassen das, was unterhalb der Oberfläche geschieht, während wir die unsichtbaren Bereiche berüh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bemühen uns of, den Instruktionen zu folgen, wie man spirituelle Arbeit zu tun hat, und vergessen, dass Instruktionen und nur helfen sollen, das Tor zu durchschreiten. Aber an einen bestimmten Punkt müssen wir, um wirklich durch das Tor durchzukommen, in die wahre Tiefe des Nicht-Sichtbaren, die Instruktionen und Methoden loslassen. Denn „Instruktionen“ können uns an der Oberfläche festhalten und uns beim Erleben der Schönheit der Welt des Spirits limitie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struktionen und Lernmethoden können uns beim Beginn unserer Reise helfen. Wir alle müssen irgendwo beginnen. Wie auch immer, an einem bestimmten Punkt ist es Zeit, das in Kursen und beim Bücherlesen Gelernte loszulassen und unseren eigenen Weg zu fin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 diesem Teil der Welt sind wir von sinnlicher Reizüberflutung geprägt. Es ist schwierig Raum in der Stille  zu finden, wo der Spirit, wo helfende Spirits und die Natur uns durch Wege der Kommunikation informieren, die jenseits aller Worte mehr aus Kraftübertragung bestehen, die die Tiefe unserer Seele berührt. Wir können nicht an der Oberfläche bleiben und die Mysterien des Spirit auf einer rationalen Ebene verstehen wol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Über all die Jahre habe ich euch ermutigt, mit eurer eigenen Schöpfungsgeschichte zu arbeiten und eurem Schöpfer zu begegnen.  Und in den August TN habe ich euch gebeten, die Energie hinter eurer Schöpfung zu erl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 ist eine Energie hinter der Schöpfung jenseits aller Worte, und wir können sie rational nicht erfassen. Worte loszulassen und die Bedeutung hinter der Geschichte zu erleben, das ermöglicht uns eine Kraftübertragung zu erleben die mit der Tiefe unserer Seele sprich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wir einen Spaziergang in die Natur machen und mit dem Spirit der Elemente und anderen Naturwesen sprechen, kommt wahre Weisheit durch Transmission (Übertragung), die jenseots rationalem Verständnisses liegt. Diese Energieübertragung berührt ein angeborenes Wissen , das als Dünger für unser Wachstum agier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s selbe glt für jene, die schamanisches Reisen praktizieren. Wir können so in den visuellen und verbalen Botschaften der helfenden Spirits gefangen sein. Sodass wir oft aufhören die tiefere Wahrheit zu suchen, die sie mit uns teilen wol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er Grund der Initiation ist es, wegzuschnitzen, was sich auf der Oberfläche unseres Egos und unserer Persönlichkeit befindet, sodass die Tiefe des Spirits durchscheinen kan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 den August TN habe ich in den Ankündigungen einen Link zu einem englischsprachigen Artikel publiziert, den Sparrow Hart unter dem Titel “Of Dreams and Dragonflies“ (von Träumen und Libellen) veröffentlicht hat. In diesem Artikel schreibt Sparrow Hart wie er erfahren hat, dass Libellen zwei Augenpaare haben, die 16.000 Linsen tragen. Er hat sich mit der Frage beschäftigt, dass Libellen ein Universum bewohnen, das wir weder wahrnehmen noch nachvollziehen können. Das hat wirklich einen tiefen Prozess in mir ausgelö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ls Menschen haben wir internale und externale Sinne. Aber in der westlichen Welt schneiden wir uns vom Gebrauch der Tiefe unserer Sinne ab.  </w:t>
      </w:r>
    </w:p>
    <w:p>
      <w:pPr>
        <w:pStyle w:val="Normal"/>
        <w:widowControl w:val="false"/>
        <w:autoSpaceDE w:val="false"/>
        <w:rPr>
          <w:rFonts w:cs="Arial"/>
          <w:sz w:val="20"/>
          <w:szCs w:val="20"/>
          <w:lang w:bidi="de-DE"/>
        </w:rPr>
      </w:pPr>
      <w:r>
        <w:rPr>
          <w:rFonts w:cs="Arial"/>
          <w:sz w:val="20"/>
          <w:szCs w:val="20"/>
          <w:lang w:bidi="de-DE"/>
        </w:rPr>
        <w:t xml:space="preserve">Ich habe darüber zu reflektieren begonnen, wie die moderne Welt unsere Sinne abtötet. Wir leben und arbeiten in abgestandenen Räumen. Viele Menschen benutzen Duftkerzen und Duftsprays um zu kaschieren, wie die Luft riech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hören während des Tages Unterhaltungsmusik. Viele von uns leben von so viel Lärm umgeben, dass sie die Schönheit des Vogelgesangs und den Klang von sanften Brisen, starken Winden oder dem Regen nicht mehr hör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ann hast du das letzte Mal einen Baum singen gehört? Bäume singen und wenn du deine „unsichtbaren Ohren“ wirklich öffnest, kannst du das hö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nd viele von uns sind vom eigenen Körper abgeschnitten und wir lassen nicht zu, zur Gänze von allem in unserer Umgebung berührt zu wer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askieren den Geschmack des Essens mit so vielen künstlichen Geschmacksverstärkern und Süßstoffen, dass wir nicht länger den frischen Geschmack der Geschenke schätzen können, die die Erde uns gib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sind von so vielen materiellen Objekten umgeben, dass wir eine Reizüberflutung erleben, und wir können die Schönheit der Landschaften der natürlichen Welt nicht mehr in uns aufnehm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e Freundin von mir hat mir von einer Bootsfahrt auf eine Fluss in einer ländlichen Gegend in Australien berichtet. Der Bootsführer wollte den Menschen auf dem Boot eine Schlange auf einem Baum zeigen. Doch die Menschen konnten nicht einmal den Baum sehen, auf den er deutete. Als sie näher kamen konnten sie sowohl den Baum als auch die Schlange sehen , und waren sehr erstaunt wie er sie schon aus der Ferne wahrgenommen hatte. Offensichtlich waren die Sinne des Bootsführers durch das Leben in der Natur lebendig. Haben wir die Gabe verloren, unsere Aufmerksamkeit und Wahrnehmung auszudehnen? Wir können diese Gabe durch Übung wieder zurückerlang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lles was wir sagen können, ist dass wir vieles verpassen von dem was das Leben zu bieten hat. Wir können die Schönheit des Lebens nicht wahrnehmen und uns nicht mit der Natur verbinden, ehe wir nicht unsere Sinne wahrhaft benutzen, mit denen wir beschenkt wur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üssen unser Sinne voll beleben und uns erneut in Kontakt mir der Schönheit und Kraft der Welt um uns bringen. Und dann erst können wir die Schönheit des Lebens in allen Dingen wirklich schätz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 xml:space="preserve">Wir haben auch nicht-alltägliche Sinne. Wir haben die Gabe in unser schamanisches, übersinnliches und intuitives Wissen hineinzugehen, in dem wir unsere inneren Sinne benutzen. Aber hier sehe ich erneut, wie viele von uns damit aufgehört haben, mit den eigenen inneren Sinnen zu arbei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or Erdbeben oder anderen Naturkatastrophen ändern Tiere ihr Verhalten ganz signifikant. Während der zerstörerischen Flutwelle in Thailand hatten sich die Tiere schon auf höher gelegenen Grund begeben, noch ehe die Welle für Menschen wahrnehmbar war.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habe einen Freund, der eine Boa Constrictor hat. Vor einem Erdbeben ist die Schlange sehr agitiert. Das selbe kann man auch bei Vögeln, Hunden, Katzen und anderen Tieren beobachten. Die meisten Menschen haben ihre Sinne abgetötet und können Zeichen nicht mehr erkennen, so wie Tiere sie wahrnehm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Sinne anderer natürlichen Lebewesen sind gegenüber den Veränderungen der erde und der Umgebung geschärf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en meiner größten Frustrationen im Unterrichten schamanischer Reise ist es, wie fukissiert die Menschen darauf sind, die Reise zu „sehen“, als würden sie in eine TV Sendung oder einen Film sehen. Es war oft schwierig für mich, die Menschen zu einer Erfahrung der Tiefe zu bringen, mit allen nicht-alltäglichen Sinnen. Denn Sprits kommunizieren nicht ausschließlich mit uns durch Zeigen von Bilder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Schamanisches Reisen ist nicht eine außerkörperliche Erfahrung, wie so viele es heutzutage praktizieren. Durch das Verändern des  Bewusstseins lüftet der Schamane/ die Schamanin den Schleier zwischen den sichtbaren und unsichtbaren Räumen und betritt eine andere Dimension der Realität. Ein/e Schamanin sieht, hört, fühlt, riecht und schmeckt gerade so wie wir in unserem alltäglichen Leben. SchamanInnen gehen hinauf zu ihren helfenden Spirits und begegnen ihnen wie wir anderen in unserem Alltagsleben begeg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ährend wir unser alltägliches Leben leben, können wir unsere nicht-alltäglichen Sinne öffnen und eine reiche magische Welt um uns herum wahrnehmen. Wir hören vielleicht eine Nachricht des Windes, wenn wir spazieren gehen. Wenn unsere alltäglichen Sinne nicht so überfrachtet sind, finden wir uns in Verbindung mit unserem inneren Wissen, wo wir die Wahrheit des Geführt werdens oder die Weisheit in unseren Knochen einfach fühl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natürlichen Lebewesen mit ihren internalen und externalen Sinnen sind großartige Lehrer für uns, wie wir uns mit der Erde in uns und um uns herum wieder verbinden können. Wen wir das tun, erkennen wir wie sich unsere Wahrnehmung über alles verändert, was in unserem Leben geschieht. Das Leben bringt uns in einen tieferen Sinn und wir lernen, die Schönheit zu sehen, die das Leben anbietet, und wie kostbar es ist in einem Körper zu se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iele Menschen möchten nicht mit ihrem Körper verbunden sin. Aus einer Vielzahl von Gründen, vielleicht vergangenen Traumen oder Krankheiten gelangen sie zu der Überzeugung, dass der Körper eher eine Quelle von Schmerz ist denn eine freundvolle Erfahrung. Und viele von uns trennen sich vom Körper ab, gerade so wie von der Natur. Denn um wirklich in der Natur zu sein, verbindet uns sofort unmittelbar mit der Schönheit, in einem Körper zu se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ist Zeit für uns, unsere Körper zuehren und sie nicht abzulehnen oder zu verurteilen. Es ist Zeit, uns zu erlauben, zu sehen, zu hören, zu fühlen, zu schmecken und zu riechen, was die Natur uns bereitstellt. Und dann bewohnen wir das Universum wirklich, das sich viele von uns gegenwärtig nur vorstell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gibt so viele Ebenen der Aufmerksamkeit, die wir öffnen können, währen dwi rlernen, unsere Wahrnehmung zu schärf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m 19. September ist Vollmond. Finde ein eigenes Tor in die Erfahrung deines göttlichen Lichts. Wie ich letzen Monat schrieb, mach die vorbereitende Arbeit um tief unter die Oberfläche des Wissens zu gelangen, um wirklich voll zu erleben, dass du ein Wesen aus Licht bist. Deine Schwingung sollte sich verändern. Dein Bewusstsein sollte sich erhöh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usgehend von diesem erhöhten Bewusstseinszustand und er höheren Frequenz kannst du dein Licht erleben, im Einssein mit dem Netz aus Licht. Erlebe den reinen Zustand der Einheit mit all dem Licht, das wir alle ausstrah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u eine neue LeserIn der TN bist, dann kannst du die Anleitung zu unserer monatlichen Vollmondzeremonie nachlesen: </w:t>
      </w:r>
      <w:r>
        <w:rPr>
          <w:rFonts w:cs="Arial"/>
          <w:color w:val="1F497D"/>
          <w:sz w:val="20"/>
          <w:szCs w:val="20"/>
        </w:rPr>
        <w:br/>
      </w:r>
      <w:hyperlink r:id="rId2">
        <w:r>
          <w:rPr>
            <w:rStyle w:val="InternetLink"/>
            <w:rFonts w:cs="Arial"/>
            <w:sz w:val="20"/>
            <w:szCs w:val="20"/>
          </w:rPr>
          <w:t>http://www.sandraingerman.com/weboflightdeutsch.html</w:t>
        </w:r>
      </w:hyperlink>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m 22. September ist Equinox. Ich kann nicht glauben, dass wir schon wieder in einer neuen Jahreszeit willkommen geheißen wer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Für jene in der nördlichen Hemisphäre : was für eine perfekte Zeit, zu reflektieren, und Gewohnheiten und Lebensweisen loszulassen, die dem Leben auf der Welt nicht länger dienlich sind, damit wir die Erfahrungen wahrer Tiefe unserer sichtbaren und unsichtbaren Sinne mach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e großartige Zeit, die Entscheidung zu treffen, keine Kompromisse einzugehen, und die Vitalität wieder vollständig zurückzubringen, und weitere und tiefere Sinneswahrnehmungen zu haben. Eine großartige Zeit, um tief einzutauchen und die oberflächlichen Wege zu verlassen, die uns auf der Oberfläche der Erde festhalten. Wenn wir Lebens- und Arbeitsweisen loslassen , die uns und dem Planeten nicht länger dienen, öffnen wir uns einer neuen Geburt. Wir öffnen uns einer neuen Lebensweis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Jene von euch in der südlichen Hemisphäre: Was für eine fruchtbare Zeit ist es, Samen zu pflanzen die die Vision beinhalten, die ich gerade beschrieben hab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ch wünsche allen eine freudvolle, schwingende und strahlende Sonnenwend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nouncements: (Ankündigungen teilw. nicht übersetz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ür deutschsprachige LeserInn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Heidi Findeis ist eine kraftvolle schamanisch Praktizierende und Heilerin in Deutschland. Sie wurde auch eine sehr gute Freundin von mir, ich liebe ihre Arbeit und ihre Reisen, Weisheit und Wissen sind klar und heilden für di eZeit in der wir l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Ihr neues Buch : </w:t>
      </w:r>
      <w:r>
        <w:rPr>
          <w:rFonts w:cs="Arial"/>
          <w:i/>
          <w:iCs/>
          <w:sz w:val="20"/>
          <w:szCs w:val="20"/>
          <w:lang w:bidi="de-DE"/>
        </w:rPr>
        <w:t>Die Kraft der Naturmystik</w:t>
      </w:r>
      <w:r>
        <w:rPr>
          <w:rFonts w:cs="Arial"/>
          <w:sz w:val="20"/>
          <w:szCs w:val="20"/>
          <w:lang w:bidi="de-DE"/>
        </w:rPr>
        <w:t xml:space="preserve"> ist  nun im Siberschnur Verlag in Deutschland erschienen. Für deutsche LeserInnen empfehle ich wirklich sehr, das wundervolle Buch zu les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am delighted to let you know that my new 6 CD audio program that was produced by Sounds True is now available. The title of the audio program is “Shamanic Visioning: Connecting with Spirit to Transform Your Inner and Outer World”.</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the course I lead journeys and meditations that come from the Medicine for the Earth work. And I also lead some journeys that come from some of my other workshop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did drum for each exercise. So there is no need to use a drumming CD unless you want a longer journey. Due to the time allowed for each CD I had to keep the drumming for each experience shor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is was quite the project to complete! After recording the first CD in December I lost my voice, and I could not speak again for one month. I had to drive back to Santa Fe from Boulder where Sounds True is located. And then I returned the end of January to finish the recording.</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 month in between was a deep time for healing and reflection for me. So I felt I returned to Boulder with a deeper sense of passion for the work and with a new vitality.</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 person who produced the program sent me an email after he edited it. He wrote, “Do you realize how much people’s lives will change if they do all the exercises you present in the program?”</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think we all know the answer to this as we have been doing the work together over the years! And yes the practices do create deep shifts in our live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You can order the CD program by going to the homepage and click on </w:t>
      </w:r>
      <w:hyperlink r:id="rId3">
        <w:r>
          <w:rPr>
            <w:rStyle w:val="InternetLink"/>
            <w:rFonts w:cs="Arial"/>
            <w:color w:val="0022E8"/>
            <w:sz w:val="20"/>
            <w:szCs w:val="20"/>
            <w:lang w:bidi="de-DE"/>
          </w:rPr>
          <w:t>Books/Audio/Video</w:t>
        </w:r>
      </w:hyperlink>
      <w:r>
        <w:rPr>
          <w:rFonts w:cs="Arial"/>
          <w:sz w:val="20"/>
          <w:szCs w:val="20"/>
          <w:lang w:bidi="de-DE"/>
        </w:rPr>
        <w: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decided to download the app for my iPad for “Soul Journeys: Music for Shamanic Practice”. I wanted to discover what the app was lik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t is really done well. You can listen to all the tracks on the CD. The information booklet on shamanic journeying is included in the app. And also there is a bonus video clip that was taken from a beginning workshop on shamanic journeying that I taught in Boulder a few years ago.</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Sounds True really did a great job with creating the app!</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Emmanuel Itier created a brilliant film titled FEMME. He traveled around the world and interviewed amazing woman who share the importance of reconnecting with feminine energies to bring balance and harmony back into the world. There are some clips of interviews with me included.</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You can watch the trailer for FEMME- Women Healing the World: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hyperlink r:id="rId4">
        <w:r>
          <w:rPr>
            <w:rStyle w:val="InternetLink"/>
            <w:rFonts w:cs="Arial"/>
            <w:color w:val="0022E8"/>
            <w:sz w:val="20"/>
            <w:szCs w:val="20"/>
            <w:lang w:bidi="de-DE"/>
          </w:rPr>
          <w:t>http://www.youtube.com/watch?v=RjYopoPo55A</w:t>
        </w:r>
      </w:hyperlink>
      <w:r>
        <w:rPr>
          <w:rFonts w:cs="Arial"/>
          <w:b/>
          <w:bCs/>
          <w:sz w:val="20"/>
          <w:szCs w:val="20"/>
          <w:lang w:bidi="de-DE"/>
        </w:rPr>
        <w:t> </w:t>
      </w:r>
    </w:p>
    <w:p>
      <w:pPr>
        <w:pStyle w:val="Normal"/>
        <w:widowControl w:val="false"/>
        <w:autoSpaceDE w:val="false"/>
        <w:rPr>
          <w:rFonts w:cs="Arial"/>
          <w:b/>
          <w:b/>
          <w:bCs/>
          <w:sz w:val="20"/>
          <w:szCs w:val="20"/>
          <w:lang w:bidi="de-DE"/>
        </w:rPr>
      </w:pPr>
      <w:r>
        <w:rPr>
          <w:rFonts w:cs="Arial"/>
          <w:b/>
          <w:bCs/>
          <w:sz w:val="20"/>
          <w:szCs w:val="20"/>
          <w:lang w:bidi="de-DE"/>
        </w:rPr>
      </w:r>
    </w:p>
    <w:p>
      <w:pPr>
        <w:pStyle w:val="Normal"/>
        <w:widowControl w:val="false"/>
        <w:autoSpaceDE w:val="false"/>
        <w:rPr/>
      </w:pPr>
      <w:r>
        <w:rPr>
          <w:rFonts w:cs="Arial"/>
          <w:sz w:val="20"/>
          <w:szCs w:val="20"/>
          <w:lang w:bidi="de-DE"/>
        </w:rPr>
        <w:t xml:space="preserve">Tugg is a new company that allows us to set up screening in cities. If you would like to host the film where you live please visit: </w:t>
      </w:r>
      <w:hyperlink r:id="rId5">
        <w:r>
          <w:rPr>
            <w:rStyle w:val="InternetLink"/>
            <w:rFonts w:cs="Arial"/>
            <w:color w:val="0022E8"/>
            <w:sz w:val="20"/>
            <w:szCs w:val="20"/>
            <w:lang w:bidi="de-DE"/>
          </w:rPr>
          <w:t>www.tugg.com/titles/femme</w:t>
        </w:r>
      </w:hyperlink>
      <w:r>
        <w:rPr>
          <w:rFonts w:cs="Arial"/>
          <w:sz w:val="20"/>
          <w:szCs w:val="20"/>
          <w:lang w:bidi="de-DE"/>
        </w:rPr>
        <w:t xml:space="preserve"> to get started.</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You can also visit </w:t>
      </w:r>
      <w:hyperlink r:id="rId6">
        <w:r>
          <w:rPr>
            <w:rStyle w:val="InternetLink"/>
            <w:rFonts w:cs="Arial"/>
            <w:color w:val="0022E8"/>
            <w:sz w:val="20"/>
            <w:szCs w:val="20"/>
            <w:lang w:bidi="de-DE"/>
          </w:rPr>
          <w:t>www.FemmeTheMovie.com</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Heidi Findeis is a powerful shamanic teacher and healer in Germany. She has also become a very good friend of mine. I love her work and her journeys, wisdom, and knowledge are clear and healing for the times we live i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Her new book </w:t>
      </w:r>
      <w:r>
        <w:rPr>
          <w:rFonts w:cs="Arial"/>
          <w:i/>
          <w:iCs/>
          <w:sz w:val="20"/>
          <w:szCs w:val="20"/>
          <w:lang w:bidi="de-DE"/>
        </w:rPr>
        <w:t>Die Kraft Der Naturmystik</w:t>
      </w:r>
      <w:r>
        <w:rPr>
          <w:rFonts w:cs="Arial"/>
          <w:sz w:val="20"/>
          <w:szCs w:val="20"/>
          <w:lang w:bidi="de-DE"/>
        </w:rPr>
        <w:t xml:space="preserve"> is now published in German by Silberschnur Verlag. For German readers I highly recommend that you read this beautiful book.</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Roel Crabbe, in Belgium, is a wonderful shamanic practitioner who is listed on </w:t>
      </w:r>
      <w:hyperlink r:id="rId7">
        <w:r>
          <w:rPr>
            <w:rStyle w:val="InternetLink"/>
            <w:rFonts w:cs="Arial"/>
            <w:color w:val="0022E8"/>
            <w:sz w:val="20"/>
            <w:szCs w:val="20"/>
            <w:lang w:bidi="de-DE"/>
          </w:rPr>
          <w:t>www.shamanicteachers.com</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Roel leads some wonderful guided meditations for healing. I had listened to one meditation that he recorded in English.</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or those of you who speak Dutch you can visit Roel’s website a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http: </w:t>
      </w:r>
      <w:hyperlink r:id="rId8">
        <w:r>
          <w:rPr>
            <w:rStyle w:val="InternetLink"/>
            <w:rFonts w:cs="Arial"/>
            <w:color w:val="0022E8"/>
            <w:sz w:val="20"/>
            <w:szCs w:val="20"/>
            <w:lang w:bidi="de-DE"/>
          </w:rPr>
          <w:t>www.anamcara.be/meditaties/</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re are 24 recordings available at this tim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or those who speak English you might check ou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hyperlink r:id="rId9">
        <w:r>
          <w:rPr>
            <w:rStyle w:val="InternetLink"/>
            <w:rFonts w:cs="Arial"/>
            <w:color w:val="0022E8"/>
            <w:sz w:val="20"/>
            <w:szCs w:val="20"/>
            <w:lang w:bidi="de-DE"/>
          </w:rPr>
          <w:t>http://www.anamcara.be/meditaties/dreamtime-healing-klankhealing-live-opnames.html</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am looking forward to more meditations in English recorded from Roel. The one I listened to I feel he did in a very masterful way. I was impressed with the power of his words and also his wonderful chants.</w:t>
        <w:br/>
        <w:br/>
        <w:t>Copyrights Sandra Ingerman 2013</w:t>
      </w:r>
    </w:p>
    <w:p>
      <w:pPr>
        <w:pStyle w:val="Normal"/>
        <w:widowControl w:val="false"/>
        <w:autoSpaceDE w:val="false"/>
        <w:rPr>
          <w:rFonts w:cs="ArialMT;Arial"/>
          <w:sz w:val="26"/>
          <w:szCs w:val="26"/>
          <w:lang w:bidi="de-DE"/>
        </w:rPr>
      </w:pPr>
      <w:r>
        <w:rPr>
          <w:rFonts w:cs="Arial"/>
          <w:sz w:val="20"/>
          <w:szCs w:val="20"/>
          <w:lang w:bidi="de-DE"/>
        </w:rPr>
        <w:t>Übersetzung: Eva Ruprechtsberger</w:t>
      </w:r>
    </w:p>
    <w:p>
      <w:pPr>
        <w:pStyle w:val="Normal"/>
        <w:rPr>
          <w:rFonts w:cs="ArialMT;Arial"/>
          <w:sz w:val="26"/>
          <w:szCs w:val="26"/>
          <w:lang w:bidi="de-DE"/>
        </w:rPr>
      </w:pPr>
      <w:r>
        <w:rPr>
          <w:rFonts w:cs="ArialMT;Arial"/>
          <w:sz w:val="26"/>
          <w:szCs w:val="26"/>
          <w:lang w:bidi="de-DE"/>
        </w:rPr>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youtube.com/watch?v=RjYopoPo55A" TargetMode="External"/><Relationship Id="rId5" Type="http://schemas.openxmlformats.org/officeDocument/2006/relationships/hyperlink" Target="http://www.tugg.com/titles/femme" TargetMode="External"/><Relationship Id="rId6" Type="http://schemas.openxmlformats.org/officeDocument/2006/relationships/hyperlink" Target="http://www.femmethemovie.com/" TargetMode="External"/><Relationship Id="rId7" Type="http://schemas.openxmlformats.org/officeDocument/2006/relationships/hyperlink" Target="http://www.shamanicteachers.com/" TargetMode="External"/><Relationship Id="rId8" Type="http://schemas.openxmlformats.org/officeDocument/2006/relationships/hyperlink" Target="http://www.anamcara.be/meditaties/" TargetMode="External"/><Relationship Id="rId9" Type="http://schemas.openxmlformats.org/officeDocument/2006/relationships/hyperlink" Target="http://www.anamcara.be/meditaties/dreamtime-healing-klankhealing-live-opname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2:00Z</dcterms:created>
  <dc:creator>Eva Ruprechtsberger</dc:creator>
  <dc:description/>
  <cp:keywords/>
  <dc:language>en-US</dc:language>
  <cp:lastModifiedBy>Sylvia Edwards</cp:lastModifiedBy>
  <dcterms:modified xsi:type="dcterms:W3CDTF">2013-08-25T22:47:00Z</dcterms:modified>
  <cp:revision>3</cp:revision>
  <dc:subject/>
  <dc:title>Transmutation News September                 Download printable version</dc:title>
</cp:coreProperties>
</file>