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de-DE"/>
        </w:rPr>
        <w:t>Transmutationsnachrichten September 2016</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t xml:space="preserve">Nimm dir täglich kurz Zeit zum Reflektieren. Mach es dir bequem. Nimm ein paar tiefe Atemzüge und stell dir vor, du sitzt an deinem Lieblingsplatz in der Natur. Es kann ein Platz auf dem Land oder in einem Park sein. Du kannst diese Übung auch draußen in der Natur durchführ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ir stehen kurz vor einem Jahreszeitenwechsel. In der nördlichen Hemisphäre endet der Sommer und in der südlichen Hemisphäre der Winte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u sitzt in der Natur und fühlst die Erde unter dir, auf der du sitzt. Richte während dieses Jahreszeitenwechsels deine Aufmerksamkeit auf Veränderungen in der Beschaffenheit und dem Duft der Erde. Rieche die Luft und achte darauf, ob du Veränderungen wahrnimmst. Wie fühlt sich die Luft auf deiner Haut an? </w:t>
      </w:r>
      <w:r>
        <w:rPr>
          <w:rFonts w:cs="Arial" w:ascii="Arial" w:hAnsi="Arial"/>
          <w:sz w:val="22"/>
          <w:szCs w:val="22"/>
        </w:rPr>
        <w:t xml:space="preserve">Welche Temperatur hat sie? </w:t>
      </w:r>
      <w:r>
        <w:rPr>
          <w:rFonts w:cs="Arial" w:ascii="Arial" w:hAnsi="Arial"/>
          <w:sz w:val="22"/>
          <w:szCs w:val="22"/>
          <w:lang w:val="de-DE"/>
        </w:rPr>
        <w:t>Schau, ob du bemerkst, wie die Pflanzen und Bäume auf den Wechsel reagieren. Verändert sich die Welt der Vögel, der Tiere allgemein, der Insekten, anderer Naturwesen in deiner Umgebung.</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Hast du beobachtet, wie sich der Sonnenauf- und Untergang verändern sowie sich der Mond und die Sterne am Nachthimmel positionell veränder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Gehe in dich und fühle den Wechsel in dir selbst. Es ist eine lange und intensive Jahreszeit für viele Menschen weltweit gewesen. Unsere Herzen wurden von Terror, politischen und klimatischen Ereignissen berührt. Unsere Herzen wachsen immerfort durch das erlebte Mitgefühl, weil so viel geschieht, was auf einer sehr tiefen Ebene in uns wirkt. Einerseits erleben wir den tiefen Wunsch, an einer positiven Vision für unsere Welt festzuhalten, andererseits fällt uns das schwer, wenn wir Zeugen so vieler Herausforderungen wer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enn du die Veränderung in der Luft spürst, schau, wie du dich fühlst. Ich nehme immer eine fast greifbare Veränderung in der Luft wahr, wenn wir damit beginnen, eine neue Jahreszeit zu begrüßen. Es ist etwas, das ich kaum in Worte fassen kann, aber ich spüre die Veränderung auf meiner Haut und in meinem Atem. Welche Veränderungen hast du in der letzten Jahreszeit erlebt, die dein Herz berührt haben. Denke zurück an deine Reaktionen und daran, wie aufrichtig du dabei bleiben konntest, deine Emotionen zu ehren und gleichzeitig deine spirituelle Arbeit durchzuführen, um den guten Traum am Leben zu erhalten und die Energie hinter den Herausforderungen, die die sich dir gestellt haben, zu transformier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Reise in deine innere Landschaft und öffne deine unsichtbaren Augen. Nimm all das auf, was du gepflanzt hast und was in deinem inneren Garten gewachsen ist. Welcher Art der Pflege bedarf dein Garten in der neuen Jahreszei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ald beginnt, je nachdem, wo ihr euch befindet, entweder der Herbst oder der Frühling. Es tut immer gut, sich noch einmal auf die Jahreszeit zu besinnen, aus der wir uns herausbewegen. Außerdem ist es wichtig, darüber zu reflektieren, wie wir am Leben und an all dem, was um uns herum geschieht, teilgenommen haben.</w:t>
      </w:r>
    </w:p>
    <w:p>
      <w:pPr>
        <w:pStyle w:val="Normal"/>
        <w:rPr>
          <w:rFonts w:ascii="Arial" w:hAnsi="Arial" w:cs="Arial"/>
          <w:sz w:val="22"/>
          <w:szCs w:val="22"/>
          <w:lang w:val="de-DE"/>
        </w:rPr>
      </w:pPr>
      <w:r>
        <w:rPr>
          <w:rFonts w:cs="Arial" w:ascii="Arial" w:hAnsi="Arial"/>
          <w:sz w:val="22"/>
          <w:szCs w:val="22"/>
          <w:lang w:val="de-DE"/>
        </w:rPr>
        <w:t xml:space="preserve">Wandel liegt in der Luft. Mit Wandel kommen Veränderungen und neue Möglichkeiten. Die Natur reflektiert zurück, was der Erde zurückgegeben werden muss, um sich in neue fruchtbare Erde zu kompostieren. Die Natur sagt uns auch, welche Samen wir in unserer inneren und äußeren Landschaft pflanzen möcht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enn du den Eindruck hast, dass du dich ausreichend auf die subtilen oder weniger subtilen Veränderungen in dir und um dich herum eingelassen hast, bring deine Aufmerksamkeit zurück in die Gegenwar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n vergangenen Kolumnen der Transmutationsnachrichten habe ich euch zum Jahreszeitenwechsel gebeten, mit der Erde an eurem Wohnort zu verschmelzen. Denn du erfährst die gleichen Veränderungen, die auch die Erde durchlebt. Und die Verschmelzung mit der Erde gibt uns ein Gefühl für die inneren Veränderungen, die geschehen. Oft stumpfen wir ab, wenn wir in der kollektiven Trance verloren gehen und gehen von Jahreszeit zu Jahreszeit, ohne dass wir unsere sichtbaren und unsichtbaren Sinne für die Veränderung in unserer inneren und äußeren Welt öffnen. Wenn wir uns die Zeit nehmen, zu bemerken, wie sich unsere innere Welt ändert, verbessert das unsere Lebensqualität anstelle das Leben an uns vorbei plätschern zu lass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Im August habe ich auf meinen Reisen eine starke Anziehungskraft gespürt, die vom Wasser ausging. Wie die Gezeiten und der Strom des Lebens sich beim Wechsel zu Herbst oder Frühling wandeln. Es ist eine gute Zeit, um zu schauen, welche Botschaften das Wasser für uns bereithält, wenn wir die Tagundnachtgleiche feier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ie sich die Jahreszeit des Wandels auf den Strom auswirkt, informiert uns darüber, wie wir uns dem Fluss der Veränderungen hingeben können, anstelle uns ihm zu widersetz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Such dir ein Gewässer aus, mit dem du dich verbinden und von dem du lernen möchtest. Wasser reflektiert die Natur unserer Seele und gibt uns Leben. Das Wasser in unserem Körper wird genauso vom Jahreszeitenwechsel beeinflusst, wie das Wasser um uns herum.</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ähle eine Musik, die du hören möchtest und verbinde dich mit einem Gewässer. Es kann sein, dass du diese Verbindung eingehst, um zu erfahren, welche Veränderungen kommen werden. Oder du stellst dir vor, wie du an einem Gewässer sitzt, mit dem du kommunizieren möchtest. Wenn du dich im unsichtbaren Reich befindest, ist es einfach, mit der Natur zu sprechen. Du kannst auch draußen bei einem Gewässer sitzen und der Stille, den Wellen oder dem Fluss des Wassers erlauben, dir eine Botschaft zu überbringen, wie du in Einklang mit dem Jahreszeitenwechsels kommen kanns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ie Tagundnachtgleiche ist am 22. September. Ich lade euch ein, an diesem Datum einen kleinen Altar mit Repräsentanten der Elemente einzurichten. Verbringe Zeit in stiller Mediation und reflektiere über die Liebe, die Wertschätzung und die Achtung vor den Elementen. Atme Liebe ein und atme Liebe aus. Zeige den Elementen anlässlich des Wechsels im Leben mithilfe von Gesang deine Wertschätzung. Nachdem du deine Anerkennung und Liebe in die Elemente hinein gesungen hast, bringe sie hinaus in die Natur und lasse sie draußen, sodass sich die Liebe, die du in sie hineingesungen hast, verbreitet und sich mit der Erde verbinde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enn du draußen bist, singe weiter für die Elemente und die Naturgeister. Alles Leben singt und liebt es wenn es besungen wird. Berühre die Erde unter dir und fühle wie ihre Energie eins wird mit deiner Energie. Strecke deine Arme und Hände in die Luft und lass die Brise oder den Wind mit deinen Fingern spiel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enn sich da, wo du wohnst, ein Gewässer befindet, berühre das Wasser mit geschlossenen Augen und fühle, wie du mit der Sanftheit, Schönheit und Lebenskraft verschmilzt. Strecke deine Arme der Sonne entgegen und absorbiere ihre Kraft während du in Dankbarkeit dein Lied sings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Unsere Gebete und unsere Liebe sind von Bedeutung und zeitigen eine Wirkung auf die Vibration des Netzes des Lebens und zwar auf eine Art und Weise, die wir mit unseren sichtbaren Sinnen nicht erfassen können. Aber die Wirkung ist real.</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enn sich bedeutsame Ereignisse auf diesem Planten zutragen, sind es manchmal die einfachsten spirituellen Praktiken, die uns in die Höhe heben und ebenso eine Wirkung auf die Erhöhung der Vibration des Planeten zeig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enn du zu Hause einen persönlichen Altar hast, verändere ihn als Zeichen der Bewegung in eine neue Zeit des Lebens. Es ist immer gut, den Altar zu verändern, um die äußeren Veränderungen, die geschehen, zu reflektier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Wenn dich der Zyklus Richtung Herbst trägt, mach dir klar, was du bereit bist, aus deinem Leben zu entlassen, um damit mehr Raum in deiner inneren Landschaft zu schaffen. Was muss in deinem Leben aufgeräumt werden?</w:t>
      </w:r>
    </w:p>
    <w:p>
      <w:pPr>
        <w:pStyle w:val="Normal"/>
        <w:rPr>
          <w:rFonts w:ascii="Arial" w:hAnsi="Arial" w:cs="Arial"/>
          <w:sz w:val="22"/>
          <w:szCs w:val="22"/>
          <w:lang w:val="de-DE"/>
        </w:rPr>
      </w:pPr>
      <w:r>
        <w:rPr>
          <w:rFonts w:cs="Arial" w:ascii="Arial" w:hAnsi="Arial"/>
          <w:sz w:val="22"/>
          <w:szCs w:val="22"/>
          <w:lang w:val="de-DE"/>
        </w:rPr>
        <w:t>Wenn du dich in Richtung Frühling bewegst, lass dir von deiner Vorstellungskraft neue Praktiken oder Träume zeigen, die du in Bewegung setzen möchtes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ls erstes ehren wir die unsichtbaren, helfenden Geister, die weiterhin an unserer Seite sind und uns durchs Leben führen. Wir danken unseren Ahnen und den Ahnen des Landes, auf dem wir leben, der Erde, der Luft, dem Wasser, dem Feuer sowie allen Naturwesen, die in den Elementen leben. Wir ehren das unsichtbare Volk, das sich um diese großartige Erde kümmert.</w:t>
      </w:r>
    </w:p>
    <w:p>
      <w:pPr>
        <w:pStyle w:val="Normal"/>
        <w:rPr>
          <w:rFonts w:ascii="Arial" w:hAnsi="Arial" w:cs="Arial"/>
          <w:sz w:val="22"/>
          <w:szCs w:val="22"/>
          <w:lang w:val="de-DE"/>
        </w:rPr>
      </w:pPr>
      <w:r>
        <w:rPr>
          <w:rFonts w:cs="Arial" w:ascii="Arial" w:hAnsi="Arial"/>
          <w:sz w:val="22"/>
          <w:szCs w:val="22"/>
          <w:lang w:val="de-DE"/>
        </w:rPr>
        <w:t>Wir fokussieren darauf, jegliche Form des Lebens zu ehren. Darin können wir uns in der globalen Gemeinde vereinen und in Liebe die Tagundnachtgleiche zu begrüßen und zu feiern sowie all das, das uns mit Leben füllt. Erinnere dich an die Kraft der Wechselwirkung. Wenn wir die Natur ehren und lieben, werden wir auch geehrt und gelieb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rPr>
        <w:t xml:space="preserve">Am 16. September ist Vollmond. </w:t>
      </w:r>
      <w:r>
        <w:rPr>
          <w:rFonts w:cs="Arial" w:ascii="Arial" w:hAnsi="Arial"/>
          <w:sz w:val="22"/>
          <w:szCs w:val="22"/>
          <w:lang w:val="de-DE"/>
        </w:rPr>
        <w:t>Lasst uns tief in das strahlende Licht eintauchen, das so leicht in uns fließt. Dieses Licht leuchtet so hell wie ein Diamant und hat unendlich viele Facetten. Wenn wir uns erlauben, unser eigenes Licht zu fühlen, während wir unserer globalen Gemeinde unsere Herzen öffnen, dann weben wir einen wunderschönen, starken und liebevollen Stoff aus Licht in uns selbst und über die ganze Erde verteil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Nimm dir bei Vollmond die Zeit, die subtile Fülle der Energie im Kollektiv zu spüren, da viele Tausend Menschen weltweit dabei mitmachen, für die Erde zu arbeiten. Wir sind spirituell stärker, wenn wir die fühlbare Natur und Energie unseres spirituellen Kollektivs spüren. Wenn wir diese Praxis in Liebe, Konzentration, Ausdauer, Geduld und Fokus weiter verfolgen, wird die Frequenz des Netzes aus Licht und das Netz des Lebens dynamisch und eine neue Dimension des Lebens wird in diese Welt geboren.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Wenn du die Transmutationsnachrichten zum ersten Mal liest, dann schau dir bitte auch “Creating A Human Web of Light” auf dieser Homepage a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Ich verbinde mich mit unserem Kreis und wünsche allen eine freudvolle Tagundnachtgleiche!</w:t>
      </w:r>
    </w:p>
    <w:p>
      <w:pPr>
        <w:pStyle w:val="Normal"/>
        <w:rPr>
          <w:rFonts w:ascii="Arial" w:hAnsi="Arial" w:cs="Arial"/>
          <w:sz w:val="22"/>
          <w:szCs w:val="22"/>
          <w:lang w:val="de-DE"/>
        </w:rPr>
      </w:pPr>
      <w:r>
        <w:rPr>
          <w:rFonts w:cs="Arial" w:ascii="Arial" w:hAnsi="Arial"/>
          <w:sz w:val="22"/>
          <w:szCs w:val="22"/>
          <w:lang w:val="de-DE"/>
        </w:rPr>
        <w:t>Möge alles Leben wissen, wie viel Licht und Liebe es zu diesem Zeitpunkt in Ehre und Achtung hält auf diesem Planet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eastAsia="Times New Roman" w:cs="Arial"/>
          <w:b/>
          <w:b/>
          <w:sz w:val="22"/>
          <w:szCs w:val="22"/>
          <w:u w:val="single"/>
          <w:lang w:eastAsia="de-DE"/>
        </w:rPr>
      </w:pPr>
      <w:r>
        <w:rPr>
          <w:rFonts w:eastAsia="Times New Roman" w:cs="Arial" w:ascii="Arial" w:hAnsi="Arial"/>
          <w:b/>
          <w:sz w:val="22"/>
          <w:szCs w:val="22"/>
          <w:u w:val="single"/>
          <w:lang w:eastAsia="de-DE"/>
        </w:rPr>
        <w:t xml:space="preserve">Announcements: </w:t>
      </w:r>
    </w:p>
    <w:p>
      <w:pPr>
        <w:pStyle w:val="Normal"/>
        <w:rPr>
          <w:rFonts w:ascii="Arial" w:hAnsi="Arial" w:eastAsia="Times New Roman" w:cs="Arial"/>
          <w:b/>
          <w:b/>
          <w:sz w:val="22"/>
          <w:szCs w:val="22"/>
          <w:u w:val="single"/>
          <w:lang w:eastAsia="de-DE"/>
        </w:rPr>
      </w:pPr>
      <w:r>
        <w:rPr>
          <w:rFonts w:eastAsia="Times New Roman" w:cs="Arial" w:ascii="Arial" w:hAnsi="Arial"/>
          <w:b/>
          <w:sz w:val="22"/>
          <w:szCs w:val="22"/>
          <w:u w:val="single"/>
          <w:lang w:eastAsia="de-DE"/>
        </w:rPr>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Discover how to take your spiritual practice to the next level by working with higher realms and inner dimensions to transform and heal groups, collectives and even entire countries.</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During “The Power of Working With Group Subtle Fields: Leading-edge Practices for Alignment, Healing &amp; Positive Impact” with author and global activist Dr. David Nicol, you'll discover how to evolve beyond personal growth to positively impacting global “hot spots” — areas of real suffering — or even major political processes involving millions of people.</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 xml:space="preserve">You can sign up for his free lecture on this work. </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The Power of Working with Group Subtle Fields: Leading-edge Practices for Alignment, Healing &amp; Positive Impact: https://shiftnetwork.isrefer.com/go/gsfSI/ingerman/</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I am delighted to announce that Imelda Almqvist has published her book Natural Born Shamans: A Spiritual Toolkit for Life. Imelda is a teacher and shamanic practitioner in London. Her work with sacred art and shamanic healing is truly extraordinary. She is a gifted and true shaman. She started bringing shamanic work to children and teens to help them manage the challenges they are facing in life. Her group work has been so successful she is now being sought out by many communities to share her empowering work. Her new book covers all aspects of performing spiritual or shamanic work with children and young people. It is aimed at anyone who has an interest in young people and their spiritual journey, and covers all age groups from “in utero” until age 18+.</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 xml:space="preserve">The book is published by Moon Books and is available on Amazon. </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pPr>
      <w:r>
        <w:rPr>
          <w:rFonts w:eastAsia="Times New Roman" w:cs="Arial" w:ascii="Arial" w:hAnsi="Arial"/>
          <w:sz w:val="22"/>
          <w:szCs w:val="22"/>
          <w:lang w:eastAsia="de-DE"/>
        </w:rPr>
        <w:t>Copyright 2016 Sandra Ingerman. All rights reserved.</w:t>
        <w:br/>
        <w:br/>
      </w:r>
      <w:r>
        <w:rPr>
          <w:rFonts w:cs="Arial" w:ascii="Arial" w:hAnsi="Arial"/>
          <w:sz w:val="22"/>
          <w:szCs w:val="22"/>
          <w:lang w:val="de-DE"/>
        </w:rPr>
        <w:t>Autorin &amp; ©</w:t>
        <w:tab/>
        <w:tab/>
        <w:t>Sandra Ingerman, 2016. All rights reserved.</w:t>
      </w:r>
    </w:p>
    <w:p>
      <w:pPr>
        <w:pStyle w:val="Normal"/>
        <w:rPr>
          <w:rFonts w:ascii="Arial" w:hAnsi="Arial" w:cs="Arial"/>
          <w:sz w:val="22"/>
          <w:szCs w:val="22"/>
          <w:lang w:val="de-DE"/>
        </w:rPr>
      </w:pPr>
      <w:r>
        <w:rPr>
          <w:rFonts w:cs="Arial" w:ascii="Arial" w:hAnsi="Arial"/>
          <w:sz w:val="22"/>
          <w:szCs w:val="22"/>
          <w:lang w:val="de-DE"/>
        </w:rPr>
        <w:t xml:space="preserve">Übersetzung </w:t>
        <w:tab/>
        <w:tab/>
        <w:t xml:space="preserve">Astrid Johnen  </w:t>
      </w:r>
    </w:p>
    <w:p>
      <w:pPr>
        <w:pStyle w:val="Normal"/>
        <w:rPr>
          <w:rFonts w:ascii="Arial" w:hAnsi="Arial" w:cs="Arial"/>
          <w:sz w:val="22"/>
          <w:szCs w:val="22"/>
          <w:lang w:val="de-DE"/>
        </w:rPr>
      </w:pPr>
      <w:r>
        <w:rPr>
          <w:rFonts w:cs="Arial" w:ascii="Arial" w:hAnsi="Arial"/>
          <w:sz w:val="22"/>
          <w:szCs w:val="22"/>
          <w:lang w:val="de-D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26:00Z</dcterms:created>
  <dc:creator>Sandra Ingerman</dc:creator>
  <dc:description/>
  <dc:language>en-US</dc:language>
  <cp:lastModifiedBy>Sylvia Edwards</cp:lastModifiedBy>
  <cp:lastPrinted>2016-08-31T13:28:00Z</cp:lastPrinted>
  <dcterms:modified xsi:type="dcterms:W3CDTF">2016-09-01T02:26:00Z</dcterms:modified>
  <cp:revision>2</cp:revision>
  <dc:subject/>
  <dc:title/>
</cp:coreProperties>
</file>