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u w:val="single"/>
          <w:lang w:eastAsia="de-DE"/>
        </w:rPr>
      </w:pPr>
      <w:r>
        <w:rPr>
          <w:rFonts w:eastAsia="Times New Roman" w:cs="Arial" w:ascii="Arial" w:hAnsi="Arial"/>
          <w:b/>
          <w:bCs/>
          <w:sz w:val="24"/>
          <w:szCs w:val="24"/>
          <w:u w:val="single"/>
          <w:lang w:eastAsia="de-DE"/>
        </w:rPr>
        <w:t>Transmutationsnachrichten September 2017</w:t>
      </w:r>
    </w:p>
    <w:p>
      <w:pPr>
        <w:pStyle w:val="Normal"/>
        <w:spacing w:lineRule="auto" w:line="240" w:before="0" w:after="0"/>
        <w:rPr>
          <w:rFonts w:ascii="Arial" w:hAnsi="Arial" w:eastAsia="Times New Roman" w:cs="Arial"/>
          <w:b/>
          <w:b/>
          <w:bCs/>
          <w:sz w:val="24"/>
          <w:szCs w:val="24"/>
          <w:u w:val="single"/>
          <w:lang w:eastAsia="de-DE"/>
        </w:rPr>
      </w:pPr>
      <w:r>
        <w:rPr>
          <w:rFonts w:eastAsia="Times New Roman" w:cs="Arial" w:ascii="Arial" w:hAnsi="Arial"/>
          <w:b/>
          <w:bCs/>
          <w:sz w:val="24"/>
          <w:szCs w:val="24"/>
          <w:u w:val="single"/>
          <w:lang w:eastAsia="de-DE"/>
        </w:rPr>
      </w:r>
    </w:p>
    <w:p>
      <w:pPr>
        <w:pStyle w:val="Normal"/>
        <w:spacing w:lineRule="auto" w:line="240" w:before="0" w:after="0"/>
        <w:rPr/>
      </w:pPr>
      <w:r>
        <w:rPr>
          <w:rFonts w:eastAsia="Times New Roman" w:cs="Arial" w:ascii="Arial" w:hAnsi="Arial"/>
          <w:sz w:val="24"/>
          <w:szCs w:val="24"/>
          <w:lang w:eastAsia="de-DE"/>
        </w:rPr>
        <w:t>Ich habe alle darin bestärkt, sich mit den neuen und höheren Vibrationen und Frequenzen in Einklang zu bringen, die euch dabei unterstützen werden, in einer angenehmeren und entwickelteren Dimension zu leben, als die, die wir im dichten Bewusstseinszustand des Kollektivs sehen. Gleichzeitig bringt das Konsequenzen mit sich.</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Wie viele von uns, navigiere ich auf neuen Vibrationen und Frequenzen in meinem Körper. Ich sah mich mit einer Reihe von Herausforderungen konfrontiert. Ich reiste mit der Absicht und bat um Anleitung diesbezüglich. Ich traf einen beeindruckenden Verbündeten, der mir mitteilte, dass wenn eine Pflanze, ein Baum oder irgendein Lebewesen mutiert, es kein Zurück gibt. Die Mutation wird das Normal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pPr>
      <w:r>
        <w:rPr>
          <w:rFonts w:eastAsia="Times New Roman" w:cs="Arial" w:ascii="Arial" w:hAnsi="Arial"/>
          <w:sz w:val="24"/>
          <w:szCs w:val="24"/>
          <w:lang w:eastAsia="de-DE"/>
        </w:rPr>
        <w:t>Die mitfühlenden Geister teilten mir mit, dass es für unseren Körper wichtig ist, in einem Zustand der Kohärenz zu sein. Im Moment fühlen sich viele von uns wie ein Ameisenhaufen, der gestört wurde. Normalerweise bewegen sich Ameisen in einer bestimmten Ordnung und kommunizieren miteinander. Wenn sie gestört werden, zerstieben sie, bewegen sich in chaotischen Formationen und hören auf zu kommunizieren.</w:t>
      </w:r>
    </w:p>
    <w:p>
      <w:pPr>
        <w:pStyle w:val="Normal"/>
        <w:rPr/>
      </w:pPr>
      <w:r>
        <w:rPr>
          <w:rFonts w:eastAsia="Times New Roman" w:cs="Arial" w:ascii="Arial" w:hAnsi="Arial"/>
          <w:sz w:val="24"/>
          <w:szCs w:val="24"/>
          <w:lang w:eastAsia="de-DE"/>
        </w:rPr>
        <w:t xml:space="preserve">An diesem Punkt, teilte er mit mir, dass dieses Phänomen zurzeit mit dem Kollektiv passiert. Ihr wisst, dass ich das Kollektiv oft als Organismus bezeichne. </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pPr>
      <w:r>
        <w:rPr>
          <w:rFonts w:eastAsia="Times New Roman" w:cs="Arial" w:ascii="Arial" w:hAnsi="Arial"/>
          <w:sz w:val="24"/>
          <w:szCs w:val="24"/>
          <w:lang w:eastAsia="de-DE"/>
        </w:rPr>
        <w:t>Der mitfühlende Geist, den ich traf, meinte, dass dies unserem kollektiven Feld passiert sei. Er sagte, sie seien verstört, kommunizieren nicht mehr miteinander oder sind nicht mehr verbunden. Die Wahl, in einen Zustand der Kohärenz zurückzukehren, ist Teil einer größeren Heilung und bedeutet, dass wir uns in einen neuen Zustand der Evolution bewegen.</w:t>
      </w:r>
    </w:p>
    <w:p>
      <w:pPr>
        <w:pStyle w:val="Normal"/>
        <w:rPr/>
      </w:pPr>
      <w:r>
        <w:rPr>
          <w:rFonts w:eastAsia="Times New Roman" w:cs="Arial" w:ascii="Arial" w:hAnsi="Arial"/>
          <w:sz w:val="24"/>
          <w:szCs w:val="24"/>
          <w:lang w:eastAsia="de-DE"/>
        </w:rPr>
        <w:t>Ich fühlte, dass die Information darüber, ein „neues Normal“ zu erleben, das ist, was vielen Menschen derzeit passiert, denen es nicht leicht fällt, mit neuen Energien in Einklang zu schwingen. Und eine Gestalt aus Licht und Liebe zu sein, was ich euch ermuntert habe, zu tun, erfordert tiefgründige und fleißige Arbeit mit Körper, Geist und Seele.</w:t>
      </w:r>
    </w:p>
    <w:p>
      <w:pPr>
        <w:pStyle w:val="Normal"/>
        <w:rPr/>
      </w:pPr>
      <w:r>
        <w:rPr>
          <w:rFonts w:eastAsia="Times New Roman" w:cs="Arial" w:ascii="Arial" w:hAnsi="Arial"/>
          <w:sz w:val="24"/>
          <w:szCs w:val="24"/>
          <w:lang w:eastAsia="de-DE"/>
        </w:rPr>
        <w:t>Die Metapher des Ameisenhügels ist angebracht in Bezug auf das, was wir in der Welt beobachten. Die natürliche Ordnung ist abhandengekommen und die Energie ist chaotisch geworden. Dies könnte der Grund dafür sein, warum sich die Menschen aggressiver verhalt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Dieses Phänomen passiert vielen von uns: Auf einem Level des Ego handeln wir noch entsprechend der alten Muster. Gleichzeitig empfinden wir eine Veränderung hinsichtlich der Vibration und Frequenz, wenn wir unserer spirituellen Praxis nachgehen. Dies kreiert einen natürlichen Zustand des Chaos, bis wir entdecken, wie wir auf allen Ebenen in Einklang kommen können, also Körper, Geist und Seele.</w:t>
      </w:r>
    </w:p>
    <w:p>
      <w:pPr>
        <w:pStyle w:val="Normal"/>
        <w:rPr/>
      </w:pPr>
      <w:r>
        <w:rPr>
          <w:rFonts w:eastAsia="Times New Roman" w:cs="Arial" w:ascii="Arial" w:hAnsi="Arial"/>
          <w:sz w:val="24"/>
          <w:szCs w:val="24"/>
          <w:lang w:eastAsia="de-DE"/>
        </w:rPr>
        <w:t>Die Anweisung, die ich von dem helfenden Geist erhielt, war, mehr Zeit im Nichts zu verbringen, wo Muster neu eingestellt werden können. Diese Information war sehr interessant, da eine brillante schamanische Praktikerin und Lehrerin, die ich kenne, herausgebracht hat, dass sie Verhaltensmuster auflösen kann, indem sie Zeit im Nichts, also in der Leere, verbringt. Sie empfahl auch, mit Klang zu arbeiten, um einen Sinn von Kohärenz zu kreieren und in Einklang mit den neuen Energien zu komm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Wenn wir zum Zustand der Kohärenz zurückgekehrt sind, ändert sich unsere Präsenz von selbst zum Besser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 xml:space="preserve">Das Reisen und das Finden von Wegen, mit denen wir zur Kohärenz auf persönlicher und globaler Ebene zurückkehren können, sind zurzeit von wesentlicher Bedeutung. </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Mehr Zeit in der Natur zu verbringen ist ein Weg, dies zu erreichen, glaube ich. Und auch Tanz kann hilfreich sein. Ebenso Singen und Musizieren. All dies hilft uns, unsere Vibration mit der Kohärenz in Einklang zu bringen. Die Vertiefung der Praxis des Transfigurierens kommt allem Leben ebenso wie uns selbst zugute. Sie stimmt uns auf die neuen Energien, die auf der Erde zu spüren sind.</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 xml:space="preserve">Am 22. September feiern wir Equinox, die Tagundnachtgleiche. Da die Natur sich dann neu einstellt, ist dies auch für uns ein geeigneter Zeitpunkt, unsere eigenen Verhaltensmuster neu einzustellen. </w:t>
      </w:r>
    </w:p>
    <w:p>
      <w:pPr>
        <w:pStyle w:val="Normal"/>
        <w:rPr/>
      </w:pPr>
      <w:r>
        <w:rPr>
          <w:rFonts w:eastAsia="Times New Roman" w:cs="Arial" w:ascii="Arial" w:hAnsi="Arial"/>
          <w:sz w:val="24"/>
          <w:szCs w:val="24"/>
          <w:lang w:eastAsia="de-DE"/>
        </w:rPr>
        <w:t>Für diejenigen, die in der nördlichen Hemisphäre leben, ist dies eine perfekte Zeit, schamanisch zu reisen oder zu meditieren und um eine Zeremonie zum Loslassen von alten Mustern und Lasten aus der Vergangenheit zu bitten, die mit dem Ego zu tun haben und die dich davon abhalten, ein Leben voll an Harmonie und Kohärenz zu führen. Ich schlage vor, dass ihr in eurem inneren Garten arbeitet und alte Pflanzen, die an Glaubenssätzen und Verwundungen festhalten und deren Herumtragen euch nicht weiterhilft, entfernt.</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Für diejenigen in der südlichen Hemisphäre, die den Frühling begrüßen, ist es ratsam in euren inneren Garten zu reisen und die Erde zu nähren. Der Zeitpunkt ist auch ideal dafür, diese alten Pflanzen zu entfernen, die deine Überzeugungen sabotieren, Wut und Befürchtungen, die dir nicht länger für deine Gesundheit und dein Wohlbefinden und das des Planeten nutzen. Nimm dir Zeit, deinen inneren Garten zu designen und Samen zu säen, die Liebe, Licht und ein Gefühl des Neuanfangs in dein Leben bringen.</w:t>
      </w:r>
    </w:p>
    <w:p>
      <w:pPr>
        <w:pStyle w:val="Normal"/>
        <w:rPr/>
      </w:pPr>
      <w:r>
        <w:rPr>
          <w:rFonts w:eastAsia="Times New Roman" w:cs="Arial" w:ascii="Arial" w:hAnsi="Arial"/>
          <w:sz w:val="24"/>
          <w:szCs w:val="24"/>
          <w:lang w:val="en-US" w:eastAsia="de-DE"/>
        </w:rPr>
        <w:t xml:space="preserve">Vollmond ist am 6. September. </w:t>
      </w:r>
      <w:r>
        <w:rPr>
          <w:rFonts w:eastAsia="Times New Roman" w:cs="Arial" w:ascii="Arial" w:hAnsi="Arial"/>
          <w:sz w:val="24"/>
          <w:szCs w:val="24"/>
          <w:lang w:eastAsia="de-DE"/>
        </w:rPr>
        <w:t>Lasst uns eine klare Entscheidung treffen, dass wir uns mit Hingabe der Vertiefung unserer Arbeit widmen und von unserem inneren Licht leben. Die Zeit eignet sich hervorragend für solch ein Bekenntnis zu dir selbst, zu unserer Gemeinschaft, zu allem Leben und der Erde. Lass dein Licht scheinen und lass es sich mit dem Licht der Gemeinschaft verweben. Strahle dieses Licht nach innen und nach außen, in die Welt und lass es allem Leben Licht und Liebe bringen.</w:t>
      </w:r>
    </w:p>
    <w:p>
      <w:pPr>
        <w:pStyle w:val="Normal"/>
        <w:rPr/>
      </w:pPr>
      <w:r>
        <w:rPr>
          <w:rFonts w:eastAsia="Times New Roman" w:cs="Arial" w:ascii="Arial" w:hAnsi="Arial"/>
          <w:sz w:val="24"/>
          <w:szCs w:val="24"/>
          <w:lang w:eastAsia="de-DE"/>
        </w:rPr>
        <w:t>Wenn du die Transmutationsnachrichten zum ersten Mal liest, dann lies bitte auch den Text “Ein menschliches Netz aus Licht“ auf der Webseite der „Instruktionen zur Vollmondzeremonie“.</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In den April Transmutationsnachrichten schrieb ich etwas über das exquisite Wesen der Krake. Ich informierte euch über die beeindruckenden Fähigkeiten der Krake auf körperlicher und intellektueller Ebene. Ich wollte euch damit ermuntern, die Großartigkeit einzelner Lebewesen zu erkunden, an die wir nie denken, wenn wir uns einklinken in die wunderbare energetische Kraft, die jedes Leben in das Netz des Lebens einbringt. Ich möchte euch darin bestärken, etwas über die Gaben der Lebewesen in der Natur herauszufinden, die euch nicht vertraut sind. Wir leben auf einem Planeten mit ganz wunderbaren und faszinierenden Wes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Vor kurzem postete jemand auf Facebook ein Video. Es öffnete mir das Herz beim Ansehen. Ein Mann hatte am Strand eine Krake gefunden. Er legte ihn in eine Schale und brachte ihn hinaus in den Ozean. Die Krake kam zurück zu dem Mann, der sie gerettet hatte und legte einen ihrer Fangarme auf seinen Schuh. Dann schwamm sie zurück in den Ozean. Ich werde nie vergessen, wie diese Krake sich bei dem Mann bedankte.</w:t>
      </w:r>
    </w:p>
    <w:p>
      <w:pPr>
        <w:pStyle w:val="Normal"/>
        <w:rPr/>
      </w:pPr>
      <w:r>
        <w:rPr>
          <w:rFonts w:eastAsia="Times New Roman" w:cs="Arial" w:ascii="Arial" w:hAnsi="Arial"/>
          <w:sz w:val="24"/>
          <w:szCs w:val="24"/>
          <w:lang w:eastAsia="de-DE"/>
        </w:rPr>
        <w:t>Ich weiß, dass wir viele Veränderungen auf dem Planeten erleben. Alle diese Veränderungen haben eine unterschiedliche Wirkung auf verschiedenen Ebenen auf jeden einzelnen von uns. Aber ich muss sagen, alle Lebewesen sind so wertvoll, vom allerkleinsten Lebewesen bis hin zu den großen Tieren, mit denen wir diesen Planeten teilen. Sie sind ganz exquisite Wesen, die wie alles Leben, versuchen zu überleben. Und sie verdienen das Beste, was wir ihnen bieten können in unserem Dienst an der Natur in diesen Zeiten extremer Veränderungen. Bitte macht weiter eure spirituelle Arbeit. Sie bewirkt wirklich etwas!</w:t>
      </w:r>
    </w:p>
    <w:p>
      <w:pPr>
        <w:pStyle w:val="Normal"/>
        <w:jc w:val="both"/>
        <w:rPr>
          <w:rFonts w:ascii="Arial" w:hAnsi="Arial" w:eastAsia="Times New Roman" w:cs="Arial"/>
          <w:sz w:val="24"/>
          <w:szCs w:val="24"/>
          <w:lang w:eastAsia="de-DE"/>
        </w:rPr>
      </w:pPr>
      <w:r>
        <w:rPr>
          <w:rFonts w:eastAsia="Times New Roman" w:cs="Arial" w:ascii="Arial" w:hAnsi="Arial"/>
          <w:sz w:val="24"/>
          <w:szCs w:val="24"/>
          <w:lang w:eastAsia="de-DE"/>
        </w:rPr>
        <w:t>Kürzlich hielt ich einen Vortrag im Rahmen einer Telekonferenz bei “Shift Network“ und wir machten ein Transfigurationsexperiment auf die Ferne. In dem Kurs sind Mitglieder aus der ganzen Welt, was die Transfigurationsarbeit so interessant macht.</w:t>
      </w:r>
    </w:p>
    <w:p>
      <w:pPr>
        <w:pStyle w:val="Normal"/>
        <w:rPr>
          <w:rFonts w:ascii="Arial" w:hAnsi="Arial" w:eastAsia="Times New Roman" w:cs="Arial"/>
          <w:sz w:val="24"/>
          <w:szCs w:val="24"/>
          <w:lang w:eastAsia="de-DE"/>
        </w:rPr>
      </w:pPr>
      <w:r>
        <w:rPr>
          <w:rFonts w:eastAsia="Times New Roman" w:cs="Arial" w:ascii="Arial" w:hAnsi="Arial"/>
          <w:sz w:val="24"/>
          <w:szCs w:val="24"/>
          <w:lang w:val="en-US" w:eastAsia="de-DE"/>
        </w:rPr>
        <w:t xml:space="preserve">Sylvia Edwards war in einem Hotelzimmer in Louisville, Colorado. </w:t>
      </w:r>
      <w:r>
        <w:rPr>
          <w:rFonts w:eastAsia="Times New Roman" w:cs="Arial" w:ascii="Arial" w:hAnsi="Arial"/>
          <w:sz w:val="24"/>
          <w:szCs w:val="24"/>
          <w:lang w:eastAsia="de-DE"/>
        </w:rPr>
        <w:t>Sie hatte eine Reihe von Substanzen dabei, die wir vor der Transfiguration und danach testeten. Es gab auch Freiwillige, die das Licht aufsaugten und absorbierten, das die ganze Gemeinschaft teilte, die an der Arbeit teilnahm. Wir erzielten großartige Ergebnisse. Man kann sie ansehen unter “GDV Results”. Klick dann auf „2017 Remote Transfiguration Experiment Report”. Das Bild von der Murmel wird euch gefallen. Die Freiwilligen erzählten großartige Berichte darüber, wie sie sich vorher und nachher gefühlt haben.</w:t>
      </w:r>
    </w:p>
    <w:p>
      <w:pPr>
        <w:pStyle w:val="Normal"/>
        <w:rPr/>
      </w:pPr>
      <w:r>
        <w:rPr>
          <w:rFonts w:eastAsia="Times New Roman" w:cs="Arial" w:ascii="Arial" w:hAnsi="Arial"/>
          <w:sz w:val="24"/>
          <w:szCs w:val="24"/>
          <w:lang w:eastAsia="de-DE"/>
        </w:rPr>
        <w:t>Auch wenn wir aus Erfahrung und Praxis wissen, wie gut Transfiguration wirkt, ist es immer wieder inspirierend zu sehen, was dabei passiert.</w:t>
      </w:r>
    </w:p>
    <w:p>
      <w:pPr>
        <w:pStyle w:val="Normal"/>
        <w:tabs>
          <w:tab w:val="clear" w:pos="708"/>
          <w:tab w:val="left" w:pos="5868" w:leader="none"/>
        </w:tabs>
        <w:rPr/>
      </w:pPr>
      <w:r>
        <w:rPr>
          <w:rFonts w:eastAsia="Times New Roman" w:cs="Arial" w:ascii="Arial" w:hAnsi="Arial"/>
          <w:sz w:val="24"/>
          <w:szCs w:val="24"/>
          <w:lang w:eastAsia="de-DE"/>
        </w:rPr>
        <w:t>Nur wenige schickten Berichte, die wir hier teilen. Das ist okay. Es war nur als Einladung gedacht, Berichte mit der Gemeinschaft zu teilen. Ich gebe jetzt ein paar der Geschichten weiter, die ich erhalten habe.</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Dies ist die Geschichte von Diane:</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w:t>
      </w:r>
      <w:r>
        <w:rPr>
          <w:rFonts w:eastAsia="Times New Roman" w:cs="Arial" w:ascii="Arial" w:hAnsi="Arial"/>
          <w:sz w:val="24"/>
          <w:szCs w:val="24"/>
          <w:lang w:eastAsia="de-DE"/>
        </w:rPr>
        <w:t>Hallo Sandra,</w:t>
      </w:r>
    </w:p>
    <w:p>
      <w:pPr>
        <w:pStyle w:val="Normal"/>
        <w:rPr>
          <w:rFonts w:ascii="Arial" w:hAnsi="Arial" w:eastAsia="Times New Roman" w:cs="Arial"/>
          <w:sz w:val="24"/>
          <w:szCs w:val="24"/>
          <w:lang w:val="en-US" w:eastAsia="de-DE"/>
        </w:rPr>
      </w:pPr>
      <w:r>
        <w:rPr>
          <w:rFonts w:eastAsia="Times New Roman" w:cs="Arial" w:ascii="Arial" w:hAnsi="Arial"/>
          <w:sz w:val="24"/>
          <w:szCs w:val="24"/>
          <w:lang w:eastAsia="de-DE"/>
        </w:rPr>
        <w:t xml:space="preserve">Ich schreibe über eine Erfahrung, die ich vor kurzem mit meiner Mutter erlebte. Die Asche meines Vaters und meiner Brüder waren an der Küste an einem wunderschönen Platz in Maine verstreut worden. Meine Mutter besuchte mich und wir gingen an diesen Platz. Es war ein klarer und funkelnder Tag und der Ozean war ähnlich. </w:t>
      </w:r>
      <w:r>
        <w:rPr>
          <w:rFonts w:eastAsia="Times New Roman" w:cs="Arial" w:ascii="Arial" w:hAnsi="Arial"/>
          <w:sz w:val="24"/>
          <w:szCs w:val="24"/>
          <w:lang w:val="en-US" w:eastAsia="de-DE"/>
        </w:rPr>
        <w:t>Die Wellen brachen an den Fels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 xml:space="preserve">Wir nahmen auf einer Bank Platz und sprachen über unsere verstorbenen Angehörigen. </w:t>
      </w:r>
      <w:r>
        <w:rPr>
          <w:rFonts w:eastAsia="Times New Roman" w:cs="Arial" w:ascii="Arial" w:hAnsi="Arial"/>
          <w:sz w:val="24"/>
          <w:szCs w:val="24"/>
          <w:lang w:val="en-US" w:eastAsia="de-DE"/>
        </w:rPr>
        <w:t xml:space="preserve">Der Platz gefiel uns. Wir fühlten sehr viel Liebe. </w:t>
      </w:r>
      <w:r>
        <w:rPr>
          <w:rFonts w:eastAsia="Times New Roman" w:cs="Arial" w:ascii="Arial" w:hAnsi="Arial"/>
          <w:sz w:val="24"/>
          <w:szCs w:val="24"/>
          <w:lang w:eastAsia="de-DE"/>
        </w:rPr>
        <w:t xml:space="preserve">Mit dem Handy habe ich ein paar Fotos gemacht. Als wir nach Hause kamen, sahen wir uns die Fotos an. Man erkennt ganz deutlich einen Lichtstrahl vor uns und einen weiteren auf unserer linken Seite. Ich hatte diese beiden Fotos nacheinander vom selben Platz aus gemacht. Als wir vor Ort waren, haben wir die Lichtstrahlen nicht gesehen. Die Sonne stand nicht über uns. Als Fotografin habe ich Tausende von Fotos draußen gemacht und noch nie solch einen Lichtstrahl gesehen. Wir wussten sofort, dass unsere lieben verstorbenen Angehörigen auf uns niederschienen. Beim Lesen der Transmutationsnachrichten kam mir in den Sinn, dass es die Liebe war, die an jenem Tag ausgetauscht wurde und dass wir Liebe zurück erhalten, wenn wir Liebe ausschicken. </w:t>
      </w:r>
    </w:p>
    <w:p>
      <w:pPr>
        <w:pStyle w:val="Normal"/>
        <w:rPr/>
      </w:pPr>
      <w:r>
        <w:rPr>
          <w:rFonts w:eastAsia="Times New Roman" w:cs="Arial" w:ascii="Arial" w:hAnsi="Arial"/>
          <w:sz w:val="24"/>
          <w:szCs w:val="24"/>
          <w:lang w:eastAsia="de-DE"/>
        </w:rPr>
        <w:t xml:space="preserve">Die Fotos, die Diane schickte, sind wunderschön. </w:t>
      </w:r>
      <w:r>
        <w:rPr/>
        <w:t>Ich danke ihr für ihre inspirierende Geschichte.</w:t>
      </w:r>
    </w:p>
    <w:tbl>
      <w:tblPr>
        <w:tblW w:w="5000" w:type="pct"/>
        <w:jc w:val="left"/>
        <w:tblInd w:w="-75" w:type="dxa"/>
        <w:tblLayout w:type="fixed"/>
        <w:tblCellMar>
          <w:top w:w="75" w:type="dxa"/>
          <w:left w:w="75" w:type="dxa"/>
          <w:bottom w:w="75" w:type="dxa"/>
          <w:right w:w="75" w:type="dxa"/>
        </w:tblCellMar>
      </w:tblPr>
      <w:tblGrid>
        <w:gridCol w:w="5386"/>
        <w:gridCol w:w="5386"/>
      </w:tblGrid>
      <w:tr>
        <w:trPr/>
        <w:tc>
          <w:tcPr>
            <w:tcW w:w="5386" w:type="dxa"/>
            <w:tcBorders/>
          </w:tcPr>
          <w:tbl>
            <w:tblPr>
              <w:tblW w:w="5475" w:type="dxa"/>
              <w:jc w:val="center"/>
              <w:tblInd w:w="0" w:type="dxa"/>
              <w:tblLayout w:type="fixed"/>
              <w:tblCellMar>
                <w:top w:w="0" w:type="dxa"/>
                <w:left w:w="0" w:type="dxa"/>
                <w:bottom w:w="0" w:type="dxa"/>
                <w:right w:w="0" w:type="dxa"/>
              </w:tblCellMar>
            </w:tblPr>
            <w:tblGrid>
              <w:gridCol w:w="5475"/>
            </w:tblGrid>
            <w:tr>
              <w:trPr/>
              <w:tc>
                <w:tcPr>
                  <w:tcW w:w="5475" w:type="dxa"/>
                  <w:tcBorders/>
                </w:tcPr>
                <w:tbl>
                  <w:tblPr>
                    <w:tblW w:w="5000" w:type="pct"/>
                    <w:jc w:val="center"/>
                    <w:tblInd w:w="0" w:type="dxa"/>
                    <w:tblLayout w:type="fixed"/>
                    <w:tblCellMar>
                      <w:top w:w="0" w:type="dxa"/>
                      <w:left w:w="0" w:type="dxa"/>
                      <w:bottom w:w="0" w:type="dxa"/>
                      <w:right w:w="0" w:type="dxa"/>
                    </w:tblCellMar>
                  </w:tblPr>
                  <w:tblGrid>
                    <w:gridCol w:w="5474"/>
                  </w:tblGrid>
                  <w:tr>
                    <w:trPr/>
                    <w:tc>
                      <w:tcPr>
                        <w:tcW w:w="5474"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3234690" cy="1819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20" r="-11" b="-20"/>
                                      <a:stretch>
                                        <a:fillRect/>
                                      </a:stretch>
                                    </pic:blipFill>
                                    <pic:spPr bwMode="auto">
                                      <a:xfrm>
                                        <a:off x="0" y="0"/>
                                        <a:ext cx="3234690" cy="1819275"/>
                                      </a:xfrm>
                                      <a:prstGeom prst="rect">
                                        <a:avLst/>
                                      </a:prstGeom>
                                    </pic:spPr>
                                  </pic:pic>
                                </a:graphicData>
                              </a:graphic>
                            </wp:inline>
                          </w:drawing>
                        </w:r>
                      </w:p>
                    </w:tc>
                  </w:tr>
                  <w:tr>
                    <w:trPr/>
                    <w:tc>
                      <w:tcPr>
                        <w:tcW w:w="547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5386" w:type="dxa"/>
            <w:tcBorders/>
          </w:tcPr>
          <w:tbl>
            <w:tblPr>
              <w:tblW w:w="5475" w:type="dxa"/>
              <w:jc w:val="center"/>
              <w:tblInd w:w="0" w:type="dxa"/>
              <w:tblLayout w:type="fixed"/>
              <w:tblCellMar>
                <w:top w:w="0" w:type="dxa"/>
                <w:left w:w="0" w:type="dxa"/>
                <w:bottom w:w="0" w:type="dxa"/>
                <w:right w:w="0" w:type="dxa"/>
              </w:tblCellMar>
            </w:tblPr>
            <w:tblGrid>
              <w:gridCol w:w="5475"/>
            </w:tblGrid>
            <w:tr>
              <w:trPr/>
              <w:tc>
                <w:tcPr>
                  <w:tcW w:w="5475" w:type="dxa"/>
                  <w:tcBorders/>
                </w:tcPr>
                <w:tbl>
                  <w:tblPr>
                    <w:tblW w:w="5000" w:type="pct"/>
                    <w:jc w:val="center"/>
                    <w:tblInd w:w="0" w:type="dxa"/>
                    <w:tblLayout w:type="fixed"/>
                    <w:tblCellMar>
                      <w:top w:w="0" w:type="dxa"/>
                      <w:left w:w="0" w:type="dxa"/>
                      <w:bottom w:w="0" w:type="dxa"/>
                      <w:right w:w="0" w:type="dxa"/>
                    </w:tblCellMar>
                  </w:tblPr>
                  <w:tblGrid>
                    <w:gridCol w:w="5474"/>
                  </w:tblGrid>
                  <w:tr>
                    <w:trPr/>
                    <w:tc>
                      <w:tcPr>
                        <w:tcW w:w="5474"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3234690" cy="18192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1" t="-20" r="-11" b="-20"/>
                                      <a:stretch>
                                        <a:fillRect/>
                                      </a:stretch>
                                    </pic:blipFill>
                                    <pic:spPr bwMode="auto">
                                      <a:xfrm>
                                        <a:off x="0" y="0"/>
                                        <a:ext cx="3234690" cy="1819275"/>
                                      </a:xfrm>
                                      <a:prstGeom prst="rect">
                                        <a:avLst/>
                                      </a:prstGeom>
                                    </pic:spPr>
                                  </pic:pic>
                                </a:graphicData>
                              </a:graphic>
                            </wp:inline>
                          </w:drawing>
                        </w:r>
                      </w:p>
                    </w:tc>
                  </w:tr>
                  <w:tr>
                    <w:trPr/>
                    <w:tc>
                      <w:tcPr>
                        <w:tcW w:w="547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Ich verbinde mich mit unserem Kreis und wünsche allen eine wundervolle Tagundnachtgleiche!</w:t>
      </w:r>
    </w:p>
    <w:p>
      <w:pPr>
        <w:pStyle w:val="Normal"/>
        <w:widowControl/>
        <w:bidi w:val="0"/>
        <w:spacing w:lineRule="auto" w:line="256" w:before="0" w:after="160"/>
        <w:rPr/>
      </w:pPr>
      <w:r>
        <w:rPr>
          <w:rFonts w:eastAsia="Times New Roman" w:cs="Arial" w:ascii="Arial" w:hAnsi="Arial"/>
          <w:color w:val="000000"/>
          <w:sz w:val="24"/>
          <w:szCs w:val="24"/>
          <w:lang w:val="en-US" w:eastAsia="de-DE"/>
        </w:rPr>
        <w:t>Copyright 2017 Sandra Ingerman. All rights reserved Überset</w:t>
      </w:r>
      <w:r>
        <w:rPr>
          <w:rFonts w:eastAsia="Times New Roman" w:cs="Arial" w:ascii="Arial" w:hAnsi="Arial"/>
          <w:sz w:val="24"/>
          <w:szCs w:val="24"/>
          <w:lang w:val="en-US" w:eastAsia="de-DE"/>
        </w:rPr>
        <w:t>zung Astrid John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32:00Z</dcterms:created>
  <dc:creator>Astrid Johnen</dc:creator>
  <dc:description/>
  <dc:language>en-US</dc:language>
  <cp:lastModifiedBy>Sylvia Edwards</cp:lastModifiedBy>
  <dcterms:modified xsi:type="dcterms:W3CDTF">2017-09-07T21:32:00Z</dcterms:modified>
  <cp:revision>2</cp:revision>
  <dc:subject/>
  <dc:title/>
</cp:coreProperties>
</file>