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Transzmutációs hírek - 2013. áprili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ndkívül inspiráló beszélgetést folytattam egy sámán-gyógyítóval és eközben előjött egy olyan téma, amelyet szeretnék megosztani olvasóimmal is. Úgy vélem ez fontos kiegészítője annak, amit a beavatásokról írt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űhelyfoglalkozásaim során és könyveimben is érintek egy olyan kényes témát, amely bármikor felbukkanhat, amikor olyan pácienssel, baráttal vagy szeretett személlyel foglalkozunk, akit súlyos betegséggel diagnosztizált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őfordul, hogy a páciens, vagy szeretett személy megkér bennünket arra, hogy a sámánutazás során kérdezzük meg segítő szellemünket, vajon életben marad-e, vagy meg fog hal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ójában itt a következő probléma merül fel: ha valakit halálos betegséggel diagnosztizálnak és mégis felgyógyul, akkor a gyógyulás érdekében valamilyen szinten mindenképp meg kell halnia. Mert ezzel a fajta gyógyulással egy bizonyos szinten sok meghalás is jár, azoknak a dolgoknak a pusztulása, amelyek nem szolgálnak az egészséges élet javá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 sámánutazást teszünk segítő szellemünkhöz és megkérdezzük, hogy egy páciensünk, barátunk vagy szerettünk meg fog-e halni - a válasz </w:t>
      </w:r>
      <w:r>
        <w:rPr>
          <w:rFonts w:cs="Arial" w:ascii="Arial" w:hAnsi="Arial"/>
          <w:i/>
          <w:sz w:val="20"/>
        </w:rPr>
        <w:t>igen</w:t>
      </w:r>
      <w:r>
        <w:rPr>
          <w:rFonts w:cs="Arial" w:ascii="Arial" w:hAnsi="Arial"/>
          <w:sz w:val="20"/>
        </w:rPr>
        <w:t xml:space="preserve"> lesz. Ha sámánutazást teszünk, hogy megkérdezzük, hogy egy páciensünk, barátunk vagy szerettünk életben marad-e - a válasz szintén </w:t>
      </w:r>
      <w:r>
        <w:rPr>
          <w:rFonts w:cs="Arial" w:ascii="Arial" w:hAnsi="Arial"/>
          <w:i/>
          <w:sz w:val="20"/>
        </w:rPr>
        <w:t>igen</w:t>
      </w:r>
      <w:r>
        <w:rPr>
          <w:rFonts w:cs="Arial" w:ascii="Arial" w:hAnsi="Arial"/>
          <w:sz w:val="20"/>
        </w:rPr>
        <w:t xml:space="preserve"> lesz. Mert a lélek örö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kszisom során néha azzal jön hozzám egy páciens, hogy az orvosa halálos betegként diagnosztizálta. Ilyenkor gyakran megkérnek arra, hogy tegyek sámánutazást, és kérdezzem meg, vajon a beteg életben marad-e vagy megh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yen esetben azt szoktam mondani, hogy elvégzem azt a gyógyítást, ami ahhoz szükséges, hogy a beteg ép maradjon. Ekkor, a gyógyítás részeként, lélekvisszahívást végzek, amely célja, hogy a beteghez minden elveszett lélek-darabkája visszataláljon. Ezzel elérjük, hogy a lélek teljesen jelen legyen és segítse a folyamat következő lépéseit. Csak is a saját lelkünk tudja, hogy mi a következő lépés. Van, aki számára a következő lépés a fizikai halál, és van, akinek életben kell maradn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z élet beavatások sorozata, amikor is az egyes beavatások során életünk bizonyos aspektusai számára meghalunk azért, hogy belső fényünk, isteni természetünk átragyoghasson rajtu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 énünk elveszett darabjait rendszeresen visszahívjuk, akkor egyre tudatosabban élhetjük életünket. Amikor pedig eljön az ideje, akkor tudatosan halunk meg. Mindennek a kulcsa a teljes jelenlét, miáltal az élet nekünk nyújtott ajándékait tudatosan észrevesszük azért, hogy meg tudjunk halni a régi dolgok számára és a tudatosság mindig újabb szintjein szülessünk újjá.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ok a szakemberek, akik az élet utolsó stádiumában lévő emberek ápolásával és segítésével foglalkoznak, gyakran beszélnek arról, hogy milyen ragyogással telik meg a halállal szembesülő ember. Ezt magam is láttam ismerőseim körében. Ahogy a test gyengül, úgy ragyogja át a fény. Mindez lenyűgözően gyönyör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s azt látom, hogy az élet halálélményt kiváltó, nagy beavatásain áteső embereket ugyanez a fény ragyogja át, amikor a régi énből oly sokat hátra kell hagyniuk. A halál valami újnak a születéséhez vezet. Azok az emberek, akik így vagy úgy megtapasztalják életük széthullását, és talpra állnak, megújultnak, mintegy újászületettnek érzik magukat. Mindannyian tudjuk milyen sugárzó ragyogás árad egy várandós kismamából. Amikor önmagunk valamilyen mélyebb és tudatosabb aspektusának adunk életet, akkor mi is ugyanígy sugárz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halál és a születés folyamata a szellem mélyebb szintjére visz minket, ahol az isteni minőség átragyog rajt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z elmúlt évben írtam arról, hogy a szívszakasztó élmények szívünk kitárulását eredményezik, miáltal mi magunk a feltétel nélküli szeretet nagyobb, tágasabb edényei leszünk. Arról is írtam, hogy a feltétel nélküli szeretet a személyes szereteten messze túlmutat. Ez olyan szeretet, amely nem emberekhez, vagy körülményekhez kötődik. A Teremtő iránti tiszta szeretet ez, amely egyben a saját teremtésünkben és a világ teremtésében megjelenő isteni szeretet tükröződé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ső világomban azt is elkezdtem megtapasztalni, hogy az örömnek szintén megvan a maga feltétel nélküli minősé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vábbra is arról írok és tanítok, hogy az igazi öröm, egészség, jómód és béke belülről jön. Spirituális gyakorlataink kulcsa az, hogy úgy ápoljuk belső kertünket, hogy azzal egy dús, gazdag belső világot teremtsü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ól írok és tanítok, amit magamnak is meg kell tanulnom. És életemet őszintén annak szentelem, hogy gyakoroljam mindazt, amit tanításaimban másokkal megosztok. Egész életemben sok kihívással szembesültem annak során, ahogyan a belső öröm igaz érzékelését kere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s megértettem, hogy a belső öröm megismerését azáltal blokkolom, hogy az örömöt a körülöttem lévő külső környezeti tényezőktől teszem függővé. De spirituális szempontból nézve, az öröm feltétel nélküli. Az öröm minden személyes vágyon túlmutat. A feltétel nélküli öröm az életért mint önmagáért érzett öröm. Azért születtünk erre a materiális világra, hogy teljes mértékben megtapasztaljuk az élet örömét. Amikor pedig sikerül merítenünk abból az ősi vágyunkból, hogy az élet szeretete feletti örömünket minden feltétel nélkül érezzük, akkor ugyanazt érezzük, mint a feltétel nélküli szeretet megtapasztalásakor. Ugyanez áll a jómód és a békesség spirituális definíciójára is. Mert ezeknek a belső világunkba fogadott minőségeknek semmi közük a külső körülményekh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Április hónapban 25.-én lesz holdtölte. Végezzünk belső utazást az élet minden megjelenési formája iránti, feltétel nélküli szeretet és az élet ajándéka feletti feltétel nélküli öröm megtapasztalására. Az isteni fény, szeretet és öröm e nagyhatalmú pontjáról kiindulva folytassuk a ragyogó, emberi fényháló szövését az egész Föld bolygón, kívül és belü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ytassuk a globális körünkhöz tartozókért végzett transzfigurációs munk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ik most olvassák először a Transzmutációs Híreket, kérem olvassák el itt a honlapon, a "Creating A Human Web of Light" (</w:t>
      </w:r>
      <w:r>
        <w:rPr>
          <w:rFonts w:cs="Arial" w:ascii="Arial" w:hAnsi="Arial"/>
          <w:i/>
          <w:sz w:val="20"/>
        </w:rPr>
        <w:t>Az emberi fényháló teremtése</w:t>
      </w:r>
      <w:r>
        <w:rPr>
          <w:rFonts w:cs="Arial" w:ascii="Arial" w:hAnsi="Arial"/>
          <w:sz w:val="20"/>
        </w:rPr>
        <w:t>) c. részt, amelyben megtalálható a teliholdkor végzett szertartás leírá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jelentés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How to Heal Toxic Thoughts: Simple Tools for Personal Transformation </w:t>
      </w:r>
      <w:r>
        <w:rPr>
          <w:rFonts w:cs="Arial" w:ascii="Arial" w:hAnsi="Arial"/>
          <w:sz w:val="20"/>
        </w:rPr>
        <w:t xml:space="preserve">is now available in paperback.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My book </w:t>
      </w:r>
      <w:r>
        <w:rPr>
          <w:rFonts w:cs="Arial" w:ascii="Arial" w:hAnsi="Arial"/>
          <w:i/>
          <w:sz w:val="20"/>
        </w:rPr>
        <w:t xml:space="preserve">How to Thrive in Changing Times </w:t>
      </w:r>
      <w:r>
        <w:rPr>
          <w:rFonts w:cs="Arial" w:ascii="Arial" w:hAnsi="Arial"/>
          <w:sz w:val="20"/>
        </w:rPr>
        <w:t xml:space="preserve">is being re-released with a new title and cover. The new title is: </w:t>
      </w:r>
      <w:r>
        <w:rPr>
          <w:rFonts w:cs="Arial" w:ascii="Arial" w:hAnsi="Arial"/>
          <w:i/>
          <w:sz w:val="20"/>
        </w:rPr>
        <w:t>Shaman’s Toolkit: Ancient Tools for Shaping the Life and World You Want to Live I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e marketing department at Weiser felt that the new title will align the book with my other tit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you know publishers are all about sales. Personally I did not agree with this decision. For </w:t>
      </w:r>
      <w:r>
        <w:rPr>
          <w:rFonts w:cs="Arial" w:ascii="Arial" w:hAnsi="Arial"/>
          <w:i/>
          <w:sz w:val="20"/>
        </w:rPr>
        <w:t>How to Thrive in Changing Times</w:t>
      </w:r>
      <w:r>
        <w:rPr>
          <w:rFonts w:cs="Arial" w:ascii="Arial" w:hAnsi="Arial"/>
          <w:sz w:val="20"/>
        </w:rPr>
        <w:t xml:space="preserve"> was written for a non-shamanic audience to make the work more available to a public who cannot relate to the word “shaman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nted to let you know about this change for as you see the title </w:t>
      </w:r>
      <w:r>
        <w:rPr>
          <w:rFonts w:cs="Arial" w:ascii="Arial" w:hAnsi="Arial"/>
          <w:i/>
          <w:sz w:val="20"/>
        </w:rPr>
        <w:t xml:space="preserve">The Shaman’s Toolkit </w:t>
      </w:r>
      <w:r>
        <w:rPr>
          <w:rFonts w:cs="Arial" w:ascii="Arial" w:hAnsi="Arial"/>
          <w:sz w:val="20"/>
        </w:rPr>
        <w:t xml:space="preserve">advertised on sites such as Amazon it is a re-release of </w:t>
      </w:r>
      <w:r>
        <w:rPr>
          <w:rFonts w:cs="Arial" w:ascii="Arial" w:hAnsi="Arial"/>
          <w:i/>
          <w:sz w:val="20"/>
        </w:rPr>
        <w:t xml:space="preserve">How to Thrive in Changing Times. </w:t>
      </w:r>
      <w:r>
        <w:rPr>
          <w:rFonts w:cs="Arial" w:ascii="Arial" w:hAnsi="Arial"/>
          <w:sz w:val="20"/>
        </w:rPr>
        <w:t xml:space="preserve"> Nothing in the book has changed except the title and c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very excited to announce that I will be teaching two workshops at Joshua Tree Retreat Center in Southern California in 2014. I have been wanting to teach there for years, but the timing was not right. Joshua Tree is such a powerful place on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teaching Medicine for the Earth and Healing with Spiritual Light March 12-16 2014. And I will be teaching a Five Day Soul Retrieval Training on October 14-19 2014. As soon as I have all the information I need I will post the workshops on my Training and Announcement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eastAsia="Times" w:cs="Arial"/>
          <w:sz w:val="20"/>
        </w:rPr>
      </w:pPr>
      <w:r>
        <w:rPr>
          <w:rFonts w:cs="Arial" w:ascii="Arial" w:hAnsi="Arial"/>
          <w:sz w:val="20"/>
        </w:rPr>
        <w:t>Catherine Steinberg (Rubybear) sent me a gift of her Mary Painting Cards. These cards have so much power and life to them. I felt so moved by the images that I wanted to share her work with you.</w:t>
      </w:r>
    </w:p>
    <w:p>
      <w:pPr>
        <w:pStyle w:val="TextBody"/>
        <w:rPr>
          <w:rFonts w:ascii="Arial" w:hAnsi="Arial" w:eastAsia="Times" w:cs="Arial"/>
          <w:sz w:val="20"/>
        </w:rPr>
      </w:pPr>
      <w:r>
        <w:rPr>
          <w:rFonts w:eastAsia="Times" w:cs="Arial" w:ascii="Arial" w:hAnsi="Arial"/>
          <w:sz w:val="20"/>
        </w:rPr>
      </w:r>
    </w:p>
    <w:p>
      <w:pPr>
        <w:pStyle w:val="TextBody"/>
        <w:rPr>
          <w:rFonts w:ascii="Arial" w:hAnsi="Arial" w:eastAsia="Times" w:cs="Arial"/>
          <w:sz w:val="20"/>
        </w:rPr>
      </w:pPr>
      <w:r>
        <w:rPr>
          <w:rFonts w:cs="Arial" w:ascii="Arial" w:hAnsi="Arial"/>
          <w:sz w:val="20"/>
        </w:rPr>
        <w:t>Catherine has just released the Mary Painting Cards, which are reproductions of her original paintings that contain aspects of the Divine Feminine that were conceived through dreams and shamanic journey work.  The 13 image card set, each with its own inspirational writing on the back, comes with an originally designed cloth bag and can be purchased for $35 through Catherine’s website: www.catherinensteinberg.com or by contacting her through email: ctcl@comcast.net.  Catherine is a psychotherapist, shamanic practitioner, and artist in Connecticut.  She also leads workshops in Shamanic Painting.</w:t>
      </w:r>
    </w:p>
    <w:p>
      <w:pPr>
        <w:pStyle w:val="Normal"/>
        <w:rPr>
          <w:rFonts w:ascii="Arial" w:hAnsi="Arial" w:eastAsia="Times" w:cs="Arial"/>
          <w:sz w:val="20"/>
        </w:rPr>
      </w:pPr>
      <w:r>
        <w:rPr>
          <w:rFonts w:eastAsia="Time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July Llewellyn Vaughan- Lee is publishing a book titled </w:t>
      </w:r>
      <w:r>
        <w:rPr>
          <w:rFonts w:cs="Arial" w:ascii="Arial" w:hAnsi="Arial"/>
          <w:i/>
          <w:sz w:val="20"/>
        </w:rPr>
        <w:t>Spiritual Ecology: The Cry of the Earth</w:t>
      </w:r>
      <w:r>
        <w:rPr>
          <w:rFonts w:cs="Arial" w:ascii="Arial" w:hAnsi="Arial"/>
          <w:sz w:val="20"/>
        </w:rPr>
        <w:t xml:space="preserve">. It is a collection of essays written by spiritual teachers and leaders from different traditions. I wrote an essay on “Medicine for the Earth” for the b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ebsite to accompany the book has been launched. The website features many voices of spiritual teachers who articulate the need to focus on the work of spiritual ec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visit the website: www.spiritualecology.org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Here’s another wonderful book to check out:</w:t>
      </w:r>
    </w:p>
    <w:p>
      <w:pPr>
        <w:pStyle w:val="TextBody"/>
        <w:rPr>
          <w:rFonts w:ascii="Arial" w:hAnsi="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i/>
          <w:color w:val="000000"/>
          <w:sz w:val="20"/>
        </w:rPr>
        <w:t>Body of Wisdom: Women's Spiritual Power and How it Serves</w:t>
      </w:r>
      <w:r>
        <w:rPr>
          <w:rFonts w:cs="Arial" w:ascii="Arial" w:hAnsi="Arial"/>
          <w:color w:val="000000"/>
          <w:sz w:val="20"/>
        </w:rPr>
        <w:t xml:space="preserve"> is now  </w:t>
      </w:r>
    </w:p>
    <w:p>
      <w:pPr>
        <w:pStyle w:val="Normal"/>
        <w:rPr>
          <w:rFonts w:ascii="Arial" w:hAnsi="Arial" w:cs="Arial"/>
          <w:color w:val="000000"/>
          <w:sz w:val="20"/>
        </w:rPr>
      </w:pPr>
      <w:r>
        <w:rPr>
          <w:rFonts w:cs="Arial" w:ascii="Arial" w:hAnsi="Arial"/>
          <w:color w:val="000000"/>
          <w:sz w:val="20"/>
        </w:rPr>
        <w:t>available to pre-order on Amazon and will be released in Apr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w:t>
      </w:r>
      <w:r>
        <w:rPr>
          <w:rFonts w:cs="Arial" w:ascii="Arial" w:hAnsi="Arial"/>
          <w:i/>
          <w:color w:val="000000"/>
          <w:sz w:val="20"/>
        </w:rPr>
        <w:t>Body of Wisdom</w:t>
      </w:r>
      <w:r>
        <w:rPr>
          <w:rFonts w:cs="Arial" w:ascii="Arial" w:hAnsi="Arial"/>
          <w:color w:val="000000"/>
          <w:sz w:val="20"/>
        </w:rPr>
        <w:t xml:space="preserve">, Hilary Hart identifies nine hidden powers alive in women’s bodies and instincts, waiting to be used in contemporary  challenges including the building of community, the healing of the  earth, and the restoration of life’s spiritual nature. Based on  </w:t>
      </w:r>
    </w:p>
    <w:p>
      <w:pPr>
        <w:pStyle w:val="Normal"/>
        <w:rPr>
          <w:rFonts w:ascii="Arial" w:hAnsi="Arial" w:cs="Arial"/>
          <w:color w:val="000000"/>
          <w:sz w:val="20"/>
        </w:rPr>
      </w:pPr>
      <w:r>
        <w:rPr>
          <w:rFonts w:cs="Arial" w:ascii="Arial" w:hAnsi="Arial"/>
          <w:sz w:val="20"/>
        </w:rPr>
        <w:t>interviews with the world’s most visionary teachers and on the dreams and experiences of ordinary women</w:t>
      </w:r>
      <w:r>
        <w:rPr>
          <w:rFonts w:cs="Arial" w:ascii="Arial" w:hAnsi="Arial"/>
          <w:i/>
          <w:sz w:val="20"/>
        </w:rPr>
        <w:t>, Body of Wisdom</w:t>
      </w:r>
      <w:r>
        <w:rPr>
          <w:rFonts w:cs="Arial" w:ascii="Arial" w:hAnsi="Arial"/>
          <w:sz w:val="20"/>
        </w:rPr>
        <w:t xml:space="preserve"> ushers in a new </w:t>
      </w:r>
      <w:r>
        <w:rPr>
          <w:rFonts w:cs="Arial" w:ascii="Arial" w:hAnsi="Arial"/>
          <w:color w:val="000000"/>
          <w:sz w:val="20"/>
        </w:rPr>
        <w:t>spirituality in which the body and the shared body of the earth are known as a seat of mystical power and women take responsibility for spiritual work that only they can d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terviewees include: Dorothy  Atalla, Elizabeth Frediani, Sandra Ingerman, Larry Merculieff, Dr. Guan Cheng Sun, Llewellyn Vaughan-Lee and Pamela Wils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My good friend and brilliant teacher and healer Bhola Banstola is returning to the United States to teach and see clients. He has such a remarkable presence and his teachings are extraordinary. I suggest that if you have the opportunity to work with Bhola you do so.</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Bhola Banstola, a 27th consecutive generation Nepalese shaman is coming to the United States again this June! Bhola is a remarkable shaman who enriches his teaching with marvelous stories, dancing, drumming and healing heart energy. Attending his workshops is deliciously transformative! Whether through his teaching, individual sessions or his trips to Nepal, his command of the English language and unique ability to bridge across cultures provides students a safe portal into ancient wisdom that can be used in our everyday liv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ere is what the people are saying about his wor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We have been sponsoring Bhola Banstola's workshops for six years and every one of them has been an extremely positive experience for our community in New England! Participants in his classes or his trips abroad receive personal healing and nourishment for the mind, body and soul.”  -- Evelyn Rysdyk &amp; Allie Knowlt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One-on-one work with Bhola is a gift!  Never have I experienced so much healing power delivered in a purely gentle manner.” --Brenda Grant Hay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 wonderful human being and shaman.... Humble, alive and exuberant, his presence itself is a healing. He is so real!”  --Maggie Rodriguez</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Bhola is a trusted and compassionate travel companion who selflessly shares the sacredness of his land and the beauty of its people in an inexpressible life-changing experience.”  --Kathleen Ma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 xml:space="preserve">Bhola is truly a citizen of the world and having the opportunity to travel with him is an incredible life changing experience…. “  -- Cheri Brady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hola's 2013 weekend courses, individual healing sessions and tours can be found at: www.nepales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please visit Bhola’s website www.nepalese.it and go to the English section to read informative articles about his work.</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n May 7 I will be interviewed on a teleseminar that is titled “The Self Care Revolution”. This series is sponsored by Santa Fe Soul in Santa F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 is the description for the teleseminar se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time to sharpen your mind and strengthen your body so that you can inspire others to do the same. It's time to live life the way we were meant to live in: in joy and gratitude, making a contribution to the planet. But how can we help others when many of us are health-challenged oursel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is revolutionary 12-month series, you will:</w:t>
      </w:r>
    </w:p>
    <w:p>
      <w:pPr>
        <w:pStyle w:val="Normal"/>
        <w:rPr>
          <w:rFonts w:ascii="Arial" w:hAnsi="Arial" w:cs="Arial"/>
          <w:color w:val="000000"/>
          <w:sz w:val="20"/>
        </w:rPr>
      </w:pPr>
      <w:r>
        <w:rPr>
          <w:rFonts w:cs="Arial" w:ascii="Arial" w:hAnsi="Arial"/>
          <w:color w:val="000000"/>
          <w:sz w:val="20"/>
        </w:rPr>
        <w:t xml:space="preserve">Discover what Self-Care is and how you can become your own best </w:t>
      </w:r>
    </w:p>
    <w:p>
      <w:pPr>
        <w:pStyle w:val="Normal"/>
        <w:rPr>
          <w:rFonts w:ascii="Arial" w:hAnsi="Arial" w:cs="Arial"/>
          <w:color w:val="000000"/>
          <w:sz w:val="20"/>
        </w:rPr>
      </w:pPr>
      <w:r>
        <w:rPr>
          <w:rFonts w:cs="Arial" w:ascii="Arial" w:hAnsi="Arial"/>
          <w:color w:val="000000"/>
          <w:sz w:val="20"/>
        </w:rPr>
        <w:t>self-care advoc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plore how to improve and restore your health the natural w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arn how to reverse and prevent disease and live life to the fullest.</w:t>
      </w:r>
    </w:p>
    <w:p>
      <w:pPr>
        <w:pStyle w:val="Normal"/>
        <w:rPr>
          <w:rFonts w:ascii="Arial" w:hAnsi="Arial" w:cs="Arial"/>
          <w:color w:val="000000"/>
          <w:sz w:val="20"/>
        </w:rPr>
      </w:pPr>
      <w:r>
        <w:rPr>
          <w:rFonts w:cs="Arial" w:ascii="Arial" w:hAnsi="Arial"/>
          <w:color w:val="000000"/>
          <w:sz w:val="20"/>
        </w:rPr>
        <w:t xml:space="preserve">Receive access to over 70 Teleseminars and Q&amp;A Calls with Self-Care </w:t>
      </w:r>
    </w:p>
    <w:p>
      <w:pPr>
        <w:pStyle w:val="Normal"/>
        <w:rPr>
          <w:rFonts w:ascii="Arial" w:hAnsi="Arial" w:cs="Arial"/>
          <w:color w:val="000000"/>
          <w:sz w:val="20"/>
        </w:rPr>
      </w:pPr>
      <w:r>
        <w:rPr>
          <w:rFonts w:cs="Arial" w:ascii="Arial" w:hAnsi="Arial"/>
          <w:color w:val="000000"/>
          <w:sz w:val="20"/>
        </w:rPr>
        <w:t>Experts and Self-Care Coaches™, and much m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asic Membership is 100% FREE. You'll receive access to all recorded calls on the topic, 'Thoughts and Food as Medicine', as well as free gifts and offers from Speakers and Self-Care Coach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ww.JoinTheSelfCareRevolution.com</w:t>
      </w:r>
    </w:p>
    <w:p>
      <w:pPr>
        <w:pStyle w:val="Normal"/>
        <w:rPr/>
      </w:pPr>
      <w:r>
        <w:rPr/>
        <w:br/>
      </w:r>
      <w:r>
        <w:rPr>
          <w:rFonts w:cs="Arial" w:ascii="Arial" w:hAnsi="Arial"/>
          <w:color w:val="000000"/>
          <w:sz w:val="20"/>
        </w:rPr>
        <w:t>Copyright 2013 Sandra Ingerman</w:t>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New York;Times New Roman"/>
      <w:color w:val="000000"/>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7:00Z</dcterms:created>
  <dc:creator>Sandra Ingerman</dc:creator>
  <dc:description/>
  <dc:language>en-US</dc:language>
  <cp:lastModifiedBy>Sylvia Edwards</cp:lastModifiedBy>
  <cp:lastPrinted>2013-02-20T12:44:00Z</cp:lastPrinted>
  <dcterms:modified xsi:type="dcterms:W3CDTF">2013-04-11T03:27:00Z</dcterms:modified>
  <cp:revision>2</cp:revision>
  <dc:subject/>
  <dc:title/>
</cp:coreProperties>
</file>