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Transzmutációs hírek - 2012 decemb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vel a Transzmutációs Híreket még az aktuális hónap kezdete előtt eljuttatjuk az olvasókhoz, a keleti partvidéken élő barátaim és tanítványaim közül sokan még a Sandy nevű hurrikán érkezése előtt olvasták a novemberi híre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ikor a hurrikán elvonulása után helyreállt az elektromos szolgáltatás, többen is írtak nekem és elmondták, hogy a novemberi hírek sorai milyen sokat segítettek nekik abban, hogy a természeti katasztrófa alatt megállják a helyüket. Számos beszámolót kaptam arról is, hogy több olvasóm otthona csodával határos módon megmenekült a pusztulástó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a legmeghatározóbb élménynek az bizonyult, hogy az emberek tudták, hogy egy globális közösség tartja őket szeretetében és az abból sugárzó fényben. A keleti partvidéken élő olvasók megfogadták a novemberi hírek tanácsait, miáltal érzékelték, ahogyan ez a virtuális kör megtartja ő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egész világon erőteljes változások mennek végbe. Az események egy részét széles körben publikálják, másokat viszont a hírközlések egyáltalán meg sem említenek. De a váltások intenzitása és az energetikai szinten történő tisztulás sok veszteséggel és halállal jár. Spirituális szempontból az isteni fény örök és minden megpróbáltatást átragyog. Saját isteni fényünk soha nem veszhet el. Saját isteni fényünk kiolthatatlan. És létezik az átalakulásnak egy sajátságos, exponenciális ereje, melyet mi magunk teremtünk, ha úgy döntünk, hogy együtt, globális közösségként akarunk ragyog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nagy változás idején fontos emlékeznünk arra, hogy az élet minden megjelenési formáját szeretetben és fényben tartsuk. Így fényünk eljut azokhoz az élőlényekhez és azokra a helyekre, melyekről tudjuk, hogy nagy próbatételeken mennek keresztül. Fényünk eléri a hírközlésben nem szereplő élőlényeket és helyeket. Fényhálónk ezt az egész nagyszerű Földet befedi és átszövi. Bízzunk ebben! És tápláljuk a fényt! Tápláljuk a szeretet edényét, ami mi magunk vagyu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össük össze szíveinket és ezekben a viharos időkben tartsuk meg szeretetben és fényben az egész Közel-Kelet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érkezett a 2012-es év várva várt decembere. Oly sokan és sokat írtak erről az időről! S most lehetőségünk nyílik arra, hogy a nagy változás hullámait együtt lovagoljuk me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últ hónapban arról írtam, hogy milyen fontos a személyes veszteségek meggyászolása. Most annak is elérkezett az ideje, hogy meggyászoljuk mindazt, amitől az élet összességében búcsúzunk. Mert most olyan időket élünk, amikor nagy szükség van rá, hogy egészségesebb életmódra térjünk, mely tiszteletben tartja a Földön létező életformák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bben a hónapban, globális közösségként végezzünk gyógyító szertartást! Én ezt egy közösen végzett tisztító szertartásnak tekintem, melyet a napforduló és az Új Év üdvözlésére végzü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en egyes nap mélyüljünk el magunkban és meditáljunk tudatunk árnyoldalára figyelve, mely létezését el kell ismernünk ahhoz, hogy azt felszabadult módon fel tudjuk oldani. Ide tartozhat például a becsapottság, a csalódottság, a veszteségektől való félem, a gyűlölet, stb. érzé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zeknek az "ügyeknek" a felülvizsgálata, alapos megfigyelése és elismerése céljából meditálhatunk, vagy sámánutazást is tehetünk. Hagyatkozzunk nyugodtan saját belső bölcsességünkre, mely feltárja előttünk tudatunk gyógyulást igénylő rétegeit. Talán sorra kell vennünk azokat az embereket, akikről úgy érezzük, hogy becsaptak, vagy magunkra hagytak minket, vagy azokat, akik csalódást okoztak nekünk. Talán megérezzük a szükségét, hogy bizonyos embereknek megbocsássunk. Talán olyan körülményeket is megtapasztaltunk, amikor úgy éreztük, hogy egy egész közösség, vagy maga az élet csapott be minket, vagy okozott csalódást. Talán mi magunk hagytunk egyes helyeken olyan energiákat, melyeket fontos eltakarítanunk és átalakítanu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ndoljuk végig, hogy kik azok, akik felé esetleg gyűlölettel vagy haraggal fordultunk. Becsaptunk vagy elárultunk esetleg valakit viselkedésünkk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g kell-e bocsátanunk valakinek? (Ne feledkezzünk el saját magunkról s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gyjuk, hogy legbelső lényünk, szellemünk feltárja előttünk azokat a tudatállapotokat, melyeket meg kell vizsgálnunk, el kell ismernünk és aztán el kell engednünk. A megtisztulás idejét éljü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en nap, amíg ezen munkálkodunk, képzeljünk el egy hatalmas üstöt, melyet megtölt az isteni fény. Ezt az üstöt globális közösségünk minden tagja használja, - ide küldjük mindazt, amitől meg kell tisztulnunk. Amikor feloldjuk a gyógyulásra váró belső lelkiállapotokat, egyúttal isteni fénnyel is átitatjuk azokat, s ezzel energiájukat szeretetté alakítjuk á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gítő szellemeim segítségével novemberben elkezdtem megépíteni ezt az üstöt. Áldással és fénnyel töltöttem me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napforduló idején gyülekezzünk össze a láthatatlan birodalomban és kavarjuk meg együtt az üst tartalmát. Ezáltal ködöt, párát, fénycsóvákat és szeretetet teremtünk, mely az élet minden megjelenési formáját átitatj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hogy a különböző régi problémák, helyzetek, gyógyulást várva felmerülnek, eresszük őket el és "tegyük" őket az üstbe. Végezzük ezt tisztelettel és hálaadással. Köszönjünk el mindattól, amitől úgy érezzük, hogy készek vagyunk elbúcsúzni. Mindezt tegyük azzal a tudattal, hogy amit így elengedünk az szeretetté és fénnyé alakul át. Tegyük mindezt azzal a tudattal, hogy bár mindezt a magunk érdekében végezzük, a tudatunkban beálló változás az élet egész hálóját megremegte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olitikai, vallási és üzleti kollektív tudat árnyoldalai mind átláthatóbbá válnak. Saját személyes árnyoldalunk is átlátszóbbá válik. Kezdjük most saját belső árnylényünk gyógyításával. Amilyen a belső, olyan a külső is. Az általunk végrehajtott váltás ránk is fényt v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lytassuk most tehát a feladatot azzal, hogy december 28.-án, - teliholdkor - ragyogóan vibráló fényhálónkkal az egész Földet befedjük és átszőjü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 az Olvasó most találkozik először a Transzmutációs Hírekkel, kérem, olvassa el a honlapom címlapjáról elérhető "Az emberi fényháló létrehozása" c. rész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is nemrégiben azt az üzenetet küldte nekem, hogy belső tudatosságunkban olyan változást kell elérnünk, mely lehetővé teszi, hogy saját életünket is őszintén szeressük. Azt mondta, hogy ha az életet őszintén szeretjük, az segít minket kimozdítani az élet sötét bugyraibó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öbb könyvemben is írtam arról, hogy mennyire szükséges is megtapasztalni a szenvedélyes és tartalmas érzéseket. Ha eltompulunk és ha a szenvedélyes életszeretetet elveszítjük, akkor szemünkből és egész életünkből is kivész az élet színe, fénye.  Az élet szeretete viszont mindig bevilágítja a helyes ut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desanyám ebben a hónapban 98 éves lesz. Rendkívül erős életszeretete mindig inspirált. Élete során anyám végtelen sok kihívással szembesült, de mindig azt láttam, hogy a nehézségekkel való küzdelemben sikerült megtartania őszinte életszeretetét. Számára minden egyes lélegzetvétel kincs. Sokat tanultam pusztán abból, hogy figyeltem miként teremtett anyám életszeretete kivezető ösvényt azokból a helyzetekből, melyeken változtatni kellett. Egész hozzáállása, szenvedélyes életszeretete átalakította mindazt, amit az élet hozott számára. Ezen a téren anyám igaz tanítómesternek bizony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pedig Isis emlékeztetett rá, hogy ezt a hozzáállást mindannyiunknak gyakorolnunk kellene.</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Állítsunk fel egy kis oltárt, vagy a házunkban, vagy valahol kinn a szabadban. Ezen az oltáron elhelyezhetünk néhány követ, kristályt, virágot, néhány - a természetben gyűjtött - tárgyat, egy gyertyát, egy kis csésze illatos vizet, fotókat, képeket, stb. Az oltár létrehozásának célja egy olyan hely teremtése, ahol tiszteletünket fejezhetjük ki közös körünk, az élet minden formája és a Föld irá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en nap töltsünk néhány percet oltárunk előtt. Adjunk hálát életünkért és küldjünk áldást mely az élet minden megjelenési formáját felöle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etleg használhatunk előre megfogalmazott kijelentéseket, például a kelta hagyományból származó áldásformulák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égy áldott egészségben.</w:t>
      </w:r>
    </w:p>
    <w:p>
      <w:pPr>
        <w:pStyle w:val="Normal"/>
        <w:rPr>
          <w:rFonts w:ascii="Arial" w:hAnsi="Arial" w:cs="Arial"/>
          <w:sz w:val="20"/>
        </w:rPr>
      </w:pPr>
      <w:r>
        <w:rPr>
          <w:rFonts w:cs="Arial" w:ascii="Arial" w:hAnsi="Arial"/>
          <w:sz w:val="20"/>
        </w:rPr>
        <w:t>Légy áldott szeretetben.</w:t>
      </w:r>
    </w:p>
    <w:p>
      <w:pPr>
        <w:pStyle w:val="Normal"/>
        <w:rPr>
          <w:rFonts w:ascii="Arial" w:hAnsi="Arial" w:cs="Arial"/>
          <w:sz w:val="20"/>
        </w:rPr>
      </w:pPr>
      <w:r>
        <w:rPr>
          <w:rFonts w:cs="Arial" w:ascii="Arial" w:hAnsi="Arial"/>
          <w:sz w:val="20"/>
        </w:rPr>
        <w:t>Légy áldott a fényben.</w:t>
      </w:r>
    </w:p>
    <w:p>
      <w:pPr>
        <w:pStyle w:val="Normal"/>
        <w:rPr>
          <w:rFonts w:ascii="Arial" w:hAnsi="Arial" w:cs="Arial"/>
          <w:sz w:val="20"/>
        </w:rPr>
      </w:pPr>
      <w:r>
        <w:rPr>
          <w:rFonts w:cs="Arial" w:ascii="Arial" w:hAnsi="Arial"/>
          <w:sz w:val="20"/>
        </w:rPr>
        <w:t>Légy áldott bőségben.</w:t>
      </w:r>
    </w:p>
    <w:p>
      <w:pPr>
        <w:pStyle w:val="Normal"/>
        <w:rPr>
          <w:rFonts w:ascii="Arial" w:hAnsi="Arial" w:cs="Arial"/>
          <w:sz w:val="20"/>
        </w:rPr>
      </w:pPr>
      <w:r>
        <w:rPr>
          <w:rFonts w:cs="Arial" w:ascii="Arial" w:hAnsi="Arial"/>
          <w:sz w:val="20"/>
        </w:rPr>
        <w:t>Légy áldott béké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sztítsuk meg magunkat, s így készüljünk a napforduló és az Új Év fogadására! Küldjünk áldást egymásnak, s mély tiszteletünk kifejezéseként terjesszük ki az áldást otthonunkra - a Földre - és az élet minden megjelenési formájára egyará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junk hálát életünkért a Földnek, a levegőnek, a víznek és a tűznek! Ahogy megáldjuk az elemeket, az elemek viszonzásul ugyanúgy megáldanak min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vábbra is a szeretet és fény edénye maradunk, mely megtartja a Földet és az élet minden formájá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év vége közeledtével kérem Olvasóimat, hogy velem együtt fejezzék ki mély hálájukat és küldjék áldásukat mindazoknak a nagyszerű embereknek, akik segítenek abban, hogy a Transzmutációs Hírek a legkülönbözőbb országokba is eljussanak a Földgoly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öszönet és áldás Sylvia Edwardsnek, a </w:t>
      </w:r>
      <w:hyperlink r:id="rId2">
        <w:r>
          <w:rPr>
            <w:rStyle w:val="InternetLink"/>
            <w:rFonts w:cs="Arial" w:ascii="Arial" w:hAnsi="Arial"/>
            <w:sz w:val="20"/>
          </w:rPr>
          <w:t>www.sandraingerman.com</w:t>
        </w:r>
      </w:hyperlink>
      <w:r>
        <w:rPr>
          <w:rFonts w:cs="Arial" w:ascii="Arial" w:hAnsi="Arial"/>
          <w:sz w:val="20"/>
        </w:rPr>
        <w:t xml:space="preserve"> ragyogó tehetségű webmesterén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zíveinket összekapcsolva sugározzunk fényt, szeretetet és áldást fordítóink felé is, akik az alábbi nyelvekre fordítják a Transzmutációs Híre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alin Abrudan - magyar</w:t>
      </w:r>
    </w:p>
    <w:p>
      <w:pPr>
        <w:pStyle w:val="Normal"/>
        <w:rPr>
          <w:rFonts w:ascii="Arial" w:hAnsi="Arial" w:cs="Arial"/>
          <w:sz w:val="20"/>
        </w:rPr>
      </w:pPr>
      <w:r>
        <w:rPr>
          <w:rFonts w:cs="Arial" w:ascii="Arial" w:hAnsi="Arial"/>
          <w:sz w:val="20"/>
        </w:rPr>
        <w:t>Lena Anderheim - svéd</w:t>
      </w:r>
    </w:p>
    <w:p>
      <w:pPr>
        <w:pStyle w:val="Normal"/>
        <w:rPr>
          <w:rFonts w:ascii="Arial" w:hAnsi="Arial" w:cs="Arial"/>
          <w:sz w:val="20"/>
        </w:rPr>
      </w:pPr>
      <w:r>
        <w:rPr>
          <w:rFonts w:cs="Arial" w:ascii="Arial" w:hAnsi="Arial"/>
          <w:sz w:val="20"/>
        </w:rPr>
        <w:t>Nello Ceccon - olasz</w:t>
      </w:r>
    </w:p>
    <w:p>
      <w:pPr>
        <w:pStyle w:val="Normal"/>
        <w:rPr>
          <w:rFonts w:ascii="Arial" w:hAnsi="Arial" w:cs="Arial"/>
          <w:sz w:val="20"/>
        </w:rPr>
      </w:pPr>
      <w:r>
        <w:rPr>
          <w:rFonts w:cs="Arial" w:ascii="Arial" w:hAnsi="Arial"/>
          <w:sz w:val="20"/>
        </w:rPr>
        <w:t>Ines Fermosa - spanyol</w:t>
      </w:r>
    </w:p>
    <w:p>
      <w:pPr>
        <w:pStyle w:val="Normal"/>
        <w:rPr>
          <w:rFonts w:ascii="Arial" w:hAnsi="Arial" w:cs="Arial"/>
          <w:sz w:val="20"/>
        </w:rPr>
      </w:pPr>
      <w:r>
        <w:rPr>
          <w:rFonts w:cs="Arial" w:ascii="Arial" w:hAnsi="Arial"/>
          <w:sz w:val="20"/>
        </w:rPr>
        <w:t xml:space="preserve">Sofia Frazoa – portugál </w:t>
      </w:r>
    </w:p>
    <w:p>
      <w:pPr>
        <w:pStyle w:val="Normal"/>
        <w:rPr>
          <w:rFonts w:ascii="Arial" w:hAnsi="Arial" w:cs="Arial"/>
          <w:sz w:val="20"/>
        </w:rPr>
      </w:pPr>
      <w:r>
        <w:rPr>
          <w:rFonts w:cs="Arial" w:ascii="Arial" w:hAnsi="Arial"/>
          <w:sz w:val="20"/>
        </w:rPr>
        <w:t>Dorota Goczal - lengyel</w:t>
      </w:r>
    </w:p>
    <w:p>
      <w:pPr>
        <w:pStyle w:val="Normal"/>
        <w:rPr>
          <w:rFonts w:ascii="Arial" w:hAnsi="Arial" w:cs="Arial"/>
          <w:sz w:val="20"/>
        </w:rPr>
      </w:pPr>
      <w:r>
        <w:rPr>
          <w:rFonts w:cs="Arial" w:ascii="Arial" w:hAnsi="Arial"/>
          <w:sz w:val="20"/>
        </w:rPr>
        <w:t>Eleni Eva és Rallou Gromitsari - görög</w:t>
      </w:r>
    </w:p>
    <w:p>
      <w:pPr>
        <w:pStyle w:val="Normal"/>
        <w:rPr>
          <w:rFonts w:ascii="Arial" w:hAnsi="Arial" w:cs="Arial"/>
          <w:sz w:val="20"/>
        </w:rPr>
      </w:pPr>
      <w:r>
        <w:rPr>
          <w:rFonts w:cs="Arial" w:ascii="Arial" w:hAnsi="Arial"/>
          <w:sz w:val="20"/>
        </w:rPr>
        <w:t>Annie Idrissi – francia</w:t>
      </w:r>
    </w:p>
    <w:p>
      <w:pPr>
        <w:pStyle w:val="Normal"/>
        <w:rPr>
          <w:rFonts w:ascii="Arial" w:hAnsi="Arial" w:cs="Arial"/>
          <w:sz w:val="20"/>
        </w:rPr>
      </w:pPr>
      <w:r>
        <w:rPr>
          <w:rFonts w:cs="Arial" w:ascii="Arial" w:hAnsi="Arial"/>
          <w:sz w:val="20"/>
        </w:rPr>
        <w:t>Miriam Kissova and Jan Lenc - szlovák</w:t>
      </w:r>
    </w:p>
    <w:p>
      <w:pPr>
        <w:pStyle w:val="Normal"/>
        <w:rPr>
          <w:rFonts w:ascii="Arial" w:hAnsi="Arial" w:cs="Arial"/>
          <w:sz w:val="20"/>
        </w:rPr>
      </w:pPr>
      <w:r>
        <w:rPr>
          <w:rFonts w:cs="Arial" w:ascii="Arial" w:hAnsi="Arial"/>
          <w:sz w:val="20"/>
        </w:rPr>
        <w:t>Aurel Mocanu – román</w:t>
      </w:r>
    </w:p>
    <w:p>
      <w:pPr>
        <w:pStyle w:val="Normal"/>
        <w:rPr>
          <w:rFonts w:ascii="Arial" w:hAnsi="Arial" w:cs="Arial"/>
          <w:sz w:val="20"/>
        </w:rPr>
      </w:pPr>
      <w:r>
        <w:rPr>
          <w:rFonts w:cs="Arial" w:ascii="Arial" w:hAnsi="Arial"/>
          <w:sz w:val="20"/>
        </w:rPr>
        <w:t>Jitka “Jitush” Navratilova - cseh</w:t>
      </w:r>
    </w:p>
    <w:p>
      <w:pPr>
        <w:pStyle w:val="Normal"/>
        <w:rPr>
          <w:rFonts w:ascii="Arial" w:hAnsi="Arial" w:cs="Arial"/>
          <w:sz w:val="20"/>
        </w:rPr>
      </w:pPr>
      <w:r>
        <w:rPr>
          <w:rFonts w:cs="Arial" w:ascii="Arial" w:hAnsi="Arial"/>
          <w:sz w:val="20"/>
        </w:rPr>
        <w:t xml:space="preserve">Irina Osechinsky – orosz </w:t>
      </w:r>
    </w:p>
    <w:p>
      <w:pPr>
        <w:pStyle w:val="Normal"/>
        <w:rPr>
          <w:rFonts w:ascii="Arial" w:hAnsi="Arial" w:cs="Arial"/>
          <w:sz w:val="20"/>
        </w:rPr>
      </w:pPr>
      <w:r>
        <w:rPr>
          <w:rFonts w:cs="Arial" w:ascii="Arial" w:hAnsi="Arial"/>
          <w:sz w:val="20"/>
        </w:rPr>
        <w:t>Eva Ruprechtsberger – német</w:t>
      </w:r>
    </w:p>
    <w:p>
      <w:pPr>
        <w:pStyle w:val="Normal"/>
        <w:rPr>
          <w:rFonts w:ascii="Arial" w:hAnsi="Arial" w:cs="Arial"/>
          <w:sz w:val="20"/>
        </w:rPr>
      </w:pPr>
      <w:r>
        <w:rPr>
          <w:rFonts w:cs="Arial" w:ascii="Arial" w:hAnsi="Arial"/>
          <w:sz w:val="20"/>
        </w:rPr>
        <w:t>Simin Uysal – törö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jon felemelkedünk december 21.-én? Az a sejtésem, hogy januárban is lesz alkalmam írni és boldog Új Évet kívánni Olvasóimn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g is kívánok Olvasóimnak, családjuknak és az élet minden megjelenési formájának minden áldást a napforduló idejé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jelentés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w:t>
      </w:r>
    </w:p>
    <w:p>
      <w:pPr>
        <w:pStyle w:val="Normal"/>
        <w:rPr>
          <w:rFonts w:ascii="Arial" w:hAnsi="Arial" w:cs="Arial"/>
          <w:sz w:val="20"/>
        </w:rPr>
      </w:pPr>
      <w:r>
        <w:rPr>
          <w:rFonts w:cs="Arial" w:ascii="Arial" w:hAnsi="Arial"/>
          <w:sz w:val="20"/>
        </w:rPr>
        <w:t xml:space="preserve">I will complete the listings of my 2013 calendar of workshops I am teaching and conferences I am presenting very soon. Please keep checking the Training and Announcement Section of this site for the updated li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for now I did want to let you know about a new workshop I will be teaching at Omega Institute in October 201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The Shaman’s Path: Learning How to Thrive in Changing Tim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October 6–11 2013 </w:t>
      </w:r>
    </w:p>
    <w:p>
      <w:pPr>
        <w:pStyle w:val="Normal"/>
        <w:rPr>
          <w:rFonts w:ascii="Arial" w:hAnsi="Arial" w:cs="Arial"/>
          <w:color w:val="000000"/>
          <w:sz w:val="20"/>
        </w:rPr>
      </w:pPr>
      <w:r>
        <w:rPr>
          <w:rFonts w:cs="Arial" w:ascii="Arial" w:hAnsi="Arial"/>
          <w:color w:val="000000"/>
          <w:sz w:val="20"/>
        </w:rPr>
        <w:t xml:space="preserve">Rhinebeck, New York at Omega Institute </w:t>
      </w:r>
    </w:p>
    <w:p>
      <w:pPr>
        <w:pStyle w:val="Normal"/>
        <w:rPr>
          <w:rFonts w:ascii="Arial" w:hAnsi="Arial" w:cs="Arial"/>
          <w:color w:val="000000"/>
          <w:sz w:val="20"/>
        </w:rPr>
      </w:pPr>
      <w:r>
        <w:rPr>
          <w:rFonts w:cs="Arial" w:ascii="Arial" w:hAnsi="Arial"/>
          <w:color w:val="000000"/>
          <w:sz w:val="20"/>
        </w:rPr>
        <w:t>Contact Information:</w:t>
      </w:r>
    </w:p>
    <w:p>
      <w:pPr>
        <w:pStyle w:val="Normal"/>
        <w:rPr>
          <w:rFonts w:ascii="Arial" w:hAnsi="Arial" w:cs="Arial"/>
          <w:color w:val="000000"/>
          <w:sz w:val="20"/>
        </w:rPr>
      </w:pPr>
      <w:r>
        <w:rPr>
          <w:rFonts w:cs="Arial" w:ascii="Arial" w:hAnsi="Arial"/>
          <w:color w:val="000000"/>
          <w:sz w:val="20"/>
        </w:rPr>
        <w:t>877-944-2002 (within the United States)</w:t>
      </w:r>
    </w:p>
    <w:p>
      <w:pPr>
        <w:pStyle w:val="Normal"/>
        <w:rPr>
          <w:rFonts w:ascii="Arial" w:hAnsi="Arial" w:cs="Arial"/>
          <w:color w:val="000000"/>
          <w:sz w:val="20"/>
        </w:rPr>
      </w:pPr>
      <w:r>
        <w:rPr>
          <w:rFonts w:cs="Arial" w:ascii="Arial" w:hAnsi="Arial"/>
          <w:color w:val="000000"/>
          <w:sz w:val="20"/>
        </w:rPr>
        <w:t>845-266-4444 (International)</w:t>
      </w:r>
    </w:p>
    <w:p>
      <w:pPr>
        <w:pStyle w:val="Normal"/>
        <w:rPr>
          <w:rFonts w:ascii="Arial" w:hAnsi="Arial" w:cs="Arial"/>
          <w:color w:val="000000"/>
          <w:sz w:val="20"/>
        </w:rPr>
      </w:pPr>
      <w:r>
        <w:rPr>
          <w:rFonts w:cs="Arial" w:ascii="Arial" w:hAnsi="Arial"/>
          <w:color w:val="000000"/>
          <w:sz w:val="20"/>
        </w:rPr>
        <w:t xml:space="preserve">email: </w:t>
      </w:r>
      <w:hyperlink r:id="rId3">
        <w:r>
          <w:rPr>
            <w:rStyle w:val="InternetLink"/>
            <w:rFonts w:cs="Arial" w:ascii="Arial" w:hAnsi="Arial"/>
            <w:sz w:val="20"/>
          </w:rPr>
          <w:t>registration@eomega.org</w:t>
        </w:r>
      </w:hyperlink>
      <w:r>
        <w:rPr>
          <w:rFonts w:cs="Arial" w:ascii="Arial" w:hAnsi="Arial"/>
          <w:color w:val="000000"/>
          <w:sz w:val="20"/>
        </w:rPr>
        <w:t xml:space="preserve"> </w:t>
      </w:r>
    </w:p>
    <w:p>
      <w:pPr>
        <w:pStyle w:val="Normal"/>
        <w:rPr>
          <w:rFonts w:ascii="Arial" w:hAnsi="Arial" w:cs="Arial"/>
          <w:color w:val="000000"/>
          <w:sz w:val="20"/>
        </w:rPr>
      </w:pPr>
      <w:hyperlink r:id="rId4">
        <w:r>
          <w:rPr>
            <w:rStyle w:val="InternetLink"/>
            <w:rFonts w:cs="Arial" w:ascii="Arial" w:hAnsi="Arial"/>
            <w:sz w:val="20"/>
          </w:rPr>
          <w:t>www.eomega.org</w:t>
        </w:r>
      </w:hyperlink>
      <w:r>
        <w:rPr>
          <w:rFonts w:cs="Arial" w:ascii="Arial" w:hAnsi="Arial"/>
          <w:color w:val="000000"/>
          <w:sz w:val="20"/>
        </w:rPr>
        <w:t xml:space="preserve"> </w:t>
      </w:r>
    </w:p>
    <w:p>
      <w:pPr>
        <w:pStyle w:val="Normal"/>
        <w:rPr>
          <w:rFonts w:ascii="Arial" w:hAnsi="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The shamanic journey is the inner art of traveling to “invisible worlds” beyond ordinary reality to work with helping spirits to retrieve information for change in any area of your life, from spirituality and health, to work and relationship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andra Ingerman is a renowned teacher of shamanism recognized for bridging the ancient practice of shamanism into the Western world to assist with the challenges of our times. She is also a licensed therapist, a professional mental health counselor, and a board certified expert on traumatic stress, as well as certified in acute traumatic stress managem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 xml:space="preserve">In this workshop, Ingerman taps her wisdom and skills to lead you safely into the experience of the shamanic journey. During the week you learn exercises to help you work and live in partnership with the spirits of nature, live a life filled with meaning and passion, work with dreams, and transform your problematic thoughts and attitudes that you deal with throughout the 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Sounds True is thrilled to announce their development of new iPhone, Droid, and mobile apps for their entire catalog digital material. This includes all my audio programs Sounds True has produc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ank you for helping to spread the word of the upcoming apps launch on the Sounds True </w:t>
      </w:r>
      <w:hyperlink r:id="rId5">
        <w:r>
          <w:rPr>
            <w:rStyle w:val="InternetLink"/>
            <w:rFonts w:cs="Arial" w:ascii="Arial" w:hAnsi="Arial"/>
            <w:sz w:val="20"/>
          </w:rPr>
          <w:t>www.soundstrue.com</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of course will share more information with you, as it becomes availa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Lenore Norrgard is a longtime friend who has practiced shamanic healing and teaching for more than twenty years. Before that she was dedicated to social justice, and for years she has applied shamanic practices to social healing. Her spirits asked her to reach more people via film, so now she is creating an inspiring feature movie, AMERICAN UBUNTU. If you would like to learn about and possibly support this project, you can visit this link:</w:t>
      </w:r>
    </w:p>
    <w:p>
      <w:pPr>
        <w:pStyle w:val="Normal"/>
        <w:rPr>
          <w:rFonts w:ascii="Arial" w:hAnsi="Arial" w:cs="Arial"/>
          <w:color w:val="000000"/>
          <w:sz w:val="20"/>
        </w:rPr>
      </w:pPr>
      <w:hyperlink r:id="rId6">
        <w:r>
          <w:rPr>
            <w:rStyle w:val="InternetLink"/>
            <w:rFonts w:cs="Arial" w:ascii="Arial" w:hAnsi="Arial"/>
            <w:sz w:val="20"/>
          </w:rPr>
          <w:t>http://www.kickstarter.com/projects/1990565332/american-ubuntu</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Times New Roman"/>
      <w:color w:val="auto"/>
      <w:sz w:val="24"/>
      <w:szCs w:val="20"/>
      <w:lang w:val="hu-HU" w:bidi="ar-SA" w:eastAsia="zh-CN"/>
    </w:rPr>
  </w:style>
  <w:style w:type="character" w:styleId="DefaultParagraphFont">
    <w:name w:val="Default Paragraph Font"/>
    <w:qFormat/>
    <w:rPr/>
  </w:style>
  <w:style w:type="character" w:styleId="InternetLink">
    <w:name w:val="Hyperlink"/>
    <w:rPr>
      <w:color w:val="0000FF"/>
      <w:u w:val="single"/>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hyperlink" Target="mailto:registration@eomega.org" TargetMode="External"/><Relationship Id="rId4" Type="http://schemas.openxmlformats.org/officeDocument/2006/relationships/hyperlink" Target="http://www.eomega.org/" TargetMode="External"/><Relationship Id="rId5" Type="http://schemas.openxmlformats.org/officeDocument/2006/relationships/hyperlink" Target="http://www.soundstrue.com/" TargetMode="External"/><Relationship Id="rId6" Type="http://schemas.openxmlformats.org/officeDocument/2006/relationships/hyperlink" Target="http://www.kickstarter.com/projects/1990565332/american-ubunt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3:55:00Z</dcterms:created>
  <dc:creator>Sylvia Edwards</dc:creator>
  <dc:description/>
  <dc:language>en-US</dc:language>
  <cp:lastModifiedBy>Sylvia Edwards</cp:lastModifiedBy>
  <dcterms:modified xsi:type="dcterms:W3CDTF">2012-12-09T03:56:00Z</dcterms:modified>
  <cp:revision>1</cp:revision>
  <dc:subject/>
  <dc:title/>
</cp:coreProperties>
</file>