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ranszmutációs hírek – 2013. február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dom, hogy sokan közülünk számos kihívással néztünk szembe a 2012-es év során. Ezek a nehézségek azonban komoly belső fejlődést hoznak életünkben. Nehéz időkben hajlamosak vagyunk arra, hogy nagyobbra tárjuk szívünket és több együttérzést nyújtsunk másoknak. Elmélyültebbé válu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ehézségek lényegében beavató szertartások, melyek segítik a fény felé irányuló törekvéseinke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ogyan azt korábban is írtam, mesterem Ízisz azt tanítja, hogy az élet iránti szeretet mindig megvilágítja előttünk az ösvényt, akár nyugodt, akár viharos időkben járunk raj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m pedig úgy találom, hogy a reményteli állapot táplálása és fenntartása létfontosságú a pozitív gyógyító és transzformáló folyamatok során. A remény kegyelmi állapo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nak, akik úgy gondolják, hogy a spirituális gyakorlatok megvédik őket az élet kihívásaitól. Ám az élet rendszerint a belső fejlődésünket segítő helyzeteket hozza elénk. A spirituális gyakorlat és életvitel kezünkbe adja azokat az eszközöket, amelyek segítségével megbirkózhatunk bizonyos élethelyzetekk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ikor testünk és elménk kimerül az élet nehézségei miatt, lelkünk akkor is ragyog és bevilágítja előttünk az utat. Belső szellemünknek megvan az ereje ahhoz, hogy átsegítsen minket a nehéz helyzeteken. A kulcs tehát, hogy erősítsük kapcsolatunkat a belső szellemünkk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ikor a Belső Világokban utazunk, és együttműködünk belső sámánunkkal, akkor ráébredünk, hogy a beavatások, amelyeken átesünk a megadás állapotába juttatnak minket, amikor az "akaratból" az "AKARAT" állapotába lépünk.  Ekkor tapasztaljuk meg, hogy valóban spirituális vezettetésű életet élü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ez elvezet oda, hogy megismerjük belső sámánunkat. Segítő szellemeink képesek irányítani és tanácsot adni, de a feladatot nem végezhetik el helyettü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ért fontos, hogy életünket a szívünk és erős, látó szemünk irányítsa. Erős, látó szemünk a hatodik csakra, amelyet harmadik szemként is szokásos emleget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ámán a szívével és erős, látó szemével lá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ünk edzésének is elérkezett az ideje. Mert a test hordozza a szellemet. A szellem nem hordozza a test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kan töprengenek azon, hogy vajon 2013 ugyanolyan nehéz év lesz-e, mint 2012 volt. Ez attól függ, hogy mit választunk - az ego sodrásában maradunk-e, vagy a szellemmel tartu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nnünk lakozó isteni fénnyel, Forrással és belső szellemmel való kapcsolat kialakításához nagyon fontos, hogy rendszeresen végezzük a transzfigurációs gyakorlatokat. Minél többet gyakorlunk, annál erősebbek leszünk spirituális szinten. Ekkor tudjuk megadni magunkat saját isteni fényünknek és Forrásunknak. Megérezzük, hogy az élet folyamán valóban a szellem hordoz min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iknek segítségre van szükségük a transzfigurációs gyakorlatok kidolgozásához, alább megtalálják azoknak a könyveimnek és CD-knek a felsorolását, amelyekben a transzfigurációról tanít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dicine for the Earth: (Orvosság a Földnek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to Transform Personal and Environmental Toxins (Hogyan alakítsuk át a személyünket és a környezetünket mérgező anyagokat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ow to Thrive in Changing Times (Hogyan gyarapodjunk a változó időkben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wakening to the Spirit World: (Ráébredés a szellemi világra)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 Shamanic Path of Direct Revelation (A közvetlen kinyilatkoztatás sámánösvénye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Miracles for the Earth” – CD (A Föld csodá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Shamanic Meditations” – CD (Sámán meditációk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ár hónapban 25.-én lesz holdtölte. Erősítsük együtt a szellemmel való kapcsolatunkat és sugározzuk isteni fényünket a Földön mindenütt és az élet hálóján át. Szőjük tovább a gyönyörű fényhálót! Legyen erős, sugárzó és élettől rezonáló lény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nnyien olvasóm először találkozik a </w:t>
      </w:r>
      <w:r>
        <w:rPr>
          <w:rFonts w:cs="Arial" w:ascii="Arial" w:hAnsi="Arial"/>
          <w:i/>
          <w:sz w:val="20"/>
        </w:rPr>
        <w:t>Transzmutációs hírekkel</w:t>
      </w:r>
      <w:r>
        <w:rPr>
          <w:rFonts w:cs="Arial" w:ascii="Arial" w:hAnsi="Arial"/>
          <w:sz w:val="20"/>
        </w:rPr>
        <w:t xml:space="preserve">, kérem, olvassa el a honlapom címlapjáról elérhető </w:t>
      </w:r>
      <w:r>
        <w:rPr>
          <w:rFonts w:cs="Arial" w:ascii="Arial" w:hAnsi="Arial"/>
          <w:i/>
          <w:sz w:val="20"/>
        </w:rPr>
        <w:t xml:space="preserve">Az emberi fényháló létrehozása </w:t>
      </w:r>
      <w:r>
        <w:rPr>
          <w:rFonts w:cs="Arial" w:ascii="Arial" w:hAnsi="Arial"/>
          <w:sz w:val="20"/>
        </w:rPr>
        <w:t xml:space="preserve">c. rész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" w:cs="New York;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ew York;Times New Roman"/>
      <w:i/>
      <w:lang w:val="hu-H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16:00Z</dcterms:created>
  <dc:creator>Sandra Ingerman</dc:creator>
  <dc:description/>
  <dc:language>en-US</dc:language>
  <cp:lastModifiedBy>Sylvia Edwards</cp:lastModifiedBy>
  <dcterms:modified xsi:type="dcterms:W3CDTF">2013-04-04T05:16:00Z</dcterms:modified>
  <cp:revision>2</cp:revision>
  <dc:subject/>
  <dc:title/>
</cp:coreProperties>
</file>