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sz w:val="20"/>
        </w:rPr>
        <w:tab/>
        <w:tab/>
        <w:tab/>
      </w:r>
      <w:r>
        <w:rPr>
          <w:rFonts w:cs="Arial" w:ascii="Arial" w:hAnsi="Arial"/>
          <w:b/>
          <w:sz w:val="20"/>
          <w:u w:val="single"/>
        </w:rPr>
        <w:t>Transzmutációs Hírek 2015 februá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Kedves Olvasóm, ha már egy ideje olvasod a Transzmutációs Híreket, akkor valószínűleg megállapítottad magadban, hogy én bizony igazi különc vagyok. 15 éve írom a transzmutációs hírek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t xml:space="preserve">Szeretnék elmondani valamit arról, hogy hogyan írtam a </w:t>
      </w:r>
      <w:r>
        <w:rPr>
          <w:i/>
        </w:rPr>
        <w:t>Walking in Light:</w:t>
      </w:r>
      <w:r>
        <w:rPr>
          <w:rFonts w:cs="Arial" w:ascii="Arial" w:hAnsi="Arial"/>
          <w:i/>
          <w:color w:val="000000"/>
          <w:sz w:val="20"/>
        </w:rPr>
        <w:t xml:space="preserve"> The Everyday Empowerment of Shamanic Life </w:t>
      </w:r>
      <w:r>
        <w:rPr>
          <w:rFonts w:cs="Arial" w:ascii="Arial" w:hAnsi="Arial"/>
          <w:color w:val="000000"/>
          <w:sz w:val="20"/>
        </w:rPr>
        <w:t>c. könyvemet.</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 xml:space="preserve">Könyveimet és a Transzmutációs Híreket is az iMac számítógépes család egyik korai típusán írom. 2001 óta van meg ez a gépem, a neve Blueberry. Elmondhatom, hogy egészen komoly partnerkapcsolat alakult ki köztünk. Olyan szorosan összetartozunk, hogy néha úgy érzem Blueberry talán magától is ír, helyettem, mert időnként olyan szavak jelennek meg a képernyőn, amelyekre egyáltalán nem emlékszem, hogy leírtam voln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Utánanéztem az Interneten, hogy egy olyan öreg számítógép, mint Blueberry vajon meddig él. Az olvasottak szerint nagyjából 13 évig. Nos, akkor Blueberry felülmúlta a várakozást. 2014-ben két könyvet írtunk. És bármennyire is szomorú, de azt hiszem Blueberry ideje lassan lejár. Ezért szeretném valahogy kifejezni megbecsülésemet mindazért a segítségért, amelyet tőle kaptam a könyveim és havonta megjelenő cikkeim írása során. De én reménykedem! Még nincs vége mindennek! </w:t>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2420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24200" cy="2343150"/>
                    </a:xfrm>
                    <a:prstGeom prst="rect">
                      <a:avLst/>
                    </a:prstGeom>
                  </pic:spPr>
                </pic:pic>
              </a:graphicData>
            </a:graphic>
          </wp:anchor>
        </w:drawing>
      </w:r>
    </w:p>
    <w:p>
      <w:pPr>
        <w:pStyle w:val="Normal"/>
        <w:rPr>
          <w:rFonts w:ascii="Arial" w:hAnsi="Arial" w:cs="Arial"/>
          <w:color w:val="000000"/>
          <w:sz w:val="20"/>
        </w:rPr>
      </w:pPr>
      <w:r>
        <w:rPr>
          <w:rFonts w:cs="Arial" w:ascii="Arial" w:hAnsi="Arial"/>
          <w:color w:val="000000"/>
          <w:sz w:val="20"/>
        </w:rPr>
        <w:t>A házamnak nagyon furcsa elektromos rendszere van. A dolgozószobám falai vályogból vannak, ami azt jelenti, hogy rettentő vastagok és megtartják a hideget. A dolgozószobám huzalozása miatt, ha Blueberry-t és a hordozható fűtőtestet egyszerre kapcsolom be, akkor a biztosíték kié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éve élek ebben a házban, de soha nem fűtöttem be a dolgozószobámban. Meg tudnám javíttatni a huzalozást? Hát hogyne! Meg akarom-e javíttatni? NEM! Valamilyen szinten élvezem, hogy írás közben is kapcsolatban maradok a természettel. Én személy szerint nagyon szeretem a hideget és a telet! Az ősz és a tél a két kedvenc évszakom. </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t xml:space="preserve">Mellékeltem egy 2014-es  fényképet magamról, amint a </w:t>
      </w:r>
      <w:r>
        <w:rPr>
          <w:i/>
        </w:rPr>
        <w:t>Walking in Light</w:t>
      </w:r>
      <w:r>
        <w:rPr/>
        <w:t>ot írom Blueberry-n, egy nagyon hideg februári napon. Éppen egy éve.</w:t>
      </w:r>
      <w:r>
        <w:rPr>
          <w:rFonts w:cs="Arial" w:ascii="Arial" w:hAnsi="Arial"/>
          <w:sz w:val="20"/>
        </w:rPr>
        <w:t xml:space="preserve"> Két szemüveg is van rajtam, apám régi sapkája, anyám nyaklánca (ez a képen nem látszik) és kesztyű van a kezemen. Gondoltam tetszeni fog Nektek ez a kép. Az biztos, hogy itt egész másképp nézek ki, mint a reklámokhoz használatos képeimen.</w:t>
      </w:r>
    </w:p>
    <w:p>
      <w:pPr>
        <w:pStyle w:val="TextBody"/>
        <w:rPr>
          <w:rFonts w:ascii="Arial" w:hAnsi="Arial" w:cs="Arial"/>
          <w:sz w:val="20"/>
        </w:rPr>
      </w:pPr>
      <w:r>
        <w:rPr>
          <w:rFonts w:eastAsia="Arial" w:cs="Arial" w:ascii="Arial" w:hAnsi="Arial"/>
          <w:sz w:val="20"/>
        </w:rPr>
        <w:t xml:space="preserve"> </w:t>
      </w:r>
    </w:p>
    <w:p>
      <w:pPr>
        <w:pStyle w:val="Normal"/>
        <w:rPr>
          <w:rFonts w:ascii="Arial" w:hAnsi="Arial" w:cs="Arial"/>
          <w:color w:val="000000"/>
          <w:sz w:val="20"/>
        </w:rPr>
      </w:pPr>
      <w:r>
        <w:rPr/>
        <w:t>Hiszem, hogy a</w:t>
      </w:r>
      <w:r>
        <w:rPr>
          <w:i/>
        </w:rPr>
        <w:t xml:space="preserve"> Walking in Light</w:t>
      </w:r>
      <w:r>
        <w:rPr/>
        <w:t xml:space="preserve"> nagyon fontos könyv.</w:t>
      </w:r>
      <w:r>
        <w:rPr>
          <w:rFonts w:cs="Arial" w:ascii="Arial" w:hAnsi="Arial"/>
          <w:color w:val="000000"/>
          <w:sz w:val="20"/>
        </w:rPr>
        <w:t xml:space="preserve"> Ebben a könyvben foglaltam össze mindazt a tanítást, amelyet már évek óta megosztok olvasóimmal és hallgatóimmal. </w:t>
      </w:r>
      <w:r>
        <w:rPr/>
        <w:t>Őszintén hiszem, hogy ha a sámánista elveket napi szinten gyakoroljuk, úgy ahogyan arról a</w:t>
      </w:r>
      <w:r>
        <w:rPr>
          <w:i/>
        </w:rPr>
        <w:t xml:space="preserve"> Walking in Ligth</w:t>
      </w:r>
      <w:r>
        <w:rPr/>
        <w:t>ban írok, akkor képességeink ereje fokozódna, a világ pedig az élet hálóján belül élő minden lény számára jobb hellyé válna.</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 xml:space="preserve">Remélem elolvassátok. </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 xml:space="preserve">Az Új Évet azzal kezdtem, hogy a </w:t>
      </w:r>
      <w:r>
        <w:rPr>
          <w:rFonts w:cs="Arial" w:ascii="Arial" w:hAnsi="Arial"/>
          <w:i/>
          <w:sz w:val="20"/>
        </w:rPr>
        <w:t>Shamanic Visioning Music</w:t>
      </w:r>
      <w:r>
        <w:rPr>
          <w:rFonts w:cs="Arial" w:ascii="Arial" w:hAnsi="Arial"/>
          <w:sz w:val="20"/>
        </w:rPr>
        <w:t xml:space="preserve">: </w:t>
      </w:r>
      <w:r>
        <w:rPr>
          <w:rFonts w:cs="Arial" w:ascii="Arial" w:hAnsi="Arial"/>
          <w:i/>
          <w:sz w:val="20"/>
        </w:rPr>
        <w:t>Taiko Drum Journeys</w:t>
      </w:r>
      <w:r>
        <w:rPr>
          <w:rFonts w:cs="Arial" w:ascii="Arial" w:hAnsi="Arial"/>
          <w:sz w:val="20"/>
        </w:rPr>
        <w:t xml:space="preserve"> c. CD </w:t>
      </w:r>
      <w:r>
        <w:rPr>
          <w:rFonts w:cs="Arial" w:ascii="Arial" w:hAnsi="Arial"/>
          <w:i/>
          <w:sz w:val="20"/>
        </w:rPr>
        <w:t>Rattlesnake</w:t>
      </w:r>
      <w:r>
        <w:rPr>
          <w:rFonts w:cs="Arial" w:ascii="Arial" w:hAnsi="Arial"/>
          <w:sz w:val="20"/>
        </w:rPr>
        <w:t xml:space="preserve"> (Csörgőkígyó) c. felvételét hallgatva sámánutazást tettem. Az odaiko dob hangja segítségével sikerült egészen mélyen elmerülnöm. A szinkronicitás elve alapján a sámánutazás arról szólt, hogy miért vedlik a kígyó. Tudjuk, hogy ahogyan a kígyó növekszik, úgy szükséges vedlen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sámánutazás során a Kígyó - és saját segítő szellemeim is - azt tanácsolták, hogy vizsgáljam meg, hogyan kezdtem el kinőni régi hiedelmeimből, kezdtem elhagyni életem régi történéseit. Azt az üzenetet kaptam, hogy itt az ideje, hogy átfogóbb lényként szülessek újjá, olyan lényként, amely továbbra is magához öleli az életet. Folytassam a lelkem mélyéről érkező tudás megosztását és lépjek túl az általam képzelt korlátaim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zt hiszem ez minden haladni vágyó, előre néző ember számára nagyszerű üzene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t xml:space="preserve">A </w:t>
      </w:r>
      <w:r>
        <w:rPr>
          <w:i/>
        </w:rPr>
        <w:t>Walking in Light</w:t>
      </w:r>
      <w:r>
        <w:rPr/>
        <w:t xml:space="preserve"> és a taiko dobos CD egyaránt megrendelhető az alábbi linken:</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ttp://www.sandraingerman.com/booksaudiovideo.htm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kígyóval ellentétben az ember bőre az emberrel együtt nő. Igaz ugyan, hogy az emberi bőr hámja is cserélődik, de ami ennél is fontosabb, hogy a sorsunk által kínált tapasztalatok és beavatási élmények, folytonos spirituális és érzelmi "vedlést" hoznak az életünkbe. Mivel a bőrünk velünk együtt nő, ezért nem mindig látjuk meg, hogy megjelenésünk mennyit, vagy hogyan változott. Állandóan belenövünk az új bőrb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étezik egy bizonyos egyensúly aközött, hogy túl passzívak, vagy túl elszántan törekvőek vagyunk-e az életben. Az egyensúlyt az aktív és passzív állapotok közötti harmónia teremti meg. Lényegében nagyon sok mindennek ez a kulcsa az életb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passzivitással kapcsolatban azt látom, hogy sokszor hajlamosak vagyunk elmerülni a különböző jóslatokban. Az új évi Transzmutációs Hírekben rendszeresen emlegetem ezt. Túl könnyen áldozataivá válunk a jóslásoknak. Sok ember vágyik rá, hogy valaki elmagyarázza neki, hogy milyen erők fognak hatni az életére, milyen erők fognak változásokat hozni számára és az egész világ számára. De olyasmi ez, mint amikor az időjárásjelentésre akarunk hagyatkozni. Manapság azonban az időjárás már szinte teljesen megjósolhatatlanná vált. És őszintén hiszem, hogy ez az élet minden egyéb területére is áll. Olyan időket élünk, amikor biztos tudás már nem nagyon létezik, bármi megtörténhet, ugyanakkor saját kreatív lehetőségeink szinte korlátlanok, ha tudjuk, hogy miként férjünk hozzáju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zt tanácsolom, válasszatok ki egy bizonyos spirituális gyakorlatot azok közül amelyekről a korábbi Transzmutációs Hírekben írtam. A választott gyakorlatot végezzétek naponta, engedjétek, hogy életetek részévé váljon. Miközben igyekszünk a számunkra tartalommal teli spirituális gyakorlatot beépíteni mindennapi életünkbe, észrevesszük, hogy egészen természetesen, mintegy felnövünk a feladathoz, s az lényünk részévé válik. Ily módon spirituális értelemben véve egyensúlyi helyzetben élünk és működünk, ahelyett, hogy valamiféle külső erő beavatkozására várnánk, amely majd megváltoztatja az életünket, vagy a világot, illetve nem is erőlködünk azon, hogy a változást kikényszerítsük. A spirituális munkára összpontosítani kell, ugyanakkor hagyni kell, hogy alakítson minket. </w:t>
      </w:r>
    </w:p>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ám például így hatottak a távkonferenciás tanfolyamaim. Az általam vezetett virtuális szertartások során közvetlen tapasztalatot szerzek a közösségi összekapcsolódás erejéről, amikor is egy rendkívül életteli, a változásoktól szinte vibráló, közös energiamezőt hozunk lét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tanfolyamok résztvevői teljes odaadással lépnek be ezekbe a virtuális szertartásokba. Én magam érzem és látom is, ahogyan lehetőségünk nyílik a világok közötti fátylak fellebbentésére, amikor minden érzékszervünkkel figyelve belépünk a kollektív energiamezőbe, s amikor a láthatatlan birodalmak gyógyerejét áthozzuk ebbe a kézzelfogható világba. Hihetetlenül izgalmas ebben szemtanúként részt ven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gyanezt tesszük a havonta végzett holdtölte-szertartáson is, amelyet</w:t>
      </w:r>
      <w:r>
        <w:rPr>
          <w:rFonts w:cs="Arial" w:ascii="Arial" w:hAnsi="Arial"/>
          <w:i/>
          <w:color w:val="000000"/>
          <w:sz w:val="20"/>
        </w:rPr>
        <w:t xml:space="preserve"> Az emberi fényháló létrehozása</w:t>
      </w:r>
      <w:r>
        <w:rPr>
          <w:rFonts w:cs="Arial" w:ascii="Arial" w:hAnsi="Arial"/>
          <w:color w:val="000000"/>
          <w:sz w:val="20"/>
        </w:rPr>
        <w:t xml:space="preserve"> néven emlegetünk. Az egésznek a kulcsa az, hogy amikor a transzfigurációs gyakorlatot végezzük, és megtapasztaljuk saját belső fényünket, akkor teljes odaadással lépjünk be ebbe az állapotba. És abba a kollektív energiamezőbe is teljes odaadással kell belépnünk, amelyet globális közösségünk már régóta folyamatosan megteremt és fenntart. Itt megy végbe a változás. A gyógyítás akkor megy végbe, amikor megtanuljuk, hogy a láthatatlan miként hozható át a láthatatlanba. Erre szükség van ahhoz, hogy megtapasztaljuk a pozitív és kézzelfogható változás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kollektív paradigma és minta meghibásodott és nem is hozható helyre. Ezért továbbra is segítenünk kell egymást amikor új modellt keresünk, amikor azzal a céllal végzünk spirituális gyakorlatokat, hogy a valóság új szövetét életre keltsük szövőszékünkön. A pozitív változás megteremtése céljából végzett közös szertartások rendkívül erőteljesek, amikor a feminin modellen belül szövetkezve együttműködün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éhány hónappal ezelőtt Dr. Lewis Mehl-Madrona-val készítettem egy hangfelvételt. Felkértem, hogy beszéljünk együtt a gyógyító történetek meséléséről. </w:t>
      </w:r>
      <w:r>
        <w:rPr/>
        <w:t xml:space="preserve">Dr. Lewis a </w:t>
      </w:r>
      <w:r>
        <w:rPr>
          <w:rFonts w:cs="Arial" w:ascii="Arial" w:hAnsi="Arial"/>
          <w:i/>
          <w:color w:val="000000"/>
          <w:sz w:val="20"/>
        </w:rPr>
        <w:t>Coyote Medicine</w:t>
      </w:r>
      <w:r>
        <w:rPr/>
        <w:t xml:space="preserve"> c. könyv szerzője és őslakos amerikai gyógyító. </w:t>
      </w:r>
      <w:r>
        <w:rPr>
          <w:rFonts w:cs="Arial" w:ascii="Arial" w:hAnsi="Arial"/>
          <w:color w:val="000000"/>
          <w:sz w:val="20"/>
        </w:rPr>
        <w:t xml:space="preserve"> Orvosi és klinikai pszichológusi prakszisába rendszeresen beleszövi a bennszülött kultúra gyógyító elemeit i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beszélgetés során elmondta, hogy mindannyian azoknak a történetek és mesék végösszege, mintegy végeredménye vagyunk, amelyeket valaha is valaki rólunk mondott vagy mi magunk mondtunk saját magunkról. Végül ezzel zárta: "Mondjunk kizárólag jó történeteket, hogy minél több jó ember legyen a világ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jd jelen voltam, amikor John Perkins, sámánista tanító osztott meg velünk egy mély igazságot tartalmazó történetet. Amikor John Perkins az Amazonas esőerdeiben járt, lehetősége nyílt, hogy meghallgassa a Shuar törzs meséit, mítoszait. Amikor megkérdezte a törzs egyik rangidős tagját, hogy miként segíthetne nekik, akkor ezt a választ kapta: "Ha valóban segíteni akarsz, akkor változtasd meg a néped álma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tt az ideje, hogy egészen mélyre hatoljunk önmagunkba, a saját magunk által kreált személyiségen és figyelemelterelő manővereken túl. Itt az ideje, hogy befelé figyeljünk és felfedezzük, hogy mit akar mondani a lelkünk. Hagyjuk magunk mögött mindazt, amit előszeretettel mondogatunk arról, hogy miért is nem vagyunk képesek elérni potenciális lehetőségeinket és új álmot teremteni magunknak, vagy a világnak. Itt az ideje, hogy túllépjünk mindazon, amivel kizökkentjük magunkat és megvalósítsuk lelkünk életcélját, rendeltetésünket. Az idő végtelenül gyorsan múlik, és a változások az egész bolygón egyre fokozottabban mennek végbe. Ma már nem lehet azt mondani, hogy: "na majd nemsokára..." és nem lehet arra várni, hogy majd valaki más változtat az életünkön. Minden arra szólít, hogy az életből teljes mértékben, és </w:t>
      </w:r>
      <w:r>
        <w:rPr>
          <w:rFonts w:cs="Arial" w:ascii="Arial" w:hAnsi="Arial"/>
          <w:i/>
          <w:color w:val="000000"/>
          <w:sz w:val="20"/>
        </w:rPr>
        <w:t>most</w:t>
      </w:r>
      <w:r>
        <w:rPr>
          <w:rFonts w:cs="Arial" w:ascii="Arial" w:hAnsi="Arial"/>
          <w:color w:val="000000"/>
          <w:sz w:val="20"/>
        </w:rPr>
        <w:t xml:space="preserve"> vegyük ki a részünk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gyre nagyobb tudású és egyre kreatívabb emberekké válhatunk, ha valóban átadjuk magunkat annak az igaz erőnek, amely mindannyiunk lelke mélyén ott húzódik és ha vállaljuk a pozitív változást hozók feladatá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l kell engednünk azokat a régi sztorikat, amelyek már sem minket személyesen, sem kollektív szinten másokat, nem szolgálnak, és azon is változtatnunk kell, hogy milyen világot álmodunk a megvalósulás szintjére. Lehetőségünkben áll, hogy ebben az életben korlátok nélküli lénnyé váljun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bert Einstein ezt mondta: "Képzelőerőd az előképe annak, hogy milyen varázslatokat kínál számodra az él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Transzmutációs Hírek egyik olvasójának történetét alább közlöm, mert úgy gondolom hogy jól összefügg a kézzel fogható változások inspirálása céljából a láthatatlan erőnek a látható világba hozásáról mondottakk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800000"/>
          <w:sz w:val="20"/>
        </w:rPr>
      </w:pPr>
      <w:r>
        <w:rPr>
          <w:rFonts w:cs="Arial" w:ascii="Arial" w:hAnsi="Arial"/>
          <w:color w:val="000000"/>
          <w:sz w:val="20"/>
        </w:rPr>
        <w:t xml:space="preserve">Itt szeretném megjegyezni, hogy a jövőben csak egy bekezdésnyi terjedelemben fogom megosztani az olvasói történeteket. De ebben az esetben úgy érzem, hogy az egész történet nagyon jól illik ahhoz, amiről íro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Jenny azt a gyakorlatot végezte, amelyet a 2014 októberi Transzmutációs Hírekben tettem közzé. A feladat az volt, hogy válasszunk ki egy szót és egy egész hónapon át éljünk azzal a szóval, érezzük a szó vibrálását, rezonanciáját, és azt, ahogyan a szó minden egyes sejtünket áthatja és átalakítja. Ez egy roppant hatékony gyakorlat és érdemes többször is megismételni. </w:t>
      </w:r>
      <w:r>
        <w:rPr/>
        <w:t>A 2014 októberi Transzmutációs Hírek itt olvasható:</w:t>
      </w:r>
      <w:r>
        <w:rPr>
          <w:rFonts w:cs="Arial" w:ascii="Arial" w:hAnsi="Arial"/>
          <w:sz w:val="20"/>
        </w:rPr>
        <w:t>www.sandraingerman.com/tnoctober2014.html</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Jenny ezt írta: </w:t>
      </w:r>
    </w:p>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 meditáció során a HARMÓNIA szót kaptam. Első "hallásra" nem tűnt különösen nagy ihletnek. . . . Aznap délelőtt, valamivel később elvégeztem szokásos Orvosságos Kerék szertartásomat és a szó hirtelen "értelemet nyert". . . . . .</w:t>
      </w:r>
    </w:p>
    <w:p>
      <w:pPr>
        <w:pStyle w:val="Normal"/>
        <w:rPr>
          <w:rFonts w:ascii="Arial" w:hAnsi="Arial" w:cs="Arial"/>
          <w:color w:val="000000"/>
          <w:sz w:val="20"/>
        </w:rPr>
      </w:pPr>
      <w:r>
        <w:rPr>
          <w:rFonts w:cs="Arial" w:ascii="Arial" w:hAnsi="Arial"/>
          <w:color w:val="000000"/>
          <w:sz w:val="20"/>
        </w:rPr>
        <w:t xml:space="preserve">Erről írtam egy barátomnak: Sandrának egészen elragadó, egyszerű tanácsai vannak. Mint például, hogy egy teljes hónapon át egy bizonyos szóra koncentráljunk. A harmónia szót kaptam és végtelen örömöt nyertem abból, hogy alaposan megvizsgáltam minden jelentését és alkalmazását. Hogy mit jelent a harmónia számomra, minden részem, sejtem számára, a gyermekem számára, és így tovább. Azt is megvizsgáltam, hogy mit jelent a harmónia a zene, a színek és az illatok világában, az emberek között, a hozzám közel állók között csakúgy, mint az egész emberiség viszonyában és a Földanya számár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harmónia ott van a zenében és táncban. A levegőben, a madárdalban. A vízben, a tenger hullámzásában. A Napban, a Holdban és az égi színekben, szivárványként. Minden szín más, mégis harmonikus egységet alkot. Benne van a szélben, és a szélfújta levelekben, ágakban. A csillagokban, a Világegyetemben, és a Nap körül keringő bolygókba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harmónia jelen lehet az egyénben, ugyanakkor létezhet két ember között, de akár az egész emberiségen belül, a Földanyán belül és minden érző lényen, minden teremtett életen belü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harmónia része Istennek, aki ennek a hatalmas zenekarnak, amely belőlünk áll, a karmestere. A zenekarban mindenki más hangot ad, de együtt Isten irányítása által csodás zenét alkotunk, lenyűgöző, harmonikus hangok egységét.  Minden hangszer más, mégis része az egésznek. Sőt, ha minden hangszer ugyanolyan lenne, és mi mindannyian ugyanazt a hangot játszanánk, akkor nem is lenne igazi harmónia, egészen unalmas lenne, hiányozna belőle a mélység, és minden, ami érdekes. A harmóniához eltérő hangokra, színekre és illatokra van szükség. Az aromaterápia is sokat beszél az illatok harmonizálásáró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zemély szerint én magam az elmúlt hat évben folyamatos gyógyulásban élek. Gyógyulok bizonyos feltárt emlékektől, amelyek a gyermekkoromban elszenvedett borzalmas szexuális bántalmazást elevenítették fel, gyógyulok testem, lelkem, érzelmeim és számtalan gyermekénem teljes elhagyásából, a lerombolt, megtört és elkülönült én világából. A </w:t>
      </w:r>
      <w:r>
        <w:rPr>
          <w:rFonts w:cs="Arial" w:ascii="Arial" w:hAnsi="Arial"/>
          <w:i/>
          <w:color w:val="000000"/>
          <w:sz w:val="20"/>
        </w:rPr>
        <w:t>harmónia</w:t>
      </w:r>
      <w:r>
        <w:rPr>
          <w:rFonts w:cs="Arial" w:ascii="Arial" w:hAnsi="Arial"/>
          <w:color w:val="000000"/>
          <w:sz w:val="20"/>
        </w:rPr>
        <w:t xml:space="preserve"> szóból megértettem, hogy saját gyógyulásomat önmagam harmonizálása jelenti. Az, hogy minden részem harmonikus egésszé teljesedik és együtt rezonál. Ez a gyógyulás: a harmónia helyreállítása lényünkben. A csakrák között harmónia van. Színharmónia és hangharmónia. Harmónia áll fenn a Szív, az Elme, a Lélek, a Hang, a Test és Auránk minden szintje között. Múltunk és jelenünk egyaránt él. Mindez harmóniába hozható, és lényegében ez a dolgunk, ez a célunk. Hogy teljes mértékben önmagunk legyünk, teljes belső harmóniában létezzünk, s hogy önmagunkat ebben az autentikus harmóniában fejezzük k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Szeretet is harmónia. A végső harmónia.  A béke a bennünk és a népek között fennálló harmónia.  Ahol harmónia van, ott nincs háború vagy erőszak. A harmónia rugalmas, képes az alkalmazkodásra, létezik benne egy bizonyos ritmus és tánc.  Soha nem merev, kemény vagy hajlíthatatla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w:t>
      </w:r>
      <w:r>
        <w:rPr>
          <w:rFonts w:cs="Arial" w:ascii="Arial" w:hAnsi="Arial"/>
          <w:i/>
          <w:color w:val="000000"/>
          <w:sz w:val="20"/>
        </w:rPr>
        <w:t>harmónia</w:t>
      </w:r>
      <w:r>
        <w:rPr>
          <w:rFonts w:cs="Arial" w:ascii="Arial" w:hAnsi="Arial"/>
          <w:color w:val="000000"/>
          <w:sz w:val="20"/>
        </w:rPr>
        <w:t xml:space="preserve"> szón folytatott meditáció felébresztette bennem a vágyat, hogy a családi kapcsolataimat még harmonikusabbá tegyem, s olyan jövőképet adott, amit mindannyiunk számára meg tudok tartan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harmónia áramlás, szépség, öröm és nevetés. A Föld számára harmóniát kívánunk, és a Föld, a Földanya ugyanezt kínálja nekünk, ha képesek vagyunk zenéjére táncolni, meghallgatni, hogy mit üzen nekünk és ha hagyunk időt arra, hogy magához ölelhessen minke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harmónia most már életem része lett. A nap különböző pillanataiban gyakran gondolok rá.  Köszönöm Sandra ezt az elragadóan egyszerű javaslatot, és köszönöm a Nagy Szellemnek, hogy ezt a gyönyörű szót küldte, köszönöm mindazt az örömet és inspirációt, amit ez a szó hozott. Lelkemben kinyílt egy abla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zánjunk pár percet erre. Hunyjuk be szemünket, érezzük meg a harmónia rezgését, fényét és erejét, amint sejtjeinket és lelkünket táplálj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z a tizenötödik éve, hogy együtt végezzük az emberi fényháló létrehozásának teljes szertartását. Hát nem csodálatos?! Az idő nagyon gyorsan múli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ebruár 3-án lesz telihold. Arra kérek mindenkit, hogy lépjünk be teljes odaadással abba a kollektív energiamezőbe, amelyet az évek során közösen szőttünk. A sámánizmusban a láthatatlan világ fonalait mintegy lehúzzuk és megfonjuk itt, a látható forma világában. Tegyetek belső utazást és lépjetek kapcsolatba saját belső, isteni, spirituális fényetekkel. Hagyjátok, hogy kisugározzon az egész világba, hagyjátok, hogy összekapcsolódjon a többiek szeretetével és fényével, s így megvalósulhasson az eleven, harmonikus anyag fizikai formába való szövése. Ebből az anyagból keletkezik a fényháló, amely bensőnkben ugyanúgy árad és áramlik, mint a Földö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 most találkozol először a Transzmutációs Hírekkel, kérlek olvasd el a honlapom címlapjáról elérhető "Az emberi fényháló létrehozása" c. rész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jelentése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hift Network has an e magazine titled “The Catalyst”. They post some really interesting artic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rote up a short profile on my work. It shares my history of how I entered into my shamanic practice and spiritual work. I have never before shared the details of my life story as I wrote in this profile. I wrote this from my hea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Here is the link specifically to my profile:  http://theshiftnetwork.com/blog/2015-01-10/walking-light-everyday-shamanic-li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re is the link to The Catalyst: </w:t>
      </w:r>
      <w:hyperlink r:id="rId3">
        <w:r>
          <w:rPr>
            <w:rStyle w:val="InternetLink"/>
            <w:rFonts w:cs="Arial" w:ascii="Arial" w:hAnsi="Arial"/>
            <w:sz w:val="20"/>
          </w:rPr>
          <w:t>http://theshiftnetwork.com/newsletter/catalyst/2015-01-09/2015-catalyst-issue-1</w:t>
        </w:r>
      </w:hyperlink>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s I announced in January, I am teaching a new teleconferencing course for the Shift Network. The course is titled “Shamanic Journeying for Guidance and Healing Practicu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lthough it is not possible for me to teach healing methods such as soul retrieval over the phone there are many divination and healing practices I can teach through teleconferencing. This gives me a way to share some very powerful work with you without you needing to travel to a workshop. </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I will be teaching such methods of how to perform a shamanic journey to answer questions for others, how to perform a power animal retrieval to help restore health and balance to clients, others, your family, and business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will address issues of ethics and working with integrity in our divination and healing work in behalf of others. I will teach the importance of telling healing stories to inspire those we work with planting seeds of love and hop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will teach how to do soul retrievals for land, cities, homes, and businesses (not soul retrieval for individuals as this really is an advanced method which I cannot teach through teleconferencing). I will also teach some ways of working with people who are facing deat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 will also be using a GDV camera to show the efficacy of the group performing long distance work with Healing with Spiritual Light. We will conduct long distance transfiguration work on substances that Sylvia Edwards will test before and after our work. And we will continue working together with virtual healing ceremonies that tie into the material at the end our sess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ading the virtual ceremonies in Part 1 has truly been an amazing and powerful experience! I look forward to leading more ceremonies and teaching this cour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re will be an free Introductory call “Shamanic Journeying for Community Healing: How Shamanic Practices Can Heal Families, Communities, and Nation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light of recent national and international events I do believe this call will inspire you to keep up your spiritual work. If you miss the call it will be replayed again. You can also sign up and get the recording.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You do need to click on the link for this call to sign up for my new cours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link to sign up for the free introductory call is:  </w:t>
      </w:r>
    </w:p>
    <w:p>
      <w:pPr>
        <w:pStyle w:val="TextBody"/>
        <w:rPr>
          <w:rFonts w:ascii="Arial" w:hAnsi="Arial" w:cs="Arial"/>
          <w:sz w:val="20"/>
        </w:rPr>
      </w:pPr>
      <w:r>
        <w:rPr>
          <w:rFonts w:cs="Arial" w:ascii="Arial" w:hAnsi="Arial"/>
          <w:sz w:val="20"/>
        </w:rPr>
      </w:r>
    </w:p>
    <w:p>
      <w:pPr>
        <w:pStyle w:val="TextBody"/>
        <w:rPr>
          <w:rFonts w:ascii="Arial" w:hAnsi="Arial" w:cs="Arial"/>
          <w:sz w:val="20"/>
        </w:rPr>
      </w:pPr>
      <w:hyperlink r:id="rId4">
        <w:r>
          <w:rPr>
            <w:rStyle w:val="InternetLink"/>
            <w:rFonts w:cs="Arial" w:ascii="Arial" w:hAnsi="Arial"/>
            <w:sz w:val="20"/>
          </w:rPr>
          <w:t>https://shiftnetwork.isrefer.com/go/sjchSI/ingerman/</w:t>
        </w:r>
      </w:hyperlink>
    </w:p>
    <w:p>
      <w:pPr>
        <w:pStyle w:val="TextBody"/>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have posted most of my 2015 teaching schedule on the homepage. You can see my schedule by clicking on the Training and Announcement button. There is more I will be posting so please continue to check bac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am teaching Medicine for the Earth and Healing with Spiritual Light in Joshua Tree, California October 7-11. Participants love and get so much out this workshop, and I love teaching it! You can find out more information by sending an email to my sponsor Girvani Leerer at: cgleerer@yahoo.co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have received many requests to teach another Five Day Soul Retrieval Training. I did teach one in 2014, and it is difficult for me schedule a new one in 2015 due to the fact that I am beginning two new Teacher Trainings. The retreat center I formerly taught at in Santa Fe has closed down. And due to my schedule it is hard to add another in which I need to travel out of state. I am searching for retreat centers that fit the needs of my groups where I do not have to travel too far. I am searching for an appropriate venue, and I will certainly let everyone know if I can add a Five Day Soul Retrieval Training to my 2015 schedule. I will definitely be teaching the workshop in 2016.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re are some other Shift Network events you might be interested i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vaa Haley Mitchell and Elayne Kalila Doughty, will share powerful feminine methods to tap into your creative potential during a free teleseminar: “The Art of Feminine Alchemy: How to Move Beyond Personal Healing to Archetypal Transform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earn more here: </w:t>
      </w:r>
      <w:hyperlink r:id="rId5">
        <w:r>
          <w:rPr>
            <w:rStyle w:val="InternetLink"/>
            <w:rFonts w:cs="Arial" w:ascii="Arial" w:hAnsi="Arial"/>
            <w:sz w:val="20"/>
          </w:rPr>
          <w:t>https://shiftnetwork.isrefer.com/go/afaSI/ingerman/</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might be interested in The Shift Network’s no-cost, online summit – The Winter of Wellness – taking place January 20 – March 20. You can listen and learn from 40 of the world’s top holistic experts who will be sharing secrets for full-spectrum health, increased energy... and a vibrancy that shines from the inside out!</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Esteemed speakers include John Gray, Bruce Lipton, Dawson Church, Joan Borysenko, Norm Shealy, Pedram Shojai – and many more!</w:t>
      </w:r>
    </w:p>
    <w:p>
      <w:pPr>
        <w:pStyle w:val="TextBody"/>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You can register for free h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hyperlink r:id="rId6">
        <w:r>
          <w:rPr>
            <w:rStyle w:val="InternetLink"/>
            <w:rFonts w:cs="Arial" w:ascii="Arial" w:hAnsi="Arial"/>
            <w:sz w:val="20"/>
          </w:rPr>
          <w:t>https://shiftnetwork.infusionsoft.com/go/wow15/ingerman/</w:t>
        </w:r>
      </w:hyperlink>
      <w:r>
        <w:rPr>
          <w:rFonts w:cs="Arial" w:ascii="Arial" w:hAnsi="Arial"/>
          <w:color w:val="000000"/>
          <w:sz w:val="20"/>
        </w:rPr>
        <w:t xml:space="preserve"> </w:t>
        <w:br/>
        <w:br/>
        <w:t>Copyright 2015 Sandra Ingerman.  All rights reserv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lang w:val="hu-HU"/>
    </w:rPr>
  </w:style>
  <w:style w:type="character" w:styleId="VisitedInternetLink">
    <w:name w:val="FollowedHyperlink"/>
    <w:basedOn w:val="DefaultParagraphFont"/>
    <w:rPr>
      <w:color w:val="800080"/>
      <w:u w:val="singl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ew York;Times New Roman"/>
      <w:color w:val="000000"/>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shiftnetwork.com/newsletter/catalyst/2015-01-09/2015-catalyst-issue-1" TargetMode="External"/><Relationship Id="rId4" Type="http://schemas.openxmlformats.org/officeDocument/2006/relationships/hyperlink" Target="https://shiftnetwork.isrefer.com/go/sjchSI/ingerman/" TargetMode="External"/><Relationship Id="rId5" Type="http://schemas.openxmlformats.org/officeDocument/2006/relationships/hyperlink" Target="https://shiftnetwork.isrefer.com/go/afaSI/ingerman/" TargetMode="External"/><Relationship Id="rId6" Type="http://schemas.openxmlformats.org/officeDocument/2006/relationships/hyperlink" Target="https://shiftnetwork.infusionsoft.com/go/wow15/ingerm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36:00Z</dcterms:created>
  <dc:creator>Sandra Ingerman</dc:creator>
  <dc:description/>
  <dc:language>en-US</dc:language>
  <cp:lastModifiedBy>Sylvia Edwards</cp:lastModifiedBy>
  <cp:lastPrinted>2015-01-16T12:49:00Z</cp:lastPrinted>
  <dcterms:modified xsi:type="dcterms:W3CDTF">2015-02-02T18:36:00Z</dcterms:modified>
  <cp:revision>2</cp:revision>
  <dc:subject/>
  <dc:title/>
</cp:coreProperties>
</file>