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Transzmutációs hírek - 2012 januá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zgalmas időket élünk most, hogy belépünk a várva várt 2012-es esztendő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érlek állj meg itt az olvasásban és hunyd be a szemed. Képzeld magad elé azt a több ezer embert, aki a világ különböző pontjain, saját nyelvén olvassa a Transzmutációs Híreket, és arra koncentrál, hogy fényt sugározzon bolygónk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lélegezz lassan, mélyen, képzeld el, hogy a levegő a szíveden keresztül áramlik ki és be. Érezd, hogy mennyire szereted az életet. Hisz az élet oly drága! Engedd, hogy szívedet betöltse a globális közösségünk iránt érzett szeretet. E közösség elkötelezte magát, hogy vállalja a világban a fény szerepét és hogy gyönyörű álmokat álmodik minden életforma számára. Ezt a fényt áraszd ki magadból, ugyanakkor fogadd be a rád sugárzó fényt. Lélegezz univerzális szeretetet - lélegezd be és lélegezd ki a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ikor úgy érzed, hogy sikerült szeretetet és fényt sugároznod globális közösségünkbe és a világba, akkor nyisd ki a szemed és folytasd az olvasá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ész közösségünk a legjobbakat kívánja neked az Új Esztendőben! Végy egy mély lélegzetet és érezd ahogy az áldó gondolatok feléd áramlanak körünkbő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különböző, évezredes múltra visszatekintő spirituális hagyományok mind megegyeznek abban, hogy az élet valójában álom. E tanítások azt vallják, hogy a körülöttünk lévő világ a valóságnak megfelelő, kivetített ké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ville azt tanítja, hogy a világ te vagy; mintegy a fonákjára fordítva. E gondolat számomra komoly tartalmat hordo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lágunk saját gondolatformáink révén alakul. Gondolkozzunk el ezen egy pillanatra! A "gondolatforma" kifejezés jelentése az, hogy gondolatainkkal formát teremtü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ész életemben úgy tartottam, hogy születésünk célja a lét megtapasztalása egy olyan szellemként, mely azért jön a Földre, hogy formát teremtsen épp úgy, ahogy a világegyetem teremtője/teremtő erői létrehozták ezt a csodálatos Föld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ért vagyunk itt, hogy örömet, szépséget és szeretetet teremtsünk. Azért vagyunk itt, hogy megtanuljuk miként lehetünk teremtőnk tükörképe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az Új Év köszöntésekor szenteljük ezt a hónapot annak, hogy elgondolkozunk: milyen formateremtő gondolatokat bocsátunk ki magunkbó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kan új évi fogadalmakat tesznek, mert szeretnének valamilyen módon megváltozn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gyünk hát fogadalmat, hogy egy ragyogó jövő képét akarjuk látni, és koncentráljunk azokra a gondolatokra, melyek e gyönyörű álom (amit minden földi létforma javára álmodunk) manifesztálódásához szükséges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Őrizzünk magunkban egy pozitív látomást az egész Föld számára. Ne feledjük, hogy aminek energiát adunk, annak életet is ad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gaszkodjunk egy békével, szeretettel, fénnyel, harmóniával és bőséggel telt világ képéhez!</w:t>
      </w:r>
      <w:r>
        <w:rPr/>
        <w:br/>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sználjuk az összes érzékszervünket, hogy mintegy meglássuk, meghalljuk, tapintsuk, szagoljuk és megízleljük, hogy milyen is lenne az a világ, mintha álmunk máris megvalósult volna. De ne úgy nézzük ezt a teremtő tevékenységet, mintha egy filmet lenne. Lépjünk be ebbe a világba és éljünk benne! Adjunk neki formá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g kell tanulnunk az azonnali eredmények elengedését, ne foglalkozzunk azzal, amit a híradóban lát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y evolúciós folyamat részesei vagyunk és ez a folyamat megköveteli tőlünk, hogy hűek maradjunk az álmainkhoz. Komolyan hiszek abban, hogy sokan vannak, akik túl hamar feladják és szinte azonnal szem elől vesztik a lényeget, ha nem érnek el azonnali eredménye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idő felgyorsulásával azonban szellemi gyakorlataink eredményei exponenciális sebességgel jelentkeznek életünkben. Rendkívül fontos, hogy csak a lényegre koncentráljunk. Oly sokan vannak, akik vágynak a gyönyörű álmok látására, ám beleesnek a félelem és a harag csapdájába. S a félelmeinket és haragunkat tápláló energia gyakran erősebbnek bizonyul, mint az az erő amellyel  a szépséget és a szeretetet kívánjuk megvalósíta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lenünk elementáris erővel kínálja számunkra a tanulás lehetőségét. Ugyan mit veszítünk azzal, ha úgy döntünk, hogy nem tápláljuk tovább a rémálmokat, hanem tudatosan egy ragyogó és gyönyörűszép álomra koncentrál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Úgy gondolom sokkal több veszíteni valónk van, ha csak egyszerűen feladunk mindent és hagyjuk hogy a félelem és a harag vezéreljen bennün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ostani evolúciós folyamat egyik fontos leckéje, hogy tudatos gondolkodásunkat megtanuljuk magasabb szintre emelni és hogy fényt, szeretetet, békét hordozó lényekké válj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gen, ez a munka folyik most, tehát feltétlenül tartsuk szem előtt a feladatot! Támogassuk egymást ebben a feladatban, kössük össze szívünket és gondolatainkat, hogy jól tudjunk koncentrálni a ragyogó jelenre és jövőre! Mert amit egyedül el tudunk érni, az exponenciálisan növekvő erővel teljesül, ha közösen dolgozunk, raj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elmúlt év során volt néhány alkalom, amikor arra kértelek benneteket, hogy meditáljatok vagy tegyetek sámánutazást abból a célból, hogy találkozzatok a teremtővel/a világegyetem teremtő erőivel. A közösen végzett munka célja az volt, hogy felfedezzük ki is teremtett téged és minden életformát. Majd azt kértem, hogy érezzétek meg azt az univerzális szeretetet, ami saját teremtésetek része is volt, s hogy ezt a szeretetet szívjátok be lényetek minden egyes sejtjé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Új Évet ennek a gyakorlatnak a tovább fejlesztésével szeretném kezdeni. Ha eddig még nem végeztétek el a fenti gyakorlatot, akkor kérlek most végezzétek 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sikerül megérezni azt a szeretetet, amely részese volt teremtésünknek, akkor itt az ideje, hogy megtapasztaljuk azt a bennünk élő erőt, mely teremtőnk igaz visszatükröződése. Mivel az Istentől, istennőtől, a világegyetem teremtő erőitől, a világegyetem erejétől, stb. születtünk, ezért mi magunk is ennek az erőnek a megtestesülése vagy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t az ideje, hogy merítsünk ebből a spirituális erőből és használjuk is mindenki javára. Fontos emlékezni arra, hogy ez az erő valójában az energiák átalakításának, átváltoztatásának képessége. Ha valóban megtapasztaljuk az egyetemes szeretetet, akkor mindig arra fogjuk használni a birtokunkban lévő hatalmat, hogy magával az élettel szövetkezzünk s nem élünk vissza az erőnkkel, nem ártunk vele másokn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kan vannak úgy, hogy szinte megragadnak annak a kollektív álomnak a szintjén, mely pusztán a materiális világ kérdéseivel foglalkozik. Ugyanakkor biztosan tudom, hogy sokan vagyunk, akik szívből vágyunk az élet mibenlétét magyarázó mélyebb tudásra. Ha ugyanis csak a materiális világot nézzük, akkor egy bizonyos ponton túl az élet értelmét vesz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nyiben az élettel más szinten, és mélyebb értelemben szeretnénk kapcsolatot teremteni, akkor túl kell lépnünk a kollektív hiedelmeken. Ennek pedig egyetlen módja a spirituális munkában való elmélyülés. Ez azt jelenti, fel kell tárnunk, hogy kik is vagyunk valójában; hogy szellemi lények vagyunk. Ezt eddig transzfigurációs törekvéseink révén értük 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gy másik aspektusa ennek a feladatnak az, ha meditálunk vagy sámánutazást teszünk a világegyetem teremtőjéhez/teremtő erőihez. Ennek során kérjük, hogy fedjék fel előttünk kik is vagyunk valójában és kérjük, hogy a bennünk élő erő minden élő dolog javára szolgáljon. Tegyük fel a kérdést, hogy bolygónk jelen helyzetében miként használhatjuk kreatív energiáinkat?  Kérjük, hogy mutassanak nekünk egyszerű lépéseket, melyekkel mindjárt munkához is láthatu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ár meditálunk, akár szabályos sámánutazást teszünk, bízzuk magunkat a teremtő/a teremtő erők irányítására. Ha hagyjuk, hogy egészen lelkünk mélyére merüljünk, akkor megkapjuk azt az információt, amire szükségünk v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ikor belegabalyodunk a kollektív álmok és hiedelmek hálójába, és eláraszt minket a fájdalom és szenvedés érzése, akkor adjunk hálát saját belső szellemünknek azért hogy saját fájdalmainktól és szenvedéseinktől megszabadított. Bízzuk fájdalmunkat saját belső szellemünkre, mely tudja, hogy hogyan alakíthatja azt á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llett nagyon fontos, hogy folytassuk azt a közösen végzett gyakorlatunkat, mely során spirituális látással nézzük, hogy mi folyik életünkben és körülöttünk, a világban. Ez végezhető úgy, hogy meditációt folytatunk saját isteni minőségünk érzékelése céljából, majd spirituális látással megvizsgáljuk egész életün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ámánmeditációk" című CD-m tartalmaz egy olyan gyakorlatot mely során spirituális látással tekintünk a világra. Angol nyelvű olvasóim több útmutatást kapnak, ha meghallgatják az általam vezetett, irányított meditáció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valójában elég az is, ha tiszta, erős elhatározástól vezérelve hagyjuk, hogy eljussunk belső szellemünköz, s az életet isteni szellemünk perspektívájából szemléljü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nél mélyebbre tudunk merülni a tudatosság e szintjére, annál inkább képesek leszünk arra, hogy kivonjuk magunkat a kollektív álom és a korlátozó hiedelmek hatása alól. Így együtt tudunk koncentrálni arra, hogy a világban végbemenő pozitív átalakulás formáló erői legyü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s most szeretnék javasolni egy újév köszöntő szertartá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álasszunk ki január elején egy napot, amikor félretehetjük az összes dolgunkat. Olyan napot keressünk, amikor bőségesen tudunk időt szánni arra, hogy szeretetet és az élet iránt érzett megbecsülést sugározzuk magunk köré.</w:t>
      </w:r>
    </w:p>
    <w:p>
      <w:pPr>
        <w:pStyle w:val="Normal"/>
        <w:rPr>
          <w:rFonts w:ascii="Arial" w:hAnsi="Arial" w:cs="Arial"/>
          <w:sz w:val="20"/>
        </w:rPr>
      </w:pPr>
      <w:r>
        <w:rPr>
          <w:rFonts w:cs="Arial" w:ascii="Arial" w:hAnsi="Arial"/>
          <w:sz w:val="20"/>
        </w:rPr>
        <w:t>Tegyünk egy nagy sétát a természetben, és/vagy töltsük ezt a napot csendes meditáció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jes csendben, vagy valamilyen relaxáló, szívet megnyitó zene segítségével sugározzunk egyetemes szeretetet a Föld összes vizei felé. Érzékeljük teljes mértékben lényünk isteni fény voltát, és sugározzunk szeretetet. A Föld vizei elviszik ezt a szeretetet a világba és eljuttatják minden életformáho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zután minden nap összpontosítsunk arra, hogy a világ vizei felé szeretetet és fényt sugározzunk. Mivel a világ minden pontján több ezer ember koncentrál erre, nagyerejű gyógyulást érünk el. Beszéljünk erről a gyakorlatról az ismerőseinknek, a környezetünkben élőkn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jd telihold idején, (január 9.-én) töltsünk meg egy poharat vízzel és hagyjuk kinn a szabadban egész nap. A víz folyamatosan összegyűjti és magába szívja mindazt az áldást, melyet globális közösségünk sugáro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ap végén igyuk meg ezt a pohár vizet és fogadjuk be teljes mértékben mindazt a szeretetet, fényt és áldást, amit egymásnak küldtü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eladatot tovább folytatjuk január 9.-én, telihold idején, amikor is a fényhálón keresztül fényt árasztunk a Föld minden élő lénye felé. Adjunk hálát a mindenütt jelen lévő szellemnek, és öleljünk magunkhoz mindent az egyetemes szeretet jegyé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most olvasod először a Transzmutációs Híreket, kérlek olvasd el honlapom címlapján az "Emberi Fényháló Teremtése" c. részt, mely útbaigazítást ad a havonta végzendő szertartásokho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ívánok nektek fénnyel, szeretettel és mély értelmet hordozó kalandokkal töltött év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ldog Új Év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jelentés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i w:val="false"/>
          <w:i w:val="false"/>
          <w:sz w:val="20"/>
        </w:rPr>
      </w:pPr>
      <w:r>
        <w:rPr>
          <w:rFonts w:cs="Arial" w:ascii="Arial" w:hAnsi="Arial"/>
          <w:i w:val="false"/>
          <w:sz w:val="20"/>
        </w:rPr>
        <w:t>ÚJ ONLINE TANFOLYAM INDUL A SOUNDS TRUE KÖZREMŰKÖDÉSÉVEL</w:t>
      </w:r>
    </w:p>
    <w:p>
      <w:pPr>
        <w:pStyle w:val="Heading1"/>
        <w:rPr>
          <w:rFonts w:ascii="Arial" w:hAnsi="Arial" w:cs="Arial"/>
          <w:sz w:val="20"/>
        </w:rPr>
      </w:pPr>
      <w:r>
        <w:rPr>
          <w:rFonts w:cs="Arial" w:ascii="Arial" w:hAnsi="Arial"/>
          <w:sz w:val="20"/>
        </w:rPr>
        <w:t>A FÓKUSZÁLT ELHATÁROZÁS EREJE</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Pár évvel ezelőtt tartottam egy tanfolyamot "Közösségben való munkálkodás" címmel. A résztvevők négynapos műhelyfoglalkozásra jöttek össze, és a figyelem középpontjában az állt, amiről egy ideje folyamatosan írok a Transzmutációs Hírekben. Arra koncentráltunk, hogy miként tudjuk gondolatainkkal és szavainkkal megváltoztatni életünket és hogy hogyan lehetnék a bolygónkon létező minden életforma szolgálatára. Megtanultuk például, hogy miként álmodhatjuk valósággá azt a világot, amelyben élni szeretnénk. Azzal is foglalkoztunk, hogy a hálaadás, az áldás és a transzfiguráció gyakorlatát miként használhatjuk saját életünk és az általunk létrehozott közösség javá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zt követően két éven át rendszeres távkonferenciákat tartottunk, melyek során előadásokat tartottam és spirituális gyakorlatokat vezettem. Emellett egy yahoo csoportot is létrehoztunk, melyen belül megosztottuk azokat a tapasztalatainkat, melyeket ez alatt a fantasztikus, - egymásért és magunkért végzett - munka során szereztü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januárban elindítok egy hathónapos online kurzust, melyet a </w:t>
      </w:r>
      <w:r>
        <w:rPr>
          <w:rFonts w:cs="Arial" w:ascii="Arial" w:hAnsi="Arial"/>
          <w:i/>
          <w:sz w:val="20"/>
        </w:rPr>
        <w:t>Közösségben való munkálkodás</w:t>
      </w:r>
      <w:r>
        <w:rPr>
          <w:rFonts w:cs="Arial" w:ascii="Arial" w:hAnsi="Arial"/>
          <w:sz w:val="20"/>
        </w:rPr>
        <w:t xml:space="preserve"> tanfolyam anyagára akarok alapozni. Fél éven át - havonta egy alkalommal - élesben közvetített foglalkozást tartok, s az előadások anyaga, illetve a spirituális gyakorlatok mind a fent leírt munka elmélyítését segít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z egy közös fórumunk is, ahol megoszthatjuk a gyakorlatok kitartó végzése által szerzett tapasztalatain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élunk, hogy a spirituális gyakorlatokat önmagunk megsegítésére használjuk, ugyanakkor elkötelezzük magunkat arra, hogy fény sugárzunk és áldást küldünk a tanfolyam minden résztvevőjének. Tapasztalatainkat pedig hat hónapon át a Sounds True által működtetett online fórumon keresztül is megosztjuk egymáss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z online kurzus alatt létrehozott virtuális közösség elkötelezi magát egy belső tájkép, terv létrehozására, mely szükséges ahhoz, hogy a külvilágban kézzelfogható eredményeket érjünk el. Megtanuljuk gondolataink és szavaink oly módon való koncentrálását, hogy azzal megteremtsük a vágyott célt. Emellett egymás teljes támogatásával fogunk dolgozni, annak érdekében,hogy a csoport energiája exponenciálisan szolgálja minden egyes résztvevő célját.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http://www.soundstrue.com/shop/The-Power-of-Focused-Intent/3799.productdetails?utm_source=sandra-ingerman&amp;utm_medium=partner-link&amp;utm_campaign=sandra-ingerman_jan-2012_power-of-focused-int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Szeretném továbbá felhívni a figyelmeteket egy nagyszerű könyvre. Tökéletes újév nyitó könyv ez. </w:t>
      </w:r>
      <w:r>
        <w:rPr/>
        <w:t>Renna Shesso lenyűgöző könyvet írt: A Magical Tour of the Night Sky címmel.</w:t>
      </w:r>
      <w:r>
        <w:rPr>
          <w:rFonts w:cs="Arial" w:ascii="Arial" w:hAnsi="Arial"/>
          <w:color w:val="000000"/>
          <w:sz w:val="20"/>
        </w:rPr>
        <w:t xml:space="preserve"> 17 éve ismerem Renna-t, és tudom, hogy mély bölcsességgel megáldott, csodálatos terapeuta és tanító. Ráadásul kitűnő mesélő.</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
          <w:sz w:val="20"/>
        </w:rPr>
        <w:t>Renna Shesso: A Magical Tour of the Night Sky</w:t>
      </w:r>
      <w:r>
        <w:rPr>
          <w:rFonts w:cs="Arial" w:ascii="Arial" w:hAnsi="Arial"/>
          <w:sz w:val="20"/>
        </w:rPr>
        <w:t xml:space="preserve"> (Weiser, 978-157863-4-958, $19.95) c. könyve egyszerre alkalmazza az asztronómia és az asztrológia tudományát amikor spirituális útmutatót ad a csillagvizsgáláshoz, és új, varázslatos köntösben tárja elénk az egeket. Lépésről-lépésre vezeti be az olvasót az égen való tájékozódás és a csillagok, konstellációk és bolygók felismerésének titkaiba, emellett a csillagmitológiai legendák gazdag tárházát is nyújtja.  A sámángyakorlatot folytató Shesso szemével nézve e mesék közül sok határozottan sámánista jelleget hordoz; alakváltók, varázslók, fonó/szövő istennők, lélekvezető szellemi lények és csodálatos, égi állatok jelennek meg bennük. Minden egyes fejezetet szellemi gyakorlatok kísérnek, melyek az ég és a bolygók energiáihoz való kapcsolódást segítik.  A könyv megrendelhető a Weiser Books oldalán. http://redwheelweiser.com/ és az Amazonon keresztül, de megtalálható a metafizikai témájú könyveket terjesztő könyvesboltokban 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eastAsia="Times New Roman" w:cs="New York;Times New Roman"/>
      <w:b/>
      <w:i/>
      <w:lang w:val="hu-H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New York;Times New Roman"/>
      <w:color w:val="00000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05:00Z</dcterms:created>
  <dc:creator>Sandra Ingerman</dc:creator>
  <dc:description/>
  <dc:language>en-US</dc:language>
  <cp:lastModifiedBy>Sylvia Edwards</cp:lastModifiedBy>
  <dcterms:modified xsi:type="dcterms:W3CDTF">2012-01-19T19:05:00Z</dcterms:modified>
  <cp:revision>2</cp:revision>
  <dc:subject/>
  <dc:title/>
</cp:coreProperties>
</file>