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b/>
        <w:tab/>
        <w:tab/>
        <w:t>Transzmutációs hírek - 2013 januá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közben Boldog Új Évet kívánunk egymásnak, kapcsoljuk egybe ragyogó, sugárzó energiáinkat! Sok változáson mentünk keresztül. És sok változást figyelhettünk meg magunk körül a világban is. Mindazok során, ami történik, az egész világot átfogó körünk szeretetben és fényben tart meg minket is és az élet minden megjelenési formáját. Érezzük meg és szívjuk magunkba e kör szeretetét és fényét. Mi magunk pedig továbbra is tápláljuk ezt a szeretetet és fényt. Adni és kapni egyazon ciklus rész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zánjunk egy kis időt a meditációra a mindennapok során. Helyezkedjünk el kényelmesen, ülve vagy fekve, és képzeljük el, hogy valahol kinn a természetben, egy gyönyörű helyen vagyunk. Vegyünk néhány mély lélegzetet és figyeljük meg, hogy testünk mely részében érzünk feszültséget. Lélegzetvételünkkel összpontosítsunk a feszültséggel teli pontra és lazítsuk el. Engedjük, hogy a feszültséget tápláló energia fénnyé változz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gyjuk, hogy szívverésünk ritmusa felvegye a Föld szívdobogásának ritmusát. Figyeljük meg, hogy saját szívverésünk ritmusa eltér-e a Földétől. Az egyensúlyra törekvő szándék már önmagában lehetővé teszi, hogy szívverésünk felvegye a Föld ritmusá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közben figyeljünk energiamezőnk végtelen kiterjedésére. Hagyjuk, hogy energiánk áradjon, miközben oldjuk és elengedjük a minket korlátozó dolgok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fizikai és anyagi lét olyan, mint egy sokszínű fonálból szőtt ruha. Az életben egy egész sor színnel, élménnyel találkozu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zámos olyan sötét időszak létezik, amely haraggal, kétségbeeséssel és félelemmel telített, s amely az embereket elképzelhetetlen cselekedetek végrehajtására vezérl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alettán egyaránt megtalálható a legmélyebb, legsötétebb állapot csakúgy, mint a legmagasabb, legfényesebben ragyogó fény állapota. Ez is mind a természet része, hiszen a természet különböző ciklusokból áll. Megkülönböztetjük az eltérő napszakokat. Megkülönböztetjük az évszakokat, melyeknek mi is részesei vagyunk. És számolnunk kell a különböző holdfázisokk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annyian együtt érzünk azokkal, akik valamilyen tragédiát szenvednek el. Mindannyian gyászolunk, amikor halljuk, hogy a világ különféle országaiban gyermekek halnak erőszakos halált. Gyászolunk minden fajt, amely az élet értékével szemben tulajdonított tudatlanság miatt pusztul 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yászolunk, tele vagyunk részvéttel, ugyanakkor fel kell vennünk azt a színes fonalat, amely mi magunk szeretnénk lenni a fizikai világ szőttesében. Megtapasztalhatjuk ezt úgy is, hogy elképzeljük, milyen hangot vagy akkordot akarunk énekelni az élet kórusában. Milyen frekvenciát akarunk képviselni az élet rezgésé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t az idő, hogy válasszunk és teljesen azzá a bizonyos színné, hanggá vagy rezgéssé változzunk. Éljük meg ezt! Sugározzuk a világba azt a színt, hangot vagy rezgést! Kötelezzük el magunkat ismét, hogy a feltétel nélküli szeretet és a fény edényei leszünk a világb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lygónk gyógyulásához és evolúciós fejlődéséhez pontosan erre van most szüksé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ikor úgy érezzük, hogy erre készek vagyunk, akkor a szolgálatunk iránti megújult elkötelezettség érzésével lépjünk vissza abba a térbe ahonnan elindultu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tanában elgondolkoztam azon a szertartáson, amelyet a sámánista gyakorlat a </w:t>
      </w:r>
      <w:r>
        <w:rPr>
          <w:rFonts w:cs="Arial" w:ascii="Arial" w:hAnsi="Arial"/>
          <w:i/>
          <w:sz w:val="20"/>
        </w:rPr>
        <w:t>sámán halálának</w:t>
      </w:r>
      <w:r>
        <w:rPr>
          <w:rFonts w:cs="Arial" w:ascii="Arial" w:hAnsi="Arial"/>
          <w:sz w:val="20"/>
        </w:rPr>
        <w:t xml:space="preserve"> nevez. Tudom, hogy a transzmutációs hírek sok olvasója nem gyakorló sámán. De ez a fajta beavató halál-szertartás minden spirituális hagyományban megtalálhat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lyan gyakorlat azonban nem létezik, amely egy műhelyfoglalkozás során igaz </w:t>
      </w:r>
      <w:r>
        <w:rPr>
          <w:rFonts w:cs="Arial" w:ascii="Arial" w:hAnsi="Arial"/>
          <w:i/>
          <w:sz w:val="20"/>
        </w:rPr>
        <w:t>sámánhalálra</w:t>
      </w:r>
      <w:r>
        <w:rPr>
          <w:rFonts w:cs="Arial" w:ascii="Arial" w:hAnsi="Arial"/>
          <w:sz w:val="20"/>
        </w:rPr>
        <w:t xml:space="preserve"> vezetné a résztvevőket. Ezt a beavatást az élet hozza számunkra. Elképzelhető, hogy egy meditáció, belső utazás, sámánutazás, vagy álom során spontán megtapasztaljuk ezt a </w:t>
      </w:r>
      <w:r>
        <w:rPr>
          <w:rFonts w:cs="Arial" w:ascii="Arial" w:hAnsi="Arial"/>
          <w:i/>
          <w:sz w:val="20"/>
        </w:rPr>
        <w:t>spirituális halált</w:t>
      </w:r>
      <w:r>
        <w:rPr>
          <w:rFonts w:cs="Arial" w:ascii="Arial" w:hAnsi="Arial"/>
          <w:sz w:val="20"/>
        </w:rPr>
        <w:t>. De egy ilyen beavatás nem tervezhető előre, mert az csakis a maga idejében jön. Az igaz beavatásnál nincs biztonsági háló. Egy ilyen beavatás során elveszítjük azt az identitásunkat, melyhez az ego és a személyiség szintjén kapcsolódunk. Az újjáteremtés és újjászületés pillanata akkor érkezik el, amikor elsajátítjuk a belső utazás módját és megtaláljuk belső hangunkat, valódi, autentikus lényün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ok az életkörülmények, melyek ezt a fajta halálélményt produkálják, rendszerint rendkívül kemények, hiszen az élet viharai segítenek abban, hogy újraformálódjunk, ezek alakítják valódi természetünket, hántják le a bennünket beborító nem autentikus rétegeket, azokat, amelyek nem szolgálnak a javunkra. S végül, ha megadjuk magunkat az új identitásnak, akkor újjászületve, felfrissülve lépünk elő.</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ért említem most mindezt, mert úgy érzem, olvasóim közül sokan esnek át ezen a típusú halálon/újjászületésen. Az életkörülményeink olyan belső váltásokat és változásokat teremtenek, melyek ahhoz az evolúcióhoz vezetnek, amelyről sokan beszélnek és írnak. Ugyanakkor egy ilyen evolúciós élmény megjelenését a racionális elme nem tervezheti el előre. Ezt a lelkünk teremti meg és pontosan akkor, amikor ennek itt az ide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az érzésem, hogy a sámánizmus ereje a 21. században a belső utazásban rejlik. Az elmúlt évek során sok belső utazást tettünk, amikor is dúsan virágzó belső kertünk ápolását gyakoroltuk. A Föld bolygón élünk, mely maga is egy kert. És bensőnkben is létezik egy kert, melyet ápolni, gondozni kell. Földi kertünk gondozói vagyunk kívül és belü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w:t>
      </w:r>
      <w:r>
        <w:rPr>
          <w:rFonts w:cs="Arial" w:ascii="Arial" w:hAnsi="Arial"/>
          <w:i/>
          <w:sz w:val="20"/>
        </w:rPr>
        <w:t xml:space="preserve">Medicine for the Earth, How to Heal Toxic Thoughts, </w:t>
      </w:r>
      <w:r>
        <w:rPr>
          <w:rFonts w:cs="Arial" w:ascii="Arial" w:hAnsi="Arial"/>
          <w:sz w:val="20"/>
        </w:rPr>
        <w:t xml:space="preserve">és </w:t>
      </w:r>
      <w:r>
        <w:rPr>
          <w:rFonts w:cs="Arial" w:ascii="Arial" w:hAnsi="Arial"/>
          <w:i/>
          <w:sz w:val="20"/>
        </w:rPr>
        <w:t>How to Thrive in Changing Times</w:t>
      </w:r>
      <w:r>
        <w:rPr>
          <w:rFonts w:cs="Arial" w:ascii="Arial" w:hAnsi="Arial"/>
          <w:sz w:val="20"/>
        </w:rPr>
        <w:t xml:space="preserve"> c. könyveimben olyan spirituális gyakorlatokat és meditációkat osztok meg olvasóimmal, melyek abban segítenek, hogy erős, egészséges magvakat tudjunk vetni. E gyakorlatok és meditációk abban is segítenek, hogy kigyomláljuk mindazokat a mélyen gyökeret eresztett növényeket, melyek már nem szolgálnak a javunkra s ártanak az egészségünkn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könyveimben leírt gyakorlatokat e hasábokon is megosztottam olvasóimmal, mert ezzel is segíteni szeretném globális közösségünknek azt a rétegét, mely a Transzmutációs Hírek olvasója. Ezt a tudást mindenki számára elérhetővé tet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z évek során közzétett gyakorlatok gyönyörű belső kertet teremtenek, és elvezetnek minket egy olyan helyre, ahol megértjük, hogy: "elegendő, amit adok, elegendő, ami vagyok". Ezen a ponton a körülöttünk végbemenő dolgok nem zökkentenek ki minket a nyugalmunkból. Ettől fogva egyensúlyi állapotba kerülünk és a kegyelem állapotában járhatjuk végig az élet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z Új Év mindig azt az érzést harangozza be, hogy "van újrakezdés". Természetesen vissza már nem léphetünk, a múltat nem változtathatjuk meg. De spirális körökben lemerülhetünk oda, ahol elmélyült lelki gyakorlatokat folytathatunk és mindez gazdagabb, egészségesebb belső állapotot hoz létre bennü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kan érezzük úgy, hogy most új lehetőségek tárulnak fel előttünk, és egy új ciklust kezdünk. És ez így is van. Minden évszakváltás a növekedés/fejlődés új lehetőségét hordoz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t javaslom, hogy miután az év kezdetére friss szemekkel és a gazdagabb, egészségesebb élet iránti friss vággyal nézünk, látogassunk el újra belső kertünkbe, melyet eddig is gondosan ápoltu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pcsoljunk be valamilyen kellemes, relaxáló muzsikát és tegyünk egy utazást ebbe a belső világba, azzal a szándékkal, hogy ott megvizsgáljuk kertünk talaját. Ne aggodalmaskodjunk kertünk magvai és növényei miatt. Csak a talajt figyeljük. Figyeljük meg a szerkezetét, mélységét és azt, hogy mennyire nedves. Úgy látjuk, hogy kertünk termőföldje gazdag és tápláló? Vagy elhanyagolt, kiszáradt földet látu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gedjük megszólalni belső tudásunk hangját hallgassuk meg, hogy mit kell tennünk ahhoz, hogy belső kertünk talaja gazdag, egészséges és termékeny legy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hhoz, hogy spirituális gyakorlataink valóban meggyökerezzenek bennünk, egészséges termőtalajra van szükségünk. A tudás, inspiráció és kreatív szikra csak így verhet gyökeret és csak így erősödh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últ hónapban, a 2012-es év bevégzéséül azt kértem, hogy mindannyian engedjük el azokat az energiákat, amelyek már nem szolgálnak minket és helyezzük el őket egy nagy, fénnyel telt üst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bben a hónapban azt kérem, hogy ahhoz, hogy belső kertünkben gazdag termőtalajt teremtsünk, mindannyian igyunk ebből az üstből, melyet közösen teremtettünk. Igyunk az isteni természet fényéből! Szívjuk magunkba ezt a fényt! Fogadjuk be. Legyen ez a táplálékunk. Megérdemeljük, hogy az élet szeretete és fénye tápláljon minket. Érezzük meg a fény gyógyító erejét, amint azt minden sejtünkkel magunkba szívjuk. Ez a fény örök és kimeríthetetlenül bősé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pedig képzeljük el, hogy kezünkbe veszünk egy poharat, egy gyönyörű kristálypoharat, amit csak ünnepekkor használunk. Töltsük meg a poharat az üstben lévő fénnyel és szeretettel. Majd globális közösségként emeljük poharunkat és köszöntsük egymást, kívánjunk egymásnak pompás, nagyszerű Új Év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anuár hónapban 27.-én lesz holdtölte. Nyissuk meg szívünket és fogadjuk szívünkbe szeretettel az összes élő lényt. Adjunk hálát a földnek, levegőnek, víznek és tűznek az életért és táplálékért, melyet ezektől az életadó elemektől kapu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rüljünk el mélyen saját belső világunkba és érezzük meg saját isteni fényünket. Hagyjuk, hogy ez a fény átragyogjon bennünket és egybeolvadjon mindannyiunk fényével, miközben folytatjuk a gyönyörű, hatalmas és nagy erejű fényháló szövését - saját bensőnkben is és a földön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kik először olvassák a Transzmutációs Híreket, kérem látogassanak el honlapom </w:t>
      </w:r>
      <w:r>
        <w:rPr>
          <w:rFonts w:cs="Arial" w:ascii="Arial" w:hAnsi="Arial"/>
          <w:i/>
          <w:sz w:val="20"/>
        </w:rPr>
        <w:t>Az emberi fényháló létrehozása</w:t>
      </w:r>
      <w:r>
        <w:rPr>
          <w:rFonts w:cs="Arial" w:ascii="Arial" w:hAnsi="Arial"/>
          <w:sz w:val="20"/>
        </w:rPr>
        <w:t xml:space="preserve"> c. oldalá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ívánok minden olvasómnak örömteli Új Esztendőt és a legjobbakat, amit csak az élet kínál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jelentés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am delighted to announce that </w:t>
      </w:r>
      <w:r>
        <w:rPr>
          <w:rFonts w:cs="Arial" w:ascii="Arial" w:hAnsi="Arial"/>
          <w:i/>
          <w:sz w:val="20"/>
        </w:rPr>
        <w:t xml:space="preserve">Shamanic Journeying: A Beginner’s Guide </w:t>
      </w:r>
      <w:r>
        <w:rPr>
          <w:rFonts w:cs="Arial" w:ascii="Arial" w:hAnsi="Arial"/>
          <w:sz w:val="20"/>
        </w:rPr>
        <w:t>has now been published in Turk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lara is a dear friend of mine and her work is brilliant and transformative. Her desire to be of service is great and she is making available free of charge a series of audio books titled “Keys for Creating Your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books are available on her website and also by mail with free post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books are a guide for living written specifically for Indigos. But they are full of wisdom and guidance for everyone and anyone who would like to heal themselves and the planet through the power of Love during these magnificent times of chan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visit </w:t>
      </w:r>
      <w:hyperlink r:id="rId2">
        <w:r>
          <w:rPr>
            <w:rStyle w:val="InternetLink"/>
            <w:rFonts w:cs="Arial" w:ascii="Arial" w:hAnsi="Arial"/>
            <w:sz w:val="20"/>
          </w:rPr>
          <w:t>www.talktoteran.com</w:t>
        </w:r>
      </w:hyperlink>
      <w:r>
        <w:rPr>
          <w:rFonts w:cs="Arial" w:ascii="Arial" w:hAnsi="Arial"/>
          <w:sz w:val="20"/>
        </w:rPr>
        <w:t xml:space="preserve">. You can also email Sulara at: </w:t>
      </w:r>
      <w:hyperlink r:id="rId3">
        <w:r>
          <w:rPr>
            <w:rStyle w:val="InternetLink"/>
            <w:rFonts w:cs="Arial" w:ascii="Arial" w:hAnsi="Arial"/>
            <w:sz w:val="20"/>
          </w:rPr>
          <w:t>sulara@mind.ne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our German readers Anne Schmitt, a wonderful shamanic teacher and practitioner has written a new book: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OVE LIFE </w:t>
      </w:r>
    </w:p>
    <w:p>
      <w:pPr>
        <w:pStyle w:val="Normal"/>
        <w:rPr>
          <w:rFonts w:ascii="Arial" w:hAnsi="Arial" w:cs="Arial"/>
          <w:color w:val="000000"/>
          <w:sz w:val="20"/>
        </w:rPr>
      </w:pPr>
      <w:r>
        <w:rPr>
          <w:rFonts w:cs="Arial" w:ascii="Arial" w:hAnsi="Arial"/>
          <w:color w:val="000000"/>
          <w:sz w:val="20"/>
        </w:rPr>
        <w:t>Der TwentyCount - Eine Reise in Deine innere Kraf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y Anne Schmit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book describes the journey through the Twenty Count, the sacred medicine wheel, an ancient symbol of the totality of all life. It's a map of understanding our lives from birth to death, at each stage of growth and development. By connecting with the power of each of the twenty stages we are able to see and feel where on the wheel we are in this moment, where the wheel is moving or where it got stuck inside of us. Working with the powers of the medicine wheel leads us to our inner wisdom and power for a life in peace and harmony within and without, with all creation. You learn to create your own Sacred Circle (ceremonial space), creating dialogue with the powers and the Sacred Spirit on a daily basis. The 96 pages hardcover book comes along with 30 cards to work with - 20 cards showing the power of one specific stage and additional 5 cards for the life-giving elements and 5 for the main directions and the center. All pictures are intuitively painted by the author in connection with the power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German edition of the book (ISBN 978-3-00-040306-4) can be ordered by email </w:t>
      </w:r>
      <w:hyperlink r:id="rId4">
        <w:r>
          <w:rPr>
            <w:rStyle w:val="InternetLink"/>
            <w:rFonts w:cs="Arial" w:ascii="Arial" w:hAnsi="Arial"/>
            <w:sz w:val="20"/>
          </w:rPr>
          <w:t>book@lebenscraft.com</w:t>
        </w:r>
      </w:hyperlink>
      <w:r>
        <w:rPr>
          <w:rFonts w:cs="Arial" w:ascii="Arial" w:hAnsi="Arial"/>
          <w:color w:val="000000"/>
          <w:sz w:val="20"/>
        </w:rPr>
        <w:t xml:space="preserve"> </w:t>
      </w:r>
    </w:p>
    <w:p>
      <w:pPr>
        <w:pStyle w:val="TextBody"/>
        <w:rPr>
          <w:rFonts w:ascii="Arial" w:hAnsi="Arial" w:cs="Arial"/>
          <w:sz w:val="20"/>
        </w:rPr>
      </w:pPr>
      <w:r>
        <w:rPr>
          <w:rFonts w:cs="Arial" w:ascii="Arial" w:hAnsi="Arial"/>
          <w:sz w:val="20"/>
        </w:rPr>
        <w:t xml:space="preserve">For more information please visit http://www.lebenscraft.com or contact the author at </w:t>
      </w:r>
      <w:hyperlink r:id="rId5">
        <w:r>
          <w:rPr>
            <w:rStyle w:val="InternetLink"/>
            <w:rFonts w:cs="Arial" w:ascii="Arial" w:hAnsi="Arial"/>
            <w:sz w:val="20"/>
          </w:rPr>
          <w:t>info@lebenscraft.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hu-HU" w:bidi="ar-SA" w:eastAsia="zh-CN"/>
    </w:rPr>
  </w:style>
  <w:style w:type="character" w:styleId="DefaultParagraphFont">
    <w:name w:val="Default Paragraph Font"/>
    <w:qFormat/>
    <w:rPr/>
  </w:style>
  <w:style w:type="character" w:styleId="InternetLink">
    <w:name w:val="Hyperlink"/>
    <w:rPr>
      <w:color w:val="0000FF"/>
      <w:u w:val="single"/>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New York;Times New Roman"/>
      <w:color w:val="000000"/>
      <w:lang w:val="hu-H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toteran.com/" TargetMode="External"/><Relationship Id="rId3" Type="http://schemas.openxmlformats.org/officeDocument/2006/relationships/hyperlink" Target="mailto:sulara@mind.net" TargetMode="External"/><Relationship Id="rId4" Type="http://schemas.openxmlformats.org/officeDocument/2006/relationships/hyperlink" Target="mailto:book@lebenscraft.com" TargetMode="External"/><Relationship Id="rId5" Type="http://schemas.openxmlformats.org/officeDocument/2006/relationships/hyperlink" Target="mailto:info@lebenscraf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0:12:00Z</dcterms:created>
  <dc:creator>Sandra Ingerman</dc:creator>
  <dc:description/>
  <dc:language>en-US</dc:language>
  <cp:lastModifiedBy>Sylvia Edwards</cp:lastModifiedBy>
  <dcterms:modified xsi:type="dcterms:W3CDTF">2013-03-17T20:12:00Z</dcterms:modified>
  <cp:revision>2</cp:revision>
  <dc:subject/>
  <dc:title/>
</cp:coreProperties>
</file>