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Transzmutációs hírek - 2012 június</w:t>
        <w:br/>
        <w:br/>
        <w:br/>
        <w:t>A múlt hónapban arról írtam, hogy amikor valamiféle változást szeretnénk létrehozni a környező világban, akkor először energetikai szinten kell megkezdeni a munkát. Amíg az ego uralma alatt élünk, addig nem tudunk változtatni az anyagi világon.</w:t>
        <w:br/>
        <w:br/>
        <w:t>Ez egy nagyon fontos pont, s ezért ebben a hónapban szeretném alaposabban körüljárni.</w:t>
        <w:br/>
        <w:br/>
        <w:t>A sámánok és spirituális gyógyítók szellemlátással néznek a beteg testére és úgy olvasnak az illető energiamezőjéből. A sámánok spirituális szinten gyógyítják azt, ami kibillent az egyensúlyából. Lehet, hogy a betegség érzelmi vagy fizikai szinten jelentkezik, de a sámán a tünetek mögé néz. A sámán a beteg egész energiarendszerére figyel és spirituális szinten állítja helyre a harmóniát. Amikor ebben a láthatatlan, energetikai rendszerben helyreállt a harmónia, akkor a beteg teste és érzelmi világa is képes a gyógyulásra.</w:t>
        <w:br/>
        <w:br/>
        <w:t>A modern nyugati világban hajlamosak vagyunk arra, hogy csak a tüneteket próbáljuk gyógyítani. Gyakran tudomást sem veszünk ennek az alapvetően fontos energetikai rendszernek a létéről és arról, hogy mekkora szükség van az egyensúly helyreállítására annak érdekében, hogy az ember életereje a maga teljességében újra szabadon áramolhasson és jó egészségi állapotot teremtsen.</w:t>
        <w:br/>
        <w:br/>
        <w:t>Könyveimben: Medicine for the Earth (</w:t>
      </w:r>
      <w:r>
        <w:rPr>
          <w:rFonts w:cs="Arial" w:ascii="Arial" w:hAnsi="Arial"/>
          <w:i/>
          <w:sz w:val="20"/>
          <w:szCs w:val="20"/>
        </w:rPr>
        <w:t>Orvosság a Földnek</w:t>
      </w:r>
      <w:r>
        <w:rPr>
          <w:rFonts w:cs="Arial" w:ascii="Arial" w:hAnsi="Arial"/>
          <w:sz w:val="20"/>
          <w:szCs w:val="20"/>
        </w:rPr>
        <w:t>), How to Heal Toxic Thoughts (</w:t>
      </w:r>
      <w:r>
        <w:rPr>
          <w:rFonts w:cs="Arial" w:ascii="Arial" w:hAnsi="Arial"/>
          <w:i/>
          <w:sz w:val="20"/>
          <w:szCs w:val="20"/>
        </w:rPr>
        <w:t>A mérgező gondolatok gyógyítása</w:t>
      </w:r>
      <w:r>
        <w:rPr>
          <w:rFonts w:cs="Arial" w:ascii="Arial" w:hAnsi="Arial"/>
          <w:sz w:val="20"/>
          <w:szCs w:val="20"/>
        </w:rPr>
        <w:t>), How to Thrive in Changing Times (</w:t>
      </w:r>
      <w:r>
        <w:rPr>
          <w:rFonts w:cs="Arial" w:ascii="Arial" w:hAnsi="Arial"/>
          <w:i/>
          <w:sz w:val="20"/>
          <w:szCs w:val="20"/>
        </w:rPr>
        <w:t>Hogyan fejlődjünk a változó időkben?</w:t>
      </w:r>
      <w:r>
        <w:rPr>
          <w:rFonts w:cs="Arial" w:ascii="Arial" w:hAnsi="Arial"/>
          <w:sz w:val="20"/>
          <w:szCs w:val="20"/>
        </w:rPr>
        <w:t>), mindig arról beszélek, hogy mennyire fontos a gondolataink mögött meghúzódó energia megváltoztatása, átalakítása. Arról is beszélek, hogy szavainkkal, a beszéd ereje által teremtünk, ezért tisztában kell lennünk azzal, hogy milyen energia húzódik meg szavaink mögött. Mert szavainknak teremtő ereje van.</w:t>
        <w:br/>
        <w:br/>
        <w:t>Immár évek óta dolgozunk ezen együtt, mivel ez figyelmem középpontjában áll amióta a 2000. esztendőben elkezdtem a transzmutációs hírek írását.</w:t>
        <w:br/>
        <w:br/>
        <w:t>De a gondolataink mögött húzódó energia megváltoztatását és átalakítását még tovább kell vinnünk. Mert a forma és anyag mögött energia áll.</w:t>
        <w:br/>
        <w:br/>
        <w:t>Ha valóban pozitív gyógyulást akarunk hozni mások, a bolygó és a magunk életébe, akkor nem koncentrálhatunk a tünetekre. Szellemi látással kell néznünk a világot, hogy észrevegyük az energia mozgásirányait és az élet energiahálóján feltűnő - a szabad áramlás útjában álló - akadályokat.</w:t>
        <w:br/>
        <w:br/>
        <w:t>Én mindig apró kristályfények, csillámok alkotta hálót, vagy mátrixot látok, mely minden életformában jelen van. És előfordul, hogy az energia szabad áramlásának biztosításához ezt a hálót át kell hangolni. Amikor az áramlás szabadon haladhat, akkor minden szinten helyreáll az egészség.</w:t>
        <w:br/>
        <w:br/>
        <w:t>Amikor az „</w:t>
      </w:r>
      <w:r>
        <w:rPr>
          <w:rFonts w:cs="Arial" w:ascii="Arial" w:hAnsi="Arial"/>
          <w:i/>
          <w:sz w:val="20"/>
          <w:szCs w:val="20"/>
        </w:rPr>
        <w:t>Orvosság a Földnek</w:t>
      </w:r>
      <w:r>
        <w:rPr>
          <w:rFonts w:cs="Arial" w:ascii="Arial" w:hAnsi="Arial"/>
          <w:sz w:val="20"/>
          <w:szCs w:val="20"/>
        </w:rPr>
        <w:t>” és a „</w:t>
      </w:r>
      <w:r>
        <w:rPr>
          <w:rFonts w:cs="Arial" w:ascii="Arial" w:hAnsi="Arial"/>
          <w:i/>
          <w:sz w:val="20"/>
          <w:szCs w:val="20"/>
        </w:rPr>
        <w:t>Gyógyítás spirituális fénnyel</w:t>
      </w:r>
      <w:r>
        <w:rPr>
          <w:rFonts w:cs="Arial" w:ascii="Arial" w:hAnsi="Arial"/>
          <w:sz w:val="20"/>
          <w:szCs w:val="20"/>
        </w:rPr>
        <w:t>” című munkáimban leírtakról tanítok, akkor mindig arra kérem a résztvevőket, hogy ne a beteg fizikai és/vagy érzelmi panaszaira figyeljenek.</w:t>
        <w:br/>
        <w:br/>
        <w:t>Ez gyakran megzavarja az embereket, főleg online tanfolyamsorozataim rendszeres résztvevőit.</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Fonts w:cs="Arial" w:ascii="Arial" w:hAnsi="Arial"/>
          <w:sz w:val="20"/>
          <w:szCs w:val="20"/>
        </w:rPr>
        <w:t>Úgy gondolják, hogy ha végighallgatjuk mások panaszait, „sztorijait” az egy olyan együttérző légkört és olyan energiát teremt, ami fokozza a gyógyító akaratot.</w:t>
        <w:br/>
        <w:br/>
        <w:t>Csakhogy, amikor két vagy több ember egyetért egy bizonyos energia létében, akkor valójában csak megerősítik a problémát. Ha valaki kijelenti, hogy valamilyen érzelmi vagy fizikai betegségben szenved, és mi pedig, egy adott külső erő képviselőjeként még tovább tápláljuk ezt a hitet, akkor exponenciálisan tovább erősítjük a megállapított tüneteket.</w:t>
        <w:br/>
        <w:br/>
        <w:t>Tudom, hogy ez kényes terület, ha az ember a gyógyító, segítségnyújtó szakmában dolgozik. Hiszen a kliensek valamilyen problémával jelentkeznek, azt meg kell állapítani, diagnosztizálni kell. De segítséget nyújtó szakemberként nem feladatunk, hogy a diagnosztizált energiát tápláljuk. Hagyjuk, hogy a beteg elmesélje az esetét, és mi magunk a gondos megfigyelő szerepében változtatunk a megállapított problémán. Az „</w:t>
      </w:r>
      <w:r>
        <w:rPr>
          <w:rFonts w:cs="Arial" w:ascii="Arial" w:hAnsi="Arial"/>
          <w:i/>
          <w:sz w:val="20"/>
          <w:szCs w:val="20"/>
        </w:rPr>
        <w:t>Orvosság a Földnek</w:t>
      </w:r>
      <w:r>
        <w:rPr>
          <w:rFonts w:cs="Arial" w:ascii="Arial" w:hAnsi="Arial"/>
          <w:sz w:val="20"/>
          <w:szCs w:val="20"/>
        </w:rPr>
        <w:t>” c. könyvemben írtam a megfigyelés erejéről és arról, hogy ez az egyszerű technika miként gyógyít.</w:t>
        <w:br/>
        <w:br/>
        <w:t>Mindannyiunkat arra szeretném biztatni, hogy nézzünk a tünetek mögé, legyenek azok a sajátjaink, vagy olyanok amiket másokban, vagy a bolygón látunk. Vegyünk fel egy meditatív állapotot, használjuk a szellemi látást, és dolgozzunk az energia mátrixon.</w:t>
        <w:br/>
        <w:br/>
        <w:t>Amint sikerül túl tekinteni az energetikai mátrixon, már csak az isteni fény látható. Amint ezt a fényt önmagunkban, másokban és a bolygón felismerjük, akkor az átalakulás természetesen módon, mintegy magától megy végbe. Mert a fény az élet és a fény minden betegséget meggyógyít. És természetesen ahogyan minden életformában meglátjuk a fényt, úgy hagynunk kell azt is, hogy az egyetemes szeretet keresztül áramoljon rajtunk. Minden életforma fény, és azért jöttünk e világra, hogy megtapasztaljuk az isteni szeretetet.</w:t>
        <w:br/>
        <w:br/>
        <w:t>Úgy gondolom, hogy részben a kollektív révület az oka annak, hogy csak a tünetekkel akarunk foglalkozni. Így azonban rossz helyen keressük a tartós gyógyulást. Tudom, hogy sokan láttuk már az energiagyógyításban rejlő lehetőségeket, és abba is bepillantást nyertünk, hogy a jövőben micsoda gyógyító ereje lesz. De miért ne kezdenénk el használni már most?</w:t>
        <w:br/>
        <w:br/>
        <w:t>Nemrégiben átnézem néhányat a korábbi Transzmutációs Hírekből, mert releváns anyagot kerestem egy cikkhez, amit a Huffington Post részére írok. Úgy láttam, hogy a 2010 májusában írott cikk egyes részei ebben a mostani hasábban is helytállóak. Azt gondoltam érdemes lenne újra megosztani valamennyit korábbi közös munkánkból és kiegészíteni vele mindazt, amit eddig írtam.</w:t>
        <w:br/>
        <w:br/>
        <w:t>A 2010. májusi Transzmutációs Hírekből:</w:t>
        <w:br/>
        <w:br/>
        <w:t>Az „</w:t>
      </w:r>
      <w:r>
        <w:rPr>
          <w:rFonts w:cs="Arial" w:ascii="Arial" w:hAnsi="Arial"/>
          <w:i/>
          <w:sz w:val="20"/>
          <w:szCs w:val="20"/>
        </w:rPr>
        <w:t>Orvosság a Földnek</w:t>
      </w:r>
      <w:r>
        <w:rPr>
          <w:rFonts w:cs="Arial" w:ascii="Arial" w:hAnsi="Arial"/>
          <w:sz w:val="20"/>
          <w:szCs w:val="20"/>
        </w:rPr>
        <w:t>” c. munka egyik központi tanítása, hogy előbb minden spirituális szinten jelentkezik, és csak aztán valósul meg fizikai szinten is.</w:t>
        <w:br/>
        <w:br/>
        <w:t>Mintegy 5 évvel ezelőtt írtam arról, hogy a valóság szőttese foszladozik. Árvizek, hurrikánok, tornádók és földrengések járulnak hozzá, hogy az élet szövete bomladozni kezdjen. Bizonyos szervezeti felépítések elemeikre hullanak, és a kormányokkal meg vallásos szerveződésekkel szemben egyre nagyobb a kiábrándultság.</w:t>
        <w:br/>
        <w:br/>
        <w:t>Látjuk, hogy magán a Földön is folyamatosan nagy változások mennek végbe, például a különböző helyeken zajló földrengések és az izlandi vulkánkitörés hatására.</w:t>
        <w:br/>
        <w:br/>
        <w:t>Az igazi sámánok azon dolgoznak, hogy megszőjék a valóság új kelméjét és folyamatosan munkálkodnak az élet hálóján. A diszharmónia mintáit vizsgálva a művészet, a dal, a tánc és az álom (révülés) eszközeit használják arra, hogy az egész hálón megváltoztassák a minták frekvenciáját.</w:t>
        <w:br/>
        <w:br/>
        <w:t>Közös munkánk révén változtatunk a kollektív szöveten, s ehhez gondolataink és álmaink megáltoztatása szükséges. Így hozható létre a láthatatlan birodalmakban a valóság új szövete, ami aztán megjelenik a fizikai világban és helyébe lép mindannak, ami foszlik, bomlik. Ilymódon megépítünk egy láthatatlan világot, mely új fizikai valóságként jelentkezik.</w:t>
        <w:br/>
        <w:br/>
        <w:t>Sokan vagyunk úgy, hogy csak a külső dolgokon szeretnénk változtatni. És természetesen vannak olyan eljárások, melyek segítségével változtathatunk is azon, ami bolygónkón történik. Az eljárások és gyógyító tettek némelyike azonban csak a tünetek kezelésére jó, és nem vizsgálja a feladat, vagy a betegség mélyebb okait.</w:t>
        <w:br/>
        <w:br/>
        <w:t>Amikor gondolatainkkal, szavainkkal és álmainkkal egy láthatatlan anyagi világot teremtünk, akkor a valóság kelméje újraszövésének lényegét ragadjuk meg.</w:t>
        <w:br/>
        <w:br/>
        <w:t>Ha nincsenek emberek, akik hajlandóak az ilyen módon való álmodásra (révülésre), akkor vajon milyen jövő vár ránk? És ahogy sorra jönnek a lényegében elkerülhetetlen evolúciós csődök, vajon milyen jövőképet látunk? Az új elképzelést együtt, közösen kell fenntartanunk.</w:t>
        <w:br/>
        <w:br/>
        <w:t>Létfontosságú, hogy mi, akik elhívást kaptunk arra, hogy megálmodjuk és újraszőjük a valóság új kelméjét, folyamatosan dolgozzunk a láthatatlan világ anyagán. A teremtő módszerekről írtam az „</w:t>
      </w:r>
      <w:r>
        <w:rPr>
          <w:rFonts w:cs="Arial" w:ascii="Arial" w:hAnsi="Arial"/>
          <w:i/>
          <w:sz w:val="20"/>
          <w:szCs w:val="20"/>
        </w:rPr>
        <w:t>Orvosság a Földnek</w:t>
      </w:r>
      <w:r>
        <w:rPr>
          <w:rFonts w:cs="Arial" w:ascii="Arial" w:hAnsi="Arial"/>
          <w:sz w:val="20"/>
          <w:szCs w:val="20"/>
        </w:rPr>
        <w:t>”, és a „</w:t>
      </w:r>
      <w:r>
        <w:rPr>
          <w:rFonts w:cs="Arial" w:ascii="Arial" w:hAnsi="Arial"/>
          <w:i/>
          <w:sz w:val="20"/>
          <w:szCs w:val="20"/>
        </w:rPr>
        <w:t>Hogyan fejlődjünk a változó időkben?</w:t>
      </w:r>
      <w:r>
        <w:rPr>
          <w:rFonts w:cs="Arial" w:ascii="Arial" w:hAnsi="Arial"/>
          <w:sz w:val="20"/>
          <w:szCs w:val="20"/>
        </w:rPr>
        <w:t>” c. könyveimben.</w:t>
        <w:br/>
        <w:br/>
        <w:t>Hiszek abban, hogy igen fontos időt szánni rá, hogy elgondolkozzunk az anyag láthatatlan világán, melyet építünk.</w:t>
        <w:br/>
        <w:br/>
        <w:t>Június hónapban 4.-én lesz holdtölte.  Koncentráljunk most együtt arra a jelentős feladatra, amit a spirituális hagyományok tanítanak: „a formai világ előtt mindig ott jár az energia.”</w:t>
        <w:br/>
        <w:br/>
        <w:t>Dolgozzunk tehát úgy az anyag láthatatlan világának újraszövésén, hogy először egy erőteljesen ragyogó fényhálót szövünk!</w:t>
        <w:br/>
        <w:br/>
        <w:t>Ha most olvasod először a Transzmutációs Híreket, kérlek olvasd el honlapom címlapján az „</w:t>
      </w:r>
      <w:r>
        <w:rPr>
          <w:rFonts w:cs="Arial" w:ascii="Arial" w:hAnsi="Arial"/>
          <w:i/>
          <w:sz w:val="20"/>
          <w:szCs w:val="20"/>
        </w:rPr>
        <w:t>Emberi fényháló teremtése</w:t>
      </w:r>
      <w:r>
        <w:rPr>
          <w:rFonts w:cs="Arial" w:ascii="Arial" w:hAnsi="Arial"/>
          <w:sz w:val="20"/>
          <w:szCs w:val="20"/>
        </w:rPr>
        <w:t>” c. részt, mely útbaigazítást ad a havonta végzendő szertartásokhoz.</w:t>
        <w:br/>
        <w:br/>
        <w:t>Június 20.-án az északi féltekén a nyári, a déli féltekén pedig a téli napfordulót ünnepeljük.</w:t>
        <w:br/>
        <w:br/>
        <w:t>Milyen nagyszerű alkalom ez arra, hogy egyesülj azzal a földdel, amelyen élsz! Amikor az ember egyesül a földdel, akkor úgy ismeri azt meg, hogy lényegében maga is földdé válik. Ilymódon testünkben tapasztaljuk meg, hogy milyen változások mennek végbe saját, belső földünkön.</w:t>
        <w:br/>
        <w:br/>
        <w:t>Az egy adott elemmel való egyesülést segítő útmutatás található az „</w:t>
      </w:r>
      <w:r>
        <w:rPr>
          <w:rFonts w:cs="Arial" w:ascii="Arial" w:hAnsi="Arial"/>
          <w:i/>
          <w:sz w:val="20"/>
          <w:szCs w:val="20"/>
        </w:rPr>
        <w:t>Orvosság a Földnek</w:t>
      </w:r>
      <w:r>
        <w:rPr>
          <w:rFonts w:cs="Arial" w:ascii="Arial" w:hAnsi="Arial"/>
          <w:sz w:val="20"/>
          <w:szCs w:val="20"/>
        </w:rPr>
        <w:t>” és a „</w:t>
      </w:r>
      <w:r>
        <w:rPr>
          <w:rFonts w:cs="Arial" w:ascii="Arial" w:hAnsi="Arial"/>
          <w:i/>
          <w:sz w:val="20"/>
          <w:szCs w:val="20"/>
        </w:rPr>
        <w:t>Hogyan fejlődjünk a változó időkben?</w:t>
      </w:r>
      <w:r>
        <w:rPr>
          <w:rFonts w:cs="Arial" w:ascii="Arial" w:hAnsi="Arial"/>
          <w:sz w:val="20"/>
          <w:szCs w:val="20"/>
        </w:rPr>
        <w:t>” c. könyveimben.</w:t>
        <w:br/>
        <w:br/>
        <w:t>Lényegében egy olyan meditációt kell elvégezned, melynek során magad is földdé válsz. Koncentrálj arra, hogy egybeolvadsz lakóhelyed földjével. Indíts el valamilyen megfelelő zenét és hagyd, hogy lemerülj a földdel való egyesülés állapotába. Az elmény elmélyítésére egyesülj akár lakóhelyed összes jellemző természeti elemével is, és ismerd meg azokat a változásokat, melyek az évszakváltással együtt jelennek meg. Mivel mi magunk is föld, levegő, víz és tűz vagyunk, így az évszakokkal együtt mi is változunk.</w:t>
        <w:br/>
        <w:br/>
        <w:t>Amikor egyesülsz az elemekkel figyeld meg, hogy azok folyamatos mozgásban vannak. Még a fagyott föld is állandóan mozog. A mozgás nélkülözhetetlen az egészséghez. A betegség ott jelentkezik, ahol stagnáló energia van. Ez azt jelenti, hogy energiánknak mozognia kell ahhoz, hogy fenn tudjunk tartani egy egészséges állapotot.</w:t>
        <w:br/>
        <w:br/>
        <w:t>Adjunk köszönetet és hálát az elemeknek mindazért, amit kapunk, hogy fejlődhessünk is, ne csak túléljünk. De mindenekfelett kapcsolódjunk össze szíveinkben és adjunk köszönetet életünkért. És tápláljuk egyetemes szeretettel a minden dologban (a Földön létező életformákban) élő szellemet!</w:t>
        <w:br/>
        <w:br/>
        <w:t>A napéjegyenlőség idején együnk legalább egyszer bio-termesztéből származó, friss gyümölcsöt vagy zöldséget. Akár nagyvárosban, akár vidéken él valaki, mindig találhat olyan piacot, ahol friss, helyben termesztett bio-termények is kaphatóak.</w:t>
        <w:br/>
        <w:br/>
        <w:t>Miközben a föld bőséges ajándékát fogyasztod képzeld el, hogy lesüllyedsz a földbe és érezd meg azt a szeretetet és fényt, mellyel a föld megajándékoz minket.</w:t>
        <w:br/>
        <w:br/>
        <w:t>Mindnyájatoknak kívánok örömteli nyarat vagy telet!</w:t>
        <w:br/>
        <w:br/>
        <w:br/>
        <w:t>Announcements:</w:t>
        <w:br/>
        <w:br/>
        <w:t>Months ago I announced that my visionary fiction A Fall to Grace is now available in electronic form. When I originally started writing this monthly column in 1998 we used this book as a workbook. And then in 2000 the column changed to “The Transmutation News” where we began focusing on the Medicine for the Earth work.</w:t>
        <w:br/>
        <w:br/>
        <w:t>A Fall to Grace is filled with some really powerful teachings. If you would like to read this wonderful little book the best place to order it from is Smashwords. You can go to www.Smashwords.com and do a search for A Fall to Grace.  There will be a few different options for formats to download the book into.</w:t>
        <w:br/>
        <w:br/>
        <w:t>The ebook version of A Fall to Grace is also available now on I Books. I am hoping it will be available on Kindle and the Nook soon. But it is not available on Amazon or Barnes and Noble at this time.</w:t>
        <w:br/>
        <w:br/>
        <w:t xml:space="preserve">Check out the website </w:t>
      </w:r>
      <w:hyperlink r:id="rId2">
        <w:r>
          <w:rPr>
            <w:rStyle w:val="InternetLink"/>
            <w:rFonts w:cs="Arial" w:ascii="Arial" w:hAnsi="Arial"/>
            <w:sz w:val="20"/>
            <w:szCs w:val="20"/>
          </w:rPr>
          <w:t>www.dergoldenefaden.info</w:t>
        </w:r>
      </w:hyperlink>
      <w:r>
        <w:rPr>
          <w:rFonts w:cs="Arial" w:ascii="Arial" w:hAnsi="Arial"/>
          <w:sz w:val="20"/>
          <w:szCs w:val="20"/>
        </w:rPr>
        <w:t xml:space="preserve">  </w:t>
        <w:br/>
        <w:br/>
        <w:t xml:space="preserve">The project “the golden thread” invites you to pause once a day for three minutes for One World, our living space. </w:t>
        <w:br/>
        <w:br/>
        <w:t xml:space="preserve">The work is similar to the work we are doing with Creating A Human Web of Light. </w:t>
        <w:br/>
        <w:br/>
        <w:t>A workshop taught by Stuart Dole and Anne Hatfield</w:t>
        <w:br/>
        <w:br/>
        <w:t>Environmental Healing through Spiritual Transformation</w:t>
        <w:br/>
        <w:br/>
        <w:t>Join us for this class in personal and environmental healing and discover how changing ourselves within effects the environment around us!</w:t>
        <w:br/>
        <w:br/>
        <w:t>We will be using proven, effective spiritual practices and ceremonies to restore balance within and without, healing the environment and ourselves.</w:t>
        <w:br/>
        <w:br/>
        <w:t>You will learn to transmute the toxins within yourself and experience your own divinity as you simply allow that divinity to radiate out around you.(This is based on Sandra Ingerman's ground-breaking work, Medicine for the Earth.)</w:t>
        <w:br/>
        <w:br/>
        <w:t>You will also meet nature spirits and spirits of place, and practice nature awareness skills, creating a deeper connection with nature and the land.</w:t>
        <w:br/>
        <w:br/>
        <w:t>And the most exciting part -- we will work both in a classroom setting and outdoors at a site in Sonoma County in need of environmental remediation. We will measure and track some aspect of the environmental quality at the site before and after our work there, in order to see quantitative results!</w:t>
        <w:br/>
        <w:br/>
        <w:t>If you're intrigued with the idea of spiritual activism and would like to put your connection with the spirits to work for the environment in a concrete, measurable way, please do join us for this class!</w:t>
        <w:br/>
        <w:br/>
        <w:t>Starts June 23-24. Meets one weekend a month for five months. (June 23-24, July 28-29, Aug. 25-26, Sept 22-23, and Oct. 13 &amp; 17)</w:t>
        <w:br/>
        <w:br/>
        <w:t>Részvételi díj: $725 for all five months, payable as $145 per month.</w:t>
        <w:br/>
        <w:br/>
        <w:t>Location: Santa Rosa, CA</w:t>
        <w:br/>
        <w:t>Taught by Stuart Dole, PhD, and Anne Hatfield</w:t>
        <w:br/>
      </w:r>
      <w:r>
        <w:rPr>
          <w:rFonts w:cs="Arial" w:ascii="Arial" w:hAnsi="Arial"/>
          <w:sz w:val="20"/>
          <w:szCs w:val="20"/>
          <w:u w:val="single"/>
        </w:rPr>
        <w:t>Contact: info@BodySpiritAwareness.com or call 707-570-01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New York;Times New Roman" w:hAnsi="New York;Times New Roman" w:eastAsia="Times" w:cs="New York;Times New Roman"/>
      <w:color w:val="000000"/>
      <w:sz w:val="24"/>
      <w:lang w:val="hu-H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New York;Times New Roman" w:hAnsi="New York;Times New Roman" w:eastAsia="Times" w:cs="New York;Times New Roman"/>
      <w:color w:val="000000"/>
      <w:sz w:val="24"/>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goldenefaden.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42:00Z</dcterms:created>
  <dc:creator>Sylvia Edwards</dc:creator>
  <dc:description/>
  <dc:language>en-US</dc:language>
  <cp:lastModifiedBy>Sylvia Edwards</cp:lastModifiedBy>
  <dcterms:modified xsi:type="dcterms:W3CDTF">2012-06-12T14:50:00Z</dcterms:modified>
  <cp:revision>1</cp:revision>
  <dc:subject/>
  <dc:title/>
</cp:coreProperties>
</file>