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zmutációs Hírek Március 201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últ hónapban a tömegrévület állapotából való felébredésről írtam. Új eleven, friss életérzésre és új érzékelésekre ébredhetünk rá. Februárban azt javasoltam, hogy első lépésként el kell határoznunk, hogy fel akarunk ébred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 szándék elhatározása első pillantásra lehet, hogy pusztán elméleti kérdésnek látszik. De amikor elhatározunk valamit, azzal már a cél megvalósítására aktiváljuk a tudatalattinkat. Ami első ránézésre elméleti koncepciónak tűnik nagyon gyorsan fizikai élménnyé változ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 elhatározzuk, hogy fel akarunk ébredni abból az álomból, amiben most élünk, akkor meglátjuk, hogy egy jóval éberebb állapot felé kezdünk halad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ásik lépés, hogy megfigyeljük és elgondolkozzunk azon, hogy mivel is tápláljuk magunkat. Arról is volt szó, hogy miként lehet magunk és mások javára az egyetemes szeretethez kapcsolódni. Azon is el kell gondolkoznunk, hogy miként törődtünk eddig magunkk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áplálás sokféle szinten létezik. A táplálék valódi befogadásához abszorpcióra is szükség van. Gondolkozzunk el azon, hogy mit fogadunk be. Mit szívunk magunkba az életbő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annak is itt az ideje, hogy feltegyük a következő, személyre szóló kérdéseket:</w:t>
      </w:r>
    </w:p>
    <w:p>
      <w:pPr>
        <w:pStyle w:val="Normal"/>
        <w:rPr>
          <w:rFonts w:ascii="Arial" w:hAnsi="Arial" w:cs="Arial"/>
          <w:sz w:val="20"/>
        </w:rPr>
      </w:pPr>
      <w:r>
        <w:rPr>
          <w:rFonts w:cs="Arial" w:ascii="Arial" w:hAnsi="Arial"/>
          <w:sz w:val="20"/>
        </w:rPr>
        <w:t>Milyen energiákat fogadok be a médiából?</w:t>
      </w:r>
    </w:p>
    <w:p>
      <w:pPr>
        <w:pStyle w:val="Normal"/>
        <w:rPr>
          <w:rFonts w:ascii="Arial" w:hAnsi="Arial" w:cs="Arial"/>
          <w:sz w:val="20"/>
        </w:rPr>
      </w:pPr>
      <w:r>
        <w:rPr>
          <w:rFonts w:cs="Arial" w:ascii="Arial" w:hAnsi="Arial"/>
          <w:sz w:val="20"/>
        </w:rPr>
        <w:t>Milyen energiákat veszek fel a saját gondolataimból?</w:t>
      </w:r>
    </w:p>
    <w:p>
      <w:pPr>
        <w:pStyle w:val="Normal"/>
        <w:rPr>
          <w:rFonts w:ascii="Arial" w:hAnsi="Arial" w:cs="Arial"/>
          <w:sz w:val="20"/>
        </w:rPr>
      </w:pPr>
      <w:r>
        <w:rPr>
          <w:rFonts w:cs="Arial" w:ascii="Arial" w:hAnsi="Arial"/>
          <w:sz w:val="20"/>
        </w:rPr>
        <w:t>Milyen energiákat fogadom magamba a környezetemben élő emberek kisugárzásá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ndszeresen és szándékosan dolgozom-e azoknak az energiáknak az átalakításán, melyeket pszichém és testem másoktól és a kollektív tudatból vesz f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gyekszem-e kishitű gondolataimat pozitívakkal felválta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eket a kérdéseket forgatva magunkban egyszerre csak megérezzük, hogy energiánk új szándékokat tápl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folytában abszorbeáljuk a különböző energiákat. Ahogyan megtanuljuk saját frekvenciánk növelését, lényeges, hogy megtanuljuk az isteni fény befogadását,mert ezzel tartjuk fenn a magasabb frekvenciájú létezé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ez áll az elfogyasztott élelmünkre is. A természetben létezik egy magasabb frekvencia, melyet a legtöbben észre sem veszünk. Maga természet is számos dimenzióval rendelkezik. Ha testünket egy magasabb szintű rezgés tárolóedényeként akarjuk fenntartani, akkor arra kell összpontosítanunk, hogy a természet legmagasabb frekvenciájú rezgéseit fogadjuk magunkba. Ez azt jelenti, hogy amikor eszünk, iszunk, mosakszunk, levegőt veszünk, sétálunk a napfényben, akkor mindig a természet isteni fényének befogadására fókuszálj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yakran beszélünk a tudat megváltoztatásáról, de a testet is segíteni kell a a változás megvalósításában. Meg kell tanulnunk fellebbenteni a fátylat arról az új dimenzióról, ahogyan az élelmet és az elemeket érzékeljük. A természetet egyfajta sötét, nehézkes tudatossággal kezeljük. Ehelyett meg kell nyílnunk a természet legmagasabb intelligenciájának. A természet maga is egy segítő szellem. Itt az ideje, hogy magától a természettől fogadjuk el az isteni tápláló erőt, és hogy ezt az erőt a teljesen befogadjuk. Emlékezzünk rá, hogy mi is részesei vagyunk a természet isteni intelligenciáján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ikor a kollektív hiedelmek ködös homálya kitisztul akkor érezzük igazán mennyi öröm is rejlik egy-egy pillanatban. Ez lehet az, amikor reggel madárdalra ébredünk, vagy amikor nagy hideg után megérezzük az első meleg napsugarat, lehet az, amikor meglátjuk a hulló hópelyhek szépségét, vagy amikor gyermekkacagást hallunk, vagy amikor séta közben megpillantunk egy gyönyörű fát vagy virág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 mind hozzátartozik a révületből való ébredésh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r>
        <w:rPr>
          <w:rFonts w:cs="Arial" w:ascii="Arial" w:hAnsi="Arial"/>
          <w:i/>
          <w:sz w:val="20"/>
        </w:rPr>
        <w:t xml:space="preserve"> Medicine for the Earth</w:t>
      </w:r>
      <w:r>
        <w:rPr>
          <w:rFonts w:cs="Arial" w:ascii="Arial" w:hAnsi="Arial"/>
          <w:sz w:val="20"/>
        </w:rPr>
        <w:t xml:space="preserve"> (Orvosság a Földnek) alapvető tanításai közül nézzünk meg most kettő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oknak az energiáknak, melyeket táplálunk, életet is ad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alkímia lényegében arról szól, hogy a bensőnkben létező tömör sötétségben, és sötétséggel dolgozunk, és megtanuljuk, hogy különböző belső állapotainkat miként alakíthatjuk át aranyfényű tudatosságg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tovább foglalkozunk ezekkel a tanításokkal, akkor ráébredünk, hogy a bennünk pergő történeteket, sztorikat és a kollektív történeteket, melyek olyannyira lekötik elménket, mind az Ego kreál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t spirituális szinten nincsenek olyan történetek, amelyekben az embereket sajnálni, gyógyítani, hibáztatni, stb. kellene. Az egyetlen, létező spirituális történet az az, hogy egyek vagyunk az univerzális szeretettel és fénny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 megéljük a spirituális tanításokat, akkor meglátjuk, hogy milyen érzéki csalódásokból állnak azok a történetek, amikhez oly könnyű kötőd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jünkben pergő történetek a látomás keresésre is kihatnak. Mert az Ego nem elégszik meg a pozitív látomás megtartásával, az Ego rögtön az eredményt is látni akar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gyanakkor az is gyakran előfordul, hogy ha kialakul bennünk egy szoros kötődés az elménkben pergő történethez, akkor az élettel szembeni elvárásaink csökkennek. Egyfajta tompaságot teremtünk, mellyel saját, létfontosságú életerőnket gyengítjü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irituális hagyományik tanítása szerint a történeten és az eredményváráson való túllépéshez egyszerűen csak fényt kell sugároznunk. Magunkat, másokat és bolygónkat látjuk az isteni fénybe öltöz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És ha ezt látjuk, akkor a természet isteni intelligenciája segíti kibontakozni azt a tervet, amivel e világra születtünk. Hagyjuk, hogy a megoldások eljussanak hozzánk, ahelyett, hogy erőltetnénk valamilyen megoldá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i engem illet, azt tapasztalom, hogy minél inkább átadom magam a bennem élő isteni intelligenciának, annál könnyeben tudok túllépni azon az önző szükségleten, hogy a ragaszkodjam a "saját történetemhez," és bármilyen eredményhe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 belsőleg alkalmassá tesz, hogy kötődésektől mentesen továbbítsam az egyetemes szeretetet és az isteni fény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lkem vágya, hogy megszabaduljak a társadalmi szokásokhoz való kötődésektől. Lelkem sóvárog arra, hogy a belső fényt és tüzet táplálja, hogy fénnyé váljon a világ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irituális tanítómesterek évezredes tanítása szerint ehhez az életet nem lehet az Ego szemével nézni. A világot a szellem szemén keresztül kell látn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rre nem mindannyian vagyunk készen. Az élet kaland, melynek ösvényét lassan de biztosan végig kell járn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nak köztünk olyanok, akiknek még mindig szükségük van arra, hogy feltárják azt a múltbeli kondicionálást, ami egyfajta önmagába visszatérő történetet mesél bennük azt az újra, meg újra játszódó dallamot, amihez az elme kötődik. Tudjátok milyen az, amikor egy dallam beveszi magát a fejünkbe és nem lehet kiver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nak, akiknek a fejében már eleget játszódott a dallam és tudják, hogy az honnan ered. Eljött az idő, hogy a megrögzött történet dallamát újjal helyettesítsék. Minden csak időzítés kérdé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sikerül az ösvényen maradni, akkor megtaláljuk azt a belső szabadságot, melynek segítségével le tudunk mondani az Ego szükségleteiről. A szabadságot akkor találjuk meg, amikor el tudunk szakadni az elménkben pergő történettől és lemondunk az azonnali eredmények adta örömrő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ndoljuk végig, hogy hol is tartunk ezen az ösvényen. És ahogy közeleg az évszakváltás ideje gondoljuk át, hogy készen állunk-e az élet fényének táplálásá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 a válaszunk "igen", akkor kötelezzük el magunkat arra, hogy amint az északi féltekén tavasz felé és a déli féltekén ősz felé haladunk, mi magunk fényt sugárzunk életünkbe, a történeteinkbe és a kollektív tudat történetei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gyük le annak a terhét, hogy minden problémát intellektuális úton akarjunk megoldani. Amint megtapasztaljuk az élet fényét, az igazi megoldás azonnal kihajt a mélyből, a bensőnkben rejlő tudásmagból. Sokunk esetében ez a tudásmag hosszú időn át várakozott a megfelelő körülményekre, amikor végre kicsírázhat, kihajthat és szárba szökken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bben a hónapban Sylvia Edwards egy olyan koronggal ajándékoz meg bennünket, melynek segítségével az Isteni Fényhez közelíthetünk. A korong részletesebb leírása és a meditációhoz használható korong képe közvetlenül a Bejelentések előtt láthat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rábban megkértelek benneteket, hogy végezzetek el egy meditációt, vagy sámánutazást azért, hogy találkozzatok a teremtőtökkel vagy a világegyetem teremtő erőivel. Így kezdjük megérteni, hogy hogyan teremtettek minket, a transzfiguráció segítségével pedig elmélyíthetjük meditációs gyakorlatainkat. Mert amikor átszellemülünk, akkor sokat segít, ha a sejtek szintjén is megérezzük az isteni minősé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t is kértem, hogy próbáljátok meg sejtszinten megtapasztalni azt a szeretetet, amivel teremtettek benneteket. Hiszen az egyetemes szeretet energiájából lettünk és minnél többet szívunk ebből magunkba, annál több gyógyulás és átalakulás megy végbe bennünk számos szinten. És az egyetemes szeretetnek is erősebb tartóedényei lesz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bben a hónapban arra kérlek benneteket, hogy végezzetek el egy meditációt vagy sámánutazást abból a célból, hogy találkozzatok a földdel. Hallgassatok valamilyen áradó erejű, meditációs zenét. Kérjétek, hogy találkozhassatok a Földanyával, akihez ti magatok is tartoztok, és aki táplál benneteket. Érezzétek meg, hogy milyen sok energiát fordít a rólunk való gondoskodásra. Csakúgy, mint a Teremtő, a Föld is egyetemes és feltétel nélküli szeretettel táplál bennünket. Érezzétek és fogadjátok magatokba ezt a szerete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gyanezen a meditáción, sámánutazáson belül mélyítsétek el megtapasztalásaitokat és váljatok eggyé a földdel ott, ahol éltek. Az északi féltekén tavaszodik, a déli féltekén őszbe hajlik az idő. Érezzétek meg az évszakváltással járó változást a földben. Érezzétek a talaj mozgásában beálló változást és figyeljétek meg e változások minőségé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merjétek meg úgy a földet és az évszakváltást, hogy azzal eggyé vált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rezzétek meg, ahogyan a föld várja az új magvak érkezését. Lehet, hogy emberek vetik el a magvakat, de az is lehet, hogy a szél, vagy a víz hordja, szórja szét, vagy madarak, rovarok, vagy egyéb élőlények viszik és pottyantják el azo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öld türelmesen várja, hogy ezek a magvak bekerüljenek a testébe, a talajba. Aztán pedig minden egyes magot egyformán, válogatás nélkül táplál, anélkül, hogy ítélkezne afelett, hogy az egyes magvak mit hordoznak és mi fog kihajtani belőlük. A föld is feltétel nélküli szeretettel táplálja az életet, éppúgy, mint a Teremtő.</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berként józan itélőképességünket kell használnunk annak eldöntésére, hogy mit vetünk el. Mert a föld így is úgy is befogadja a magvakat és feltétel nélkül fogja táplálni ő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a félelem, harag és reménytelenség magvait szórjuk el, akkor lelkünk kertjének talaja ítélkezés és válogatás nélkül ezeket a magvakat fogja táplálni. Olyan dolgok elvetése mellett kell döntenünk, melyek növekedését, fejlődését szívesen látjuk a belső kertünk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apéjegyenlőség idején válogassuk meg gondosan, hogy milyen magvakat szeretnénk elvetni belső kertünkben. Belső kertünkben a talaj türelmesen várja a magva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árcius 20.-án, a napéjegyenlőség idején egyesítsük szándékainkat, és józan ítélőképességünket használva ültessük be külső és belső kertjeinket. Tervezzük együtt egy olyan kertet, melynek fejlődését örömmel látnánk. A magvakat olyan szándékkal, szavakkal és gondolatokkal ültessük el, melyek a béke, a szeretet, a fény és a korlátlan lehetőségek kreatív erejét hordozzák magukb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 vagyunk e csodás földbolygó kertészei. Alakítsunk ki harmonikus partnerkapcsolatot egymással és a földdel, hogy valódi szépséggel és szeretettel teli kertet tudjunk teremte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apéjegyenlőség idején menjünk ki a szabadba és kapcsolódjunk össze a természeti elemekkel. Érezzük meg, hogy magunk is egyek vagyunk az létformációkkal. Nem számít, hogy városi vagy vidéki közegben élünk-e. Elég ha kimegyünk a házból és megállunk a puszta földö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nyjuk be a szemünket, vegyünk néhány mély lélegzetet és érezzük meg, ahogy bekapcsolódunk a föld szívverésének ritmusába. Emeljük karunkat az ég felé és nyíljunk meg az élet számára. Nyíljunk meg az üzenetnek, amit a szél hoz nekünk. Az üzenet érkezhet egy kis enyhe szellő szárnyán, de jöhet egy erős lökéssel is. Figyeljünk! Tapasztaljuk meg a nap tápláló erejét. Még ha a nap nem is süt éppen akkor ott, ahol te élsz, az életedhez szükséges energiát akkor is sugározza felé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ap valamelyik számodra megfelelő pillanatában igyál meg egy pohár vizet, és szívd magadba belőle azt a hihetetlen tápláló erőt, amit csak a víz tud közvetíte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mber nem vált el az elemektől. Összetartozik az elemekkel. Az elemek szellemei mind támogatni akarnak bennünket. Segítő szellemek ők - a Természet isteni intelligenciája. Érezzük meg, ahogyan mindannyian kötődünk ehhez az intelligenciá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ha már itt tartunk szeretném elmondani, hogy 24 órán belül, két egymástól független levelet is kaptam a Medicine for the Earth egy-egy tanítójától. Lauren-nek a transzfigurációval kapcsolatban volt egy látomása. Elmondta, hogy meglátta, amint minden létező dolog, - a levegő, a növényzet, a szellemek - mind képesek "szemüket" a transzfiguráció látomására fókuszálni.  Ezt írta: "Olyan volt, mintha a levegő tudata isteni szem lett volna, mely egyenesen rám nézett". Lauren meglátta, hogy miként invitálhatjuk meg a természet szellemét a transzfigurációs szertartáson való részvétel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ésnao Karen küldött nekem egy emailt, aki lakóhelye közeláben tartott egy transzfigurációs szertartást. Azt akarta tudatni velem, hogy az egész csoport érezte, ahogy a természet szellemei és elemei csatlakoztak hozzájuk és végig jelen maradtak a szertartás sor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rdekes egybeesés volt ez. 24 órán belül két különböző email ugyannaról beszélt: a természet csatlakozott a transzfigurációs munká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száj elgondolkoznom azon, vajon nem munkánk elmélyítéséhez kapunk-e így jele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árcius hónapban 8.-án lesz holdtölte. Kapcsoljuk hát össze szíveinket és isteni szellemünket a mindannyiunkat összekötő fényháló iránti szeretetben. Sugározzunk isteni fényt és egyetemes szeretetet az egész bolygóra! Érezzük meg, ahogy a fénysugár a föld mélyébe hatol, és táplálja a mindannyiunkat összekötő élet gyökereit. Folytassuk transzfigurációs munkánk elmélyítését, mellyel a fényhálót tápláljuk és gondozz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ívjuk meg a természet szellemeit, hogy csatlakozzanak a holdtölte szertartásához, az emberi fényháló teremtéséhez! Érezzük meg, ahogy az elemi lények isteni szeme felénk fordul, ahogy e lények társainkká válnak, miközben isteni kapcsolódásunkkal a fényhálót erősítjü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most találkozol először a Transzmutációs Hírekkel, kérlek olvasd el honlapom címlapjáról elérhető "Az emberi fényháló létrehozása" c. részt. Ott olvasható a teliholdkor végzendő szertartás leírá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yan időben élünk, mely egyenes felszólít minket a spirituális munka végzésére. A spirituális munkát nem szabad könnyedén venni. Az életnek nagy szüksége van ránk, akik "kihúzzák a dugókat", akik megnyitják szívüket, hogy rajta keresztül bölcsesség, fény és szeretet törjön fel a bent meghúzódó spirituális mélységből. Csíráztassuk ki hát a korlátlan tudás magvait! Ezek a magvak csak a megfelelő időt várják a kicsírázáshoz. Ez az idő most elérkeze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nyájatoknak kívánok örömteli tavaszt és ős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ább két Einstein idézetet közlök, hogy e mostani napéjegyenlőség idején ihletet merítsünk belőlü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élet olyan mint egy kerékpár. Ha egyensúlyban akarsz maradni, muszáj hajtan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zek az intuícióban és az ihletben. A képzelőerő fontosabb, mint a tudás. Mert a tudás korlátozott, de a képzelőerő átöleli az egész világot, ösztönzi a fejlődést és életet ad az evolúción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ylvia Edwards, ennek a honlapnak a webmestere ebben a hónapban egy koronggal ajándékoz meg minket. További információért látogassatok el a honlapjára: </w:t>
      </w:r>
      <w:hyperlink r:id="rId2">
        <w:r>
          <w:rPr>
            <w:rStyle w:val="InternetLink"/>
            <w:rFonts w:cs="Arial" w:ascii="Arial" w:hAnsi="Arial"/>
            <w:sz w:val="20"/>
          </w:rPr>
          <w:t>www.collectiveligh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kan vagytok, akik már használjátok Sylvia korongjait. Én magam is ide tartozom és úgy látom rendkívüli átalakító erővel rendelkeznek. Hálás vagyok tehát, hogy mindannyian együtt dolgozhatunk most ezzel a koronggal, mely segít, hogy elengedjük az önző elmét, a fejünkben pergő történetet és hogy az Isteni Fénybe lépjü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korong neve: "Isteni Fény".   Ha 4 másodpercen át szemléljük ezt a korongot, 24 órán át marad velünk az, amit befogadunk belő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 korongot szemlélve az ember átadja magát a Teremtés Isteni Fényéne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z minden dolog teremtője - az élet szikrája.  Ez</w:t>
      </w:r>
    </w:p>
    <w:p>
      <w:pPr>
        <w:pStyle w:val="Normal"/>
        <w:rPr>
          <w:rFonts w:ascii="Arial" w:hAnsi="Arial" w:cs="Arial"/>
          <w:color w:val="000000"/>
          <w:sz w:val="20"/>
        </w:rPr>
      </w:pPr>
      <w:r>
        <w:rPr>
          <w:rFonts w:cs="Arial" w:ascii="Arial" w:hAnsi="Arial"/>
          <w:color w:val="000000"/>
          <w:sz w:val="20"/>
        </w:rPr>
        <w:t>maga a dolog, szubsztancia, érzelem, látható és láthatatlan gondolat, mely minden valóságban benne él.  Ez a legtisztább tisztaság.</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Amikor első alkalommal szemléled a korongot gondolataid nagyon nyüzsgővé válhatnak, még arra a 4 másodpercre is.  Másnap, amikor ránézel a korongra már nyugtató hatással lesz elmédre.  Ha minden nap megszemléled a korongot, akkor megtapasztalod, hogy belső elcsendesedést teremt benned, lehetővé teszi, hogy csak a pillanatra figyelj, eggyé válj a lélegzeteddel, hogy az Isteni Fényben létezz, ahol megtalálsz minden választ, ahol minden világos, jó, boldog és béké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zen a korongon nincs semmilyen szimbólum, mert nem köti az embert egy bizonyos dologhoz, vagy gondolathoz.  Ez a kép minden dolog, minden gondolat, minden egyszer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Visszahozza annak az emlékét, amikor az ember szellemiből fizikai lénnyé vált, emlékezetet annak az állapotnak a tisztaságára, és lehetővé teszi, hogy elengedjük a napi történéseket és magasabb fénybe lépj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completed scheduling my workshops for 2012. My complete workshop calendar is now on the homepage of this site under “Trainings and 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cently added “Medicine for the Earth and Healing with Spiritual Light” in Santa Fe, New Mexico Oct. 3-7 2012. You can email Ruth Aber for more information at: </w:t>
      </w:r>
      <w:hyperlink r:id="rId3">
        <w:r>
          <w:rPr>
            <w:rStyle w:val="InternetLink"/>
            <w:rFonts w:cs="Arial" w:ascii="Arial" w:hAnsi="Arial"/>
            <w:sz w:val="20"/>
          </w:rPr>
          <w:t>aruthabelle@aol.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ÚJ ONLINE KURZ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YAKORLATUNK ELMÉLYÍTÉSE AZ "ORVOSSÁG A FÖLDNEK" RÉVÉN </w:t>
      </w:r>
    </w:p>
    <w:p>
      <w:pPr>
        <w:pStyle w:val="Normal"/>
        <w:rPr>
          <w:rFonts w:ascii="Arial" w:hAnsi="Arial" w:cs="Arial"/>
          <w:sz w:val="20"/>
        </w:rPr>
      </w:pPr>
      <w:r>
        <w:rPr>
          <w:rFonts w:cs="Arial" w:ascii="Arial" w:hAnsi="Arial"/>
          <w:sz w:val="20"/>
        </w:rPr>
      </w:r>
    </w:p>
    <w:p>
      <w:pPr>
        <w:pStyle w:val="Normal"/>
        <w:rPr>
          <w:rFonts w:ascii="Arial" w:hAnsi="Arial" w:cs="Arial"/>
          <w:sz w:val="20"/>
        </w:rPr>
      </w:pPr>
      <w:r>
        <w:rPr/>
        <w:br/>
        <w:br/>
      </w:r>
      <w:r>
        <w:rPr>
          <w:rFonts w:cs="Arial" w:ascii="Arial" w:hAnsi="Arial"/>
          <w:sz w:val="20"/>
        </w:rPr>
        <w:t xml:space="preserve">1998 óta írom a </w:t>
      </w:r>
      <w:r>
        <w:rPr>
          <w:rFonts w:cs="Arial" w:ascii="Arial" w:hAnsi="Arial"/>
          <w:i/>
          <w:sz w:val="20"/>
        </w:rPr>
        <w:t>Transzmutációs Híreket</w:t>
      </w:r>
      <w:r>
        <w:rPr>
          <w:rFonts w:cs="Arial" w:ascii="Arial" w:hAnsi="Arial"/>
          <w:sz w:val="20"/>
        </w:rPr>
        <w:t>, és szándékomban áll, hogy a havonta megjelenő hasáb írását továbbra is folytassam. A világ minden pontjáról kapom azokat a visszajelzéseket, melyekben olvasóim elmondják, hogy ezek az ösztönző írások mennyire segítenek abban, hogy figyelni tudjanak feladatukra, vagyis a pozitív változások előmozdítására. Jelenleg több mint 7000 ember iratkozott fel, hogy a Transzmutációs Híreket minden hónapban egyenesen a levelező fiókjába kap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élet adta leckék száma exponenciálisan növekszik, és az idő felgyorsulásával előfordul, hogy többszörös emlékeztető szükséges ahhoz, hogy feladatunkra figyeljünk és ne térjünk le a spirituális ösvényről. Ezért határoztam el, hogy új formában, online előadások keretében is beszélek mindarról, amiről már évek óta írok, hogy így közösen is elmélyíthessük spirituális munkán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r>
      <w:r>
        <w:rPr>
          <w:rFonts w:cs="Arial" w:ascii="Arial" w:hAnsi="Arial"/>
          <w:i/>
          <w:sz w:val="20"/>
        </w:rPr>
        <w:t>Medicine for the Earth</w:t>
      </w:r>
      <w:r>
        <w:rPr>
          <w:rFonts w:cs="Arial" w:ascii="Arial" w:hAnsi="Arial"/>
          <w:sz w:val="20"/>
        </w:rPr>
        <w:t xml:space="preserve"> c. könyvem írásakor a csodás gyógyulásokról szóló spirituális tanításokat kutattam. Ezt a területet most is folyamatosan kutatom, és számos emlékeztetőt kapok arról, hogy amiről írtam az lényegében ugyanarról szól, amit az évezredes múltú spirituális hagyományok is tanítanak. Nincs más dolgunk, mint hogy figyeljünk a feladatunkra, a pozitív változások létrehozás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yórás kurzusokat havonta egy alkalommal tartom, az első alkalom 2012 áprilisában lesz. Az előadás vasárnap, Sziklás-hegységi zónaidő szerint 11 órakor kezdődik. Így más országokban élő társaink is élőben láthatják és/vagy hallhatják az előadáso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lőadások felépítése:</w:t>
      </w:r>
    </w:p>
    <w:p>
      <w:pPr>
        <w:pStyle w:val="Normal"/>
        <w:rPr>
          <w:rFonts w:ascii="Arial" w:hAnsi="Arial" w:cs="Arial"/>
          <w:sz w:val="20"/>
        </w:rPr>
      </w:pPr>
      <w:r>
        <w:rPr>
          <w:rFonts w:cs="Arial" w:ascii="Arial" w:hAnsi="Arial"/>
          <w:sz w:val="20"/>
        </w:rPr>
        <w:t>A Transzmutációs Hírek tartalmának elmélyítése.</w:t>
      </w:r>
    </w:p>
    <w:p>
      <w:pPr>
        <w:pStyle w:val="Normal"/>
        <w:rPr>
          <w:rFonts w:ascii="Arial" w:hAnsi="Arial" w:cs="Arial"/>
          <w:i/>
          <w:i/>
          <w:sz w:val="20"/>
        </w:rPr>
      </w:pPr>
      <w:r>
        <w:rPr>
          <w:rFonts w:cs="Arial" w:ascii="Arial" w:hAnsi="Arial"/>
          <w:sz w:val="20"/>
        </w:rPr>
        <w:t xml:space="preserve">Egy-egy tanítás kiragadása és magyarázata vagy a </w:t>
      </w:r>
      <w:r>
        <w:rPr>
          <w:rFonts w:cs="Arial" w:ascii="Arial" w:hAnsi="Arial"/>
          <w:i/>
          <w:sz w:val="20"/>
        </w:rPr>
        <w:t>Medicine for the Earth</w:t>
      </w:r>
      <w:r>
        <w:rPr>
          <w:rFonts w:cs="Arial" w:ascii="Arial" w:hAnsi="Arial"/>
          <w:sz w:val="20"/>
        </w:rPr>
        <w:t xml:space="preserve"> vagy a </w:t>
      </w:r>
      <w:r>
        <w:rPr>
          <w:rFonts w:cs="Arial" w:ascii="Arial" w:hAnsi="Arial"/>
          <w:i/>
          <w:sz w:val="20"/>
        </w:rPr>
        <w:t>How to Thrive in Changing Times</w:t>
      </w:r>
      <w:r>
        <w:rPr/>
        <w:t xml:space="preserve"> c. könyvemből.</w:t>
      </w:r>
    </w:p>
    <w:p>
      <w:pPr>
        <w:pStyle w:val="Normal"/>
        <w:rPr>
          <w:rFonts w:ascii="Arial" w:hAnsi="Arial" w:cs="Arial"/>
          <w:sz w:val="20"/>
        </w:rPr>
      </w:pPr>
      <w:r>
        <w:rPr>
          <w:rFonts w:cs="Arial" w:ascii="Arial" w:hAnsi="Arial"/>
          <w:sz w:val="20"/>
        </w:rPr>
        <w:t>Egy irányított gyakorlatot is tartok majd melyet közösen végezhetünk.</w:t>
      </w:r>
    </w:p>
    <w:p>
      <w:pPr>
        <w:pStyle w:val="Normal"/>
        <w:rPr>
          <w:rFonts w:ascii="Arial" w:hAnsi="Arial" w:cs="Arial"/>
          <w:sz w:val="20"/>
        </w:rPr>
      </w:pPr>
      <w:r>
        <w:rPr>
          <w:rFonts w:cs="Arial" w:ascii="Arial" w:hAnsi="Arial"/>
          <w:sz w:val="20"/>
        </w:rPr>
        <w:t>Emellett mindig javaslom majd egy bizonyos szertartás elvégzését is a skype hívás után. Így közösen koncentrálhatunk bolygónk egy adott pontjára, vagy egy-egy figyelmet érdemlő kérdésre/helyze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t a kurzust a Transzmutációs Hírek olvasóinak szánom. Szeretném arra ösztönözni az embereket, hogy folytassák azokat a spirituális gyakorlatokat, amelyekről írok, függetlenül attól, hogy mi törtánik a külvilág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sősorban azokról az időkről/váltásokról/hullámokról lesz szó, melyeket az adott foglalkozás idején éppen megélünk. A figyelem középpontjában mindig a környezeti és a bolygót érintő kérdésekkel kapcsolatos munka les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tumok:</w:t>
      </w:r>
    </w:p>
    <w:p>
      <w:pPr>
        <w:pStyle w:val="Normal"/>
        <w:rPr>
          <w:rFonts w:ascii="Arial" w:hAnsi="Arial" w:cs="Arial"/>
          <w:sz w:val="20"/>
        </w:rPr>
      </w:pPr>
      <w:r>
        <w:rPr>
          <w:rFonts w:cs="Arial" w:ascii="Arial" w:hAnsi="Arial"/>
          <w:sz w:val="20"/>
        </w:rPr>
        <w:t>Vasárnap:</w:t>
      </w:r>
    </w:p>
    <w:p>
      <w:pPr>
        <w:pStyle w:val="Normal"/>
        <w:rPr>
          <w:rFonts w:ascii="Arial" w:hAnsi="Arial" w:cs="Arial"/>
          <w:sz w:val="20"/>
        </w:rPr>
      </w:pPr>
      <w:r>
        <w:rPr>
          <w:rFonts w:cs="Arial" w:ascii="Arial" w:hAnsi="Arial"/>
          <w:sz w:val="20"/>
        </w:rPr>
        <w:t>Április 1.</w:t>
      </w:r>
    </w:p>
    <w:p>
      <w:pPr>
        <w:pStyle w:val="Normal"/>
        <w:rPr>
          <w:rFonts w:ascii="Arial" w:hAnsi="Arial" w:cs="Arial"/>
          <w:sz w:val="20"/>
        </w:rPr>
      </w:pPr>
      <w:r>
        <w:rPr>
          <w:rFonts w:cs="Arial" w:ascii="Arial" w:hAnsi="Arial"/>
          <w:sz w:val="20"/>
        </w:rPr>
        <w:t>Június 17.</w:t>
      </w:r>
    </w:p>
    <w:p>
      <w:pPr>
        <w:pStyle w:val="Normal"/>
        <w:rPr>
          <w:rFonts w:ascii="Arial" w:hAnsi="Arial" w:cs="Arial"/>
          <w:sz w:val="20"/>
        </w:rPr>
      </w:pPr>
      <w:r>
        <w:rPr>
          <w:rFonts w:cs="Arial" w:ascii="Arial" w:hAnsi="Arial"/>
          <w:sz w:val="20"/>
        </w:rPr>
        <w:t>Augusztus 5.</w:t>
      </w:r>
    </w:p>
    <w:p>
      <w:pPr>
        <w:pStyle w:val="Normal"/>
        <w:rPr>
          <w:rFonts w:ascii="Arial" w:hAnsi="Arial" w:cs="Arial"/>
          <w:sz w:val="20"/>
        </w:rPr>
      </w:pPr>
      <w:r>
        <w:rPr>
          <w:rFonts w:cs="Arial" w:ascii="Arial" w:hAnsi="Arial"/>
          <w:sz w:val="20"/>
        </w:rPr>
        <w:t>Október 14.</w:t>
      </w:r>
    </w:p>
    <w:p>
      <w:pPr>
        <w:pStyle w:val="Normal"/>
        <w:rPr>
          <w:rFonts w:ascii="Arial" w:hAnsi="Arial" w:cs="Arial"/>
          <w:sz w:val="20"/>
        </w:rPr>
      </w:pPr>
      <w:r>
        <w:rPr>
          <w:rFonts w:cs="Arial" w:ascii="Arial" w:hAnsi="Arial"/>
          <w:sz w:val="20"/>
        </w:rPr>
        <w:t>December 23.</w:t>
      </w:r>
    </w:p>
    <w:p>
      <w:pPr>
        <w:pStyle w:val="Normal"/>
        <w:rPr>
          <w:rFonts w:ascii="Arial" w:hAnsi="Arial" w:cs="Arial"/>
          <w:sz w:val="20"/>
        </w:rPr>
      </w:pPr>
      <w:r>
        <w:rPr>
          <w:rFonts w:cs="Arial" w:ascii="Arial" w:hAnsi="Arial"/>
          <w:sz w:val="20"/>
        </w:rPr>
        <w:t>Január 6.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őpont: Sziklás-hegységi zónaidő szerint: 11 ó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szvételi díj: A 6 alkalomra összesen $100. Ha csak egyes alkalmakra szeretnél feliratkozni, az alkalmak ára egyenként $20.</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
        <w:r>
          <w:rPr>
            <w:rStyle w:val="InternetLink"/>
            <w:rFonts w:cs="Arial" w:ascii="Arial" w:hAnsi="Arial"/>
            <w:sz w:val="20"/>
          </w:rPr>
          <w:t>http://healingearth.homestead.com/Pages/MFTE/MFTE.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 xml:space="preserve">Karen Furr, who is a brilliant shamanic practitioner and teacher in Arizona, is collaborating with two others in a project of making available Chakra Alignment and Balancing Stones. She is having some good results from folks who are using them. She is also putting on the website jewelry and other items crafted by herself and others. For more information about this, visit </w:t>
      </w:r>
      <w:hyperlink r:id="rId5">
        <w:r>
          <w:rPr>
            <w:rStyle w:val="InternetLink"/>
            <w:rFonts w:cs="Arial" w:ascii="Arial" w:hAnsi="Arial"/>
            <w:sz w:val="20"/>
          </w:rPr>
          <w:t>www.tri-spirits.com</w:t>
        </w:r>
      </w:hyperlink>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dear friend and amazing shaman Bhola Nath Banstola is coming back to the United States to teach and see clients. Bhola’s workshops on Nepalese shamanism are very popular, and he is truly a powerful and heart centered shaman. The light shining out of Bhola’s eyes is a great inspiration to all who mee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learn about Bhola’s U.S. schedule please visit </w:t>
      </w:r>
      <w:hyperlink r:id="rId6">
        <w:r>
          <w:rPr>
            <w:rStyle w:val="InternetLink"/>
            <w:rFonts w:cs="Arial" w:ascii="Arial" w:hAnsi="Arial"/>
            <w:sz w:val="20"/>
          </w:rPr>
          <w:t>www.nepalese.it</w:t>
        </w:r>
      </w:hyperlink>
      <w:r>
        <w:rPr>
          <w:rFonts w:cs="Arial" w:ascii="Arial" w:hAnsi="Arial"/>
          <w:sz w:val="20"/>
        </w:rPr>
        <w:t xml:space="preserve">  Everyone I know who has studied with Bhola has only the best to say about him and the work he teaches. And he also does individual healing sessions in the cities where he is 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ebruary I was a guest on Christina Pratt’s radio show “Why Shamanism Now”. Christina is a great interviewer and very clear and has her own insights to share. I always love being on her show. There are a few interviews that I have done with Chri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listen to the interviews please visi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7">
        <w:r>
          <w:rPr>
            <w:rStyle w:val="InternetLink"/>
            <w:rFonts w:cs="Arial" w:ascii="Arial" w:hAnsi="Arial"/>
            <w:sz w:val="20"/>
          </w:rPr>
          <w:t>http://whyshamanismnow.com/guests/ingerman/-sandra/</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nother article published on Huffington Post. This one is titled “How to Deal With G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read what I wrote please visit:</w:t>
      </w:r>
    </w:p>
    <w:p>
      <w:pPr>
        <w:pStyle w:val="Normal"/>
        <w:rPr>
          <w:rFonts w:ascii="Arial" w:hAnsi="Arial" w:cs="Arial"/>
          <w:sz w:val="20"/>
        </w:rPr>
      </w:pPr>
      <w:hyperlink r:id="rId8">
        <w:r>
          <w:rPr>
            <w:rStyle w:val="InternetLink"/>
            <w:rFonts w:cs="Arial" w:ascii="Arial" w:hAnsi="Arial"/>
            <w:sz w:val="20"/>
          </w:rPr>
          <w:t>http://www.huffingtonpost.com/sandra-ingerman/how-to-deal-with-grief_b_1259292.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New York;Times New Roman" w:hAnsi="New York;Times New Roman" w:eastAsia="Times" w:cs="Times New Roman"/>
      <w:color w:val="000000"/>
      <w:sz w:val="24"/>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 TargetMode="External"/><Relationship Id="rId3" Type="http://schemas.openxmlformats.org/officeDocument/2006/relationships/hyperlink" Target="mailto:aruthabelle@aol.com" TargetMode="External"/><Relationship Id="rId4" Type="http://schemas.openxmlformats.org/officeDocument/2006/relationships/hyperlink" Target="http://healingearth.homestead.com/Pages/MFTE/MFTE.html" TargetMode="External"/><Relationship Id="rId5" Type="http://schemas.openxmlformats.org/officeDocument/2006/relationships/hyperlink" Target="http://www.tri-spirits.com/" TargetMode="External"/><Relationship Id="rId6" Type="http://schemas.openxmlformats.org/officeDocument/2006/relationships/hyperlink" Target="http://www.nepalese.it/" TargetMode="External"/><Relationship Id="rId7" Type="http://schemas.openxmlformats.org/officeDocument/2006/relationships/hyperlink" Target="http://whyshamanismnow.com/guests/ingerman/-sandra/" TargetMode="External"/><Relationship Id="rId8" Type="http://schemas.openxmlformats.org/officeDocument/2006/relationships/hyperlink" Target="http://www.huffingtonpost.com/sandra-ingerman/how-to-deal-with-grief_b_1259292.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4:00Z</dcterms:created>
  <dc:creator>Sylvia Edwards</dc:creator>
  <dc:description/>
  <dc:language>en-US</dc:language>
  <cp:lastModifiedBy>Sylvia Edwards</cp:lastModifiedBy>
  <dcterms:modified xsi:type="dcterms:W3CDTF">2012-03-12T15:34:00Z</dcterms:modified>
  <cp:revision>2</cp:revision>
  <dc:subject/>
  <dc:title/>
</cp:coreProperties>
</file>