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u w:val="single"/>
        </w:rPr>
        <w:t>Transzmutációs hírek - 2013 máj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ájus hónapban szeretnék az egyensúlyra összpontosíta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annyian test, elme és szellem vagyunk. De előfordul, hogy a fizikai érzékek túlságosan a birtokukba vesznek minket és elfelejtjük, hogy nem csak test vagyunk. A másik véglet pedig az, amikor nem törődünk a testünkkel és nem adjuk meg neki az egészség fenntartásához szükséges táplálékot, mozgást és pihené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rzelmeink, aggályos gondolataink és bizonyos viselkedési mintáink néha szinte megfojtanak minket. Másfelől az is előfordul, hogy úgynevezett spirituális rövidzárlatot teremtünk és nem vagyunk hajlandóak észrevenni azokat a dolgokat, amelyek érzelmi és szellemi szinten zaklatnak minket. A tagadás és elnyomás ilyen állapota azonban végül kihat egészségünk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zellemi lények vagyunk, ám van testünk és elménk is. A test szellemünk hordozó edénye, és ahogyan azt az ősi egyiptomiak hitték, a szellem temploma. A napi problémák és stresszhelyzetek sokszor annyira lekötnek minket, hogy szellemünk ragyogását, fényét, áradó szépségét és kegyelmi erejét észre sem vesszük. De a szellem mindig jelen van. És az is megtörténhet, hogy nem törődünk azzal, hogy mire van szükségünk, mert azt mondjuk: semmi sem számít, hiszen a szellem megtestesülése vagy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gtöbbünk esetében az inga hatalmas kilengésekkel mozog. Testünkről, elménkről és szellemünkről egyformán kell gondoskodnunk ahhoz, hogy az egyensúly megjelenjen és meg is maradjon az életünk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lcsfontosságú, hogy minden szinten tisztában legyünk azzal, hogy mi is történik velünk, vagy bennünk, ugyanakkor ne merüljünk el teljesen a testi, érzelmi és szellemi folyamatokban.  Ez teremti meg az egyensúly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r>
      <w:r>
        <w:rPr>
          <w:rFonts w:cs="Arial" w:ascii="Arial" w:hAnsi="Arial"/>
          <w:i/>
          <w:sz w:val="20"/>
        </w:rPr>
        <w:t xml:space="preserve">Medicine for the Earth </w:t>
      </w:r>
      <w:r>
        <w:rPr>
          <w:rFonts w:cs="Arial" w:ascii="Arial" w:hAnsi="Arial"/>
          <w:sz w:val="20"/>
        </w:rPr>
        <w:t xml:space="preserve">és a </w:t>
      </w:r>
      <w:r>
        <w:rPr>
          <w:rFonts w:cs="Arial" w:ascii="Arial" w:hAnsi="Arial"/>
          <w:i/>
          <w:sz w:val="20"/>
        </w:rPr>
        <w:t>How to Thrive in Changing Times</w:t>
      </w:r>
      <w:r>
        <w:rPr>
          <w:rFonts w:cs="Arial" w:ascii="Arial" w:hAnsi="Arial"/>
          <w:sz w:val="20"/>
        </w:rPr>
        <w:t xml:space="preserve"> c. könyveimben leírtam a dezidentifikáció (pszichológiai eltávolodás) gyakorlatát, amely Roberto Assagioli, a pszichoszintézis nevű terápiás ágazat megteremtőjétől származ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nek a gyakorlatnak a lényege annak felismerése, hogy testben élek, de nem vagyok azonos a testemmel. Hogy vannak érzelmeim, de nem vagyok azonos az érzelmeimmel. Hogy van elmém, de nem vagyok azonos az elmémmel. Én a lét, folytonosság és belső egyensúly érzékelésével vagyok azonos. Én vagyok az identitás és a színtiszta tudatosság középpont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ahányszor észreveszem, hogy engem is magával ragadnak a fizikai, érzelmi vagy mentális szinten zajló események, mindig elismétlem magamnak a fenti sorokat. Ezáltal tudomásul veszem a nehézségeket, ugyanakkor mégsem hagyom, hogy ledöntsenek a lábamról. Képes vagyok a nehézségek fölé emelkedni, azokat a nagyobb összefüggéseken belül szemlélni, s ez mindig helyreállítja bennem az egyensúly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gypénteken különös álmot láttam. Az egész álom roppant szövevényes, ezért az összes részletét nem írom 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őször egy középkori csatajelenetet láttam. Meglehetősen véres kép maradt meg bennem, az emberek kegyetlenül kínozták egymást. Majd a helyszín megváltozott, s egy spirituális gyógyító konferencián találtam magam. Kiderült, hogy a korábban látott csata egy hollywoodi film jelenete vo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onferencián a film néhány szereplője is megszólalt.  A színészek mind szőke hajú, fehérbe öltözött, megnyerő mosolyú fiatalok voltak, akikből áradt a belső ragyogás. A konferencia vezetői kérdéseket tettek fel nekik arról, hogy milyen érzés egy ilyen filmben szerepelni. Álmomban is éreztem mekkora megkönnyebbülést jelentett, hogy nem valódi csata szemtanúja voltam, hanem filmbeli jeleneteket láttam. Álmomban emlékeztetőt kaptam arra, hogy egész életünk álom, és a szerepeket úgy vesszük magunkra, mint a filmszínész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dom, hogy írtam már erről korábban, de ez az álom ismét eszembe juttatta, hogy ebben az életnek nevezett filmben mindannyian szerepet játszunk. Még a legnehezebb időszakokban is, amikor úgy érezzük, hogy az élet kegyetlenül "kínoz" minket, akkor is ragyogó fény vagyunk, amely folyamatosan fejlődik és tanul földi megtestesülése sor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ikor megtanulunk pszichológiai szinten eltávolodni mindattól, ami fizikai, mentális és érzelmi szinten történik, akkor leszünk képesek arra, hogy egy kissé hátralépjünk, s mintegy kívülállóként vizsgáljuk meg, hogy milyen szerepet is játszunk valójában. Ekkor tudjuk elhatározni, hogy ideje lenne új szerepet, új karaktert, új alakítást vállalni. Lehetőségünkben áll, hogy azt mondjuk: </w:t>
      </w:r>
      <w:r>
        <w:rPr>
          <w:rFonts w:cs="Arial" w:ascii="Arial" w:hAnsi="Arial"/>
          <w:i/>
          <w:sz w:val="20"/>
        </w:rPr>
        <w:t>Már túlságosan régóta játszom ugyanazt a szerepet, itt az ideje, hogy valami mást csinálj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alakításra készülő jellemszínészekhez hasonlóan mi is hajlamosak vagyunk arra, hogy túlságosan elmerüljünk a szerepünkben. Elfelejtjük, hogy mozifilmről van szó, és hogy van lehetőség a változtatásra. Előfordul ugyan, hogy bizonyos esetekben teljesen el kell merülnünk a szerepben ahhoz, hogy megtanuljuk a sorsunk által megkövetelt leckét. Az a fontos, hogy mindig tudjuk, mikor érkezik el a váltás ideje az új szerep vállalásának pillanata, mert az előrelépés csak akkor lehetsé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lán érdemes lesz néha elgondolkozni mindezen május folyamá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ájus hónapban 24.-én lesz holdtölte. Távolodjunk el kissé mindazoktól a nehézségektől, amelyekkel szembesülünk és emlékezzünk arra, hogy valójában isteni fény vagyunk, az egyetemes tudat, fény és feltétel nélküli szeretet edény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gjunk össze és folytassuk az isteni fény, szeretet és öröm szövését önmagunkban is és ezen a csodaszép bolygó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kik most olvassák először a Transzmutációs Híreket, kérem, olvassák el itt a honlapon, a </w:t>
      </w:r>
      <w:r>
        <w:rPr>
          <w:rFonts w:cs="Arial" w:ascii="Arial" w:hAnsi="Arial"/>
          <w:i/>
          <w:sz w:val="20"/>
        </w:rPr>
        <w:t>Creating A Human Web of Light</w:t>
      </w:r>
      <w:r>
        <w:rPr>
          <w:rFonts w:cs="Arial" w:ascii="Arial" w:hAnsi="Arial"/>
          <w:sz w:val="20"/>
        </w:rPr>
        <w:t xml:space="preserve"> (</w:t>
      </w:r>
      <w:r>
        <w:rPr>
          <w:rFonts w:cs="Arial" w:ascii="Arial" w:hAnsi="Arial"/>
          <w:i/>
          <w:sz w:val="20"/>
        </w:rPr>
        <w:t>Az emberi fényháló teremtése</w:t>
      </w:r>
      <w:r>
        <w:rPr>
          <w:rFonts w:cs="Arial" w:ascii="Arial" w:hAnsi="Arial"/>
          <w:sz w:val="20"/>
        </w:rPr>
        <w:t>) c. részt, amelyben megtalálható a teliholdkor végzett szertartás leírá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ban a csodálatos lehetőségben volt részem, hogy találkozhattam Natalie Sudmannel. Natalie egy kis híján halálos kimenetelű robbanás túlélője volt Irakban. Ennek során mélyreható halálközeli élményben volt része. Öntudatát visszanyerve tisztán emlékezett azokra a szellemi lényekre, akikkel ebben az állapotban találkozott, emlékezett arra, hogy miként gyógyították és emlékezett mindarra a kincset érő tudásra, amit a lét túloldalán átadtak ne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yönyörű könyvet írt, melyben elbeszéli élményeit, valamint megosztja mindazt a tudást, amit szellem-állapotában ny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alie Sudman könyve:</w:t>
      </w:r>
      <w:r>
        <w:rPr>
          <w:rFonts w:cs="Arial" w:ascii="Arial" w:hAnsi="Arial"/>
          <w:i/>
          <w:sz w:val="20"/>
        </w:rPr>
        <w:t xml:space="preserve"> Application of Impossible Things: My Near Death Experience in Iraq</w:t>
      </w:r>
      <w:r>
        <w:rPr>
          <w:rFonts w:cs="Arial" w:ascii="Arial" w:hAnsi="Arial"/>
          <w:sz w:val="20"/>
        </w:rPr>
        <w:t>, az Ozark Mountain Publishers kiadó gondozásában jelent meg. A könyv megrendelhető az Amazo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Új online webináriumot fogok tartani a New York Open Centeren keresztül. A tanfolyam címe: </w:t>
      </w:r>
      <w:r>
        <w:rPr>
          <w:rFonts w:cs="Arial" w:ascii="Arial" w:hAnsi="Arial"/>
          <w:i/>
          <w:sz w:val="20"/>
        </w:rPr>
        <w:t>Practicing Shamanism in the 21</w:t>
      </w:r>
      <w:r>
        <w:rPr>
          <w:rFonts w:cs="Arial" w:ascii="Arial" w:hAnsi="Arial"/>
          <w:i/>
          <w:sz w:val="20"/>
          <w:vertAlign w:val="superscript"/>
        </w:rPr>
        <w:t>st</w:t>
      </w:r>
      <w:r>
        <w:rPr>
          <w:rFonts w:cs="Arial" w:ascii="Arial" w:hAnsi="Arial"/>
          <w:i/>
          <w:sz w:val="20"/>
        </w:rPr>
        <w:t xml:space="preserve"> Century</w:t>
      </w:r>
      <w:r>
        <w:rPr>
          <w:rFonts w:cs="Arial" w:ascii="Arial" w:hAnsi="Arial"/>
          <w:sz w:val="20"/>
        </w:rPr>
        <w:t>” (A sámánizmus gyakorlása a 21. század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anfolyam dátumai: 2013. szeptember 8. és 22. Ideje: Keleti Partvidéki idő szerint 13-15 ó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ővebb tájékoztatás ezen a linken keresztül érhető el és jelentkezni is itt lehet:</w:t>
      </w:r>
    </w:p>
    <w:p>
      <w:pPr>
        <w:pStyle w:val="Normal"/>
        <w:rPr>
          <w:rFonts w:ascii="Arial" w:hAnsi="Arial" w:cs="Arial"/>
          <w:sz w:val="20"/>
        </w:rPr>
      </w:pPr>
      <w:r>
        <w:rPr>
          <w:rFonts w:cs="Arial" w:ascii="Arial" w:hAnsi="Arial"/>
          <w:sz w:val="20"/>
        </w:rPr>
        <w:t>http://www.opencenter.org/live-webinar-practicing-shamanism-in-the-21</w:t>
      </w:r>
      <w:r>
        <w:rPr>
          <w:rFonts w:cs="Arial" w:ascii="Arial" w:hAnsi="Arial"/>
          <w:sz w:val="20"/>
          <w:vertAlign w:val="superscript"/>
        </w:rPr>
        <w:t>st</w:t>
      </w:r>
      <w:r>
        <w:rPr>
          <w:rFonts w:cs="Arial" w:ascii="Arial" w:hAnsi="Arial"/>
          <w:sz w:val="20"/>
        </w:rPr>
        <w:t>-centu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efonon a New York Open Center 212-219-2527 számának 2-es mellékét kell kérni.</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3:00Z</dcterms:created>
  <dc:creator>Sandra Ingerman</dc:creator>
  <dc:description/>
  <dc:language>en-US</dc:language>
  <cp:lastModifiedBy>Sylvia Edwards</cp:lastModifiedBy>
  <dcterms:modified xsi:type="dcterms:W3CDTF">2013-05-08T14:53:00Z</dcterms:modified>
  <cp:revision>2</cp:revision>
  <dc:subject/>
  <dc:title/>
</cp:coreProperties>
</file>