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eastAsia="Times New Roman" w:cs="Verdana"/>
          <w:color w:val="000000"/>
          <w:sz w:val="20"/>
          <w:szCs w:val="20"/>
        </w:rPr>
      </w:pPr>
      <w:r>
        <w:rPr>
          <w:rFonts w:eastAsia="Times New Roman" w:cs="Arial" w:ascii="Arial" w:hAnsi="Arial"/>
          <w:b/>
          <w:bCs/>
          <w:color w:val="000000"/>
          <w:sz w:val="20"/>
          <w:szCs w:val="20"/>
          <w:u w:val="single"/>
        </w:rPr>
        <w:t>Transzmutációs hírek - 2012 november</w:t>
      </w:r>
      <w:r>
        <w:rPr>
          <w:rFonts w:eastAsia="Times New Roman" w:cs="Arial" w:ascii="Arial" w:hAnsi="Arial"/>
          <w:color w:val="000000"/>
          <w:sz w:val="20"/>
          <w:szCs w:val="20"/>
        </w:rPr>
        <w:t xml:space="preserve">  </w:t>
      </w:r>
      <w:r>
        <w:rPr>
          <w:rFonts w:eastAsia="Times New Roman" w:cs="Arial" w:ascii="Arial" w:hAnsi="Arial"/>
          <w:b/>
          <w:bCs/>
          <w:color w:val="000000"/>
          <w:sz w:val="20"/>
          <w:szCs w:val="20"/>
          <w:u w:val="single"/>
        </w:rPr>
        <w:br/>
        <w:br/>
        <w:br/>
      </w:r>
      <w:r>
        <w:rPr>
          <w:rFonts w:eastAsia="Times New Roman" w:cs="Arial" w:ascii="Arial" w:hAnsi="Arial"/>
          <w:color w:val="000000"/>
          <w:sz w:val="20"/>
          <w:szCs w:val="20"/>
        </w:rPr>
        <w:t>Mintegy tíz évvel ezelőtt spirituális mesterem, Ízisz, arra kért, hogy adjak tovább egy üzenetet mindenkinek, akivel csak dolgozom. Ízisz azt mondta, hogy azoknak, akikhez eljutott a spirituális ébredésre szóló felhívás, nem szükséges ugyanazt a hullámot meglovagolniuk, mint azoknak, akik nem vesznek tudomást az üzenetekről. Az üzenet lényege természetesen az, hogy ébredjünk fel, éljünk tudatosabban, tiszteljük önmagunkat, a Földet és minden életformát.</w:t>
        <w:br/>
        <w:br/>
        <w:t>Az évek során többször is elismételtem ezt az üzenetet a Transzmutációs Hírek hasábjain. Mert az elmúlt évek alatt láthattuk, hogy mit eredményez a kizárólag az anyagi világra koncentráló, a természetet megtagadó és meggyalázó élet.</w:t>
        <w:br/>
        <w:br/>
        <w:t>Az októberi Transzmutációs Hírekben írtam arról, hogy milyen fontos a szeretet megtartása, akkor, amikor egy olyan életmód haldoklik, mely már nem szolgál minket többé. Nem szükséges elnéznünk az élettel szemben ellenségesen viselkedő emberek hibás, ártó magatartását. Legyünk a szeretet edénye, mely a tudatosság mostani átalakulása alatt nagyon fontos szerepet tölt be.</w:t>
        <w:br/>
        <w:br/>
        <w:t>Ebben a hónapban néhány nagyon gyakorlatias gondolatot szeretnék megosztani olvasóimmal, olyan lépéseket, melyeket - úgy érzem - meg kell tennünk ez alatt az átmeneti időszak alatt, a "köztes idő" alatt, ahogyan azt a múlt hónapban írtam.</w:t>
        <w:br/>
        <w:br/>
        <w:t>A tudatosság fokozásának egyik eleme, hogy az ember megvizsgálja/megfigyeli és beismeri, hogy mi az, ami nem működik az életében. Mivel a külvilág az ember belső állapotát tükrözi, sokkal jobb, ha az ember saját magán változtat, ahelyett, hogy a külvilágban történő dolgok felett ítélkezne.</w:t>
        <w:br/>
        <w:br/>
        <w:t>Figyeljük meg, - ítélkezés nélkül - hogy mi az, amin változtatnunk kellene, mi az, ami életünkbe egészséget és harmóniát hoz? Ismerjük el, hogy vannak dolgok, melyeken változtatnunk kell.</w:t>
        <w:br/>
        <w:br/>
        <w:t>Olyan időszakban élünk, amikor el kell fogadnunk, hogy az élet egyes részeinek el kell halniuk és hagynunk is kell, hogy azok elhaljanak. Gyakran csak arra akarunk figyelni, hogy milyen új dolgot szeretnénk megteremteni magunknak. Ez nagyszerű, de azt is el kell ismernünk, hogy valami elhal, eltávozik. Gyászoljuk meg azt, amit elengedünk és adjuk meg a tiszteletet annak, ami volt, ami már a múlt.</w:t>
        <w:br/>
        <w:br/>
        <w:t>Azt hiszem a jelenlegi káoszért részben az is felelős, hogy az életünkből eltávozó dolgokat nem ismerjük el és nem gyászoljuk meg kellőképpen. Nagyon sokan csak arra figyelünk, hogy valami újat hozzunk az elmúló dolgok helyébe.</w:t>
        <w:br/>
        <w:br/>
        <w:t>Azt gondolom, hogy el kell ismernünk érzéseink mélységét és meg kell gyászolnunk mindazt, amitől most elköszönünk.</w:t>
        <w:br/>
        <w:br/>
        <w:t>Enélkül az evolúciós folyamat valamilyen szinten veszít a hitelességéből. A távozónak meg kell adnunk az őt megillető tiszteletet.</w:t>
        <w:br/>
        <w:br/>
        <w:t>Emellett közvetlenül a halál/távozás előtt jelentkezhetnek olyan kaotikus energiák, melyeket meg kell gyógyítanunk, át kell alakítanunk. Az élet árnyoldala, a sötétség nagy erővel lendül támadásba, amikor a gyógyító munkát végezzük, amikor a transzformációra törekszünk és az új tudatosság állapotát keressük.</w:t>
        <w:br/>
        <w:br/>
        <w:t xml:space="preserve">Ebben a hónapban gondoljunk csak egyetlen, egyszerű változtatásra, melyet el tudunk végezni, s amely segítene abban, hogy életünkben egyensúlyt teremtsünk, miután felismertük </w:t>
      </w:r>
      <w:r>
        <w:rPr>
          <w:rFonts w:eastAsia="Times New Roman" w:cs="Arial" w:ascii="Arial" w:hAnsi="Arial"/>
          <w:i/>
          <w:iCs/>
          <w:color w:val="000000"/>
          <w:sz w:val="20"/>
          <w:szCs w:val="20"/>
        </w:rPr>
        <w:t>és</w:t>
      </w:r>
      <w:r>
        <w:rPr>
          <w:rFonts w:eastAsia="Times New Roman" w:cs="Arial" w:ascii="Arial" w:hAnsi="Arial"/>
          <w:color w:val="000000"/>
          <w:sz w:val="20"/>
          <w:szCs w:val="20"/>
        </w:rPr>
        <w:t xml:space="preserve"> elismertük életünknek legalább egy olyan aspektusát, ami már nem szolgál a javunkra. Bizonyos szinten minden átláthatóbbá válik, amikor megfigyeljük, hogy saját életünkben és a közösségi életben mi az, aminek a gyógyulásán munkálkodnunk kell.</w:t>
        <w:br/>
        <w:br/>
        <w:t>E gondolatok követése több célt is szolgál. Elsősorban el kell fogadnunk, hogy a változásnak hűnek kell lennie magához a változás és fejlődés folyamatához. Másodsorban (és ami még fontosabb) a folyamat segít abban, hogy újra önmagunkra találjunk.</w:t>
        <w:br/>
        <w:br/>
        <w:t>Hiszem, hogy önmagunk megtalálásának kritikus szerepe van abban, hogy egészségünket és egyensúlyunkat is megőrizzük. Mert csakis így tudunk teljes erővel figyelni mindarra, amit az élet kínál, és így tudjuk meghozni a napi, fontos döntéseket is. Amikor nincs kapcsolatunk legbensőbb lényünkkel, lelkünk központjával, akkor elfordulhat, hogy bizonyos helyzetekre nem tudatosan reagálunk. Az a feladatunk, hogy választásainkat, döntéseinket a tudatosság szintjére hozzuk és ne csak gyomorból reagáljunk a dolgokra.</w:t>
        <w:br/>
        <w:br/>
        <w:t>Oly sokan vannak, akik még mindig nincsenek tudatában az élet értékének, és annak, hogy mennyire fontos egymás és a Föld tisztelete.</w:t>
        <w:br/>
        <w:br/>
        <w:t>Szemtanúi vagyunk mindannak a káosznak, melyet az emberek diszharmonikus életmódja vált ki a Földön. Vajon nekünk is kötődnünk kell ehhez a káoszhoz? Egyáltalán milyen hasznunkra van az, ha olyan széthúzó és diszharmonikus energiákhoz kütjük magunkat, melyek semmilyen módon nem szolgálnak minket?</w:t>
        <w:br/>
        <w:br/>
        <w:t>Ha úgy érezzük, hogy nincs szükségünk a diszharmónia ilyen szintjére, akkor határozottan vágjuk el azt a köteléket, mely a kollektív tudatnak ahhoz a részéhez köt minket, amely lehúz a sűrűbe. Jelenleg sokan, mintegy elsáncoltuk magunkat egy olyan energiamezőbe, amihez pedig egyáltalán nem szükséges kötődnünk.</w:t>
        <w:br/>
        <w:br/>
        <w:t>Ha megtehetjük, menjünk valahova ki a természetbe és végezzünk el egy szertartást, mely során elvágjuk azokat a kötelékeket, melyek olyan energiamezőkhöz kötnek minket, amelyek már nem tükrözik igaz valónkat és az általunk elért tudatosságot. Vágjuk el azt a köteléket, mely bensőnkben még mindig a régi életmódhoz köt minket.</w:t>
        <w:br/>
        <w:br/>
        <w:t>Egyszerű, szimbolikus cselekedetként eltörhetünk például egy faágat, mely a múlthoz és a diszharmónia kollektív területéhez való kötődést jelképezi.</w:t>
        <w:br/>
        <w:br/>
        <w:t xml:space="preserve">Egy természeti elemet - föld, levegő, víz vagy tűz - kiválasztva elvégezhetünk egy oldó szertartást ahogyan arról a </w:t>
      </w:r>
      <w:r>
        <w:rPr>
          <w:rFonts w:eastAsia="Times New Roman" w:cs="Arial" w:ascii="Arial" w:hAnsi="Arial"/>
          <w:i/>
          <w:iCs/>
          <w:color w:val="000000"/>
          <w:sz w:val="20"/>
          <w:szCs w:val="20"/>
        </w:rPr>
        <w:t>How to Thrive in Changing Times</w:t>
      </w:r>
      <w:r>
        <w:rPr>
          <w:rFonts w:eastAsia="Times New Roman" w:cs="Arial" w:ascii="Arial" w:hAnsi="Arial"/>
          <w:color w:val="000000"/>
          <w:sz w:val="20"/>
          <w:szCs w:val="20"/>
        </w:rPr>
        <w:t xml:space="preserve"> c. könyvemben írtam. Használjuk képzelőerőnket és a saját spirituális vezetésünket abban, hogy ezt hogyan tehetjük.</w:t>
        <w:br/>
        <w:br/>
        <w:t>Meditálhatunk, vagy sámánutazást tehetünk, melynek során megkérdezhetjük segítő szellemünket, hogy miként vághatjuk el a sűrű, lehúzó erejű kollektív energiamezőhöz kötő szálakat, majd vágjuk is el ezeket a szálakat a meditáció vagy a sámánutazás alatt.</w:t>
        <w:br/>
        <w:br/>
        <w:t>Amikor mindezzel megvagyunk, akkor elérkezik az ideje, hogy megnyíljunk az új, harmonikus és fejlett szintű frekvenciák befogadására, melyek azt a tudatosságot segítik, amire mi magunk is törekszünk.</w:t>
        <w:br/>
        <w:br/>
        <w:t>És ekkor valóban képesek leszünk rá, hogy a közösség számára megtartsunk egy fontos helyet, magunkat pedig kivonjuk a káoszból. Most már valóban a feltétlen szeretet és fény igaz edénye lehetünk. Most már szabadon meglovagolhatunk egy másik hullámot.</w:t>
        <w:br/>
        <w:br/>
        <w:br/>
        <w:t>Nyilvánvaló, hogy a novemberi Transzmutációs Híreket az Egyesült Államok elnökválasztáasa előtt írtam. Sok Olvasón nem az Egyesült Államokban él, és megértem, ha sokan nem érdeklődnek a politika dolgai iránt. Valamit mégis szeretnék mondani a választásról.</w:t>
        <w:br/>
        <w:br/>
        <w:t>De előbb még szeretném méltányolni a tényt, hogy mindannyian az élet hálójának részei vagyunk, és valamilyen szinten mindig kötődünk a bolygónkon történő eseményekhez, s azok hatnak ránk. Vannak olyan politikai, gazdasági és környezeti kérdések, melyek a világ minden pontján jelentkeznek. Erőszak például az egész világon tapasztalható. Mindaz, ami történik ránk is hat.</w:t>
        <w:br/>
        <w:br/>
        <w:t xml:space="preserve">Ezért szeretnék mondani valamit a választásokról és a </w:t>
      </w:r>
      <w:r>
        <w:rPr>
          <w:rFonts w:eastAsia="Times New Roman" w:cs="Arial" w:ascii="Arial" w:hAnsi="Arial"/>
          <w:i/>
          <w:iCs/>
          <w:color w:val="000000"/>
          <w:sz w:val="20"/>
          <w:szCs w:val="20"/>
        </w:rPr>
        <w:t>Bejelentéseket</w:t>
      </w:r>
      <w:r>
        <w:rPr>
          <w:rFonts w:eastAsia="Times New Roman" w:cs="Arial" w:ascii="Arial" w:hAnsi="Arial"/>
          <w:color w:val="000000"/>
          <w:sz w:val="20"/>
          <w:szCs w:val="20"/>
        </w:rPr>
        <w:t xml:space="preserve"> ezzel fogom kezdeni Most viszont folytatni szeretném gondolataimat arról, hogy olyan spirituális életet kell élnünk, mely saját isteni természetünket reflektálja. Mert igenis mi választjuk meg, hogy miként kívánunk élni, függetlenül attól, hogy mi lesz a választás eredménye, vagy hogy milyen események mennek végbe a világban.</w:t>
        <w:br/>
        <w:br/>
        <w:t xml:space="preserve">Választhatunk. Éppúgy, ahogy megkértem Olvasóimat, hogy az őket nem szolgáló kollektív energiáktól vágják el magukat, ugyanúgy szeretnék emlékeztetni mindenkit arra, hogy saját valóságunkat saját felfogásunkkal teremtjük. Ez a </w:t>
      </w:r>
      <w:r>
        <w:rPr>
          <w:rFonts w:eastAsia="Times New Roman" w:cs="Arial" w:ascii="Arial" w:hAnsi="Arial"/>
          <w:i/>
          <w:iCs/>
          <w:color w:val="000000"/>
          <w:sz w:val="20"/>
          <w:szCs w:val="20"/>
        </w:rPr>
        <w:t>Medicine for the Earth</w:t>
      </w:r>
      <w:r>
        <w:rPr>
          <w:rFonts w:eastAsia="Times New Roman" w:cs="Arial" w:ascii="Arial" w:hAnsi="Arial"/>
          <w:color w:val="000000"/>
          <w:sz w:val="20"/>
          <w:szCs w:val="20"/>
        </w:rPr>
        <w:t xml:space="preserve"> (Orvosság a Földnek) alapvető tanítása.</w:t>
        <w:br/>
        <w:br/>
        <w:t>A jelen és az eljövendő időkben el kell döntenünk, hogy miként akarjuk megváltoztani a felfogásunkat. Meg kell tanulnunk, hogy miként figyeljünk mindarra a szépségre, mely igenis létezik a világban. A tudatosságnak nagyon sok szintje létezik, s ezek minden pillanatban jelen vannak. Nekünk kell döntenünk arról, hogy a tudatosság mely szintjén kívánunk élni.</w:t>
        <w:br/>
        <w:br/>
        <w:t>Függetlenül attól, hogy mi történik a külvilágban, számunkra megvan annak a lehetősége, hogy megváltoztassuk a tudatszintünket. A misztikusok erre már évezredek óta képesek. Olyan tudati szinten akarunk-e élni, mely a nagy drámát táplálja, vagy inkább választjuk azt a tudatosságot, mely a világban lévő fényt, szeretetet és szépséget táplálja?</w:t>
        <w:br/>
        <w:br/>
        <w:t>November hónapban 28.-én lesz holdtölte. Kapcsolódjunk össze szíveinken keresztül és ünnepeljük együtt azt, hogy egy olyan globális közösséghez tartozunk, mely tudatosan úgy döntött, hogy egy csodaszép hullámot lovagol meg. Szánjunk időt a közös dobolásra, s ezzel támogassuk a Földet és az élet minden formáját.</w:t>
        <w:br/>
        <w:br/>
        <w:t>Végezzük spirituális gyakorlatainkat, hogy tovább szőjük és erősítsük a fény csodaszép hálóját mely átszövi és beborítja a Földet.</w:t>
        <w:br/>
        <w:br/>
        <w:t xml:space="preserve">Akik először olvassák a Transzmutációs Híreket, kérem, látogassanak el honlapom </w:t>
      </w:r>
      <w:r>
        <w:rPr>
          <w:rFonts w:eastAsia="Times New Roman" w:cs="Arial" w:ascii="Arial" w:hAnsi="Arial"/>
          <w:i/>
          <w:iCs/>
          <w:color w:val="000000"/>
          <w:sz w:val="20"/>
          <w:szCs w:val="20"/>
        </w:rPr>
        <w:t>Az emberi fényháló létrehozása</w:t>
      </w:r>
      <w:r>
        <w:rPr>
          <w:rFonts w:eastAsia="Times New Roman" w:cs="Arial" w:ascii="Arial" w:hAnsi="Arial"/>
          <w:color w:val="000000"/>
          <w:sz w:val="20"/>
          <w:szCs w:val="20"/>
        </w:rPr>
        <w:t xml:space="preserve"> c. oldalára, ahol megtalálják a telihold-szertartás leírását.</w:t>
        <w:br/>
        <w:br/>
        <w:t>Az is elég, ha csak apró lépéseket teszünk és hajtsuk végre azokat a változásokat, melyek életünket tartalommal és az élet szenvedélyes szeretetével töltik meg. Mert az élet erről szól.</w:t>
        <w:br/>
        <w:br/>
        <w:t>Egy reggel arra ébredtem, hogy mindezt tudom. S erről érdemes elgondolkozni az elkövetkezendő napok során. Mi történik akkor, ha soha semmit nem teremtünk? Mi történik akkor, ha már minden készen áll és mi egyszerűen arra ébredünk, hogy megvalósult az a világ, melyben élni vágyunk és hogy csak ki kell lépnünk ebbe a világba?</w:t>
        <w:br/>
        <w:br/>
        <w:t xml:space="preserve">Mindez a </w:t>
      </w:r>
      <w:r>
        <w:rPr>
          <w:rFonts w:eastAsia="Times New Roman" w:cs="Arial" w:ascii="Arial" w:hAnsi="Arial"/>
          <w:i/>
          <w:iCs/>
          <w:color w:val="000000"/>
          <w:sz w:val="20"/>
          <w:szCs w:val="20"/>
        </w:rPr>
        <w:t>Medicine for the Earth</w:t>
      </w:r>
      <w:r>
        <w:rPr>
          <w:rFonts w:eastAsia="Times New Roman" w:cs="Arial" w:ascii="Arial" w:hAnsi="Arial"/>
          <w:color w:val="000000"/>
          <w:sz w:val="20"/>
          <w:szCs w:val="20"/>
        </w:rPr>
        <w:t xml:space="preserve"> (Orvosság a Földnek) alapvető tanításához vezet vissza, mely arról szól, hogy felfogásunkkal/gondolatainkkal teremtjük meg saját valóságunkat. Mi történik akkor, ha egyszerűen megváltoztatjuk a felfogásunkat, s arra ébredünk, hogy az álom, melyet régóta álmodunk egyszerre csak megvalósult?</w:t>
        <w:br/>
        <w:br/>
        <w:t xml:space="preserve">Ekkor az álom </w:t>
      </w:r>
      <w:r>
        <w:rPr>
          <w:rFonts w:eastAsia="Times New Roman" w:cs="Arial" w:ascii="Arial" w:hAnsi="Arial"/>
          <w:i/>
          <w:iCs/>
          <w:color w:val="000000"/>
          <w:sz w:val="20"/>
          <w:szCs w:val="20"/>
        </w:rPr>
        <w:t>alapján</w:t>
      </w:r>
      <w:r>
        <w:rPr>
          <w:rFonts w:eastAsia="Times New Roman" w:cs="Arial" w:ascii="Arial" w:hAnsi="Arial"/>
          <w:color w:val="000000"/>
          <w:sz w:val="20"/>
          <w:szCs w:val="20"/>
        </w:rPr>
        <w:t xml:space="preserve"> élhetünk, ahelyett, hogy kívülről szemlélnénk a dolgokat. Az álom alapján való életnek kulcsfontosságú szerepe van az új élet megvalósításában.</w:t>
        <w:br/>
        <w:br/>
        <w:br/>
        <w:t>Bejelentések:</w:t>
        <w:br/>
        <w:br/>
        <w:t>Ahol csak lehetett igyekeztem megszólalni és szavazásra biztatni az embereket. Azt tanítottam, hogy fontos választanunk, méghozzá úgy választanunk, hogy vezetőink azok közül kerüljenek ki, akik a környezetet támogató, védő döntéseket hozzák.</w:t>
        <w:br/>
        <w:br/>
        <w:t>Óhatatlanul felmerül a kérdés, hogy ugyan milyen minősége van egy anyagi értelemben gazdag életnek, ha hiányzik a fizikai egészség? Földünk az a test, ami táplál bennünket, és nagyon fontos kiállnunk amellett, hogy a Földön létező minden életformának minőségi élet jár.</w:t>
        <w:br/>
        <w:br/>
        <w:t>CJ Lui interjút készített velem, melynek témája a közelgő választás spirituális perspektívából való szemlélése volt.</w:t>
        <w:br/>
        <w:br/>
        <w:t>Az interjú alatt technikai nehézségek léptek fel és háromszor is telefont kellett cserélnem. Így tehát nem tudom, milyen lett az interjú minősége. Két részletben tették közzé és az alábbi linkeken mindkét részlet meghallgatható:</w:t>
        <w:br/>
        <w:br/>
      </w:r>
      <w:hyperlink r:id="rId2">
        <w:r>
          <w:rPr>
            <w:rStyle w:val="InternetLink"/>
            <w:rFonts w:eastAsia="Times New Roman" w:cs="Arial" w:ascii="Arial" w:hAnsi="Arial"/>
            <w:color w:val="000EF0"/>
            <w:sz w:val="20"/>
            <w:szCs w:val="20"/>
            <w:u w:val="single"/>
          </w:rPr>
          <w:t>http://www.fireitupwithcj.com/2012/10/11/oct-11-voting-from-a-spiritual-perspective-a-shamans-view-sandra-ingerman/</w:t>
        </w:r>
      </w:hyperlink>
      <w:r>
        <w:rPr>
          <w:rFonts w:eastAsia="Times New Roman" w:cs="Arial" w:ascii="Arial" w:hAnsi="Arial"/>
          <w:color w:val="000000"/>
          <w:sz w:val="20"/>
          <w:szCs w:val="20"/>
        </w:rPr>
        <w:t xml:space="preserve"> </w:t>
        <w:br/>
        <w:br/>
      </w:r>
      <w:hyperlink r:id="rId3">
        <w:r>
          <w:rPr>
            <w:rStyle w:val="InternetLink"/>
            <w:rFonts w:eastAsia="Times New Roman" w:cs="Arial" w:ascii="Arial" w:hAnsi="Arial"/>
            <w:color w:val="000EF0"/>
            <w:sz w:val="20"/>
            <w:szCs w:val="20"/>
            <w:u w:val="single"/>
          </w:rPr>
          <w:t>http://www.fireitupwithcj.com/2012/10/13/sandra-ingerman-voting-and-making-trade-offs/</w:t>
        </w:r>
      </w:hyperlink>
      <w:r>
        <w:rPr>
          <w:rFonts w:eastAsia="Times New Roman" w:cs="Arial" w:ascii="Arial" w:hAnsi="Arial"/>
          <w:color w:val="000000"/>
          <w:sz w:val="20"/>
          <w:szCs w:val="20"/>
        </w:rPr>
        <w:t xml:space="preserve"> </w:t>
        <w:br/>
        <w:br/>
        <w:br/>
        <w:t>A magam részéről mindig őszinte örömmel írom a Transzmutációs Híreket. Mivel egy-egy cikk megírása minden hónapban körülbelül két hetet vesz igénybe, úgy érzem, hogy globális körünkkel folyamatos összeköttetésben állok Olvasóimat minden nap gondolataimban és imáimban őrzöm.</w:t>
        <w:br/>
        <w:br/>
        <w:t>Pár évvel ezelőtt regisztráltam a Facebookon, mert kiadóim azt javasolták, hogy minden szerző számára hasznos, ha van egy Facebook oldala.</w:t>
        <w:br/>
        <w:br/>
        <w:t>Őszintén bevallom, hogy engem nagyon riasztott a Facebook, - lehengerlőnek találtam a feladatot, hogy rájöjjek, hogyan is kellene az oldalt használnom.</w:t>
        <w:br/>
        <w:br/>
        <w:t>Így aztán Karen Furr kezelte a Facebook oldalamat és időről időre beírta az üzeneteimet, például azt, hogy mikor ünnepeljük a napfordulót vagy a napéjegyenlőséget.</w:t>
        <w:br/>
        <w:br/>
        <w:t>Szeretném megköszönni Karennek az évek során nyújtott segítségét.</w:t>
        <w:br/>
        <w:br/>
        <w:t>Nemrégiben ráébredtem, hogy mindenkivel közelebbi kapcsolatba kerülhetnék, ha sikerülne legyőznöm a Facebokkal kapcsolatos fenntartásaimat.</w:t>
        <w:br/>
        <w:br/>
        <w:t>Ezért mostantól átveszem az oldal kezelését. Az oldal elérte a követők számára kijelölt ötezres határt. Ha tehát valaki szeretne kapcsolatban maradni velem, akkor kérem, iratkozzon fel másik oldalamra: Sandra Ingerman – Author.</w:t>
        <w:br/>
        <w:br/>
        <w:t>Azt tervezem és remélem, hogy inspiráló üzeneteimet heti rendszerességgel tudom majd postázni.</w:t>
        <w:br/>
        <w:br/>
        <w:t>Élő webináriumom keretében eddig négy előadást tartottam. Az előadássorozat címe:</w:t>
        <w:br/>
        <w:br/>
      </w:r>
      <w:r>
        <w:rPr>
          <w:rFonts w:eastAsia="Times New Roman" w:cs="Arial" w:ascii="Arial" w:hAnsi="Arial"/>
          <w:i/>
          <w:iCs/>
          <w:color w:val="000000"/>
          <w:sz w:val="20"/>
          <w:szCs w:val="20"/>
        </w:rPr>
        <w:t>Deepening the Medicine for the Earth Practices.</w:t>
      </w:r>
      <w:r>
        <w:rPr>
          <w:rFonts w:eastAsia="Times New Roman" w:cs="Arial" w:ascii="Arial" w:hAnsi="Arial"/>
          <w:color w:val="000000"/>
          <w:sz w:val="20"/>
          <w:szCs w:val="20"/>
        </w:rPr>
        <w:t xml:space="preserve"> A sorozat 2013. januárjában fejeződik be. Az első négy előadás anyagát archiváltuk, és közzétettük azok számára, akik feliratkoztak az előadásokra.</w:t>
        <w:br/>
        <w:br/>
        <w:t>Amennyiben valaki most szeretne csatlakozni a webináriumhoz, és szeretné megtekinteni a négy archivált előadást, valamint decemberben és januárban folytatni az élő előadásokkal, akkor kérem, írjon Karen Furr címére:</w:t>
        <w:br/>
      </w:r>
      <w:hyperlink r:id="rId4">
        <w:r>
          <w:rPr>
            <w:rStyle w:val="InternetLink"/>
            <w:rFonts w:eastAsia="Times New Roman" w:cs="Arial" w:ascii="Arial" w:hAnsi="Arial"/>
            <w:color w:val="000EF0"/>
            <w:sz w:val="20"/>
            <w:szCs w:val="20"/>
            <w:u w:val="single"/>
          </w:rPr>
          <w:t>karen@spiritdrum.org</w:t>
        </w:r>
      </w:hyperlink>
      <w:r>
        <w:rPr>
          <w:rFonts w:eastAsia="Times New Roman" w:cs="Arial" w:ascii="Arial" w:hAnsi="Arial"/>
          <w:color w:val="000000"/>
          <w:sz w:val="20"/>
          <w:szCs w:val="20"/>
        </w:rPr>
        <w:br/>
      </w:r>
      <w:hyperlink r:id="rId5">
        <w:r>
          <w:rPr>
            <w:rStyle w:val="InternetLink"/>
            <w:rFonts w:eastAsia="Times New Roman" w:cs="Arial" w:ascii="Arial" w:hAnsi="Arial"/>
            <w:color w:val="000EF0"/>
            <w:sz w:val="20"/>
            <w:szCs w:val="20"/>
            <w:u w:val="single"/>
          </w:rPr>
          <w:t>www.healingearth.org</w:t>
        </w:r>
      </w:hyperlink>
      <w:r>
        <w:rPr>
          <w:rFonts w:eastAsia="Times New Roman" w:cs="Arial" w:ascii="Arial" w:hAnsi="Arial"/>
          <w:color w:val="000000"/>
          <w:sz w:val="20"/>
          <w:szCs w:val="20"/>
        </w:rPr>
        <w:t xml:space="preserve"> </w:t>
        <w:br/>
        <w:br/>
        <w:t xml:space="preserve">Deborah Bryon wrote an excellent book titled </w:t>
      </w:r>
      <w:r>
        <w:rPr>
          <w:rFonts w:eastAsia="Times New Roman" w:cs="Arial" w:ascii="Arial" w:hAnsi="Arial"/>
          <w:i/>
          <w:iCs/>
          <w:color w:val="000000"/>
          <w:sz w:val="20"/>
          <w:szCs w:val="20"/>
        </w:rPr>
        <w:t xml:space="preserve">Lessons of the Inca Shamans: Piercing the Veil. </w:t>
        <w:br/>
        <w:br/>
      </w:r>
      <w:r>
        <w:rPr>
          <w:rFonts w:eastAsia="Times New Roman" w:cs="Arial" w:ascii="Arial" w:hAnsi="Arial"/>
          <w:color w:val="000000"/>
          <w:sz w:val="20"/>
          <w:szCs w:val="20"/>
        </w:rPr>
        <w:t xml:space="preserve">Deborah Bryon is on a continuing quest to learn the sacred teachings of the Inca shamans and our non-ordinary connections to Mother Earth, mountain spirits, and each other. </w:t>
      </w:r>
      <w:r>
        <w:rPr>
          <w:rFonts w:eastAsia="Times New Roman" w:cs="Arial" w:ascii="Arial" w:hAnsi="Arial"/>
          <w:i/>
          <w:iCs/>
          <w:color w:val="000000"/>
          <w:sz w:val="20"/>
          <w:szCs w:val="20"/>
        </w:rPr>
        <w:t xml:space="preserve">Lessons of the Inca Shamans </w:t>
      </w:r>
      <w:r>
        <w:rPr>
          <w:rFonts w:eastAsia="Times New Roman" w:cs="Arial" w:ascii="Arial" w:hAnsi="Arial"/>
          <w:color w:val="000000"/>
          <w:sz w:val="20"/>
          <w:szCs w:val="20"/>
        </w:rPr>
        <w:t xml:space="preserve">describes what she has learned from shamans in the Sacred Valley in Peru about how we can become part of something greater by moving beyond individualism to become part of a healing community. You can visit Deborah's website at </w:t>
      </w:r>
      <w:hyperlink r:id="rId6">
        <w:r>
          <w:rPr>
            <w:rStyle w:val="InternetLink"/>
            <w:rFonts w:eastAsia="Times New Roman" w:cs="Arial" w:ascii="Arial" w:hAnsi="Arial"/>
            <w:color w:val="000EF0"/>
            <w:sz w:val="20"/>
            <w:szCs w:val="20"/>
            <w:u w:val="single"/>
          </w:rPr>
          <w:t>http://lessonsoftheincashamans.com</w:t>
        </w:r>
      </w:hyperlink>
      <w:r>
        <w:rPr>
          <w:rFonts w:eastAsia="Times New Roman" w:cs="Arial" w:ascii="Arial" w:hAnsi="Arial"/>
          <w:color w:val="000000"/>
          <w:sz w:val="20"/>
          <w:szCs w:val="20"/>
        </w:rPr>
        <w:t xml:space="preserve"> for more information about Deborah's ongoing journey and her book.</w:t>
        <w:br/>
        <w:br/>
        <w:t>You can order the book through Amazon and Barnes &amp; Noble.</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itupwithcj.com/2012/10/11/oct-11-voting-from-a-spiritual-perspective-a-shamans-view-sandra-ingerman/" TargetMode="External"/><Relationship Id="rId3" Type="http://schemas.openxmlformats.org/officeDocument/2006/relationships/hyperlink" Target="http://www.fireitupwithcj.com/2012/10/13/sandra-ingerman-voting-and-making-trade-offs/" TargetMode="External"/><Relationship Id="rId4" Type="http://schemas.openxmlformats.org/officeDocument/2006/relationships/hyperlink" Target="mailto:karen@spiritdrum.org" TargetMode="External"/><Relationship Id="rId5" Type="http://schemas.openxmlformats.org/officeDocument/2006/relationships/hyperlink" Target="http://www.healingearth.org/" TargetMode="External"/><Relationship Id="rId6" Type="http://schemas.openxmlformats.org/officeDocument/2006/relationships/hyperlink" Target="http://lessonsoftheincashama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51:00Z</dcterms:created>
  <dc:creator>Sylvia Edwards</dc:creator>
  <dc:description/>
  <dc:language>en-US</dc:language>
  <cp:lastModifiedBy>Sylvia Edwards</cp:lastModifiedBy>
  <dcterms:modified xsi:type="dcterms:W3CDTF">2012-12-09T03:51:00Z</dcterms:modified>
  <cp:revision>2</cp:revision>
  <dc:subject/>
  <dc:title/>
</cp:coreProperties>
</file>