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Transzmutációs hírek - 2012 szeptemb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vonta több ezer ember olvassa a Transzmutációs Híreket, és végzi el azokat a spirituális gyakorlatokat, melyeket itt osztok meg olvasóimm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nnak, akik már évek óta végzik ezeket a gyakorlatokat. Globális közösségük egy nagyszerű alapot rak le, mely egyformán támogatja közös munkánkat, egyéni életünket és a mindannyiunk által megélt evolúciós folyamato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gfőbb szándékunk olyan spirituális álmok látása, amilyennek a világot látni szeretnénk, tehát, hogy álmainkkal olyan világot teremtsünk, amilyenben élni szeretnénk. Megfogadtuk, hogy minden nap szánunk valamennyi időt gondolataink megvizsgálására és figyelünk arra, hogy milyen energiát bocsátunk ki a kollektív tudatba. Olyan gyakorlatokat végzünk, melyek gondolatainkat és szavainkat összehangolják a kívánt eredménny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lvasóim tudják, hogy folyamatos munkáról van szó. Büszkék lehetünk arra az energiára, amelyet az új életmód ki-, és átalakításába fektettünk, és arra is, ahogyan az élet hálóját megtartjuk a szeretetben. Erre emlékezzünk valahányszor eláraszt minket a reménytelenség érzése! Gondoljunk mindarra a szépségre, gyógyító energiára, melyet együtt hoztunk létre. Szőjük kitartóan az új élet kelméjét, hiszen a régi már nem szolgál javunkra és látjuk, hogy szemünk láttára foszlik, boml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dom, hogy gyakran érezzük a tehetetlenséget amikor arra vágyunk, hogy elérjünk egy olyan tudatos állapotot amit aztán könnyen meg is tudunk tartani, és amiből a külvilág történései sem zökkentenek ki minket. De az a kollektív tudat, amelyben most élünk a stresszes életstílust erősíti, és mi minden tőlünk telhetőt megteszünk, hogy egész napunk folyamán a spiritualitás elvei szerint éljü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z "Orvosság a Földnek" gyakorlat alapelve, hogy spirituális munkánkat mintegy beleszőjük a mindennapjainkba és a gyakorlatokat ne tekintsük olyasminek, amit reggel elvégzünk de aztán  a nap folyamán már nincs folytatása és nem hat arra, ahogyan a világban létezünk.  Ezért aztán figyelünk arra, hogy akkor is a fényt képviseljük a világban, amikor autózunk valahova, amikor dolgozunk, bevásárlunk vagy sorban állunk a bankban és így továb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zitív változások létrehozójaként tevékenységünk alapja az a tanítás, hogy a világot az változtatja meg, amivé életünk, munkánk során mi magunk válunk. Ezért aztán ragaszkodnunk kell rendszeres spirituális gyakorlatokh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gyanakkor a magam részéről érzem, hogy fókuszáltságomban egy új fordulat beállása közeleg. Egyre összetettebb nehézségekkel kell szembenéznünk és megfigyeltem, hogy ezzel arányosan egyre jobban vágyom arra, hogy mindent a lehető legegyszerűbben intézzek az életem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lvasom, hogy egy egész mozgalom indult meg az élet, a fizikai igények leegyszerűsítése érdekében. Sokan átválogatják a ruhatárukat és egyéb holmijukat, hogy a felesleget odaadják másoknak, és kisebb lakásba költöznek. Keresik a módját, hogy egyszerűbben éljen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gyanezt a vágyat érzem magamban én is. Ugyanakkor azt is érzem, hogy spirituális tevékenységemet is egyszerűsítenem kell. Mert az ember hajlamos arra, hogy megszállottá váljon és túlságosan nagy terheket vállaljon a spirituális gyakorlatok végzésekor. Lelkem őszinte vágya, hogy újra kapcsolatba lépjek önmagammal, IGAZI VALÓMMAL. Jónéhány hónapja rendszeresen utalok írásaimban igazi VALÓNK-ra, ÖNMAGUNK-ra. Ez lényünknek az az örök, spirituális része, mely állandó, örömteli és mindig békében v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ztos vagyok benne, hogy ezzel a vágyammal nem vagyok egyedül. Azt hiszem, sokan vagyunk úgy, hogy nagyon szeretnénk újra kapcsolatba kerülni önmagunkk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Úgy tűnk, hogy a különböző akadályok növekedésével és nehezedésével arányosan saját spirituális céljaim egyre kisebbek lesznek. A szeretet, egyenlőség, harmónia és béke energiáit valamint az életet nem támogató életmód bomlása, felfejtése folytatódik. Az ébredésre hívó szó egyre hangosabb. Biztos vagyok benne, hogy minden olvasóm érti miről beszélek. Ez a hívás nemcsak a Földtől jön, hanem saját lelkünkből is, mely szinte sóvárog egy mélyebb, komolyabb tartalmú életmód megtapasztalásá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zért nagyon fontos, hogy találjunk magunkban egy olyan helyet, ahol - ha csak néhány percre is - de megtapasztalhatjuk a belső békét. A múlt hónapban írtam arról, hogy szánjunk időt a belső csend megtapasztalásá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bben a hónapban a saját otthonunkban megteremthető szent hely kialakításáról szeretnék írni. Arról hogy miként hozhatunk létre egy olyan helyet, ahol a világ dolgait kizárva újra élő kapcsolatba léphetünk önmagunkk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nek egyik módja lehet, hogy otthonunkban kiválasztunk egy sarkot, vagy elhelyezünk egy kis asztalt, melyen kis házi oltárt rendezünk be. Tudom, hogy azok (magamat is ideértve), akiknek van ilyen oltárjuk otthon, vigaszt és megnyugvást találnak abban, ha leülnek elé és lényegében egy szent közegbe kerül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oltár legyen egészen egyszerű. Az oltár elemei lehetnek: egy gyertya, néhány szál virág, pár kristály, kő vagy kagyló, olyasmi amit a természetben gyűjtöttünk és ami valamilyen szép helyre emlékeztet. Olyan dolgokat tegyünk ide, melyek azokra az időkre emlékeztetnek, amikor boldogok, nyugodtak, békések voltunk. Képeket, vagy olyasmit is kitehetünk, amit magunk készítettünk. Ez csak néhány inspiráló gondolat a saját ötletek ösztönzésé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kem például van egy kis csészém, amit rózsavízzel töltök meg.  A rózsavizet azoknak a láthatatlan, segítő szellemeknek ajánlom fel, akik életem során mellettem vannak. Néhányan közülük az én személyes segítő szellemeim, mások annak a földnek a szellemei, ahol élek, megint mások a természeti elemek, a segítő ősök, és a rejtve élő "pici nép" szellemei. Saját, személyes listám még további elemeket is tartalmaz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oltár elrendezésének kulcsa, hogy minden legyen nagyon egyszerű, megszentelt és hogy használjuk a képzelőerőn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zabadtéri oltárt és állíthatu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gyatkozzunk belső inspirációnkra, és időről-időre rendezzük át oltárunkat, aszerint ahogy bennünk is végbemennek bizonyos változások, és ha szeretnénk, hogy ezeket a változásokat oltárunk is tükröz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belső béke megteremtésének igazán csodás módja, ha van egy különleges hangulatú hely kinn a szabadban, ahol bármikor eltölthetünk pár percet. Saját magunk teremtette szent helyünkön időt szentelhetünk arra, hogy a magunk módján imádkozzunk önmagunkért, másokért és bolygónkért. Ezen a helyen hálát adhatunk mindazért, amit az élettől kapunk. És ez lehet az a hely is, ahol köszönetet mondunk a Földön működő spirituális gyógyítóknak és egyéb gyakorlatok végzőinek, akik a maguk módján mind arra törekszenek, hogy változást hozzanak a világba. De ami a legfontosabb, hogy ezen a helyen elvonulhatunk a világ zajától, s ez vonatkozik a saját bensőnkben keletkező "zajokra" csakúgy, mint a külső zajok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ymódon továbbra is kapcsolatban maradhatunk önmagunkkal és könnyebben regenerálódhatunk. Ez erőt és energiát ad ahhoz, hogy megtartsuk látomásainkat, jövőképünket és hogy a világban továbbra is betöltsük a fény szerepé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hhoz, hogy ezt az energiát meg tudjuk tartani, szükség van arra, hogy kapcsolatban maradjunk önmagunkkal. Különben csak erőlködő próbálkozásba fullad minden. A spirituális gyakorlatok könnyed áramlása megszűnik, és minden erőltetetté válik. Ha erőltetjük a spirituális munka gyakorlását, akkor úgy érezhetjük, hogy nem vagyunk hitelesek ez pedig reményvesztettséghez vezethet. Ha hagyjuk, hogy isteni szellemünk és fényünk keresztül áramoljon rajtunk, akkor a lelkesedés és a remény tölt el min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élet kiszámíthatatlan és sokan gyengének érzik magukat. Ez nem újdonság, az embereknek az ilyen érzésekkel máskor is meg kellett birkózniuk. Ám a kollektív energiák gyengülése, oszladozása miatt nem mindig vagyunk biztosak azokban az alapokban, amelyekre rá kell bíznunk magunkat. Folyamatosan dolgoznunk kell egy erős belső világ építésén. Saját belső világunk az, ami megtart bennünket az elkövetkező időkben. Ez teszi lehetővé, hogy egyáltalán fel tudjunk kelni reggelente, hogy maximálisan jelen legyünk a mindennapokban és az élet hozta eseményekben. Ennek köszönhetően tudjuk, hogy mi a megoldás az élet hozta különböző helyzetek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yugodtan hagyatkozhatunk mindarra a szeretetre és támaszra, melyet oly sokezren építünk közös munkánkkal. Szépséges és erős alapot szövünk, melyen mindannyian stabilan állhatunk. De még így is mindennap szánnunk kell arra időt, hogy egy nyugodt és szent helyen elcsendesedjünk, pusztán csak legyünk és érezzük, hogy mit értünk el. Létfontosságú, hogy megtapasztaljuk a belső béke pillanatait, hogy töltekezzünk, regenerálódj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naponta megtapasztalom, hogy a béke minden sejtemet betölti, akkor nem nyomaszt az, hogy milyen gyakorlatot is végezzek, és hogy vajon mit veszítettem egy-egy figyelemkiesés miatt. És amikor ez a béke és csend megérint, akkor azonnal elmélyül bennem az isteni rend iránti bizal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rmészetesen ettől még továbbra is szembesülünk a körülöttünk lévő nehézségekkel. Tudom, hogy mennyire megsokkolt minket az értelmetlen kolorádói tragédia. És még oly sok más értelmetlen tragédia facsarja a szívünket ahogyan elárad bennünk a részvét érzése. Ha az ember követi az energia áramlását, akkor láthatja, hogy az az energia merre is halad. Tartsunk ki egyenként is és közösen 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szerűsítsük le spirituális gyakorlatainkat. Ne legyünk feszültek miattuk, és nincs szükség arra sem, hogy elvesszünk az új módszerek tanulásában. Adjunk egy kis szabadságot magunknak, és keressünk egy nyugodt sarkot, ahol békében lehetü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z évek során sokat írtam azért, hogy segítsek másoknak megtalálni a megfelelő eszközöket, melyek segítik a helyes fókusz megtartását ezekben a változó idők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ikor a Mexikói-öbölben nagy mennyiségű olaj ömlött ki, elkészítettem az "Orvosság a Földnek" gyakorlatai összefoglalójá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ikk ezen a linken elérhető és olvasható: http://www.sandraingerman.com/tnjune2010.htm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len honlapom címlapján található egy gomb, mely elvezet a Huffington Post számára írt cikkeimhez. Ezek a cikkek rövidek és olvasmányosak. Alább található néhány inspiráló cikk címe, melyek hasznos eszközöket is adnak az olvasó kezé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gyan gyógyítsuk a mérgező gondolatokat?</w:t>
      </w:r>
    </w:p>
    <w:p>
      <w:pPr>
        <w:pStyle w:val="Normal"/>
        <w:rPr>
          <w:rFonts w:ascii="Arial" w:hAnsi="Arial" w:cs="Arial"/>
          <w:sz w:val="20"/>
        </w:rPr>
      </w:pPr>
      <w:r>
        <w:rPr>
          <w:rFonts w:cs="Arial" w:ascii="Arial" w:hAnsi="Arial"/>
          <w:sz w:val="20"/>
        </w:rPr>
        <w:t>Hogyan teremtsünk új jövőképet bolygónk számára?</w:t>
      </w:r>
    </w:p>
    <w:p>
      <w:pPr>
        <w:pStyle w:val="Normal"/>
        <w:rPr>
          <w:rFonts w:ascii="Arial" w:hAnsi="Arial" w:cs="Arial"/>
          <w:sz w:val="20"/>
        </w:rPr>
      </w:pPr>
      <w:r>
        <w:rPr>
          <w:rFonts w:cs="Arial" w:ascii="Arial" w:hAnsi="Arial"/>
          <w:sz w:val="20"/>
        </w:rPr>
        <w:t>Hogyan teremtsünk egy gazdag belső kertet?</w:t>
      </w:r>
    </w:p>
    <w:p>
      <w:pPr>
        <w:pStyle w:val="Normal"/>
        <w:rPr>
          <w:rFonts w:ascii="Arial" w:hAnsi="Arial" w:cs="Arial"/>
          <w:sz w:val="20"/>
        </w:rPr>
      </w:pPr>
      <w:r>
        <w:rPr>
          <w:rFonts w:cs="Arial" w:ascii="Arial" w:hAnsi="Arial"/>
          <w:sz w:val="20"/>
        </w:rPr>
        <w:t>Hogy alkossunk imafát?</w:t>
      </w:r>
    </w:p>
    <w:p>
      <w:pPr>
        <w:pStyle w:val="Normal"/>
        <w:rPr>
          <w:rFonts w:ascii="Arial" w:hAnsi="Arial" w:cs="Arial"/>
          <w:sz w:val="20"/>
        </w:rPr>
      </w:pPr>
      <w:r>
        <w:rPr>
          <w:rFonts w:cs="Arial" w:ascii="Arial" w:hAnsi="Arial"/>
          <w:sz w:val="20"/>
        </w:rPr>
        <w:t>A gyász kezelése</w:t>
      </w:r>
    </w:p>
    <w:p>
      <w:pPr>
        <w:pStyle w:val="Normal"/>
        <w:rPr>
          <w:rFonts w:ascii="Arial" w:hAnsi="Arial" w:cs="Arial"/>
          <w:sz w:val="20"/>
        </w:rPr>
      </w:pPr>
      <w:r>
        <w:rPr>
          <w:rFonts w:cs="Arial" w:ascii="Arial" w:hAnsi="Arial"/>
          <w:sz w:val="20"/>
        </w:rPr>
        <w:t xml:space="preserve">Hogyan használjuk a szeretet erejé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eptember 22.-én az északi féltekén az őszi, a déli féltekén pedig a tavaszi napfordulót ünnepeljük. A természet csodálatos tanítómester, és képes megtanítani minket arra, hogy miként élhetünk harmóniában a változások ideje alatt is. Hiszen a természet állandóan változik, ugyanakkor a föld mindig megadja azt, amire szükségünk van a változások és nagy váltások idejé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Új Mexikóban, Santa Fé városában élek. Az előrejelzések szerint nagyon kemény telünk lesz. Észrevettem, hogy a természet már most készül a nehéz tél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ta Fé-ben a gyümölcsfák sokkal többet termettek, mint az elmúlt években bármikor. Az ágak meghajolnak a bogyók, a makk, a tobozok és egyéb termések súlya alatt.  Van egy sárgabarackfám, ami 17 év óta most termett először.  Egészen hihetetlen! A Föld minket is felkészít, és az élet minden megjelenési formája számára biztosítja a táplálék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zánjunk egy kis időt arra, hogy észrevegyük a körülöttünk zajló változásokat. Hogyan jelzi a természet számunkra, hogy közeledik az évszakváltás? A meteorológiai jelentések helyett tanuljunk meg a természet jelzéseire és azok alapján a saját prognózisunkra hagyatkoz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gyedül, vagy hasonlóan gondolkozó társainkkal együtt végezzünk egy rövid, meditatív szertartást, az évszakváltás megünneplésé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lán egy oldó szertartásra van szükség, hogy el tudjunk engedni egy csalódást, vagy valamilyen blokkot, ami útjában állhat kreatív lehetőségeink kibontakozásának. Lehet, hogy úgy érezzük a Földet és az élet minden megjelenési formáját megáldó szertartást szeretnénk végezni, melynek során az élet iránti hála, szeretet és remény magjait ültetjük 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gyjuk, hogy egy belső indíttatás, ösztön vezéreljen minket a napéjegyenlőség megünneplésében. Az évszakváltás idején végzett szertartás a Föld iránti tiszteletünk kifejezése, ugyanakkor egy nagyon mély szinten nekünk is segít abban, hogy ráhangolódjunk a változásra, amit az egyik évszakból a másikba való átlépés ho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dves Olvasóm! Soha ne feledd, hogy körünk feltétel nélküli szeretetet és fényt áraszt feléd, igaz lényednek. Szerte a világon több ezer ember áll melletted, és tart meg szeretetében. Érezd meg, fogadd el és sugározd is vissza ezt a szerete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eptember hónapban 29.-én lesz holdtölte. Folytassuk együtt a gyönyörű fényháló szövését, mely körünkből kiáradva átöleli az egész Földet és az élet minden megjelenési formáj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most találkozol először a Transzmutációs Hírekkel, kérlek olvasd el a honlapom címlapjáról elérhető "Az emberi fényháló létrehozása" c. rés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ndnyájatoknak kívánok örömteli tavaszt és ősz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jelenté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delighted to announce that we have a new translator for the Transmutation News. Simin Uysal is now translating the monthly column into Turk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join me in sending many blessings to her as she connects people in Turkey to our cir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nted to remind everyone that I am teaching Medicine for Earth and Healing with Spiritual Light in Santa Fe October 3-7 2012. This is a wonderful workshop to feel empowered and learn tools to help you move through these changing times with grace and ease. In this training one focus is on bringing the practice of transfiguration into your healing practice with clients and teaching clients this powerful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please contact Ruth Aber at: aruthabelle@ao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ose of you who live in the Washington D.C. area, Monica Cain has started a new shamanic journey circle. Please contact Monica for more information at: </w:t>
      </w:r>
      <w:hyperlink r:id="rId2">
        <w:r>
          <w:rPr>
            <w:rStyle w:val="InternetLink"/>
            <w:rFonts w:cs="Arial" w:ascii="Arial" w:hAnsi="Arial"/>
            <w:sz w:val="20"/>
          </w:rPr>
          <w:t>SpiritwalkerCain@aol.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my pleasure to introduce you to Lisa King, practitioner of the sacred art of dream te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her blog and in a series of ebooks, she chronicles her spiritual journeys in short, lyrical episodes that beckon readers home to their own deep unfol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 her a visit and see if she doesn’t waken something marvelous in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l This: Dream Stories</w:t>
      </w:r>
    </w:p>
    <w:p>
      <w:pPr>
        <w:pStyle w:val="Normal"/>
        <w:rPr>
          <w:rFonts w:ascii="Arial" w:hAnsi="Arial" w:cs="Arial"/>
          <w:sz w:val="20"/>
        </w:rPr>
      </w:pPr>
      <w:r>
        <w:rPr>
          <w:rFonts w:cs="Arial" w:ascii="Arial" w:hAnsi="Arial"/>
          <w:sz w:val="20"/>
        </w:rPr>
        <w:t>http://tellthis.wordpres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oks and Blessings</w:t>
      </w:r>
    </w:p>
    <w:p>
      <w:pPr>
        <w:pStyle w:val="Normal"/>
        <w:rPr>
          <w:rFonts w:ascii="Arial" w:hAnsi="Arial" w:cs="Arial"/>
          <w:sz w:val="20"/>
        </w:rPr>
      </w:pPr>
      <w:r>
        <w:rPr>
          <w:rFonts w:cs="Arial" w:ascii="Arial" w:hAnsi="Arial"/>
          <w:sz w:val="20"/>
        </w:rPr>
        <w:t>http://tellthis.wordpress.com/artifacts</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hu-HU" w:bidi="ar-SA" w:eastAsia="zh-CN"/>
    </w:rPr>
  </w:style>
  <w:style w:type="character" w:styleId="DefaultParagraphFont">
    <w:name w:val="Default Paragraph Font"/>
    <w:qFormat/>
    <w:rPr/>
  </w:style>
  <w:style w:type="character" w:styleId="InternetLink">
    <w:name w:val="Hyperlink"/>
    <w:rPr>
      <w:color w:val="0000FF"/>
      <w:u w:val="singl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ritwalkerCain@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5:00Z</dcterms:created>
  <dc:creator>Sandra Ingerman</dc:creator>
  <dc:description/>
  <dc:language>en-US</dc:language>
  <cp:lastModifiedBy>Sylvia Edwards</cp:lastModifiedBy>
  <dcterms:modified xsi:type="dcterms:W3CDTF">2012-09-11T12:45:00Z</dcterms:modified>
  <cp:revision>2</cp:revision>
  <dc:subject/>
  <dc:title/>
</cp:coreProperties>
</file>