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Notizie di Trasmutazione Aprile 2014</w:t>
      </w:r>
    </w:p>
    <w:p>
      <w:pPr>
        <w:pStyle w:val="Normal"/>
        <w:spacing w:lineRule="auto" w:line="240" w:before="0" w:after="0"/>
        <w:rPr/>
      </w:pPr>
      <w:r>
        <w:rPr>
          <w:rFonts w:eastAsia="Times New Roman" w:cs="Arial" w:ascii="Arial" w:hAnsi="Arial"/>
          <w:b/>
          <w:bCs/>
          <w:color w:val="000000"/>
          <w:sz w:val="20"/>
          <w:szCs w:val="20"/>
        </w:rPr>
        <w:t>Di Sandra Ingerman</w:t>
        <w:br/>
        <w:br/>
      </w:r>
      <w:r>
        <w:rPr>
          <w:rFonts w:eastAsia="Times New Roman" w:cs="Arial" w:ascii="Arial" w:hAnsi="Arial"/>
          <w:color w:val="000000"/>
          <w:sz w:val="20"/>
          <w:szCs w:val="20"/>
        </w:rPr>
        <w:t>Ho ricevuto preziosi e meravigliosi commenti riguardo le Notizie di Trasmutazione di Marzo fatte da lettori di tutto il mondo.</w:t>
        <w:br/>
        <w:br/>
        <w:t>Quando scrivo questo articolo qualche cosa di forte e profondo emerge mentre sono seduta e sto scrivendo al computer.</w:t>
        <w:br/>
        <w:br/>
        <w:t>È interessante osservare le energie negli articoli che ho scritto nel corso degli anni. Ho iniziato a scrivere questa rubrica nel 1998. Ci sono stati dei mesi in cui ho sentito che avevo condiviso tutto quello che potevo e ho detto tutto quello che potevo dire.</w:t>
        <w:br/>
        <w:br/>
        <w:t>Molti anni fa ho condiviso questo in una delle mie Notizie di Trasmutazione. Ho subito ricevuto delle repliche dopo che avevo scritto che non ero sicura di avere altre cose da dire. Nelle successive settimane andavo nella mia casella posta e trovavo la mia cassetta piena. C'erano lettere dei lettori di tutto il mondo che mi chiedevano di continuare a scrivere le Notizie di Trasmutazione. Così ho felicemente continuato.</w:t>
        <w:br/>
        <w:br/>
        <w:t xml:space="preserve">Non ho mai sentito di avere forzato la mia scrittura in nessuno degli articoli mensili. Ma ho notato come le onde di energia che fluiscono attraverso di me si spostano e cambiano. Come le onde dell'oceano alcune vanno al largo e l'acqua rimane quieta. Altre onde si innalzano con forza e vanno a sbattere sulla riva. In alcuni dei miei articoli ho chiesto di riflettere su quello che avevo condiviso nei mesi precedenti. Alcuni avevano principalmente una fiera energia per elevarci e fare il nostro lavoro. Ci sono altri articoli in cui mi ripeto su cose che avevo già scritto nel tentativo di completare un ciclo. </w:t>
        <w:br/>
        <w:br/>
        <w:t>Ho riflettuto su quello che avevo scritto lo scorso mese. La riflessione mi ha portato ad esaminare il nucleo di ciò che sta guidando il comportamento dell'umanità. Credo che il nucleo essenziale sia AMORE.</w:t>
        <w:br/>
        <w:br/>
        <w:t>Tutti noi abbiamo una varietà di memorie della nostra infanzia su come siamo stati fatti crescere. Sia che abbiate sentito di avere avuto genitori che si prendevano cura di voi oppure no, ci sono sempre delle ferite e traumi che avete sofferto. Alcune di queste ferite o traumi sono stati creati da un comportamento offensivo di uno dei genitore. Ma molti di noi hanno sofferto per un certo tipo di ferita attraverso l'interazione con figure autoritarie e con la società stessa.</w:t>
        <w:br/>
        <w:br/>
        <w:t>Amore incondizionato non era la cosa essenziale che faceva parte dell'educazione della maggior parte delle persone. Siamo stati cresciuti con certe aspettative irrealistiche poste sopra di noi. Ci è stato detto che avremmo dovuto essere, come avremmo dovuto agire e come agire nella vita.</w:t>
        <w:br/>
        <w:br/>
        <w:t>Per molte persone queste ferite dell'infanzia hanno creato modelli e comportamenti non salutari per affrontare la pressione della vita e sentire il senso di non essere veramente amati per cio che siamo. Alcune persone fanno una svolta nella loro vita per essere al servizio e provare ad aiutare gli altri. Mentre altri provano ad accumulare potere e ammassare sempre di piu a livello materiale. Il desiderio sottostate a questo è quello di sentirsi accettati, onorati ed amati. Ma questo desiderio viene sepolto sotto problemi emotivi che si escono dalla mancanza di amore incondizionato che ci è mancato di ricevere quando eravamo bambini.</w:t>
        <w:br/>
        <w:br/>
        <w:t>Dobbiamo ancora ritrovare noi stessi. Non necessariamente intendo che dovete fare una cerimonia formale di recupero dell'anima per voi. Sebbene a molti che sono stati feriti e traumatizzati nell'infanzia possono avere dei grandi benefici nel ricevere un recupero dell'anima.</w:t>
      </w:r>
    </w:p>
    <w:p>
      <w:pPr>
        <w:pStyle w:val="Normal"/>
        <w:spacing w:lineRule="auto" w:line="240" w:before="0" w:after="0"/>
        <w:rPr/>
      </w:pPr>
      <w:r>
        <w:rPr>
          <w:rFonts w:eastAsia="Times New Roman" w:cs="Arial" w:ascii="Arial" w:hAnsi="Arial"/>
          <w:color w:val="000000"/>
          <w:sz w:val="20"/>
          <w:szCs w:val="20"/>
        </w:rPr>
        <w:t>La questione è una questione dell'anima, di come possa vivere una vita espressiva e piena d'amore.</w:t>
        <w:br/>
        <w:br/>
        <w:t>È importante trascorrere del tempo da soli nella natura, in meditazione, viaggiando e prendersi del tempo per fare a sè stessi la domanda "chi sono io al di fuori dei miei condizionamenti?" I vostri genitori, le figure autoritarie e la società hanno tutti proiettato una identità su di voi. E se questa identità non corrisponde alla vera natura della vostra anima voi continuerete ad essere alla ricerca di amore ed accettazione. Potreste avere accettato quelle proiezioni ed avere costruito un vostro modo di vivere per seguire le aspettative degli altri. Potreste sentirvi bloccati nel vivere una vita che non è significativa per lo scopo della vostra anima. Quando tutto quello che volete è di essere amati veramente per quello che siete.</w:t>
        <w:br/>
        <w:br/>
        <w:t>Solo voi sapete chi siete al di là delle proiezioni poste sopra di voi e conoscete la vera natura della vostra anima. E' il momento per tutti noi di scoprire chi siamo veramente.</w:t>
        <w:br/>
        <w:br/>
        <w:t>Nel corso degli anni vi ho condotto in una pratica di meditazione o di viaggio per apprendere sul vostro creatore e sulle forze creative dell'universo. È complicate scrivere per un gruppo come il nostro, perchè tutti noi abbiamo delle frasi o delle parole che corrispondo alle nostre convinzioni religiose o spirituali. Dovete trovare il termine che meglio si adatta alle vostre credenze - Dio, la dea divina, La Fonte, il creatore, la forza creatrice dell'universo o altri termini che risuonano con le vostre convinzioni.</w:t>
        <w:br/>
        <w:br/>
        <w:t>Vi ho spiegato come fare la pratica di incontrare il vostro creatore e imparare una vostra storia della creazione in Medicina per la Terra ed in molti dei miei libri che ho scritto dal 2000.</w:t>
        <w:br/>
        <w:br/>
        <w:t>Continuo a condividere questo perché penso che sia un punto chiave per praticare e sperimentare una coscienza unitaria piena di consapevolezza sensoriale e come essere un serbatoio di amore incondizionato. Fino a quando non sperimentiamo nelle nostra cellule l'unione con il nostro creatore e l'amore con cui siamo stati creati, questi insegnamenti spirituali diventano solo una comprensione mentale. E non c'è alcun potere nel comprendere solo razionalmente questi principi spirituali, li dobbiamo invece alimentare in tutte le nostre cellule e viverli.</w:t>
        <w:br/>
        <w:br/>
        <w:t>La pratica che vi chiederò di ripetere è quella di fare una meditazione o un viaggio sciamanico per assorbire completamente nelle vostre cellule l'amore che viene dalla vostra creazione. Abbiamo già fatto questo insieme in passato. Ma la pratica dovrebbe essere fatta ancora e ancora. Con la ripetizione della pratica la guarigione che deriva da questa esperienza può entrare sempre di più nelle cellule. La sola pratica può essere un potente balsamo per le vostre ferite del passato. L'amore incondizionato è la fonte di tutte le vere guarigioni.</w:t>
        <w:br/>
        <w:br/>
        <w:t xml:space="preserve">Potete ascoltare alcune musiche di meditazione che vi assistano per raggiungere lo stato espanso di coscienza. E ponete la vostra intenzione per incontrare l'energia del vostro creatore e sperimentare con tutta la consapevolezza sensoriale l'amore incondizionato che è arrivato dalla creazione. Questo significa sentire come il vostro cuore cambia il battito quando siete abbracciati e riempiti di tale amore. </w:t>
      </w:r>
      <w:r>
        <w:rPr>
          <w:rFonts w:eastAsia="Times New Roman" w:cs="Arial" w:ascii="Arial" w:hAnsi="Arial"/>
          <w:color w:val="000000"/>
          <w:sz w:val="20"/>
          <w:szCs w:val="20"/>
          <w:lang w:val="en-GB"/>
        </w:rPr>
        <w:t xml:space="preserve">Notate il calore nella vostra pelle. Sentite l'energia fluire attraverso il vostro corpo. </w:t>
      </w:r>
      <w:r>
        <w:rPr>
          <w:rFonts w:eastAsia="Times New Roman" w:cs="Arial" w:ascii="Arial" w:hAnsi="Arial"/>
          <w:color w:val="000000"/>
          <w:sz w:val="20"/>
          <w:szCs w:val="20"/>
        </w:rPr>
        <w:t>Notate se i vostri piede, dita dei piedi, dita delle mani, mani iniziano a vibrare. Annusate la fragranza dell'amore.</w:t>
        <w:br/>
        <w:br/>
        <w:t>Assorbite e impregnate la luce nelle vostre cellule. Sperimentate un senso di unità con il vostro creatore e tutta la rete della vita.</w:t>
        <w:br/>
        <w:br/>
        <w:t>Quando vi sentite pronti riportate la vostra coscienza nella stanza in cui siete. Dopo avere fatto alcuni respiri profondi aprite gli occhi. Bevete i colori e le immagini della bellezza che avete visto.</w:t>
        <w:br/>
        <w:br/>
        <w:t xml:space="preserve">Sentite le sensazioni nel vostro corpo. </w:t>
      </w:r>
      <w:r>
        <w:rPr>
          <w:rFonts w:eastAsia="Times New Roman" w:cs="Arial" w:ascii="Arial" w:hAnsi="Arial"/>
          <w:color w:val="000000"/>
          <w:sz w:val="20"/>
          <w:szCs w:val="20"/>
          <w:lang w:val="en-GB"/>
        </w:rPr>
        <w:t xml:space="preserve">Ascoltate la natura che canta per voi. Fate un profondo respiro e annusate i profumi nell'aria. </w:t>
      </w:r>
      <w:r>
        <w:rPr>
          <w:rFonts w:eastAsia="Times New Roman" w:cs="Arial" w:ascii="Arial" w:hAnsi="Arial"/>
          <w:color w:val="000000"/>
          <w:sz w:val="20"/>
          <w:szCs w:val="20"/>
        </w:rPr>
        <w:t xml:space="preserve">Quando siete pronti mangiate e gustatevi qualche cosa di fresco e salutare. Notate come il vostro senso del gusto sia ravvivato. Bevete dell'acqua e gustate il dolce e delicato dell'acqua mente passa attraverso la bocca e giù per la gola. Toccate delle stoffe morbidi che sono vicino a voi e notate le sensazioni nelle vostra dita e mani. </w:t>
      </w:r>
      <w:r>
        <w:rPr>
          <w:rFonts w:eastAsia="Times New Roman" w:cs="Arial" w:ascii="Arial" w:hAnsi="Arial"/>
          <w:color w:val="000000"/>
          <w:sz w:val="20"/>
          <w:szCs w:val="20"/>
          <w:lang w:val="en-GB"/>
        </w:rPr>
        <w:t>Notate come i vostri sensi sono più vivi.</w:t>
        <w:br/>
        <w:br/>
      </w:r>
      <w:r>
        <w:rPr>
          <w:rFonts w:eastAsia="Times New Roman" w:cs="Arial" w:ascii="Arial" w:hAnsi="Arial"/>
          <w:color w:val="000000"/>
          <w:sz w:val="20"/>
          <w:szCs w:val="20"/>
        </w:rPr>
        <w:t>Quando continuate a sperimentare e a immergervi nell'amore incondizionato del vostro creatore sentirete che vorrete cambiare il vostro comportamento su come trattate voi stessi e gli altri. Mentre continuate a ripetere questa pratica troverete che il vostro cuore si espande in modo che possiate diventare il più grande serbatoio di amore nel mondo.</w:t>
        <w:br/>
        <w:br/>
        <w:t>In passato vi avevo incoraggiati a connettervi con i vostri antenati. Lo potete fare attraverso una meditazione o un viaggio. Potreste avere memorie difficili su come i vostri antenati si sono comportati. Ma loro sono adesso nei mondi trascendenti con la Fonte. La loro energia amorevole può fornirvi guarigione, amore e sostegno. I vostri antenati ci tengono alla vostra salute e benessere. Vogliono condividere il loro sostegno energetico necessario per assistervi nel manifestare con successo i vostri obiettivi e sogni. Lasciate che vi amino e vi sostengano.</w:t>
        <w:br/>
        <w:br/>
        <w:t>Si, c'è bisogno che ci sia un cambiamento di come la collettività si comporta gli uni verso gli altri e verso la rete della vita. Sentire il vero amore incondizionato che fa naturalmente cambiare il nostro comportamento.</w:t>
        <w:br/>
        <w:br/>
        <w:t>Contemporaneamente è molto importante per noi come comunità spirituale attraversare il ponte e camminare per il sentiero dello spirito anziché per il sentiero dell'ego.</w:t>
        <w:br/>
        <w:br/>
        <w:t>Uno dei principi chiave di Medicina per la Terra e di altri insegnamenti spirituali è che il mondo esterno è il riflesso del nostro stato interiore.</w:t>
        <w:br/>
        <w:br/>
        <w:t>A livello spirituale dobbiamo continuare ad esaminare ciò che è necessario trasformare del nostro stato interiore di coscienza. Questo ha a che fare con ciò che pensi, con le parole che usi, con le storie che racconti a te stesso e con l'energia che tu invii verso il mondo. Dobbiamo coltivare un paesaggio interiore bello e sano che rifletta il nostro paesaggio del mondo esterno.</w:t>
        <w:br/>
        <w:br/>
        <w:t>Molti di voi sanno che gli insegnamenti di Neville hanno avuto una forte influenza in me quando ho scritto Medicina per la Terra. Gli insegnamenti di Neville mi hanno ispirato e aiutato a trasformare alcuni dei miei pensieri e convinzioni disfattiste e di sabotaggio.</w:t>
        <w:br/>
        <w:br/>
        <w:t xml:space="preserve">Recentemente è stata condivisa questa frase di Neville in un gruppo yahoo. Questa frase proviene da "The Core of Man" una conferenza che Neville aveva fatto il 17/11/1967. Il gruppo yahoo cui sono iscritta lo trovate a: </w:t>
      </w:r>
      <w:hyperlink r:id="rId2" w:tgtFrame="_blank">
        <w:r>
          <w:rPr>
            <w:rStyle w:val="InternetLink"/>
            <w:rFonts w:eastAsia="Times New Roman" w:cs="Arial" w:ascii="Arial" w:hAnsi="Arial"/>
            <w:color w:val="0000FF"/>
            <w:sz w:val="20"/>
            <w:szCs w:val="20"/>
            <w:u w:val="single"/>
            <w:lang w:val="it-IT"/>
          </w:rPr>
          <w:t>https://groups.yahoo.com/neo/groups/nevillequotes/info</w:t>
        </w:r>
      </w:hyperlink>
      <w:r>
        <w:rPr>
          <w:rFonts w:eastAsia="Times New Roman" w:cs="Arial" w:ascii="Arial" w:hAnsi="Arial"/>
          <w:color w:val="000000"/>
          <w:sz w:val="20"/>
          <w:szCs w:val="20"/>
        </w:rPr>
        <w:t xml:space="preserve">. </w:t>
        <w:br/>
        <w:br/>
        <w:t>Potreste avere bisogno di sedervi e riflettere per un momento su questi insegnamenti.</w:t>
        <w:br/>
        <w:br/>
        <w:t>"Se io non fossi in te, questo sogno non sarebbe vero. Se ogni cosa nel mondo è in me, allora ogni cosa nel tuo mondo è in te. Se io sono nel tuo mondo, allora io sono in te".</w:t>
        <w:br/>
        <w:br/>
        <w:t xml:space="preserve">La luna piena è il 15 Aprile. C'è anche una eclisse totale di luna lo stesso giorno. Riuniamoci come comunità spirituale per esprimere il nostro amore per tutta la rete della vita. Trovate un buon momento durante il giorno in modo da poter veramente tuffarvi nella vostra pratica di trasfigurazione. </w:t>
      </w:r>
      <w:r>
        <w:rPr>
          <w:rFonts w:eastAsia="Times New Roman" w:cs="Arial" w:ascii="Arial" w:hAnsi="Arial"/>
          <w:color w:val="000000"/>
          <w:sz w:val="20"/>
          <w:szCs w:val="20"/>
          <w:lang w:val="en-GB"/>
        </w:rPr>
        <w:t xml:space="preserve">Fate il vostro lavoro di preparazione. Sperimentate l'amore del vostro creatore ed assorbite quell'amore nelle vostre cellule. </w:t>
      </w:r>
      <w:r>
        <w:rPr>
          <w:rFonts w:eastAsia="Times New Roman" w:cs="Arial" w:ascii="Arial" w:hAnsi="Arial"/>
          <w:color w:val="000000"/>
          <w:sz w:val="20"/>
          <w:szCs w:val="20"/>
        </w:rPr>
        <w:t>Trasfiguratevi nella vostra luce divina. Nello spirito dell'unità, la vostra luce inizierà a danzare con la luce di tutto il nostro cerchio. Insieme andiamo a tessere una rete di luce radiante, brillante e scintillante dentro e per tutta la terra. Sentite il vostro cuore pulsare con amore. Sentite la luce emessa dalle vostre cellule del vostro corpo. Intrecciate la vostra luce con la luce della terra, degli elementi e di tutta la rete di vita includendole nel nostro cerchio.</w:t>
        <w:br/>
        <w:br/>
        <w:t>Se siete dei nuovi lettori delle Notizie di Trasmutazione, andate a leggere "Creare una Rete di Luce" nella pagina iniziale.</w:t>
        <w:br/>
        <w:br/>
        <w:br/>
        <w:t>Annunci</w:t>
        <w:br/>
        <w:br/>
        <w:t>Sono stata invitata come relatrice in un grande "Summit di Donne che Ispirano" che si svolgerà in maggio, Vi darò maggiori dettagli quando saranno disponibili. Questa è una opportunità interessante per me per condividere il lavoro di Medicina per la Terra con un cerchio di persone molto grande non ancora famigliare con il mio lavoro. Ci sono molte migliaia di persone che ogni anno partecipano.</w:t>
        <w:br/>
        <w:br/>
        <w:t>Ho fatto l'accordo di inviare due email dedicate all'evento in Maggio alla mia mailing list. Come sapete, preferisco non mandare molte email. Da molti anni invio solo quella delle Notizie di Trasmutazione. Solo occasionalmente sento il bisogno di fare degli annunci.</w:t>
        <w:br/>
        <w:br/>
        <w:t>Se non volete leggere l'email, semplicemente cancellatela. Ma vi ringrazio per la vostra pazienza.</w:t>
      </w:r>
    </w:p>
    <w:p>
      <w:pPr>
        <w:pStyle w:val="Normal"/>
        <w:spacing w:lineRule="auto" w:line="240" w:before="0" w:after="0"/>
        <w:rPr/>
      </w:pPr>
      <w:r>
        <w:rPr>
          <w:rFonts w:eastAsia="Times New Roman" w:cs="Arial" w:ascii="Arial" w:hAnsi="Arial"/>
          <w:color w:val="000000"/>
          <w:sz w:val="20"/>
          <w:szCs w:val="20"/>
        </w:rPr>
        <w:t xml:space="preserve">La scorsa estate sono stata intervistata in un film diretto da Phil Borges. Non è stata una intervista comune. Ho parlato riguardo le mie sensazioni sul risveglio spirituale che sta avvenendo nei giovani oggi ed il bisogno per la comunità di sostenerli durante questo genere di iniziazione. Le nostre comunità non sono organizzate per aiutare questi giovani adulti e così spesso vanno a finire in pesanti cure che non risolvono i loro problemi e che finiscono a diventare dei senzatetto. </w:t>
        <w:br/>
        <w:br/>
        <w:t>Potete vedere un pezzo della mia intervista su:</w:t>
        <w:br/>
      </w:r>
      <w:hyperlink r:id="rId3" w:tgtFrame="_blank">
        <w:r>
          <w:rPr>
            <w:rStyle w:val="InternetLink"/>
            <w:rFonts w:eastAsia="Times New Roman" w:cs="Arial" w:ascii="Arial" w:hAnsi="Arial"/>
            <w:color w:val="0000FF"/>
            <w:sz w:val="20"/>
            <w:szCs w:val="20"/>
            <w:u w:val="single"/>
            <w:lang w:val="it-IT"/>
          </w:rPr>
          <w:t>http://bit.ly/MQHKX7</w:t>
        </w:r>
      </w:hyperlink>
      <w:r>
        <w:rPr>
          <w:rFonts w:eastAsia="Times New Roman" w:cs="Arial" w:ascii="Arial" w:hAnsi="Arial"/>
          <w:color w:val="000000"/>
          <w:sz w:val="20"/>
          <w:szCs w:val="20"/>
        </w:rPr>
        <w:br/>
        <w:br/>
        <w:t>Venti anni di attrazione per lo sciamanesimo ha indotto il produttore Phil Borges a porsi delle domande sulla definizione e il trattamento di gravi malattie mentali nella nostra società occidentale."Crazywise" è un interessante documentario lungo, che si concentra sui giovani adulti che lottano con la loro sanità, con rinomati professioni di salute mentale, e guide di movimenti sopravvissuti...tutti che sfidano un sistema di cura sanitaria mentale in crisi.</w:t>
        <w:br/>
        <w:br/>
      </w:r>
      <w:hyperlink r:id="rId4" w:tgtFrame="_blank">
        <w:r>
          <w:rPr>
            <w:rStyle w:val="InternetLink"/>
            <w:rFonts w:eastAsia="Times New Roman" w:cs="Arial" w:ascii="Arial" w:hAnsi="Arial"/>
            <w:color w:val="0000FF"/>
            <w:sz w:val="20"/>
            <w:szCs w:val="20"/>
            <w:u w:val="single"/>
          </w:rPr>
          <w:t>http://philborges.com/crazywise</w:t>
        </w:r>
      </w:hyperlink>
      <w:r>
        <w:rPr>
          <w:rFonts w:eastAsia="Times New Roman" w:cs="Arial" w:ascii="Arial" w:hAnsi="Arial"/>
          <w:color w:val="000000"/>
          <w:sz w:val="20"/>
          <w:szCs w:val="20"/>
        </w:rPr>
        <w:t xml:space="preserve"> </w:t>
        <w:br/>
        <w:br/>
        <w:t>Traduzione di Nello Cecc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pyright 2014 Sandra Ingerman. All rights reserv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hyperlink" Target="http://bit.ly/MQHKX7" TargetMode="External"/><Relationship Id="rId4" Type="http://schemas.openxmlformats.org/officeDocument/2006/relationships/hyperlink" Target="http://philborges.com/crazywi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8:00Z</dcterms:created>
  <dc:creator>Sylvia Edwards</dc:creator>
  <dc:description/>
  <dc:language>en-US</dc:language>
  <cp:lastModifiedBy>Sylvia Edwards</cp:lastModifiedBy>
  <dcterms:modified xsi:type="dcterms:W3CDTF">2014-04-11T13:18:00Z</dcterms:modified>
  <cp:revision>2</cp:revision>
  <dc:subject/>
  <dc:title/>
</cp:coreProperties>
</file>