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1"/>
        <w:spacing w:before="0" w:after="280"/>
        <w:rPr/>
      </w:pPr>
      <w:r>
        <w:rPr>
          <w:rFonts w:cs="Arial" w:ascii="Arial" w:hAnsi="Arial"/>
          <w:b/>
          <w:bCs/>
          <w:color w:val="000000"/>
          <w:sz w:val="20"/>
          <w:szCs w:val="20"/>
          <w:u w:val="single"/>
        </w:rPr>
        <w:t>Notizie di Trasmutazione Aprile 2019</w:t>
        <w:br/>
        <w:br/>
      </w:r>
      <w:r>
        <w:rPr>
          <w:rFonts w:cs="Arial" w:ascii="Arial" w:hAnsi="Arial"/>
          <w:color w:val="000000"/>
          <w:sz w:val="20"/>
          <w:szCs w:val="20"/>
        </w:rPr>
        <w:t>Negli ultimi mesi ho scritto alcuni post su Facebook descrivendo alcune esperienze incredibili che ho fatto durante la notte. Condivido questi post sulle Notizie di Trasmutazione poiché molti di voi non sono su Facebook.</w:t>
        <w:br/>
        <w:br/>
        <w:t>Ecco il post che ho condiviso di recente:</w:t>
        <w:br/>
        <w:br/>
        <w:t>Ho avuto le mie più profonde visioni durante la notte. L'ultimo anno ho vissuto potenti trasmissioni spirituali e visioni che hanno avuto un profondo impatto sul mio corpo.</w:t>
        <w:br/>
        <w:br/>
        <w:t>L'anno scorso ho pubblicato su più pagine di Facebook molte delle trasmissioni spirituali che ho ricevuto da un gruppo di spiriti che chiamo </w:t>
      </w:r>
      <w:r>
        <w:rPr>
          <w:rFonts w:cs="Arial" w:ascii="Arial" w:hAnsi="Arial"/>
          <w:i/>
          <w:iCs/>
          <w:color w:val="000000"/>
          <w:sz w:val="20"/>
          <w:szCs w:val="20"/>
        </w:rPr>
        <w:t>The Ancient Ones</w:t>
      </w:r>
      <w:r>
        <w:rPr>
          <w:rFonts w:cs="Arial" w:ascii="Arial" w:hAnsi="Arial"/>
          <w:color w:val="000000"/>
          <w:sz w:val="20"/>
          <w:szCs w:val="20"/>
        </w:rPr>
        <w:t>, gli Antichi. Le trasmissioni, i messaggi e le guarigioni che ho ricevuto risuonano ancora attraverso il mio corpo.</w:t>
        <w:br/>
        <w:br/>
        <w:t>La scorsa notte, nel mezzo della notte, sono stata svegliata da un rumore. Non sono riuscita a riaddormentarmi. Sono rimasta in silenzio, distesa a letto.</w:t>
        <w:br/>
        <w:br/>
        <w:t>All'improvviso mi sono ritrovata a fluttuare nell'universo. Lavoro molto nel Vuoto, che è il luogo in cui svolgo il mio lavoro di creazione e manifestazione.</w:t>
        <w:br/>
        <w:br/>
        <w:t>Il territorio in cui mi sono ritrovata la scorsa notte era molto simile al Vuoto, ma aveva una qualità diversa. Stavo semplicemente fluttuando nell'amore universale. Ho visto, percepito e sentito che le energie universali da cui nasce tutta la vita è puro amore incondizionato. L'universo ci canta sempre canzoni d'amore. L’amore infondeva ogni cellula del mio corpo mentre fluttuavo nell'universo. Non c'erano spiriti o esseri. Semplicemente, mi trovavo in un campo puro d'amore.</w:t>
        <w:br/>
        <w:br/>
        <w:t>La canzone e la melodia che ascoltavo erano molto simili alla musica che sentii quando ho vissuto un'esperienza premorte a causa di un annegamento nell'oceano.</w:t>
        <w:br/>
        <w:br/>
        <w:t>Il messaggio trasmessomi è che siamo tutti avvolti in tantissimo amore incondizionato. E siamo cantati in ogni minuto della nostra vita.</w:t>
        <w:br/>
        <w:br/>
        <w:t>Non posso dirvi quanto sia stata straordinaria questa esperienza!</w:t>
        <w:br/>
        <w:br/>
        <w:t>Ma mi ha lasciata con queste domande:</w:t>
        <w:br/>
        <w:br/>
        <w:t>Perché gli esseri umani non possono ricevere questo amore che ci circonda 24 ore su 24, 7 giorni su 7, e perché non ascoltiamo la musica e le canzoni dell'amore, della vita e della creazione?</w:t>
        <w:br/>
        <w:br/>
        <w:t>E come possiamo iniziare a portare qui questo amore dall'universo per inondare il nostro attuale denso collettivo? Come continuo a ripetere, gli sciamani sono giardinieri di energia. Come possiamo coltivare questo tipo di amore nella nostra collettività?</w:t>
        <w:br/>
        <w:br/>
        <w:t>So che questo è qualcosa che devo perseguire. Se poteste percepire ciò che ho provato io la scorsa notte, sapreste che ci stiamo perdendo così tanto della magia della vita!</w:t>
        <w:br/>
        <w:br/>
        <w:t>Uno dei temi di cui Renee e io parliamo a The Shamans Cave è l'importanza di comprendere il potere e il significato delle storie della creazione. Nelle culture sciamaniche sono state le storie della creazione a creare la mappa, così per la comunità come per lo sciamano, affinché si conoscessero i passi per vivere una vita armoniosa e anche i metodi per creare cerimonie di guarigione. Le storie di creazione ci aiutano a definire il nostro ruolo nella vita e a condividere i valori che possiamo raggiungere.</w:t>
        <w:br/>
        <w:br/>
        <w:t>Quando si arriva a comprendere il canto della creazione e in che modo le forze creative dell'universo ci hanno creato, si inizia ad avere una migliore comprensione delle vibrazioni e delle energie necessarie per infondere di sostanza un nuovo mondo.</w:t>
        <w:br/>
        <w:br/>
        <w:t>Negli anni '90, mentre scrivevo </w:t>
      </w:r>
      <w:r>
        <w:rPr>
          <w:rFonts w:cs="Arial" w:ascii="Arial" w:hAnsi="Arial"/>
          <w:i/>
          <w:iCs/>
          <w:color w:val="000000"/>
          <w:sz w:val="20"/>
          <w:szCs w:val="20"/>
        </w:rPr>
        <w:t>Medicina per la Terra: come trasformare le tossine ambientali e personali</w:t>
      </w:r>
      <w:r>
        <w:rPr>
          <w:rFonts w:cs="Arial" w:ascii="Arial" w:hAnsi="Arial"/>
          <w:color w:val="000000"/>
          <w:sz w:val="20"/>
          <w:szCs w:val="20"/>
        </w:rPr>
        <w:t>, ho condiviso l'importanza di viaggiare/meditare per apprendere la propria storia di creazione, che ha un significato per ognuno di noi. Ho continuato a scrivere storie di apprendimento nei miei libri successivi, tra cui </w:t>
      </w:r>
      <w:r>
        <w:rPr>
          <w:rFonts w:cs="Arial" w:ascii="Arial" w:hAnsi="Arial"/>
          <w:i/>
          <w:iCs/>
          <w:color w:val="000000"/>
          <w:sz w:val="20"/>
          <w:szCs w:val="20"/>
        </w:rPr>
        <w:t>Guida Completa alla Vita Sciamanica: Potenzia la tua realtà quotidiana seguendo la via dello Sciamanesimo</w:t>
        <w:br/>
        <w:br/>
      </w:r>
      <w:r>
        <w:rPr>
          <w:rFonts w:cs="Arial" w:ascii="Arial" w:hAnsi="Arial"/>
          <w:color w:val="000000"/>
          <w:sz w:val="20"/>
          <w:szCs w:val="20"/>
        </w:rPr>
        <w:t>Credo davvero che imparare la storia della propria creazione sia necessario per abbracciare completamente la pratica della trasfigurazione. Se non sei a conoscenza di chi è la tua Sorgente, come puoi percepire la Sorgente stessa dentro di te? Senza ottenere qualcosa che superi una mera percezione sensoriale della Sorgente, la pratica diventa una semplice comprensione razionale. E i concetti mentali attorno a ciò che significa trasfigurare nella propria divinità non hanno il carburante o l'energia necessaria per creare la vibrazione di una nuova vita in cui il nostro lavoro possa avere la diffusione ampia degli effetti a cui tutti auspichiamo. Il nostro lavoro deve essere infuso con la vera percezione fisica della Sorgente, di Dio, della dea o del potere creativo dell'universo.</w:t>
        <w:br/>
        <w:br/>
        <w:t>Quindi prendetevi un pò di tempo e viaggiate, meditate o praticate un pò di scrittura automatica per esplorare la storia della vostra creazione.</w:t>
        <w:br/>
        <w:t>Chi ha creato voi e la vita sulla Terra?</w:t>
        <w:br/>
        <w:t>Percepite quanto sia espansiva l'energia della creazione. L'energia è infinita e non ha confini.</w:t>
        <w:br/>
        <w:t>Sentite l'amore che è subentrato nella vostra creazione.</w:t>
        <w:br/>
        <w:t>Sperimentate la luce della creazione e poi viaggiate dentro di voi per trovare la Sorgente della vostra personale luce interiore.</w:t>
        <w:br/>
        <w:br/>
        <w:t>La luna piena è il 19 Aprile. Uniamoci tutti insieme dopo aver percepito le energie amorevoli del potere dell'universo e portiamole con noi mentre creiamo una rete di luce radiante dentro e attraverso la Terra.</w:t>
        <w:br/>
        <w:br/>
        <w:t>Se siete nuovi lettori delle Notizie di Trasmutazione, visitate "</w:t>
      </w:r>
      <w:hyperlink r:id="rId2" w:tgtFrame="null">
        <w:r>
          <w:rPr>
            <w:rStyle w:val="InternetLink"/>
            <w:rFonts w:cs="Arial" w:ascii="Arial" w:hAnsi="Arial"/>
            <w:color w:val="000EF0"/>
            <w:sz w:val="20"/>
            <w:szCs w:val="20"/>
          </w:rPr>
          <w:t>Creare di una Rete Umana di Luce</w:t>
        </w:r>
      </w:hyperlink>
      <w:r>
        <w:rPr>
          <w:rFonts w:cs="Arial" w:ascii="Arial" w:hAnsi="Arial"/>
          <w:color w:val="000000"/>
          <w:sz w:val="20"/>
          <w:szCs w:val="20"/>
        </w:rPr>
        <w:t>" sulla homepage per le istruzioni riguardo le nostre cerimonie mensili di luna piena.</w:t>
        <w:br/>
        <w:br/>
        <w:t>Josephine, nella nostra comunità globale, mi ha dato dei feedback meravigliosi dopo la pubblicazione della pratica di Tracy Shulsinger nelle Notizie di Trasmutazione di Marzo. In passato, Josephine ha già condiviso con me un lavoro molto interessante. Amo la sua dedizione alla ricerca e alla sua pratica sciamanica. Grazie Josephine per tutto quello che fai! Ecco cosa ha condiviso con me:</w:t>
        <w:br/>
        <w:br/>
        <w:t>"Nel 1969 ho visitato un giardino della pace giapponese a Hiroshima. È stato incredibile. Nessuna traccia di "Guarda cosa ci hai fatto." Nessun desiderio di farci provare vergogna o rimpianti. Pace e armonia e naturalmente bellezza squisita. In quei giorni normalmente non sentivo nulla - né dolore né gioia. Ma a Hiroshima ho sentito la gioia che viene con la pace e l’armonia."</w:t>
        <w:br/>
        <w:br/>
        <w:t>Josephine ha continuato condividendo:</w:t>
        <w:br/>
        <w:br/>
        <w:t>"L'approccio Shinto avviene ancora prima che si intraprenda un qualsiasi tipo di progetto per creare un edificio o un giardino, progetto che verrà discusso con il Kami (simile ai nostri Custodi della Terra) e con le piante, gli alberi e le pietre che faranno parte del progetto stesso; successivamente, si eseguiranno le cerimonie per il successo del progetto. Poi, altre cerimonie alla fine in segno di gratitudine per il completamento con successo. "</w:t>
        <w:br/>
        <w:br/>
        <w:t>Josephine crede che anche altri giardini siano stati creati in tutto il mondo. Ma volevo piantare in voi il seme del Giardino di Guarigione Giapponese e l'approccio shintoista che porta la cerimonia in ogni giardino che creano.</w:t>
        <w:br/>
        <w:br/>
        <w:t>Quando ci chiediamo che cosa possiamo “fare", l'idea dei Giardini di Pace ci ispira a vedere che ci sono molti modi per aumentare la consapevolezza e portare armonia nelle comunità mondiali. Possiamo veramente diventare giardinieri sciamanici fornendo un enorme servizio, creando giardini della pace nelle nostre comunità.</w:t>
        <w:br/>
        <w:br/>
      </w:r>
    </w:p>
    <w:p>
      <w:pPr>
        <w:pStyle w:val="NormalWeb"/>
        <w:rPr/>
      </w:pPr>
      <w:r>
        <w:rPr>
          <w:rFonts w:cs="Arial" w:ascii="Arial" w:hAnsi="Arial"/>
          <w:color w:val="000000"/>
          <w:sz w:val="20"/>
          <w:szCs w:val="20"/>
        </w:rPr>
        <w:t>Announcements:</w:t>
        <w:br/>
        <w:br/>
        <w:t>I am really enjoying sharing with Renee Baribeau on The Shamans Cave. It is an exciting opportunity for me to continue to share inspiration, shamanic practices and ceremonies. I hope you will subscribe.</w:t>
        <w:br/>
        <w:br/>
        <w:t>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w:t>
        <w:br/>
        <w:br/>
        <w:t>If you want to sign up you’re an do so by filling out the form on:</w:t>
        <w:br/>
      </w:r>
      <w:hyperlink r:id="rId3">
        <w:r>
          <w:rPr>
            <w:rStyle w:val="InternetLink"/>
            <w:rFonts w:cs="Arial" w:ascii="Arial" w:hAnsi="Arial"/>
            <w:color w:val="000EF0"/>
            <w:sz w:val="20"/>
            <w:szCs w:val="20"/>
          </w:rPr>
          <w:t>https://forms.aweber.com/form/28/1889011328.htm</w:t>
        </w:r>
        <w:r>
          <w:rPr>
            <w:rStyle w:val="InternetLink"/>
            <w:rFonts w:cs="Arial" w:ascii="Arial" w:hAnsi="Arial"/>
            <w:color w:val="000EF0"/>
            <w:sz w:val="20"/>
            <w:szCs w:val="20"/>
            <w:u w:val="single"/>
          </w:rPr>
          <w:br/>
          <w:br/>
        </w:r>
      </w:hyperlink>
      <w:r>
        <w:rPr>
          <w:rFonts w:cs="Arial" w:ascii="Arial" w:hAnsi="Arial"/>
          <w:color w:val="000000"/>
          <w:sz w:val="20"/>
          <w:szCs w:val="20"/>
        </w:rPr>
        <w:t>Or you can sign up on </w:t>
      </w:r>
      <w:hyperlink r:id="rId4">
        <w:r>
          <w:rPr>
            <w:rStyle w:val="InternetLink"/>
            <w:rFonts w:cs="Arial" w:ascii="Arial" w:hAnsi="Arial"/>
            <w:color w:val="000EF0"/>
            <w:sz w:val="20"/>
            <w:szCs w:val="20"/>
          </w:rPr>
          <w:t>www.ShamansTV.com</w:t>
        </w:r>
      </w:hyperlink>
      <w:r>
        <w:rPr>
          <w:rFonts w:cs="Arial" w:ascii="Arial" w:hAnsi="Arial"/>
          <w:color w:val="000000"/>
          <w:sz w:val="20"/>
          <w:szCs w:val="20"/>
        </w:rPr>
        <w:t>.</w:t>
        <w:br/>
        <w:br/>
        <w:t>For more information on our podcast schedule, other details, and to watch our older podcasts please visit: </w:t>
      </w:r>
      <w:hyperlink r:id="rId5">
        <w:r>
          <w:rPr>
            <w:rStyle w:val="InternetLink"/>
            <w:rFonts w:cs="Arial" w:ascii="Arial" w:hAnsi="Arial"/>
            <w:color w:val="000EF0"/>
            <w:sz w:val="20"/>
            <w:szCs w:val="20"/>
          </w:rPr>
          <w:t>http://ShamansTV.com</w:t>
        </w:r>
        <w:r>
          <w:rPr>
            <w:rStyle w:val="InternetLink"/>
            <w:rFonts w:cs="Arial" w:ascii="Arial" w:hAnsi="Arial"/>
            <w:color w:val="000EF0"/>
            <w:sz w:val="20"/>
            <w:szCs w:val="20"/>
            <w:u w:val="single"/>
          </w:rPr>
          <w:br/>
          <w:br/>
        </w:r>
      </w:hyperlink>
      <w:r>
        <w:rPr>
          <w:rFonts w:cs="Arial" w:ascii="Arial" w:hAnsi="Arial"/>
          <w:color w:val="000000"/>
          <w:sz w:val="20"/>
          <w:szCs w:val="20"/>
        </w:rPr>
        <w:t>I love doing the show with Renee. It seems to bring out my inner child, and I find myself laughing a lot and not being as “formal” as I am on my interviews and presentations. We are getting such fabulous feedback from people all over the world about our show!</w:t>
        <w:br/>
        <w:br/>
      </w:r>
      <w:r>
        <w:rPr>
          <w:rFonts w:cs="Arial" w:ascii="Arial" w:hAnsi="Arial"/>
          <w:i/>
          <w:iCs/>
          <w:color w:val="000000"/>
          <w:sz w:val="20"/>
          <w:szCs w:val="20"/>
        </w:rPr>
        <w:t>The Book of Ceremony: Shamanic Wisdom for Invoking the Sacred into Everyday Life </w:t>
      </w:r>
      <w:r>
        <w:rPr>
          <w:rFonts w:cs="Arial" w:ascii="Arial" w:hAnsi="Arial"/>
          <w:color w:val="000000"/>
          <w:sz w:val="20"/>
          <w:szCs w:val="20"/>
        </w:rPr>
        <w:t>is really touching people. It is selling well, and I am getting remarkable feedback. If you have not ordered your copy I hope you will consider doing so.</w:t>
        <w:br/>
        <w:br/>
      </w:r>
      <w:r>
        <w:rPr>
          <w:rFonts w:cs="Arial" w:ascii="Arial" w:hAnsi="Arial"/>
          <w:i/>
          <w:iCs/>
          <w:color w:val="000000"/>
          <w:sz w:val="20"/>
          <w:szCs w:val="20"/>
        </w:rPr>
        <w:t>The Hidden Worlds </w:t>
      </w:r>
      <w:r>
        <w:rPr>
          <w:rFonts w:cs="Arial" w:ascii="Arial" w:hAnsi="Arial"/>
          <w:color w:val="000000"/>
          <w:sz w:val="20"/>
          <w:szCs w:val="20"/>
        </w:rPr>
        <w:t>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w:t>
        <w:br/>
        <w:br/>
        <w:t>And don’t forget my other books, CD programs, and The Transmutation App!</w:t>
        <w:br/>
        <w:br/>
        <w:t>Visit :  </w:t>
      </w:r>
      <w:hyperlink r:id="rId6">
        <w:r>
          <w:rPr>
            <w:rStyle w:val="InternetLink"/>
            <w:rFonts w:cs="Arial" w:ascii="Arial" w:hAnsi="Arial"/>
            <w:color w:val="000EF0"/>
            <w:sz w:val="20"/>
            <w:szCs w:val="20"/>
          </w:rPr>
          <w:t>http://www.sandraingerman.com/bookscds.html</w:t>
        </w:r>
      </w:hyperlink>
      <w:r>
        <w:rPr>
          <w:rFonts w:cs="Arial" w:ascii="Arial" w:hAnsi="Arial"/>
          <w:color w:val="000000"/>
          <w:sz w:val="20"/>
          <w:szCs w:val="20"/>
        </w:rPr>
        <w:t> </w:t>
        <w:br/>
        <w:br/>
        <w:br/>
        <w:t>Last year I was asked to endorse Mirabai Starr’s book </w:t>
      </w:r>
      <w:r>
        <w:rPr>
          <w:rFonts w:cs="Arial" w:ascii="Arial" w:hAnsi="Arial"/>
          <w:i/>
          <w:iCs/>
          <w:color w:val="000000"/>
          <w:sz w:val="20"/>
          <w:szCs w:val="20"/>
        </w:rPr>
        <w:t>Wild Mercy: Living the Fierce and Tender Wisdom of the Women Mystics. </w:t>
      </w:r>
      <w:r>
        <w:rPr>
          <w:rFonts w:cs="Arial" w:ascii="Arial" w:hAnsi="Arial"/>
          <w:color w:val="000000"/>
          <w:sz w:val="20"/>
          <w:szCs w:val="20"/>
        </w:rPr>
        <w:t>I love Mirabai’s work, but I don’t have much time to read. My plan was to skim the book and then give my endorsement. Well after just a couple of pages I realized that this book could not be skimmed. I was so drawn in to every perfect word Mirabai chose to use. Her stories, the wisdom, everything she shared brought me into a deep visionary experience that lasted for months. I cannot say enough about this book. Mirabai brought through a transmission that is so deep and moved me ways not many books have done before. I hope you will check out this amazing book. It is published by Sounds True.</w:t>
        <w:br/>
        <w:br/>
        <w:t>Dr. Alberto Villoldo’s newest book, </w:t>
      </w:r>
      <w:r>
        <w:rPr>
          <w:rFonts w:cs="Arial" w:ascii="Arial" w:hAnsi="Arial"/>
          <w:i/>
          <w:iCs/>
          <w:color w:val="000000"/>
          <w:sz w:val="20"/>
          <w:szCs w:val="20"/>
        </w:rPr>
        <w:t>Grow a New Body</w:t>
      </w:r>
      <w:r>
        <w:rPr>
          <w:rFonts w:cs="Arial" w:ascii="Arial" w:hAnsi="Arial"/>
          <w:color w:val="000000"/>
          <w:sz w:val="20"/>
          <w:szCs w:val="20"/>
        </w:rPr>
        <w:t>  </w:t>
      </w:r>
      <w:hyperlink r:id="rId7">
        <w:r>
          <w:rPr>
            <w:rStyle w:val="InternetLink"/>
            <w:rFonts w:cs="Arial" w:ascii="Arial" w:hAnsi="Arial"/>
            <w:color w:val="000EF0"/>
            <w:sz w:val="20"/>
            <w:szCs w:val="20"/>
          </w:rPr>
          <w:t>https://growanewbody.com/</w:t>
        </w:r>
      </w:hyperlink>
      <w:r>
        <w:rPr>
          <w:rFonts w:cs="Arial" w:ascii="Arial" w:hAnsi="Arial"/>
          <w:color w:val="000000"/>
          <w:sz w:val="20"/>
          <w:szCs w:val="20"/>
        </w:rPr>
        <w:t>,  challenges us to access our inner healer and combine ancient shamanic insight with cutting edge science and the wisdom of Spirit to grow a new body that maintains its vitality and ages gracefully. Readers will come away with more than a recipe for healthy living—they will have learned the secrets of the shamans who walked this earth many thousands of years ago…secrets that will leave you yearning for more. </w:t>
        <w:br/>
        <w:br/>
        <w:br/>
        <w:t>Free Online Event</w:t>
        <w:br/>
        <w:t>The Ancestral Healing Summit</w:t>
        <w:br/>
        <w:t>April 8-12, 2019</w:t>
        <w:br/>
        <w:br/>
        <w:t>I’m honored to be among  health practitioners, and inspiring educators — including  Gregg Braden, Dr. Sue Morter, don Oscar Miro-Quesada, Daniel Foor, Raja Choudhury, Grandmother Flordemayo, Hank Wesselman, Heather Dane, Yeye Luisah Teish, Dawson Church, Langston Kahn, and others, and hosted by Ancestral Healing pioneer, Lisa Bonnice.</w:t>
        <w:br/>
        <w:br/>
        <w:t>Whether you’re new to ancestral repair work or you already incorporate it in your life — you’ll discover new practices and insights for connecting with those among your ancestors who are bright and loving… to break free from the painful legacies of those who are not yet at peace… and to open the door to healing and transformation.</w:t>
        <w:br/>
        <w:br/>
        <w:t>I hope you’ll participate in this special online gathering presented by The Shift Network.</w:t>
        <w:br/>
        <w:br/>
        <w:t>RSVP here for The Ancestral Healing Summit — at no charge: </w:t>
      </w:r>
      <w:hyperlink r:id="rId8">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r>
        <w:rPr>
          <w:rFonts w:cs="Arial" w:ascii="Arial" w:hAnsi="Arial"/>
          <w:color w:val="000000"/>
          <w:sz w:val="20"/>
          <w:szCs w:val="20"/>
        </w:rPr>
        <w:t>During this groundbreaking 5-day summit, you’ll discover: </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Life-changing processes to heal your ancestral karma</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How connecting with all sides of your ancestral lines helps you feel more rooted and whole (and how this includes you if you were adopted!)</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How you can transform intergenerational burdens into ancestral blessings</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The connection between ancestral acupuncture and Recovering the Indigenous Mind</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Celtic, Jewish, Japanese, LGBTQ, African Diaspora, Hindu, Native American, and many more perspectives</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How to grieve and metabolize generational pain — so you can stop repeating the same cycles over and over</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Exactly how epigenetics shows that you are more than your DNA</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A framework for addressing transgenerational sexual trauma</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The connection between ancestral reverence and practices for erotic wellness</w:t>
      </w:r>
    </w:p>
    <w:p>
      <w:pPr>
        <w:pStyle w:val="Normal"/>
        <w:numPr>
          <w:ilvl w:val="0"/>
          <w:numId w:val="1"/>
        </w:numPr>
        <w:pBdr/>
        <w:spacing w:before="0" w:after="0"/>
        <w:rPr>
          <w:rFonts w:ascii="Arial" w:hAnsi="Arial" w:cs="Arial"/>
          <w:color w:val="000000"/>
          <w:sz w:val="20"/>
          <w:szCs w:val="20"/>
        </w:rPr>
      </w:pPr>
      <w:r>
        <w:rPr>
          <w:rFonts w:cs="Arial" w:ascii="Arial" w:hAnsi="Arial"/>
          <w:color w:val="000000"/>
          <w:sz w:val="20"/>
          <w:szCs w:val="20"/>
        </w:rPr>
        <w:t>How you can work with story, song, and your VOICE to connect with your ancestors and generations to come</w:t>
      </w:r>
    </w:p>
    <w:p>
      <w:pPr>
        <w:pStyle w:val="Normal"/>
        <w:numPr>
          <w:ilvl w:val="0"/>
          <w:numId w:val="1"/>
        </w:numPr>
        <w:pBdr/>
        <w:spacing w:before="0" w:after="280"/>
        <w:rPr>
          <w:rFonts w:ascii="Arial" w:hAnsi="Arial" w:cs="Arial"/>
          <w:color w:val="000000"/>
          <w:sz w:val="20"/>
          <w:szCs w:val="20"/>
        </w:rPr>
      </w:pPr>
      <w:r>
        <w:rPr>
          <w:rFonts w:cs="Arial" w:ascii="Arial" w:hAnsi="Arial"/>
          <w:color w:val="000000"/>
          <w:sz w:val="20"/>
          <w:szCs w:val="20"/>
        </w:rPr>
        <w:t>Just how to flip your old, heavy inheritance — and turn it into a goldmine of wisdom and peace</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d MUCH more!</w:t>
        <w:br/>
        <w:br/>
        <w:t>The Ancestral Healing Summit will benefit anyone who’s intrigued by the healing and evolutionary benefits that come from connecting with our lineage on a personal, soul-level.</w:t>
        <w:br/>
        <w:br/>
        <w:t>RSVP here for The Ancestral Healing Summit — at no charge: </w:t>
      </w:r>
      <w:hyperlink r:id="rId9">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p>
    <w:p>
      <w:pPr>
        <w:pStyle w:val="NormalWeb"/>
        <w:rPr/>
      </w:pPr>
      <w:r>
        <w:rPr>
          <w:rFonts w:cs="Arial" w:ascii="Arial" w:hAnsi="Arial"/>
          <w:color w:val="000000"/>
          <w:sz w:val="20"/>
          <w:szCs w:val="20"/>
        </w:rPr>
        <w:t>Bestselling author and dream shaman Robert Moss will share a taste of this fascinating way of “conscious” dreaming, along with core techniques of “Active Dreaming,” his original synthesis of dreamwork and shamanism.</w:t>
        <w:br/>
        <w:br/>
        <w:t>You can register here for Discover Magical Dreaming: Practices for Time Traveling, Active Dreaming &amp; Powerful Manifesting: </w:t>
      </w:r>
      <w:hyperlink r:id="rId10">
        <w:r>
          <w:rPr>
            <w:rStyle w:val="InternetLink"/>
            <w:rFonts w:cs="Arial" w:ascii="Arial" w:hAnsi="Arial"/>
            <w:color w:val="000EF0"/>
            <w:sz w:val="20"/>
            <w:szCs w:val="20"/>
          </w:rPr>
          <w:t>https://shiftnetwork.isrefer.com/go/mdSI/ingerman/</w:t>
        </w:r>
        <w:r>
          <w:rPr>
            <w:rStyle w:val="InternetLink"/>
            <w:rFonts w:cs="Arial" w:ascii="Arial" w:hAnsi="Arial"/>
            <w:color w:val="000EF0"/>
            <w:sz w:val="20"/>
            <w:szCs w:val="20"/>
            <w:u w:val="single"/>
          </w:rPr>
          <w:br/>
          <w:br/>
          <w:br/>
        </w:r>
      </w:hyperlink>
      <w:r>
        <w:rPr>
          <w:rFonts w:cs="Arial" w:ascii="Arial" w:hAnsi="Arial"/>
          <w:color w:val="000000"/>
          <w:sz w:val="20"/>
          <w:szCs w:val="20"/>
        </w:rPr>
        <w:t>Andean Medicine Journey with Mitchell Clute</w:t>
        <w:br/>
        <w:t>Sacred Valley, Peru, May 11-23</w:t>
        <w:br/>
        <w:br/>
        <w:t>“Mitchell’s work is profound and brilliant. Any person who reads his writing or studies with him will be gifted with receiving a true transmittal of spiritual knowledge that can help us all heal and evolve.”    - Sandra Ingerman</w:t>
        <w:br/>
        <w:br/>
        <w:t>You can join Mitchell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br/>
        <w:b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br/>
        <w:br/>
        <w:t>Learn more about the journey at </w:t>
      </w:r>
      <w:hyperlink r:id="rId11">
        <w:r>
          <w:rPr>
            <w:rStyle w:val="InternetLink"/>
            <w:rFonts w:cs="Arial" w:ascii="Arial" w:hAnsi="Arial"/>
            <w:color w:val="000EF0"/>
            <w:sz w:val="20"/>
            <w:szCs w:val="20"/>
          </w:rPr>
          <w:t>www.mitchellclute.com/travels</w:t>
        </w:r>
        <w:r>
          <w:rPr>
            <w:rStyle w:val="InternetLink"/>
            <w:rFonts w:cs="Arial" w:ascii="Arial" w:hAnsi="Arial"/>
            <w:color w:val="000EF0"/>
            <w:sz w:val="20"/>
            <w:szCs w:val="20"/>
            <w:u w:val="single"/>
          </w:rPr>
          <w:br/>
          <w:br/>
        </w:r>
      </w:hyperlink>
      <w:r>
        <w:rPr>
          <w:rFonts w:cs="Arial" w:ascii="Arial" w:hAnsi="Arial"/>
          <w:color w:val="000000"/>
          <w:sz w:val="20"/>
          <w:szCs w:val="20"/>
        </w:rPr>
        <w:t>Join The 2nd Annual Andes Summit (June 15-23, 2019) to meet 10 of the most renowned Yachaks (shamans) of the High Andes of Ecuador on a rare spiritual and healing pilgrimage. Learn all aspects of Andean healing modalities. It offers Master Classes, ancient rituals personal healing sessions (La Limpia–energy purification, Taki Sami–sound healing, bodywork and much more. (Optional plant medicine, and Tamazcal-sweat lodges), hikes to majestic lakes and waterfalls. Dance and sing at the ancient Inti Raimi–the Inca “Festival of the Sun”.  Visit </w:t>
      </w:r>
      <w:hyperlink r:id="rId12">
        <w:r>
          <w:rPr>
            <w:rStyle w:val="InternetLink"/>
            <w:rFonts w:cs="Arial" w:ascii="Arial" w:hAnsi="Arial"/>
            <w:color w:val="000EF0"/>
            <w:sz w:val="20"/>
            <w:szCs w:val="20"/>
          </w:rPr>
          <w:t>www.theandessummit.com</w:t>
        </w:r>
      </w:hyperlink>
      <w:r>
        <w:rPr>
          <w:rFonts w:cs="Arial" w:ascii="Arial" w:hAnsi="Arial"/>
          <w:color w:val="000000"/>
          <w:sz w:val="20"/>
          <w:szCs w:val="20"/>
        </w:rPr>
        <w:t> –The Andes Summit is a project of </w:t>
      </w:r>
      <w:hyperlink r:id="rId13">
        <w:r>
          <w:rPr>
            <w:rStyle w:val="InternetLink"/>
            <w:rFonts w:cs="Arial" w:ascii="Arial" w:hAnsi="Arial"/>
            <w:color w:val="000EF0"/>
            <w:sz w:val="20"/>
            <w:szCs w:val="20"/>
          </w:rPr>
          <w:t>www.ShamanPortal.org</w:t>
        </w:r>
      </w:hyperlink>
      <w:r>
        <w:rPr>
          <w:rFonts w:cs="Arial" w:ascii="Arial" w:hAnsi="Arial"/>
          <w:color w:val="000000"/>
          <w:sz w:val="20"/>
          <w:szCs w:val="20"/>
        </w:rPr>
        <w:t>.</w:t>
        <w:br/>
        <w:br/>
        <w:t>Special Offer: Get a $200 discount off The Andes Summit tuition by entering this special code (case sensitive) when you register online: Ing-Summit-19</w:t>
        <w:br/>
        <w:br/>
        <w:t>You will also be gifted "Shamanic Healing: Traditional medicine for the Modern World" book by Itzhak Beery.</w:t>
        <w:br/>
        <w:br/>
        <w:t>Copyright 2019 Sandra Ingerman. All rights reserved.</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color w:val="0563C1"/>
      <w:u w:val="single" w:color="0563C1"/>
    </w:rPr>
  </w:style>
  <w:style w:type="character" w:styleId="Nessuno">
    <w:name w:val="Nessuno"/>
    <w:qFormat/>
    <w:rPr/>
  </w:style>
  <w:style w:type="character" w:styleId="Hyperlink1">
    <w:name w:val="Hyperlink.1"/>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Corpo1">
    <w:name w:val="corpo"/>
    <w:basedOn w:val="Normal"/>
    <w:qFormat/>
    <w:pPr>
      <w:pBdr/>
      <w:spacing w:before="280" w:after="280"/>
    </w:pPr>
    <w:rPr>
      <w:rFonts w:eastAsia="Times New Roman"/>
    </w:rPr>
  </w:style>
  <w:style w:type="paragraph" w:styleId="NormalWeb">
    <w:name w:val="Normal (Web)"/>
    <w:basedOn w:val="Normal"/>
    <w:qFormat/>
    <w:pPr>
      <w:pBd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22.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www.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growanewbody.com/"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nfusionsoft.com/go/ahs19ingerman/ingerman" TargetMode="External"/><Relationship Id="rId10" Type="http://schemas.openxmlformats.org/officeDocument/2006/relationships/hyperlink" Target="https://shiftnetwork.isrefer.com/go/mdSI/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www.theandessummit.com/" TargetMode="External"/><Relationship Id="rId13" Type="http://schemas.openxmlformats.org/officeDocument/2006/relationships/hyperlink" Target="http://www.shamanportal.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8:00Z</dcterms:created>
  <dc:creator>Sylvia Edwards</dc:creator>
  <dc:description/>
  <dc:language>en-US</dc:language>
  <cp:lastModifiedBy>Sylvia Edwards</cp:lastModifiedBy>
  <dcterms:modified xsi:type="dcterms:W3CDTF">2019-04-01T13:10:00Z</dcterms:modified>
  <cp:revision>3</cp:revision>
  <dc:subject/>
  <dc:title/>
</cp:coreProperties>
</file>