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b/>
          <w:bCs/>
          <w:color w:val="000000"/>
        </w:rPr>
        <w:t>Notizie di Trasmutazione Agosto 2015</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b/>
          <w:bCs/>
          <w:color w:val="000000"/>
        </w:rPr>
        <w:t>Di Sandra Ingerman</w:t>
        <w:br/>
        <w:br/>
      </w:r>
    </w:p>
    <w:p>
      <w:pPr>
        <w:pStyle w:val="Normal"/>
        <w:shd w:fill="FFFFFF" w:val="clear"/>
        <w:rPr/>
      </w:pPr>
      <w:r>
        <w:rPr>
          <w:rFonts w:eastAsia="Times New Roman" w:cs="Arial" w:ascii="Arial" w:hAnsi="Arial"/>
          <w:color w:val="000000"/>
        </w:rPr>
        <w:t>Nel corso degli anni uno dei lavori in cui mi sono focalizzata a insegnare e diffondere è sulla trasfigurazione. Quando sperimentiamo la nostra divina luce e la luce della Fonte allora siamo in una posizione di unità e unione. Come voi sapete la luce e l'amore sono forze di guarigione che possono trasformare tutte le difficoltà che si affrontano a livello fisico, emotivo e spirituale. Emanare amore e luce incondizionati trasforma il pianeta.</w:t>
        <w:br/>
        <w:br/>
        <w:t>Vi ho incoraggiato a fare lavori con il viaggio sciamanico o meditazione che possano aiuta a creare una comprensione cellulare dell'amore incondizionata, unità e luce divina, così da non lavorare solo con la parte cerebrale. Fino a quando sperimentiamo questi stati come parte di noi stessi, la forza dell'amore e della luce non potranno risplendere attraverso di noi per creare vera guarigione.</w:t>
        <w:br/>
        <w:br/>
        <w:t>In un viaggio che che ho fatto recentemente sono stata portata nel mio giardino interiore. Vi ho già esposto degli esercizi per viaggiare nel vostro Mondo Interiore, per sperimentare e coltivare il vostro paesaggio interiore, come si farebbe in un sano e bello giardino. Vi ho insegnato ad ispezionare la consistenza e la qualità del vostro terreno, come si sente e gli odori. Vi ho incoraggiato a essere diligenti riguardo i semi che avete piantato attraverso i vostri pensieri, parole e i sogni da svegli che vi possano condure al sogno personale e collettivo in cui stiamo tutti sognando di essere.</w:t>
        <w:br/>
        <w:br/>
        <w:t>Nel mio viaggio sono stata guidata a connettermi con il battito della terra del mio giardino interiore e il Battito della Terra. Poi sono stata incoraggiata dal mio spirito aiutante Iside ad approfondire il mio lavoro. Ha riconosciuto che attraverso ciò che scrivo e insegno invito le persone a connettersi con il loro battito del cuore e con il battito della Terra. Ma Iside mi ha detto che nella mia vita e per molti di coloro che ascoltano o leggono queste parole, c'è la tendenza a pensare tutto ciò a livello razionale. Sembra che sia buono e sano connettere il proprio battito del cuore con il battito della Terra.</w:t>
        <w:br/>
        <w:br/>
        <w:t>Affinché avvenga la guarigione e la connessione questo deve avvenire come esperienza cellulare anziché come concetto mentale.</w:t>
        <w:br/>
        <w:br/>
        <w:t>Iside ha continuato dicendomi che quando connetto personalmente il battito del mio cuore con quello della Terra lo faccio in modo superficiale. Mi ha spiegato che così come la Fonte è eterna, la Terra è un essere antico.</w:t>
        <w:br/>
        <w:br/>
        <w:t>Si crede che la terra abbia circa 4,6 miliardi di anni. Si crede anche che l'universo abbia circa 14 miliardi di anni. Nel viaggio mi ha insegnato a connettere il mio battito del cuore con il battito primordiale della Terra e non solo il battito del cuore della Terra che concettualizzo essere presente in quel momento.</w:t>
        <w:br/>
        <w:br/>
        <w:t>Ha poi continuato a dire che quando ci si connette con il battito del cuore primordiale della Terra allora possiamo sperimentare veramente la nostra connessione con tutta la rete della vita che è anche connessa con l'antica energia e forza che emana il desidero di vivere e la volontà di vivere. Noi possiamo connetterci con una energia così antica e forte che ci mette fisicamente in contatto con la nostra saggezza primordiale che sa già come guidarci nella nostra vita personale e attraverso i tempi di cambiamento che stiamo vivendo.</w:t>
        <w:br/>
        <w:br/>
        <w:t>Ho scritto già di recente riguardo a questo, dobbiamo quindi smettere di fare domande e semplicemente ascoltare. Questa antica forza primordiale possiede una profonda saggezza che può essere condivisa se noi scegliamo di ascoltarla. Tutta la vita su questa Terra sopravvive in quanto guidata da questa antica forza primordiale.</w:t>
        <w:br/>
        <w:br/>
        <w:t xml:space="preserve">Durante il mese di Agosto viaggiate nel vostro giardino/paesaggio interiore e continuate il lavoro che avete fatto per coltivare un profondo e ricco giardino interiore. Se siete nuovi lettori delle Notizie di Trasmutazione potete andare su "Huffington Post Links" e leggere l'articolo che ho scritto con il titolo "How to Cultivate a Rich Inner Garden". </w:t>
        <w:br/>
        <w:br/>
        <w:t>Ispezionate il vostro giardino interiore e assicuratevi che avete dato seguito al vostro impegno di nutrire il terreno ed essere consapevoli dei semi che avete piantato con i vostri pensieri, parole e visioni.</w:t>
        <w:br/>
        <w:br/>
        <w:t>Dopo che avete trascorso del tempo nel vostro giardino interiore coricatevi sulla terra. Permettete che il vostro battito del cuore si connetta prima con quello che voi sentite essere l'attuale battito di cuore della Terra. Poi andate ancora più in profondità, con l'intenzione di connettervi con il battito antico e primordiale che è iniziato quando la Terra si è formata.</w:t>
        <w:br/>
        <w:br/>
        <w:t>Quando vi sentite connessi con il battito primordiale della Terra permettetevi di connettervi con il vostro battito primordiale, poiché voi siete connessi con la vita fino dall'inizio del tempo.</w:t>
        <w:br/>
        <w:br/>
        <w:t>Sentite questa antica qualità della vita che batte e pulsa attraverso di voi e la Terra. Permettetevi di aprirvi, ascoltare e sentire la profonda saggezza che vi è stata trasmessa.</w:t>
        <w:br/>
        <w:br/>
        <w:t>Voi siete nati dalla Terra. Voi siete connessi e siete uno con un organismo vivente che ha 4,6 miliardi di anni. Come questo cambia la vostra prospettiva?</w:t>
        <w:br/>
        <w:br/>
        <w:t>Questo procedimento non è naturalmente un viaggio e meditazione da fare solo una volta. Questa è una pratica da fare regolarmente.</w:t>
        <w:br/>
        <w:br/>
        <w:t>Potete anche fisicamente uscire e coricarvi sulla terra e fare la stessa cosa. È sempre bello distendersi sulla terra ed essere completamente connessi con la sua pulsazione e guarigione. Ma andate oltre il momento presente e connettetevi con la pulsazione antica e primordiale della Terra.</w:t>
      </w:r>
    </w:p>
    <w:p>
      <w:pPr>
        <w:pStyle w:val="Normal"/>
        <w:rPr/>
      </w:pPr>
      <w:r>
        <w:rPr>
          <w:rFonts w:eastAsia="Times New Roman" w:cs="Arial" w:ascii="Arial" w:hAnsi="Arial"/>
          <w:color w:val="000000"/>
        </w:rPr>
        <w:t>Sentite come vi sentite cambiati e diversi quando fate questo. Continuate ad ascoltare i messaggi che arrivano a i vostri sensi, che sono di aiuto e guida per la vostra vita al servizio del pianeta in questo periodo.</w:t>
        <w:br/>
        <w:br/>
        <w:t>La luna piena è il 29 Agosto. Trasfiguratevi e sperimentate l'unità con la Fonte e la vostra luce divina. Poiché voi siete anche corpo, connettete il vostro battito con il battito primordiale della Terra. Uniamoci tutti nell'amore per la vita ed emaniamo amore incondizionato e luce per tutta la Terra in modo da alimentare la luce del pianeta e di tutta la vita. Fate questo fondendovi con l'antichità della Terra.</w:t>
        <w:br/>
        <w:br/>
        <w:t>Se siete nuovi lettori delle Notizie di Trasmutazione andate a visitare "Creare una Rete Umana di Luce" per le istruzioni sulla nostra cerimonia di luna piena.</w:t>
        <w:br/>
        <w:br/>
        <w:t>Un aggiornamento sulle Storie di Ispirazione:</w:t>
        <w:br/>
        <w:br/>
        <w:t>Come molti di voi sanno lo scorso inverno ho invitato i lettori delle Notizie di Trasmutazione a condividere delle storie ispiranti riguardo le pratiche che ho condiviso mensilmente e che hanno cambiato la loro vita. Ogni mese sono state condivise una o due storie.</w:t>
        <w:br/>
        <w:br/>
        <w:t>Ho ancora alcune storie che posso aggiungere nelle Notizie di Trasmutazione. Alcune delle storie che le persone mi hanno gentilmente inviato sono molto personali e non sono abbastanza adatte ad essere messe nelle notizie. Altre storie sono invece lunghe e avrebbero bisogno di un lavoro di redazione.</w:t>
        <w:br/>
        <w:br/>
        <w:t>Sto cercando di alleggerire il mio carico di lavoro e fare la revisione delle storie non è ciò di cui voglio caricarmi adesso. Ma lavorerò su alcune di queste storie che ho nel mio archivio per le prossime Notizie di Trasmutazione.</w:t>
        <w:br/>
        <w:br/>
        <w:t>Sono molto grata a tutti coloro che mi hanno inviato le loro storie lo scorso inverno. So che avete speso il vostro tempo per scriverle e apprezzo la vostra generosità di spirito.</w:t>
        <w:br/>
        <w:br/>
        <w:t>Traduzione di Nello Ceccon</w:t>
        <w:br/>
        <w:br/>
        <w:br/>
        <w:t>Annunci (parte non tradotta)</w:t>
        <w:br/>
        <w:br/>
        <w:t xml:space="preserve">I am excited to announce that my new CD that I co-created with Byron Metcalf will be released in July!! The title is "The Spirit of Healing: Shamanic Journey Music". It was produced by Sounds True and Byron used his technology called The Field Effect Audio Technology. Combining traditional drums and other shamanic instruments with Field Effect Audio Technology, these three tracks offer an extraordinarily powerful accompaniment to shamanic practice. Each track was created with a specific intention in mind - one for cleansing the past, one for dreaming the life you want, and one for merging with a star to experience your own divine light. But each track can be used for any shamanic journey you wish to take. </w:t>
        <w:br/>
        <w:br/>
        <w:t xml:space="preserve">To order my new books </w:t>
      </w:r>
      <w:r>
        <w:rPr>
          <w:rFonts w:eastAsia="Times New Roman" w:cs="Arial" w:ascii="Arial" w:hAnsi="Arial"/>
          <w:i/>
          <w:iCs/>
          <w:color w:val="000000"/>
        </w:rPr>
        <w:t>Walking in Light: The Everyday Empowerment of Shamanic Life, Speaking with Nature: Awakening to the Deep Wisdom of the Earth</w:t>
      </w:r>
      <w:r>
        <w:rPr>
          <w:rFonts w:eastAsia="Times New Roman" w:cs="Arial" w:ascii="Arial" w:hAnsi="Arial"/>
          <w:color w:val="000000"/>
        </w:rPr>
        <w:t xml:space="preserve"> (co-written with Llyn Roberts)</w:t>
      </w:r>
      <w:r>
        <w:rPr>
          <w:rFonts w:eastAsia="Times New Roman" w:cs="Arial" w:ascii="Arial" w:hAnsi="Arial"/>
          <w:i/>
          <w:iCs/>
          <w:color w:val="000000"/>
        </w:rPr>
        <w:t xml:space="preserve">, </w:t>
      </w:r>
      <w:r>
        <w:rPr>
          <w:rFonts w:eastAsia="Times New Roman" w:cs="Arial" w:ascii="Arial" w:hAnsi="Arial"/>
          <w:color w:val="000000"/>
        </w:rPr>
        <w:t xml:space="preserve">my CD "Shamanic Visioning Music: Taiko Drum Journeys", "The Spirit of Healing" or any of my other books and CD programs, the Transmutation App (now available for both Apple and Android devices) please visit: </w:t>
        <w:br/>
        <w:br/>
      </w:r>
      <w:hyperlink r:id="rId2" w:tgtFrame="_blank">
        <w:r>
          <w:rPr>
            <w:rStyle w:val="InternetLink"/>
            <w:rFonts w:eastAsia="Times New Roman" w:cs="Arial" w:ascii="Arial" w:hAnsi="Arial"/>
            <w:color w:val="0000FF"/>
            <w:u w:val="single"/>
          </w:rPr>
          <w:t>http://www.sandraingerman.com/booksaudiovideo.html</w:t>
        </w:r>
      </w:hyperlink>
      <w:r>
        <w:rPr>
          <w:rFonts w:eastAsia="Times New Roman" w:cs="Arial" w:ascii="Arial" w:hAnsi="Arial"/>
          <w:color w:val="000000"/>
        </w:rPr>
        <w:br/>
        <w:br/>
        <w:t xml:space="preserve">Sounds True created a beautiful website for </w:t>
      </w:r>
      <w:r>
        <w:rPr>
          <w:rFonts w:eastAsia="Times New Roman" w:cs="Arial" w:ascii="Arial" w:hAnsi="Arial"/>
          <w:i/>
          <w:iCs/>
          <w:color w:val="000000"/>
        </w:rPr>
        <w:t xml:space="preserve">Walking in Light: The Everyday Empowerment of Shamanic Life </w:t>
      </w:r>
      <w:r>
        <w:rPr>
          <w:rFonts w:eastAsia="Times New Roman" w:cs="Arial" w:ascii="Arial" w:hAnsi="Arial"/>
          <w:color w:val="000000"/>
        </w:rPr>
        <w:t>as well as my other books and CDs. Check it out at www.walkinginlightbook.com</w:t>
      </w:r>
    </w:p>
    <w:p>
      <w:pPr>
        <w:pStyle w:val="Normal"/>
        <w:rPr>
          <w:rFonts w:ascii="Arial" w:hAnsi="Arial" w:eastAsia="Times New Roman" w:cs="Arial"/>
          <w:color w:val="000000"/>
        </w:rPr>
      </w:pPr>
      <w:r>
        <w:rPr>
          <w:rFonts w:eastAsia="Times New Roman" w:cs="Arial" w:ascii="Arial" w:hAnsi="Arial"/>
          <w:color w:val="000000"/>
        </w:rPr>
        <w:t>The Invocation book that I co-wrote with Gary Quinn and Emmanuel Itier is on ITunes:</w:t>
        <w:br/>
        <w:br/>
      </w:r>
      <w:hyperlink r:id="rId3">
        <w:r>
          <w:rPr>
            <w:rStyle w:val="InternetLink"/>
            <w:rFonts w:eastAsia="Times New Roman" w:cs="Arial" w:ascii="Arial" w:hAnsi="Arial"/>
          </w:rPr>
          <w:t>https://itunes.apple.com/us/book/invocation-book-exploration/id975280148?mt=11</w:t>
        </w:r>
      </w:hyperlink>
      <w:r>
        <w:rPr>
          <w:rFonts w:eastAsia="Times New Roman" w:cs="Arial" w:ascii="Arial" w:hAnsi="Arial"/>
          <w:color w:val="007AFF"/>
          <w:u w:val="single"/>
        </w:rPr>
        <w:br/>
        <w:br/>
      </w:r>
      <w:r>
        <w:rPr>
          <w:rFonts w:eastAsia="Times New Roman" w:cs="Arial" w:ascii="Arial" w:hAnsi="Arial"/>
          <w:color w:val="000000"/>
        </w:rPr>
        <w:t xml:space="preserve">I hope you will check it out. </w:t>
        <w:br/>
        <w:br/>
        <w:t xml:space="preserve">I have scheduled a Five-Day Soul Retrieval Training in Joshua Tree, California for October 18-23 2016. Although this is over a year away it is not too early to apply as the workshop usually fills fairly quickly. For more information and to apply please contact Sylvia Edwards at: </w:t>
      </w:r>
      <w:hyperlink r:id="rId4" w:tgtFrame="_blank">
        <w:r>
          <w:rPr>
            <w:rStyle w:val="InternetLink"/>
            <w:rFonts w:eastAsia="Times New Roman" w:cs="Arial" w:ascii="Arial" w:hAnsi="Arial"/>
            <w:color w:val="0000FF"/>
            <w:u w:val="single"/>
          </w:rPr>
          <w:t>soulretrieval2016@sandraingerman.com</w:t>
        </w:r>
      </w:hyperlink>
      <w:r>
        <w:rPr>
          <w:rFonts w:eastAsia="Times New Roman" w:cs="Arial" w:ascii="Arial" w:hAnsi="Arial"/>
          <w:color w:val="000000"/>
        </w:rPr>
        <w:br/>
        <w:br/>
        <w:t xml:space="preserve">I am working on scheduling another Medicine for the Earth and Healing with Spiritual Light Training in 2016 as we have such a long waiting list for the training in 2015. </w:t>
        <w:br/>
        <w:br/>
        <w:t xml:space="preserve">Also I will be teaching a seven week teleconferencing course "Shamanic Journeying for Guidance and Healing" through the Shift Network January 5 - February 16 2016. The Shift Network does not make registration information available until right before the course. But please mark your calendars in case you are interested, and I will share more information as it become available. </w:t>
        <w:br/>
        <w:br/>
        <w:t xml:space="preserve">As I am in the middle of teaching two Two-Year Teacher Trainings I will not be adding more to my teaching schedule than what I have mentioned above in 2016. </w:t>
        <w:br/>
        <w:br/>
        <w:t xml:space="preserve">Here are a couple of books I want to introduce you to: </w:t>
        <w:br/>
        <w:br/>
        <w:t xml:space="preserve">From filmmaker Burt Kempner, a rollicking tale of hilarity on the high seas. What happens when two competing navies find themselves staking claims on an uncharted island that is actually a dozing blue whale? Find out in Larry Blue Whale, a book that adults will enjoy as much as their children: </w:t>
        <w:br/>
        <w:br/>
      </w:r>
      <w:hyperlink r:id="rId5">
        <w:r>
          <w:rPr>
            <w:rStyle w:val="InternetLink"/>
            <w:rFonts w:eastAsia="Times New Roman" w:cs="Arial" w:ascii="Arial" w:hAnsi="Arial"/>
          </w:rPr>
          <w:t>http://www.amazon.com/Larry-Lazy-Whale-Story-Stories-ebook/dp/B00XM7BIXG/ref=sr_1_1?s=digital-text&amp;ie=UTF8&amp;qid=1435543389&amp;sr=1-1&amp;keywords=burt+kempner</w:t>
        </w:r>
      </w:hyperlink>
      <w:r>
        <w:rPr>
          <w:rFonts w:eastAsia="Times New Roman" w:cs="Arial" w:ascii="Arial" w:hAnsi="Arial"/>
          <w:color w:val="0000FF"/>
          <w:u w:val="single"/>
        </w:rPr>
        <w:t xml:space="preserve"> </w:t>
        <w:br/>
        <w:br/>
      </w:r>
      <w:r>
        <w:rPr>
          <w:rFonts w:eastAsia="Times New Roman" w:cs="Arial" w:ascii="Arial" w:hAnsi="Arial"/>
          <w:color w:val="000000"/>
        </w:rPr>
        <w:t xml:space="preserve">I recently endorsed a wonderful book titled </w:t>
      </w:r>
      <w:r>
        <w:rPr>
          <w:rFonts w:eastAsia="Times New Roman" w:cs="Arial" w:ascii="Arial" w:hAnsi="Arial"/>
          <w:i/>
          <w:iCs/>
          <w:color w:val="000000"/>
        </w:rPr>
        <w:t xml:space="preserve">The Mystical Backpacker. </w:t>
      </w:r>
      <w:r>
        <w:rPr>
          <w:rFonts w:eastAsia="Times New Roman" w:cs="Arial" w:ascii="Arial" w:hAnsi="Arial"/>
          <w:color w:val="000000"/>
        </w:rPr>
        <w:t>Hannah Papp had a great job, a great apartment and a great life. So, why wasn't she happy? She quit her job, bought a ticket and left town to figure it out. In this modern day odyssey, she experienced the age old rite of the Vision Quest, but instead of finding herself in the wild of nature, she forayed into the cities and islands of the Mediterranean. The answers were found and best of all, she discovered her destiny. Rated a Top Summer Read, this delicious adventure story may very well connect you with your own destiny.</w:t>
        <w:br/>
      </w:r>
    </w:p>
    <w:p>
      <w:pPr>
        <w:pStyle w:val="Normal"/>
        <w:rPr>
          <w:rFonts w:ascii="Arial" w:hAnsi="Arial" w:eastAsia="Times New Roman" w:cs="Arial"/>
          <w:color w:val="000000"/>
        </w:rPr>
      </w:pPr>
      <w:hyperlink r:id="rId6" w:tgtFrame="_blank">
        <w:r>
          <w:rPr>
            <w:rStyle w:val="InternetLink"/>
            <w:rFonts w:eastAsia="Times New Roman" w:cs="Arial" w:ascii="Arial" w:hAnsi="Arial"/>
            <w:color w:val="0000FF"/>
            <w:u w:val="single"/>
          </w:rPr>
          <w:t>https://www.themysticalbackpacker.com/the-mystical-backpacker-book/</w:t>
        </w:r>
      </w:hyperlink>
      <w:r>
        <w:rPr>
          <w:rFonts w:eastAsia="Times New Roman" w:cs="Arial" w:ascii="Arial" w:hAnsi="Arial"/>
          <w:color w:val="000000"/>
        </w:rPr>
        <w:t xml:space="preserve"> </w:t>
        <w:br/>
        <w:br/>
      </w:r>
    </w:p>
    <w:p>
      <w:pPr>
        <w:pStyle w:val="Normal"/>
        <w:rPr>
          <w:rFonts w:ascii="Arial" w:hAnsi="Arial" w:eastAsia="Times New Roman" w:cs="Arial"/>
          <w:color w:val="000000"/>
        </w:rPr>
      </w:pPr>
      <w:r>
        <w:rPr>
          <w:rFonts w:eastAsia="Times New Roman" w:cs="Arial" w:ascii="Arial" w:hAnsi="Arial"/>
          <w:color w:val="333333"/>
        </w:rPr>
        <w:t xml:space="preserve">I am delighted to tell you about an event I'm participating in - The Shift Network's free, online </w:t>
      </w:r>
      <w:r>
        <w:rPr>
          <w:rFonts w:eastAsia="Times New Roman" w:cs="Arial" w:ascii="Arial" w:hAnsi="Arial"/>
          <w:b/>
          <w:bCs/>
          <w:i/>
          <w:iCs/>
          <w:color w:val="333333"/>
        </w:rPr>
        <w:t xml:space="preserve">Shamanism Global Summit </w:t>
      </w:r>
      <w:r>
        <w:rPr>
          <w:rFonts w:eastAsia="Times New Roman" w:cs="Arial" w:ascii="Arial" w:hAnsi="Arial"/>
          <w:i/>
          <w:iCs/>
          <w:color w:val="333333"/>
        </w:rPr>
        <w:t xml:space="preserve">- </w:t>
      </w:r>
      <w:r>
        <w:rPr>
          <w:rFonts w:eastAsia="Times New Roman" w:cs="Arial" w:ascii="Arial" w:hAnsi="Arial"/>
          <w:color w:val="333333"/>
        </w:rPr>
        <w:t>taking place August 4-6. This incredible series, which features many different shamanic traditions from around the globe, will provide you with a wonderful opportunity to experience ancient practices you can apply to the daily challenges of modern life.</w:t>
      </w:r>
    </w:p>
    <w:p>
      <w:pPr>
        <w:pStyle w:val="Normal"/>
        <w:rPr>
          <w:rFonts w:ascii="Arial" w:hAnsi="Arial" w:eastAsia="Times New Roman" w:cs="Arial"/>
          <w:color w:val="000000"/>
        </w:rPr>
      </w:pPr>
      <w:r>
        <w:rPr>
          <w:rFonts w:eastAsia="Times New Roman" w:cs="Arial" w:ascii="Arial" w:hAnsi="Arial"/>
          <w:color w:val="333333"/>
        </w:rPr>
        <w:t>During this live online series, I'll be one of 15+ esteemed presenters - also including</w:t>
      </w:r>
      <w:r>
        <w:rPr>
          <w:rFonts w:eastAsia="Times New Roman" w:cs="Arial" w:ascii="Arial" w:hAnsi="Arial"/>
          <w:b/>
          <w:bCs/>
          <w:color w:val="333333"/>
        </w:rPr>
        <w:t xml:space="preserve">, Oscar Miro-Quesada, Alberto Villoldo, John Perkins, Hank Wesselman, Jill Kuykendall, Jose and Lena Stevens, Christina Pratt </w:t>
      </w:r>
      <w:r>
        <w:rPr>
          <w:rFonts w:eastAsia="Times New Roman" w:cs="Arial" w:ascii="Arial" w:hAnsi="Arial"/>
          <w:color w:val="333333"/>
        </w:rPr>
        <w:t>and others - who will share practical wisdom for accessing guidance, healing and power for more sacred living.</w:t>
        <w:br/>
        <w:br/>
        <w:t xml:space="preserve">You can sign up for free here: </w:t>
      </w:r>
      <w:hyperlink r:id="rId7" w:tgtFrame="_blank">
        <w:r>
          <w:rPr>
            <w:rStyle w:val="InternetLink"/>
            <w:rFonts w:eastAsia="Times New Roman" w:cs="Arial" w:ascii="Arial" w:hAnsi="Arial"/>
            <w:color w:val="006699"/>
          </w:rPr>
          <w:t>https://shiftnetwork.isrefer.com/go/sgs15SI/ingerman/</w:t>
        </w:r>
      </w:hyperlink>
      <w:r>
        <w:rPr>
          <w:rFonts w:eastAsia="Times New Roman" w:cs="Arial" w:ascii="Arial" w:hAnsi="Arial"/>
          <w:color w:val="333333"/>
        </w:rPr>
        <w:t xml:space="preserve">  </w:t>
        <w:br/>
      </w:r>
    </w:p>
    <w:p>
      <w:pPr>
        <w:pStyle w:val="Normal"/>
        <w:rPr>
          <w:rFonts w:ascii="Arial" w:hAnsi="Arial" w:eastAsia="Times New Roman" w:cs="Arial"/>
          <w:color w:val="000000"/>
        </w:rPr>
      </w:pPr>
      <w:r>
        <w:rPr>
          <w:rFonts w:eastAsia="Times New Roman" w:cs="Arial" w:ascii="Arial" w:hAnsi="Arial"/>
          <w:color w:val="333333"/>
        </w:rPr>
        <w:t xml:space="preserve">In </w:t>
      </w:r>
      <w:r>
        <w:rPr>
          <w:rFonts w:eastAsia="Times New Roman" w:cs="Arial" w:ascii="Arial" w:hAnsi="Arial"/>
          <w:b/>
          <w:bCs/>
          <w:i/>
          <w:iCs/>
          <w:color w:val="333333"/>
        </w:rPr>
        <w:t>The Shamanism Global Summit</w:t>
      </w:r>
      <w:r>
        <w:rPr>
          <w:rFonts w:eastAsia="Times New Roman" w:cs="Arial" w:ascii="Arial" w:hAnsi="Arial"/>
          <w:i/>
          <w:iCs/>
          <w:color w:val="333333"/>
        </w:rPr>
        <w:t xml:space="preserve">, </w:t>
      </w:r>
      <w:r>
        <w:rPr>
          <w:rFonts w:eastAsia="Times New Roman" w:cs="Arial" w:ascii="Arial" w:hAnsi="Arial"/>
          <w:color w:val="333333"/>
        </w:rPr>
        <w:t xml:space="preserve">we will unveil the practices of </w:t>
      </w:r>
      <w:r>
        <w:rPr>
          <w:rFonts w:eastAsia="Times New Roman" w:cs="Arial" w:ascii="Arial" w:hAnsi="Arial"/>
          <w:b/>
          <w:bCs/>
          <w:color w:val="333333"/>
        </w:rPr>
        <w:t xml:space="preserve">a shamanic way of being that is creative and intuitive, connected and life-affirming. </w:t>
      </w:r>
      <w:r>
        <w:rPr>
          <w:rFonts w:eastAsia="Times New Roman" w:cs="Arial" w:ascii="Arial" w:hAnsi="Arial"/>
          <w:color w:val="333333"/>
        </w:rPr>
        <w:t xml:space="preserve">You'll discover skills that relieve suffering and help foster more </w:t>
      </w:r>
      <w:r>
        <w:rPr>
          <w:rFonts w:eastAsia="Times New Roman" w:cs="Arial" w:ascii="Arial" w:hAnsi="Arial"/>
          <w:b/>
          <w:bCs/>
          <w:color w:val="333333"/>
        </w:rPr>
        <w:t>joy, radiant health and fulfilling relationships</w:t>
      </w:r>
      <w:r>
        <w:rPr>
          <w:rFonts w:eastAsia="Times New Roman" w:cs="Arial" w:ascii="Arial" w:hAnsi="Arial"/>
          <w:color w:val="333333"/>
        </w:rPr>
        <w:t xml:space="preserve"> - and you'll:</w:t>
      </w:r>
    </w:p>
    <w:p>
      <w:pPr>
        <w:pStyle w:val="Normal"/>
        <w:numPr>
          <w:ilvl w:val="0"/>
          <w:numId w:val="1"/>
        </w:numPr>
        <w:spacing w:before="0" w:after="0"/>
        <w:rPr/>
      </w:pPr>
      <w:r>
        <w:rPr>
          <w:rFonts w:eastAsia="Times New Roman" w:cs="Arial" w:ascii="Arial" w:hAnsi="Arial"/>
          <w:color w:val="333333"/>
        </w:rPr>
        <w:t xml:space="preserve">Receive </w:t>
      </w:r>
      <w:r>
        <w:rPr>
          <w:rFonts w:eastAsia="Times New Roman" w:cs="Arial" w:ascii="Arial" w:hAnsi="Arial"/>
          <w:b/>
          <w:bCs/>
          <w:color w:val="333333"/>
        </w:rPr>
        <w:t xml:space="preserve">practical tools for healing </w:t>
      </w:r>
      <w:r>
        <w:rPr>
          <w:rFonts w:eastAsia="Times New Roman" w:cs="Arial" w:ascii="Arial" w:hAnsi="Arial"/>
          <w:color w:val="333333"/>
        </w:rPr>
        <w:t xml:space="preserve">negative feelings and toxic thoughts. </w:t>
      </w:r>
    </w:p>
    <w:p>
      <w:pPr>
        <w:pStyle w:val="Normal"/>
        <w:numPr>
          <w:ilvl w:val="0"/>
          <w:numId w:val="1"/>
        </w:numPr>
        <w:spacing w:before="0" w:after="0"/>
        <w:rPr/>
      </w:pPr>
      <w:r>
        <w:rPr>
          <w:rFonts w:eastAsia="Times New Roman" w:cs="Arial" w:ascii="Arial" w:hAnsi="Arial"/>
          <w:color w:val="333333"/>
        </w:rPr>
        <w:t xml:space="preserve">Reclaim your role as a co-creator with </w:t>
      </w:r>
      <w:r>
        <w:rPr>
          <w:rFonts w:eastAsia="Times New Roman" w:cs="Arial" w:ascii="Arial" w:hAnsi="Arial"/>
          <w:b/>
          <w:bCs/>
          <w:color w:val="333333"/>
        </w:rPr>
        <w:t xml:space="preserve">the Earth, the elements and the spirit world </w:t>
      </w:r>
      <w:r>
        <w:rPr>
          <w:rFonts w:eastAsia="Times New Roman" w:cs="Arial" w:ascii="Arial" w:hAnsi="Arial"/>
          <w:color w:val="333333"/>
        </w:rPr>
        <w:t xml:space="preserve">- and accelerate the conscious evolution of the planet. </w:t>
      </w:r>
    </w:p>
    <w:p>
      <w:pPr>
        <w:pStyle w:val="Normal"/>
        <w:numPr>
          <w:ilvl w:val="0"/>
          <w:numId w:val="1"/>
        </w:numPr>
        <w:spacing w:before="0" w:after="0"/>
        <w:rPr/>
      </w:pPr>
      <w:r>
        <w:rPr>
          <w:rFonts w:eastAsia="Times New Roman" w:cs="Arial" w:ascii="Arial" w:hAnsi="Arial"/>
          <w:color w:val="333333"/>
        </w:rPr>
        <w:t xml:space="preserve">Access </w:t>
      </w:r>
      <w:r>
        <w:rPr>
          <w:rFonts w:eastAsia="Times New Roman" w:cs="Arial" w:ascii="Arial" w:hAnsi="Arial"/>
          <w:b/>
          <w:bCs/>
          <w:color w:val="333333"/>
        </w:rPr>
        <w:t>subtle realms of consciousness</w:t>
      </w:r>
      <w:r>
        <w:rPr>
          <w:rFonts w:eastAsia="Times New Roman" w:cs="Arial" w:ascii="Arial" w:hAnsi="Arial"/>
          <w:color w:val="333333"/>
        </w:rPr>
        <w:t xml:space="preserve"> (the </w:t>
      </w:r>
      <w:r>
        <w:rPr>
          <w:rFonts w:eastAsia="Times New Roman" w:cs="Arial" w:ascii="Arial" w:hAnsi="Arial"/>
          <w:i/>
          <w:iCs/>
          <w:color w:val="333333"/>
        </w:rPr>
        <w:t>upper</w:t>
      </w:r>
      <w:r>
        <w:rPr>
          <w:rFonts w:eastAsia="Times New Roman" w:cs="Arial" w:ascii="Arial" w:hAnsi="Arial"/>
          <w:color w:val="333333"/>
        </w:rPr>
        <w:t xml:space="preserve"> and </w:t>
      </w:r>
      <w:r>
        <w:rPr>
          <w:rFonts w:eastAsia="Times New Roman" w:cs="Arial" w:ascii="Arial" w:hAnsi="Arial"/>
          <w:i/>
          <w:iCs/>
          <w:color w:val="333333"/>
        </w:rPr>
        <w:t>lower worlds</w:t>
      </w:r>
      <w:r>
        <w:rPr>
          <w:rFonts w:eastAsia="Times New Roman" w:cs="Arial" w:ascii="Arial" w:hAnsi="Arial"/>
          <w:color w:val="333333"/>
        </w:rPr>
        <w:t xml:space="preserve">) with guidance from allies there. </w:t>
      </w:r>
    </w:p>
    <w:p>
      <w:pPr>
        <w:pStyle w:val="Normal"/>
        <w:numPr>
          <w:ilvl w:val="0"/>
          <w:numId w:val="1"/>
        </w:numPr>
        <w:spacing w:before="0" w:after="0"/>
        <w:rPr/>
      </w:pPr>
      <w:r>
        <w:rPr>
          <w:rFonts w:eastAsia="Times New Roman" w:cs="Arial" w:ascii="Arial" w:hAnsi="Arial"/>
          <w:color w:val="333333"/>
        </w:rPr>
        <w:t xml:space="preserve">Discover the basics of </w:t>
      </w:r>
      <w:r>
        <w:rPr>
          <w:rFonts w:eastAsia="Times New Roman" w:cs="Arial" w:ascii="Arial" w:hAnsi="Arial"/>
          <w:b/>
          <w:bCs/>
          <w:color w:val="333333"/>
        </w:rPr>
        <w:t xml:space="preserve">shamanic journeying </w:t>
      </w:r>
      <w:r>
        <w:rPr>
          <w:rFonts w:eastAsia="Times New Roman" w:cs="Arial" w:ascii="Arial" w:hAnsi="Arial"/>
          <w:color w:val="333333"/>
        </w:rPr>
        <w:t xml:space="preserve">and healing work from various perspectives. </w:t>
      </w:r>
    </w:p>
    <w:p>
      <w:pPr>
        <w:pStyle w:val="Normal"/>
        <w:numPr>
          <w:ilvl w:val="0"/>
          <w:numId w:val="1"/>
        </w:numPr>
        <w:spacing w:before="0" w:after="280"/>
        <w:rPr/>
      </w:pPr>
      <w:r>
        <w:rPr>
          <w:rFonts w:eastAsia="Times New Roman" w:cs="Arial" w:ascii="Arial" w:hAnsi="Arial"/>
          <w:color w:val="333333"/>
        </w:rPr>
        <w:t xml:space="preserve">Awaken </w:t>
      </w:r>
      <w:r>
        <w:rPr>
          <w:rFonts w:eastAsia="Times New Roman" w:cs="Arial" w:ascii="Arial" w:hAnsi="Arial"/>
          <w:b/>
          <w:bCs/>
          <w:color w:val="333333"/>
        </w:rPr>
        <w:t xml:space="preserve">a deeper sense of presence </w:t>
      </w:r>
      <w:r>
        <w:rPr>
          <w:rFonts w:eastAsia="Times New Roman" w:cs="Arial" w:ascii="Arial" w:hAnsi="Arial"/>
          <w:color w:val="333333"/>
        </w:rPr>
        <w:t xml:space="preserve">and reverence for the natural world - including plants, animals and Gaia herself. </w:t>
      </w:r>
    </w:p>
    <w:p>
      <w:pPr>
        <w:pStyle w:val="Normal"/>
        <w:rPr/>
      </w:pPr>
      <w:r>
        <w:rPr>
          <w:rFonts w:eastAsia="Times New Roman" w:cs="Arial" w:ascii="Arial" w:hAnsi="Arial"/>
          <w:color w:val="333333"/>
        </w:rPr>
        <w:t xml:space="preserve">To learn more, click on: </w:t>
      </w:r>
      <w:hyperlink r:id="rId8" w:tgtFrame="_blank">
        <w:r>
          <w:rPr>
            <w:rStyle w:val="InternetLink"/>
            <w:rFonts w:eastAsia="Times New Roman" w:cs="Arial" w:ascii="Arial" w:hAnsi="Arial"/>
            <w:color w:val="006699"/>
          </w:rPr>
          <w:t>https://shiftnetwork.isrefer.com/go/sgs15SI/ingerman/</w:t>
        </w:r>
      </w:hyperlink>
      <w:r>
        <w:rPr>
          <w:rFonts w:eastAsia="Times New Roman" w:cs="Arial" w:ascii="Arial" w:hAnsi="Arial"/>
          <w:color w:val="333333"/>
        </w:rPr>
        <w:t xml:space="preserve"> </w:t>
        <w:br/>
        <w:br/>
      </w:r>
      <w:r>
        <w:rPr>
          <w:rFonts w:eastAsia="Times New Roman" w:cs="Arial" w:ascii="Arial" w:hAnsi="Arial"/>
          <w:color w:val="000000"/>
        </w:rPr>
        <w:t>Copyright © 2015 Sandra Ingerman. All rights reserved.</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itunes.apple.com/us/book/invocation-book-exploration/id975280148?mt=11" TargetMode="External"/><Relationship Id="rId4" Type="http://schemas.openxmlformats.org/officeDocument/2006/relationships/hyperlink" Target="mailto:soulretrieval2016@sandraingerman.com" TargetMode="External"/><Relationship Id="rId5" Type="http://schemas.openxmlformats.org/officeDocument/2006/relationships/hyperlink" Target="http://www.amazon.com/Larry-Lazy-Whale-Story-Stories-ebook/dp/B00XM7BIXG/ref=sr_1_1?s=digital-text&amp;ie=UTF8&amp;qid=1435543389&amp;sr=1-1&amp;keywords=burt+kempner" TargetMode="External"/><Relationship Id="rId6" Type="http://schemas.openxmlformats.org/officeDocument/2006/relationships/hyperlink" Target="https://www.themysticalbackpacker.com/the-mystical-backpacker-book/" TargetMode="External"/><Relationship Id="rId7" Type="http://schemas.openxmlformats.org/officeDocument/2006/relationships/hyperlink" Target="https://shiftnetwork.isrefer.com/go/sgs15SI/ingerman/" TargetMode="External"/><Relationship Id="rId8" Type="http://schemas.openxmlformats.org/officeDocument/2006/relationships/hyperlink" Target="https://shiftnetwork.isrefer.com/go/sgs15SI/ingerm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55:00Z</dcterms:created>
  <dc:creator>Sylvia Edwards</dc:creator>
  <dc:description/>
  <dc:language>en-US</dc:language>
  <cp:lastModifiedBy>Sylvia Edwards</cp:lastModifiedBy>
  <dcterms:modified xsi:type="dcterms:W3CDTF">2015-08-09T16:56:00Z</dcterms:modified>
  <cp:revision>1</cp:revision>
  <dc:subject/>
  <dc:title/>
</cp:coreProperties>
</file>